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865</wp:posOffset>
                </wp:positionH>
                <wp:positionV relativeFrom="paragraph">
                  <wp:posOffset>6896100</wp:posOffset>
                </wp:positionV>
                <wp:extent cx="330200" cy="330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330120"/>
                          <a:chOff x="0" y="0"/>
                          <a:chExt cx="33012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" cy="330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5f5f"/>
                              </a:gs>
                              <a:gs pos="100000">
                                <a:srgbClr val="752b2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47520"/>
                            <a:ext cx="228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95pt;margin-top:543pt;width:26pt;height:26pt" coordorigin="4299,10860" coordsize="520,520">
                <v:oval id="shape_0" fillcolor="#752b2b" stroked="t" o:allowincell="f" style="position:absolute;left:4299;top:10860;width:519;height:519;mso-wrap-style:none;v-text-anchor:middle">
                  <v:fill o:detectmouseclick="t" color2="#ff5f5f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99;top:10935;width:3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215</wp:posOffset>
                </wp:positionH>
                <wp:positionV relativeFrom="paragraph">
                  <wp:posOffset>6423025</wp:posOffset>
                </wp:positionV>
                <wp:extent cx="320675" cy="32067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320760"/>
                          <a:chOff x="0" y="0"/>
                          <a:chExt cx="32076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320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4752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5pt;margin-top:505.75pt;width:25.25pt;height:25.25pt" coordorigin="4309,10115" coordsize="505,505">
                <v:oval id="shape_0" fillcolor="#755e00" stroked="t" o:allowincell="f" style="position:absolute;left:4309;top:10115;width:504;height:504;mso-wrap-style:none;v-text-anchor:middle">
                  <v:fill o:detectmouseclick="t" color2="#ffcc00"/>
                  <v:stroke color="black" weight="19080" joinstyle="miter" endcap="flat"/>
                  <w10:wrap type="none"/>
                </v:oval>
                <v:shape id="shape_0" stroked="f" o:allowincell="f" style="position:absolute;left:4384;top:10190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265</wp:posOffset>
                </wp:positionH>
                <wp:positionV relativeFrom="paragraph">
                  <wp:posOffset>2797175</wp:posOffset>
                </wp:positionV>
                <wp:extent cx="523875" cy="53022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530280"/>
                          <a:chOff x="0" y="0"/>
                          <a:chExt cx="523800" cy="530280"/>
                        </a:xfrm>
                      </wpg:grpSpPr>
                      <wpg:grpSp>
                        <wpg:cNvGrpSpPr/>
                        <wpg:grpSpPr>
                          <a:xfrm>
                            <a:off x="203040" y="95400"/>
                            <a:ext cx="320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760" cy="320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" y="47520"/>
                              <a:ext cx="2286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012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120" cy="330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5f5f"/>
                                </a:gs>
                                <a:gs pos="100000">
                                  <a:srgbClr val="752b2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47520"/>
                              <a:ext cx="2286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209520"/>
                            <a:ext cx="320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760" cy="320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" y="47520"/>
                              <a:ext cx="2286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5pt;margin-top:220.25pt;width:41.25pt;height:41.75pt" coordorigin="4339,4405" coordsize="825,835">
                <v:group id="shape_0" style="position:absolute;left:4659;top:4555;width:505;height:505">
                  <v:oval id="shape_0" fillcolor="#755e00" stroked="t" o:allowincell="f" style="position:absolute;left:4659;top:4555;width:504;height:504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  <v:shape id="shape_0" stroked="f" o:allowincell="f" style="position:absolute;left:4734;top:4630;width:3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 w:val="false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39;top:4405;width:520;height:520">
                  <v:oval id="shape_0" fillcolor="#752b2b" stroked="t" o:allowincell="f" style="position:absolute;left:4339;top:4405;width:519;height:519;mso-wrap-style:none;v-text-anchor:middle">
                    <v:fill o:detectmouseclick="t" color2="#ff5f5f"/>
                    <v:stroke color="black" weight="19080" joinstyle="miter" endcap="flat"/>
                    <w10:wrap type="none"/>
                  </v:oval>
                  <v:shape id="shape_0" stroked="f" o:allowincell="f" style="position:absolute;left:4439;top:4480;width:35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 w:val="false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59;top:4735;width:505;height:505">
                  <v:oval id="shape_0" fillcolor="#755e00" stroked="t" o:allowincell="f" style="position:absolute;left:4359;top:4735;width:504;height:504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  <v:shape id="shape_0" stroked="f" o:allowincell="f" style="position:absolute;left:4435;top:4810;width:3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 w:val="false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190</wp:posOffset>
                </wp:positionH>
                <wp:positionV relativeFrom="paragraph">
                  <wp:posOffset>847725</wp:posOffset>
                </wp:positionV>
                <wp:extent cx="4447540" cy="444754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4447440"/>
                          <a:chOff x="0" y="0"/>
                          <a:chExt cx="4447440" cy="4447440"/>
                        </a:xfrm>
                      </wpg:grpSpPr>
                      <wpg:grpSp>
                        <wpg:cNvGrpSpPr/>
                        <wpg:grpSpPr>
                          <a:xfrm>
                            <a:off x="966960" y="964080"/>
                            <a:ext cx="2508840" cy="250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8840" cy="25088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623520"/>
                              <a:ext cx="1247040" cy="1247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447440" cy="4447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66.75pt;width:350.2pt;height:350.2pt" coordorigin="1194,1335" coordsize="7004,7004">
                <v:group id="shape_0" style="position:absolute;left:2717;top:2853;width:3951;height:3951">
                  <v:oval id="shape_0" stroked="t" o:allowincell="f" style="position:absolute;left:2717;top:2853;width:3950;height:3950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3721;top:3835;width:1963;height:1963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oval id="shape_0" stroked="t" o:allowincell="f" style="position:absolute;left:1194;top:1335;width:7003;height:700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2765</wp:posOffset>
                </wp:positionH>
                <wp:positionV relativeFrom="paragraph">
                  <wp:posOffset>3650615</wp:posOffset>
                </wp:positionV>
                <wp:extent cx="228600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9520"/>
                          <a:chOff x="0" y="0"/>
                          <a:chExt cx="228600" cy="209520"/>
                        </a:xfrm>
                      </wpg:grpSpPr>
                      <wps:wsp>
                        <wps:cNvSpPr/>
                        <wps:spPr>
                          <a:xfrm>
                            <a:off x="44280" y="41760"/>
                            <a:ext cx="139680" cy="139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5pt;margin-top:287.45pt;width:18pt;height:16.5pt" coordorigin="2839,5749" coordsize="360,330">
                <v:oval id="shape_0" fillcolor="#465e75" stroked="t" o:allowincell="f" style="position:absolute;left:2909;top:5815;width:219;height:219;mso-wrap-style:none;v-text-anchor:middle">
                  <v:fill o:detectmouseclick="t" color2="#99ccff"/>
                  <v:stroke color="black" weight="9360" joinstyle="miter" endcap="flat"/>
                  <w10:wrap type="none"/>
                </v:oval>
                <v:shape id="shape_0" stroked="f" o:allowincell="f" style="position:absolute;left:2839;top:5749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8815</wp:posOffset>
                </wp:positionH>
                <wp:positionV relativeFrom="paragraph">
                  <wp:posOffset>4488815</wp:posOffset>
                </wp:positionV>
                <wp:extent cx="228600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9520"/>
                          <a:chOff x="0" y="0"/>
                          <a:chExt cx="228600" cy="209520"/>
                        </a:xfrm>
                      </wpg:grpSpPr>
                      <wps:wsp>
                        <wps:cNvSpPr/>
                        <wps:spPr>
                          <a:xfrm>
                            <a:off x="44280" y="41760"/>
                            <a:ext cx="139680" cy="139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5pt;margin-top:353.45pt;width:18pt;height:16.5pt" coordorigin="7069,7069" coordsize="360,330">
                <v:oval id="shape_0" fillcolor="#465e75" stroked="t" o:allowincell="f" style="position:absolute;left:7139;top:7135;width:219;height:219;mso-wrap-style:none;v-text-anchor:middle">
                  <v:fill o:detectmouseclick="t" color2="#99ccff"/>
                  <v:stroke color="black" weight="9360" joinstyle="miter" endcap="flat"/>
                  <w10:wrap type="none"/>
                </v:oval>
                <v:shape id="shape_0" stroked="f" o:allowincell="f" style="position:absolute;left:7069;top:7069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0665</wp:posOffset>
                </wp:positionH>
                <wp:positionV relativeFrom="paragraph">
                  <wp:posOffset>7435215</wp:posOffset>
                </wp:positionV>
                <wp:extent cx="228600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9520"/>
                          <a:chOff x="0" y="0"/>
                          <a:chExt cx="228600" cy="209520"/>
                        </a:xfrm>
                      </wpg:grpSpPr>
                      <wps:wsp>
                        <wps:cNvSpPr/>
                        <wps:spPr>
                          <a:xfrm>
                            <a:off x="44280" y="41760"/>
                            <a:ext cx="139680" cy="139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5pt;margin-top:585.45pt;width:18pt;height:16.5pt" coordorigin="4379,11709" coordsize="360,330">
                <v:oval id="shape_0" fillcolor="#465e75" stroked="t" o:allowincell="f" style="position:absolute;left:4449;top:11775;width:219;height:219;mso-wrap-style:none;v-text-anchor:middle">
                  <v:fill o:detectmouseclick="t" color2="#99ccff"/>
                  <v:stroke color="black" weight="9360" joinstyle="miter" endcap="flat"/>
                  <w10:wrap type="none"/>
                </v:oval>
                <v:shape id="shape_0" stroked="f" o:allowincell="f" style="position:absolute;left:4379;top:11709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6915</wp:posOffset>
                </wp:positionH>
                <wp:positionV relativeFrom="paragraph">
                  <wp:posOffset>1491615</wp:posOffset>
                </wp:positionV>
                <wp:extent cx="228600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9520"/>
                          <a:chOff x="0" y="0"/>
                          <a:chExt cx="228600" cy="209520"/>
                        </a:xfrm>
                      </wpg:grpSpPr>
                      <wps:wsp>
                        <wps:cNvSpPr/>
                        <wps:spPr>
                          <a:xfrm>
                            <a:off x="44280" y="41760"/>
                            <a:ext cx="139680" cy="139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5pt;margin-top:117.45pt;width:18pt;height:16.5pt" coordorigin="7129,2349" coordsize="360,330">
                <v:oval id="shape_0" fillcolor="#465e75" stroked="t" o:allowincell="f" style="position:absolute;left:7199;top:2415;width:219;height:219;mso-wrap-style:none;v-text-anchor:middle">
                  <v:fill o:detectmouseclick="t" color2="#99ccff"/>
                  <v:stroke color="black" weight="9360" joinstyle="miter" endcap="flat"/>
                  <w10:wrap type="none"/>
                </v:oval>
                <v:shape id="shape_0" stroked="f" o:allowincell="f" style="position:absolute;left:7129;top:2349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>Atomic structur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4570</wp:posOffset>
                </wp:positionH>
                <wp:positionV relativeFrom="paragraph">
                  <wp:posOffset>5741035</wp:posOffset>
                </wp:positionV>
                <wp:extent cx="1345565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51790"/>
                        </a:xfrm>
                        <a:prstGeom prst="rect"/>
                        <a:solidFill>
                          <a:srgbClr val="FF9D5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lement name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D5B" strokecolor="#000000" strokeweight="0pt" style="position:absolute;rotation:-0;width:105.95pt;height:27.7pt;mso-wrap-distance-left:9.05pt;mso-wrap-distance-right:9.05pt;mso-wrap-distance-top:0pt;mso-wrap-distance-bottom:0pt;margin-top:452.05pt;mso-position-vertical-relative:text;margin-left:179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leme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FF"/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9:05:00Z</dcterms:created>
  <dc:creator>Keith Gibbs</dc:creator>
  <dc:description>Diagram from which to build other atomic structure daigrams.</dc:description>
  <cp:keywords>atom atomic structure</cp:keywords>
  <dc:language>en-US</dc:language>
  <cp:lastModifiedBy>Gibbs</cp:lastModifiedBy>
  <dcterms:modified xsi:type="dcterms:W3CDTF">2007-01-20T18:44:00Z</dcterms:modified>
  <cp:revision>8</cp:revision>
  <dc:subject>atomic physics</dc:subject>
  <dc:title>Atomic structure 2</dc:title>
</cp:coreProperties>
</file>