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520700</wp:posOffset>
                </wp:positionV>
                <wp:extent cx="1152525" cy="1130300"/>
                <wp:effectExtent l="9525" t="952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0400"/>
                          <a:chOff x="0" y="0"/>
                          <a:chExt cx="115236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113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145440"/>
                            <a:ext cx="752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800" y="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4176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24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5f5f"/>
                                  </a:gs>
                                  <a:gs pos="100000">
                                    <a:srgbClr val="752b2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4752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41pt;width:90.75pt;height:89pt" coordorigin="619,820" coordsize="1815,1780">
                <v:oval id="shape_0" stroked="t" o:allowincell="f" style="position:absolute;left:619;top:820;width:1779;height:17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1249;top:1049;width:1185;height:936">
                  <v:group id="shape_0" style="position:absolute;left:2074;top:1049;width:360;height:330">
                    <v:oval id="shape_0" fillcolor="#465e75" stroked="t" o:allowincell="f" style="position:absolute;left:2144;top:1115;width:219;height:21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74;top:1049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49;top:1465;width:520;height:520">
                    <v:oval id="shape_0" fillcolor="#752b2b" stroked="t" o:allowincell="f" style="position:absolute;left:1249;top:1465;width:519;height:519;mso-wrap-style:none;v-text-anchor:middle">
                      <v:fill o:detectmouseclick="t" color2="#ff5f5f"/>
                      <v:stroke color="black" weight="19080" joinstyle="miter" endcap="flat"/>
                      <w10:wrap type="none"/>
                    </v:oval>
                    <v:shape id="shape_0" stroked="f" o:allowincell="f" style="position:absolute;left:1349;top:1540;width:35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514350</wp:posOffset>
                </wp:positionV>
                <wp:extent cx="1152525" cy="1130300"/>
                <wp:effectExtent l="952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0400"/>
                          <a:chOff x="0" y="0"/>
                          <a:chExt cx="115236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113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145440"/>
                            <a:ext cx="88596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321120"/>
                              <a:ext cx="3207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4788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608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5f5f"/>
                                  </a:gs>
                                  <a:gs pos="100000">
                                    <a:srgbClr val="752b2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4752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7000" y="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4176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40.5pt;width:90.75pt;height:89pt" coordorigin="5779,810" coordsize="1815,1780">
                <v:oval id="shape_0" stroked="t" o:allowincell="f" style="position:absolute;left:5779;top:810;width:1779;height:17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6199;top:1039;width:1394;height:1011">
                  <v:group id="shape_0" style="position:absolute;left:6579;top:1545;width:505;height:505">
                    <v:oval id="shape_0" fillcolor="#755e00" stroked="t" o:allowincell="f" style="position:absolute;left:6579;top:1545;width:504;height:504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  <v:shape id="shape_0" stroked="f" o:allowincell="f" style="position:absolute;left:6654;top:1620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99;top:1395;width:520;height:520">
                    <v:oval id="shape_0" fillcolor="#752b2b" stroked="t" o:allowincell="f" style="position:absolute;left:6199;top:1395;width:519;height:519;mso-wrap-style:none;v-text-anchor:middle">
                      <v:fill o:detectmouseclick="t" color2="#ff5f5f"/>
                      <v:stroke color="black" weight="19080" joinstyle="miter" endcap="flat"/>
                      <w10:wrap type="none"/>
                    </v:oval>
                    <v:shape id="shape_0" stroked="f" o:allowincell="f" style="position:absolute;left:6299;top:1470;width:35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34;top:1039;width:360;height:330">
                    <v:oval id="shape_0" fillcolor="#465e75" stroked="t" o:allowincell="f" style="position:absolute;left:7304;top:1105;width:219;height:21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7234;top:1039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2891790</wp:posOffset>
                </wp:positionV>
                <wp:extent cx="1130300" cy="1137285"/>
                <wp:effectExtent l="9525" t="254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37240"/>
                          <a:chOff x="0" y="0"/>
                          <a:chExt cx="1130400" cy="1137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30400" cy="113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0"/>
                            <a:ext cx="94284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38808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5f5f"/>
                                  </a:gs>
                                  <a:gs pos="100000">
                                    <a:srgbClr val="752b2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4752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437040"/>
                              <a:ext cx="3207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" y="4752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208440"/>
                              <a:ext cx="3207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4752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716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4212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4600" y="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4176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58788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5f5f"/>
                                  </a:gs>
                                  <a:gs pos="100000">
                                    <a:srgbClr val="752b2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4788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27.7pt;width:89pt;height:89.55pt" coordorigin="599,4554" coordsize="1780,1791">
                <v:oval id="shape_0" stroked="t" o:allowincell="f" style="position:absolute;left:599;top:4565;width:1779;height:17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674;top:4554;width:1485;height:1680">
                  <v:group id="shape_0" style="position:absolute;left:1004;top:5165;width:520;height:520">
                    <v:oval id="shape_0" fillcolor="#752b2b" stroked="t" o:allowincell="f" style="position:absolute;left:1004;top:5165;width:519;height:519;mso-wrap-style:none;v-text-anchor:middle">
                      <v:fill o:detectmouseclick="t" color2="#ff5f5f"/>
                      <v:stroke color="black" weight="19080" joinstyle="miter" endcap="flat"/>
                      <w10:wrap type="none"/>
                    </v:oval>
                    <v:shape id="shape_0" stroked="f" o:allowincell="f" style="position:absolute;left:1104;top:5240;width:35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91;top:5242;width:505;height:505">
                    <v:oval id="shape_0" fillcolor="#755e00" stroked="t" o:allowincell="f" style="position:absolute;left:1491;top:5242;width:504;height:504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  <v:shape id="shape_0" stroked="f" o:allowincell="f" style="position:absolute;left:1566;top:5317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21;top:4882;width:505;height:505">
                    <v:oval id="shape_0" fillcolor="#755e00" stroked="t" o:allowincell="f" style="position:absolute;left:1221;top:4882;width:504;height:504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  <v:shape id="shape_0" stroked="f" o:allowincell="f" style="position:absolute;left:1296;top:4957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4;top:5904;width:360;height:330">
                    <v:oval id="shape_0" fillcolor="#465e75" stroked="t" o:allowincell="f" style="position:absolute;left:744;top:5970;width:219;height:21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674;top:5904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99;top:4554;width:360;height:330">
                    <v:oval id="shape_0" fillcolor="#465e75" stroked="t" o:allowincell="f" style="position:absolute;left:1869;top:4620;width:219;height:21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1799;top:4554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84;top:5480;width:520;height:520">
                    <v:oval id="shape_0" fillcolor="#752b2b" stroked="t" o:allowincell="f" style="position:absolute;left:1184;top:5480;width:519;height:519;mso-wrap-style:none;v-text-anchor:middle">
                      <v:fill o:detectmouseclick="t" color2="#ff5f5f"/>
                      <v:stroke color="black" weight="19080" joinstyle="miter" endcap="flat"/>
                      <w10:wrap type="none"/>
                    </v:oval>
                    <v:shape id="shape_0" stroked="f" o:allowincell="f" style="position:absolute;left:1284;top:5555;width:35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2574925</wp:posOffset>
                </wp:positionV>
                <wp:extent cx="2303780" cy="22733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273400"/>
                          <a:chOff x="0" y="0"/>
                          <a:chExt cx="2303640" cy="227340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227340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3400" cy="2273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65200"/>
                              <a:ext cx="1130400" cy="1130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360"/>
                            <a:ext cx="157176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640" y="85752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4176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40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4176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3160" y="0"/>
                              <a:ext cx="2286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4212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236880"/>
                              <a:ext cx="73980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38124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" y="40032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760" y="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" y="4788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1800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2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72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788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080" y="12384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88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680" y="29412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202.75pt;width:181.4pt;height:179pt" coordorigin="4841,4055" coordsize="3628,3580">
                <v:group id="shape_0" style="position:absolute;left:4889;top:4055;width:3580;height:3580">
                  <v:oval id="shape_0" stroked="t" o:allowincell="f" style="position:absolute;left:4889;top:4055;width:3579;height:357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799;top:4945;width:1779;height:177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841;top:4892;width:2475;height:1681">
                  <v:group id="shape_0" style="position:absolute;left:5861;top:6242;width:360;height:330">
                    <v:oval id="shape_0" fillcolor="#465e75" stroked="t" o:allowincell="f" style="position:absolute;left:5931;top:6308;width:219;height:21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5861;top:6242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1;top:5042;width:360;height:330">
                    <v:oval id="shape_0" fillcolor="#465e75" stroked="t" o:allowincell="f" style="position:absolute;left:4911;top:5108;width:219;height:21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4841;top:5042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56;top:4892;width:360;height:330">
                    <v:oval id="shape_0" fillcolor="#465e75" stroked="t" o:allowincell="f" style="position:absolute;left:7026;top:4958;width:219;height:21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  <v:shape id="shape_0" stroked="f" o:allowincell="f" style="position:absolute;left:6956;top:4892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16;top:5265;width:1165;height:1136">
                    <v:group id="shape_0" style="position:absolute;left:6228;top:5865;width:505;height:505">
                      <v:oval id="shape_0" fillcolor="#755e00" stroked="t" o:allowincell="f" style="position:absolute;left:6228;top:5865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303;top:5940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98;top:5895;width:505;height:505">
                      <v:oval id="shape_0" fillcolor="#755e00" stroked="t" o:allowincell="f" style="position:absolute;left:6498;top:5895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573;top:5970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78;top:5265;width:505;height:505">
                      <v:oval id="shape_0" fillcolor="#755e00" stroked="t" o:allowincell="f" style="position:absolute;left:6678;top:5265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753;top:5340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96;top:5293;width:520;height:520">
                      <v:oval id="shape_0" fillcolor="#752b2b" stroked="t" o:allowincell="f" style="position:absolute;left:6296;top:5293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396;top:5368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16;top:5578;width:520;height:520">
                      <v:oval id="shape_0" fillcolor="#752b2b" stroked="t" o:allowincell="f" style="position:absolute;left:6116;top:5578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216;top:5653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43;top:5460;width:505;height:505">
                      <v:oval id="shape_0" fillcolor="#755e00" stroked="t" o:allowincell="f" style="position:absolute;left:6543;top:5460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618;top:5535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61;top:5728;width:520;height:520">
                      <v:oval id="shape_0" fillcolor="#752b2b" stroked="t" o:allowincell="f" style="position:absolute;left:6761;top:5728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861;top:5803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5867400</wp:posOffset>
                </wp:positionV>
                <wp:extent cx="2273300" cy="22733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273400"/>
                          <a:chOff x="0" y="0"/>
                          <a:chExt cx="2273400" cy="22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2273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5200"/>
                            <a:ext cx="1130400" cy="113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462pt;width:179pt;height:179pt" coordorigin="-291,9240" coordsize="3580,3580">
                <v:oval id="shape_0" stroked="t" o:allowincell="f" style="position:absolute;left:-291;top:9240;width:3579;height:35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19;top:10130;width:1779;height:17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6336665</wp:posOffset>
                </wp:positionV>
                <wp:extent cx="2414270" cy="1323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324080"/>
                          <a:chOff x="0" y="0"/>
                          <a:chExt cx="2414160" cy="1324080"/>
                        </a:xfrm>
                      </wpg:grpSpPr>
                      <wpg:grpSp>
                        <wpg:cNvGrpSpPr/>
                        <wpg:grpSpPr>
                          <a:xfrm>
                            <a:off x="1014120" y="111456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176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176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560" y="64764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640" y="4212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212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2000" y="280080"/>
                            <a:ext cx="77148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27000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5f5f"/>
                                  </a:gs>
                                  <a:gs pos="100000">
                                    <a:srgbClr val="752b2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4752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640" y="19080"/>
                              <a:ext cx="3207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4752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148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1000" y="19368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2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43812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19692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11124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880" y="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2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040" y="43164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788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498.95pt;width:190.1pt;height:104.25pt" coordorigin="-333,9979" coordsize="3802,2085">
                <v:group id="shape_0" style="position:absolute;left:1264;top:11734;width:360;height:330">
                  <v:oval id="shape_0" fillcolor="#465e75" stroked="t" o:allowincell="f" style="position:absolute;left:1334;top:11800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1264;top:11734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9;top:9979;width:360;height:330">
                  <v:oval id="shape_0" fillcolor="#465e75" stroked="t" o:allowincell="f" style="position:absolute;left:1199;top:10045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1129;top:9979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9;top:10999;width:360;height:330">
                  <v:oval id="shape_0" fillcolor="#465e75" stroked="t" o:allowincell="f" style="position:absolute;left:3179;top:11065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3109;top:10999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33;top:11532;width:360;height:330">
                  <v:oval id="shape_0" fillcolor="#465e75" stroked="t" o:allowincell="f" style="position:absolute;left:-263;top:11598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-333;top:11532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4;top:10420;width:1214;height:1200">
                  <v:group id="shape_0" style="position:absolute;left:1319;top:10845;width:520;height:520">
                    <v:oval id="shape_0" fillcolor="#752b2b" stroked="t" o:allowincell="f" style="position:absolute;left:1319;top:10845;width:519;height:519;mso-wrap-style:none;v-text-anchor:middle">
                      <v:fill o:detectmouseclick="t" color2="#ff5f5f"/>
                      <v:stroke color="black" weight="19080" joinstyle="miter" endcap="flat"/>
                      <w10:wrap type="none"/>
                    </v:oval>
                    <v:shape id="shape_0" stroked="f" o:allowincell="f" style="position:absolute;left:1419;top:10920;width:35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24;top:10450;width:505;height:505">
                    <v:oval id="shape_0" fillcolor="#755e00" stroked="t" o:allowincell="f" style="position:absolute;left:1424;top:10450;width:504;height:504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  <v:shape id="shape_0" stroked="f" o:allowincell="f" style="position:absolute;left:1499;top:10525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14;top:10420;width:1214;height:1200">
                    <v:group id="shape_0" style="position:absolute;left:1609;top:10725;width:520;height:520">
                      <v:oval id="shape_0" fillcolor="#752b2b" stroked="t" o:allowincell="f" style="position:absolute;left:1609;top:10725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709;top:10800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69;top:11110;width:505;height:505">
                      <v:oval id="shape_0" fillcolor="#755e00" stroked="t" o:allowincell="f" style="position:absolute;left:1569;top:11110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644;top:11185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69;top:10730;width:505;height:505">
                      <v:oval id="shape_0" fillcolor="#755e00" stroked="t" o:allowincell="f" style="position:absolute;left:969;top:10730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044;top:10805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34;top:10595;width:505;height:505">
                      <v:oval id="shape_0" fillcolor="#755e00" stroked="t" o:allowincell="f" style="position:absolute;left:1234;top:10595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309;top:10670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89;top:10420;width:520;height:520">
                      <v:oval id="shape_0" fillcolor="#752b2b" stroked="t" o:allowincell="f" style="position:absolute;left:1089;top:10420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189;top:10495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49;top:11100;width:520;height:520">
                      <v:oval id="shape_0" fillcolor="#752b2b" stroked="t" o:allowincell="f" style="position:absolute;left:1149;top:11100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249;top:11175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4;top:10945;width:505;height:505">
                      <v:oval id="shape_0" fillcolor="#755e00" stroked="t" o:allowincell="f" style="position:absolute;left:914;top:10945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989;top:11020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4515</wp:posOffset>
                </wp:positionH>
                <wp:positionV relativeFrom="paragraph">
                  <wp:posOffset>5816600</wp:posOffset>
                </wp:positionV>
                <wp:extent cx="2273300" cy="22733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273400"/>
                          <a:chOff x="0" y="0"/>
                          <a:chExt cx="2273400" cy="22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2273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5200"/>
                            <a:ext cx="1130400" cy="113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458pt;width:179pt;height:179pt" coordorigin="4889,9160" coordsize="3580,3580">
                <v:oval id="shape_0" stroked="t" o:allowincell="f" style="position:absolute;left:4889;top:9160;width:3579;height:35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799;top:10050;width:1779;height:17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5713095</wp:posOffset>
                </wp:positionV>
                <wp:extent cx="2319655" cy="1986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986120"/>
                          <a:chOff x="0" y="0"/>
                          <a:chExt cx="2319480" cy="1986120"/>
                        </a:xfrm>
                      </wpg:grpSpPr>
                      <wpg:grpSp>
                        <wpg:cNvGrpSpPr/>
                        <wpg:grpSpPr>
                          <a:xfrm>
                            <a:off x="590400" y="122868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640" y="4212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0400" y="840240"/>
                            <a:ext cx="7923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0"/>
                              <a:ext cx="3207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4752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792360" cy="7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560" y="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" y="22716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" y="37116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88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960" y="23796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160" y="5688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" y="4788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48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43668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2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44100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788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040" y="16056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5f5f"/>
                                    </a:gs>
                                    <a:gs pos="100000">
                                      <a:srgbClr val="752b2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7520"/>
                                  <a:ext cx="22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920" y="323640"/>
                                <a:ext cx="320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32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4752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57440" y="91008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176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1464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212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4176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0880" y="1776600"/>
                            <a:ext cx="2286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4640" y="42120"/>
                              <a:ext cx="13968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449.85pt;width:182.65pt;height:156.4pt" coordorigin="4714,8997" coordsize="3653,3128">
                <v:group id="shape_0" style="position:absolute;left:5644;top:10932;width:360;height:330">
                  <v:oval id="shape_0" fillcolor="#465e75" stroked="t" o:allowincell="f" style="position:absolute;left:5714;top:10998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5644;top:10932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9;top:10320;width:1248;height:1245">
                  <v:group id="shape_0" style="position:absolute;left:6564;top:10320;width:505;height:505">
                    <v:oval id="shape_0" fillcolor="#755e00" stroked="t" o:allowincell="f" style="position:absolute;left:6564;top:10320;width:504;height:504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  <v:shape id="shape_0" stroked="f" o:allowincell="f" style="position:absolute;left:6639;top:10395;width:35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69;top:10350;width:1248;height:1214">
                    <v:group id="shape_0" style="position:absolute;left:6336;top:10350;width:520;height:520">
                      <v:oval id="shape_0" fillcolor="#752b2b" stroked="t" o:allowincell="f" style="position:absolute;left:6336;top:10350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436;top:10425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18;top:10708;width:520;height:520">
                      <v:oval id="shape_0" fillcolor="#752b2b" stroked="t" o:allowincell="f" style="position:absolute;left:6118;top:10708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218;top:10783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22;top:10935;width:505;height:505">
                      <v:oval id="shape_0" fillcolor="#755e00" stroked="t" o:allowincell="f" style="position:absolute;left:6122;top:10935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197;top:11010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12;top:10725;width:505;height:505">
                      <v:oval id="shape_0" fillcolor="#755e00" stroked="t" o:allowincell="f" style="position:absolute;left:6812;top:10725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887;top:10800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67;top:10440;width:505;height:505">
                      <v:oval id="shape_0" fillcolor="#755e00" stroked="t" o:allowincell="f" style="position:absolute;left:6767;top:10440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842;top:10515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069;top:10417;width:505;height:505">
                      <v:oval id="shape_0" fillcolor="#755e00" stroked="t" o:allowincell="f" style="position:absolute;left:6069;top:10417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144;top:10492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3;top:11038;width:520;height:520">
                      <v:oval id="shape_0" fillcolor="#752b2b" stroked="t" o:allowincell="f" style="position:absolute;left:6343;top:11038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443;top:11113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61;top:11045;width:520;height:520">
                      <v:oval id="shape_0" fillcolor="#752b2b" stroked="t" o:allowincell="f" style="position:absolute;left:6561;top:11045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661;top:11120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16;top:10603;width:520;height:520">
                      <v:oval id="shape_0" fillcolor="#752b2b" stroked="t" o:allowincell="f" style="position:absolute;left:6516;top:10603;width:519;height:519;mso-wrap-style:none;v-text-anchor:middle">
                        <v:fill o:detectmouseclick="t" color2="#ff5f5f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616;top:10678;width:35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04;top:10860;width:505;height:505">
                      <v:oval id="shape_0" fillcolor="#755e00" stroked="t" o:allowincell="f" style="position:absolute;left:6804;top:10860;width:504;height:504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879;top:10935;width:35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324;top:10430;width:360;height:330">
                  <v:oval id="shape_0" fillcolor="#465e75" stroked="t" o:allowincell="f" style="position:absolute;left:7394;top:10496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7324;top:10430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4;top:10910;width:360;height:330">
                  <v:oval id="shape_0" fillcolor="#465e75" stroked="t" o:allowincell="f" style="position:absolute;left:4784;top:10976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4714;top:10910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8997;width:360;height:330">
                  <v:oval id="shape_0" fillcolor="#465e75" stroked="t" o:allowincell="f" style="position:absolute;left:6606;top:9063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6536;top:8997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07;top:11795;width:360;height:330">
                  <v:oval id="shape_0" fillcolor="#465e75" stroked="t" o:allowincell="f" style="position:absolute;left:8077;top:11861;width:219;height:219;mso-wrap-style:none;v-text-anchor:middle">
                    <v:fill o:detectmouseclick="t" color2="#99ccff"/>
                    <v:stroke color="black" weight="9360" joinstyle="miter" endcap="flat"/>
                    <w10:wrap type="none"/>
                  </v:oval>
                  <v:shape id="shape_0" stroked="f" o:allowincell="f" style="position:absolute;left:8007;top:11795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Atomic structure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06:00Z</dcterms:created>
  <dc:creator>Keith Gibbs</dc:creator>
  <dc:description>Atomic structure diagrams of the first five members of the periodic table.</dc:description>
  <cp:keywords>atom nucleus atomic structure</cp:keywords>
  <dc:language>en-US</dc:language>
  <cp:lastModifiedBy>Gibbs</cp:lastModifiedBy>
  <dcterms:modified xsi:type="dcterms:W3CDTF">2007-01-20T18:44:00Z</dcterms:modified>
  <cp:revision>9</cp:revision>
  <dc:subject>atomic physics</dc:subject>
  <dc:title>Atomic structure 3</dc:title>
</cp:coreProperties>
</file>