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3495</wp:posOffset>
                </wp:positionH>
                <wp:positionV relativeFrom="paragraph">
                  <wp:posOffset>762000</wp:posOffset>
                </wp:positionV>
                <wp:extent cx="3441700" cy="3049905"/>
                <wp:effectExtent l="5080" t="952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3049920"/>
                          <a:chOff x="0" y="0"/>
                          <a:chExt cx="3441600" cy="3049920"/>
                        </a:xfrm>
                      </wpg:grpSpPr>
                      <wps:wsp>
                        <wps:cNvSpPr/>
                        <wps:spPr>
                          <a:xfrm>
                            <a:off x="0" y="2859480"/>
                            <a:ext cx="3441600" cy="190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0"/>
                            <a:ext cx="1841400" cy="285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1400" cy="285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1400" cy="285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040" y="2584440"/>
                                  <a:ext cx="1625760" cy="266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19080" y="-19080"/>
                                    <a:ext cx="266760" cy="3049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339920" y="-19080"/>
                                    <a:ext cx="266760" cy="3049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1400" cy="271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1400" cy="27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1400" cy="27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ccf8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9680" y="88920"/>
                                      <a:ext cx="1574640" cy="160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74640" cy="160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760" y="38160"/>
                                        <a:ext cx="1486080" cy="151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86080" cy="1511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600" y="25200"/>
                                          <a:ext cx="1460520" cy="1460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39680"/>
                                            <a:ext cx="1460520" cy="1155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47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292320"/>
                                              <a:ext cx="1447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71680"/>
                                              <a:ext cx="1447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1155960"/>
                                              <a:ext cx="1447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863640"/>
                                              <a:ext cx="1447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9680" y="0"/>
                                            <a:ext cx="1155600" cy="1460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2960"/>
                                              <a:ext cx="0" cy="144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91960" y="0"/>
                                              <a:ext cx="0" cy="144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71680" y="12960"/>
                                              <a:ext cx="0" cy="144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55600" y="0"/>
                                              <a:ext cx="0" cy="144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63640" y="0"/>
                                              <a:ext cx="0" cy="144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08800" y="196920"/>
                                    <a:ext cx="1471320" cy="136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2" h="2622">
                                        <a:moveTo>
                                          <a:pt x="0" y="1260"/>
                                        </a:moveTo>
                                        <a:lnTo>
                                          <a:pt x="199" y="740"/>
                                        </a:lnTo>
                                        <a:lnTo>
                                          <a:pt x="276" y="545"/>
                                        </a:lnTo>
                                        <a:lnTo>
                                          <a:pt x="365" y="357"/>
                                        </a:lnTo>
                                        <a:lnTo>
                                          <a:pt x="429" y="234"/>
                                        </a:lnTo>
                                        <a:lnTo>
                                          <a:pt x="531" y="93"/>
                                        </a:lnTo>
                                        <a:cubicBezTo>
                                          <a:pt x="571" y="56"/>
                                          <a:pt x="629" y="18"/>
                                          <a:pt x="672" y="9"/>
                                        </a:cubicBezTo>
                                        <a:cubicBezTo>
                                          <a:pt x="715" y="0"/>
                                          <a:pt x="761" y="26"/>
                                          <a:pt x="789" y="38"/>
                                        </a:cubicBezTo>
                                        <a:lnTo>
                                          <a:pt x="845" y="81"/>
                                        </a:lnTo>
                                        <a:cubicBezTo>
                                          <a:pt x="870" y="110"/>
                                          <a:pt x="904" y="130"/>
                                          <a:pt x="947" y="210"/>
                                        </a:cubicBezTo>
                                        <a:lnTo>
                                          <a:pt x="1106" y="560"/>
                                        </a:lnTo>
                                        <a:cubicBezTo>
                                          <a:pt x="1155" y="673"/>
                                          <a:pt x="1204" y="794"/>
                                          <a:pt x="1239" y="888"/>
                                        </a:cubicBezTo>
                                        <a:lnTo>
                                          <a:pt x="1318" y="1123"/>
                                        </a:lnTo>
                                        <a:lnTo>
                                          <a:pt x="1369" y="1280"/>
                                        </a:lnTo>
                                        <a:lnTo>
                                          <a:pt x="1451" y="1509"/>
                                        </a:lnTo>
                                        <a:lnTo>
                                          <a:pt x="1556" y="1800"/>
                                        </a:lnTo>
                                        <a:lnTo>
                                          <a:pt x="1694" y="2148"/>
                                        </a:lnTo>
                                        <a:lnTo>
                                          <a:pt x="1736" y="2253"/>
                                        </a:lnTo>
                                        <a:lnTo>
                                          <a:pt x="1803" y="2370"/>
                                        </a:lnTo>
                                        <a:cubicBezTo>
                                          <a:pt x="1832" y="2415"/>
                                          <a:pt x="1869" y="2480"/>
                                          <a:pt x="1908" y="2520"/>
                                        </a:cubicBezTo>
                                        <a:cubicBezTo>
                                          <a:pt x="1947" y="2560"/>
                                          <a:pt x="1999" y="2598"/>
                                          <a:pt x="2038" y="2610"/>
                                        </a:cubicBezTo>
                                        <a:cubicBezTo>
                                          <a:pt x="2076" y="2622"/>
                                          <a:pt x="2111" y="2605"/>
                                          <a:pt x="2141" y="2595"/>
                                        </a:cubicBezTo>
                                        <a:cubicBezTo>
                                          <a:pt x="2171" y="2585"/>
                                          <a:pt x="2187" y="2580"/>
                                          <a:pt x="2218" y="2548"/>
                                        </a:cubicBezTo>
                                        <a:cubicBezTo>
                                          <a:pt x="2248" y="2516"/>
                                          <a:pt x="2281" y="2482"/>
                                          <a:pt x="2324" y="2405"/>
                                        </a:cubicBezTo>
                                        <a:lnTo>
                                          <a:pt x="2478" y="2085"/>
                                        </a:lnTo>
                                        <a:lnTo>
                                          <a:pt x="2614" y="1746"/>
                                        </a:lnTo>
                                        <a:lnTo>
                                          <a:pt x="2776" y="1290"/>
                                        </a:lnTo>
                                        <a:lnTo>
                                          <a:pt x="2908" y="908"/>
                                        </a:lnTo>
                                        <a:lnTo>
                                          <a:pt x="2995" y="687"/>
                                        </a:lnTo>
                                        <a:lnTo>
                                          <a:pt x="3059" y="530"/>
                                        </a:lnTo>
                                        <a:lnTo>
                                          <a:pt x="3120" y="395"/>
                                        </a:lnTo>
                                        <a:lnTo>
                                          <a:pt x="3200" y="245"/>
                                        </a:lnTo>
                                        <a:cubicBezTo>
                                          <a:pt x="3240" y="191"/>
                                          <a:pt x="3312" y="108"/>
                                          <a:pt x="3357" y="72"/>
                                        </a:cubicBezTo>
                                        <a:cubicBezTo>
                                          <a:pt x="3402" y="36"/>
                                          <a:pt x="3432" y="25"/>
                                          <a:pt x="3474" y="30"/>
                                        </a:cubicBezTo>
                                        <a:cubicBezTo>
                                          <a:pt x="3517" y="35"/>
                                          <a:pt x="3562" y="48"/>
                                          <a:pt x="3614" y="105"/>
                                        </a:cubicBezTo>
                                        <a:cubicBezTo>
                                          <a:pt x="3665" y="162"/>
                                          <a:pt x="3740" y="288"/>
                                          <a:pt x="3786" y="369"/>
                                        </a:cubicBezTo>
                                        <a:cubicBezTo>
                                          <a:pt x="3831" y="450"/>
                                          <a:pt x="3853" y="512"/>
                                          <a:pt x="3887" y="591"/>
                                        </a:cubicBezTo>
                                        <a:cubicBezTo>
                                          <a:pt x="3921" y="670"/>
                                          <a:pt x="3942" y="722"/>
                                          <a:pt x="3988" y="846"/>
                                        </a:cubicBezTo>
                                        <a:lnTo>
                                          <a:pt x="416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4880" y="2378160"/>
                                <a:ext cx="146700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9044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9360"/>
                                  <a:ext cx="19044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560" y="0"/>
                                  <a:ext cx="19044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4960" y="1785600"/>
                              <a:ext cx="33012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33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0680"/>
                                <a:ext cx="250200" cy="25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1800360"/>
                              <a:ext cx="1396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009880"/>
                              <a:ext cx="1396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6160" y="1784880"/>
                              <a:ext cx="33012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33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0680"/>
                                <a:ext cx="250200" cy="25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3280" y="2228040"/>
                              <a:ext cx="33012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33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40680"/>
                                <a:ext cx="250200" cy="25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60pt;width:271pt;height:240.2pt" coordorigin="2037,1200" coordsize="5420,4804">
                <v:rect id="shape_0" stroked="t" o:allowincell="f" style="position:absolute;left:2037;top:5703;width:5419;height:299;mso-wrap-style:none;v-text-anchor:middle">
                  <v:imagedata r:id="rId3" o:detectmouseclick="t"/>
                  <v:stroke color="black" weight="9360" joinstyle="miter" endcap="flat"/>
                  <w10:wrap type="topAndBottom"/>
                </v:rect>
                <v:group id="shape_0" style="position:absolute;left:3297;top:1200;width:2900;height:4519">
                  <v:group id="shape_0" style="position:absolute;left:3297;top:1200;width:2900;height:4519">
                    <v:group id="shape_0" style="position:absolute;left:3297;top:1200;width:2900;height:4519">
                      <v:group id="shape_0" style="position:absolute;left:3477;top:5239;width:2500;height:480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black" stroked="t" o:allowincell="f" style="position:absolute;left:3477;top:5241;width:419;height:479;flip:y;mso-wrap-style:none;v-text-anchor:middle;rotation:270" type="_x0000_t135">
                          <v:fill o:detectmouseclick="t" type="solid" color2="white"/>
                          <v:stroke color="black" weight="19080" joinstyle="miter" endcap="flat"/>
                          <w10:wrap type="topAndBottom"/>
                        </v:shape>
                        <v:shape id="shape_0" fillcolor="black" stroked="t" o:allowincell="f" style="position:absolute;left:5557;top:5241;width:419;height:479;flip:y;mso-wrap-style:none;v-text-anchor:middle;rotation:270" type="_x0000_t135">
                          <v:fill o:detectmouseclick="t" type="solid" color2="white"/>
                          <v:stroke color="black" weight="19080" joinstyle="miter" endcap="flat"/>
                          <w10:wrap type="topAndBottom"/>
                        </v:shape>
                      </v:group>
                      <v:group id="shape_0" style="position:absolute;left:3297;top:1200;width:2900;height:4280">
                        <v:group id="shape_0" style="position:absolute;left:3297;top:1200;width:2900;height:4280">
                          <v:rect id="shape_0" fillcolor="#a0ccf8" stroked="t" o:allowincell="f" style="position:absolute;left:3297;top:1200;width:2899;height:4279;mso-wrap-style:none;v-text-anchor:middle">
                            <v:fill o:detectmouseclick="t" type="solid" color2="#5f3307"/>
                            <v:stroke color="black" weight="19080" joinstyle="miter" endcap="flat"/>
                            <w10:wrap type="topAndBottom"/>
                          </v:rect>
                          <v:group id="shape_0" style="position:absolute;left:3517;top:1340;width:2480;height:2520">
                            <v:rect id="shape_0" fillcolor="#ffcc00" stroked="t" o:allowincell="f" style="position:absolute;left:3517;top:1340;width:2479;height:2519;mso-wrap-style:none;v-text-anchor:middle">
                              <v:fill o:detectmouseclick="t" type="solid" color2="#0033ff"/>
                              <v:stroke color="black" weight="19080" joinstyle="miter" endcap="flat"/>
                              <w10:wrap type="topAndBottom"/>
                            </v:rect>
                            <v:group id="shape_0" style="position:absolute;left:3597;top:1400;width:2340;height:2380">
                              <v:rect id="shape_0" fillcolor="black" stroked="t" o:allowincell="f" style="position:absolute;left:3597;top:1400;width:2339;height:2379;mso-wrap-style:none;v-text-anchor:middle">
                                <v:fill o:detectmouseclick="t" type="solid" color2="white"/>
                                <v:stroke color="black" weight="19080" joinstyle="miter" endcap="flat"/>
                                <w10:wrap type="topAndBottom"/>
                              </v:rect>
                              <v:group id="shape_0" style="position:absolute;left:3617;top:1440;width:2299;height:2300">
                                <v:group id="shape_0" style="position:absolute;left:3617;top:1660;width:2299;height:1819">
                                  <v:line id="shape_0" from="3617,1660" to="5896,1660" stroked="t" o:allowincell="f" style="position:absolute">
                                    <v:stroke color="white" weight="190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637,2120" to="5916,2120" stroked="t" o:allowincell="f" style="position:absolute">
                                    <v:stroke color="white" weight="190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617,2560" to="5896,2560" stroked="t" o:allowincell="f" style="position:absolute">
                                    <v:stroke color="white" weight="190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637,3480" to="5916,3480" stroked="t" o:allowincell="f" style="position:absolute">
                                    <v:stroke color="white" weight="190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3637,3020" to="5916,3020" stroked="t" o:allowincell="f" style="position:absolute">
                                    <v:stroke color="white" weight="1908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  <v:group id="shape_0" style="position:absolute;left:3837;top:1440;width:1819;height:2300">
                                  <v:line id="shape_0" from="3837,1460" to="3837,3739" stroked="t" o:allowincell="f" style="position:absolute;flip:y">
                                    <v:stroke color="white" weight="190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4297,1440" to="4297,3719" stroked="t" o:allowincell="f" style="position:absolute;flip:y">
                                    <v:stroke color="white" weight="190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4737,1460" to="4737,3739" stroked="t" o:allowincell="f" style="position:absolute;flip:y">
                                    <v:stroke color="white" weight="190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657,1440" to="5657,3719" stroked="t" o:allowincell="f" style="position:absolute;flip:y">
                                    <v:stroke color="white" weight="1908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5197,1440" to="5197,3719" stroked="t" o:allowincell="f" style="position:absolute;flip:y">
                                    <v:stroke color="white" weight="1908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</v:group>
                            </v:group>
                          </v:group>
                        </v:group>
    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3626;top:1510;width:2316;height:2141;mso-wrap-style:none;v-text-anchor:middle">
                          <v:fill o:detectmouseclick="t" on="false"/>
                          <v:stroke color="yellow" weight="19080" joinstyle="round" endcap="flat"/>
                          <w10:wrap type="topAndBottom"/>
                        </v:shape>
                      </v:group>
                    </v:group>
                    <v:group id="shape_0" style="position:absolute;left:3557;top:4945;width:2310;height:314">
                      <v:oval id="shape_0" fillcolor="red" stroked="t" o:allowincell="f" style="position:absolute;left:3557;top:4960;width:299;height:299;mso-wrap-style:none;v-text-anchor:middle">
                        <v:fill o:detectmouseclick="t" type="solid" color2="aqua"/>
                        <v:stroke color="black" weight="19080" joinstyle="miter" endcap="flat"/>
                        <w10:wrap type="topAndBottom"/>
                      </v:oval>
                      <v:oval id="shape_0" fillcolor="green" stroked="t" o:allowincell="f" style="position:absolute;left:4037;top:4960;width:299;height:299;mso-wrap-style:none;v-text-anchor:middle">
                        <v:fill o:detectmouseclick="t" type="solid" color2="#ff7fff"/>
                        <v:stroke color="black" weight="19080" joinstyle="miter" endcap="flat"/>
                        <w10:wrap type="topAndBottom"/>
                      </v:oval>
                      <v:oval id="shape_0" fillcolor="red" stroked="t" o:allowincell="f" style="position:absolute;left:5567;top:4945;width:299;height:299;mso-wrap-style:none;v-text-anchor:middle">
                        <v:fill o:detectmouseclick="t" type="solid" color2="aqua"/>
                        <v:stroke color="black" weight="19080" joinstyle="miter" endcap="flat"/>
                        <w10:wrap type="topAndBottom"/>
                      </v:oval>
                    </v:group>
                  </v:group>
                  <v:group id="shape_0" style="position:absolute;left:3998;top:4012;width:520;height:520">
                    <v:oval id="shape_0" fillcolor="#eaeaea" stroked="t" o:allowincell="f" style="position:absolute;left:3998;top:4012;width:519;height:519;mso-wrap-style:none;v-text-anchor:middle">
                      <v:fill o:detectmouseclick="t" type="solid" color2="#151515"/>
                      <v:stroke color="black" weight="19080" joinstyle="miter" endcap="flat"/>
                      <w10:wrap type="topAndBottom"/>
                    </v:oval>
                    <v:oval id="shape_0" fillcolor="white" stroked="t" o:allowincell="f" style="position:absolute;left:4060;top:4076;width:393;height:393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</v:group>
                  <v:oval id="shape_0" fillcolor="white" stroked="t" o:allowincell="f" style="position:absolute;left:3552;top:4035;width:219;height:21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3562;top:4365;width:219;height:21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group id="shape_0" style="position:absolute;left:5370;top:4011;width:520;height:520">
                    <v:oval id="shape_0" fillcolor="#eaeaea" stroked="t" o:allowincell="f" style="position:absolute;left:5370;top:4011;width:519;height:519;mso-wrap-style:none;v-text-anchor:middle">
                      <v:fill o:detectmouseclick="t" type="solid" color2="#151515"/>
                      <v:stroke color="black" weight="19080" joinstyle="miter" endcap="flat"/>
                      <w10:wrap type="topAndBottom"/>
                    </v:oval>
                    <v:oval id="shape_0" fillcolor="white" stroked="t" o:allowincell="f" style="position:absolute;left:5432;top:4075;width:393;height:393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</v:group>
                  <v:group id="shape_0" style="position:absolute;left:4657;top:4709;width:520;height:520">
                    <v:oval id="shape_0" fillcolor="#eaeaea" stroked="t" o:allowincell="f" style="position:absolute;left:4657;top:4709;width:519;height:519;mso-wrap-style:none;v-text-anchor:middle">
                      <v:fill o:detectmouseclick="t" type="solid" color2="#151515"/>
                      <v:stroke color="black" weight="19080" joinstyle="miter" endcap="flat"/>
                      <w10:wrap type="topAndBottom"/>
                    </v:oval>
                    <v:oval id="shape_0" fillcolor="white" stroked="t" o:allowincell="f" style="position:absolute;left:4719;top:4773;width:393;height:393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7183755</wp:posOffset>
                </wp:positionV>
                <wp:extent cx="5708650" cy="1905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190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565.65pt;width:449.45pt;height:14.95pt;mso-wrap-style:none;v-text-anchor:middle">
                <v:imagedata r:id="rId5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4305300</wp:posOffset>
                </wp:positionV>
                <wp:extent cx="1841500" cy="2851150"/>
                <wp:effectExtent l="9525" t="9525" r="9525" b="1079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2851200"/>
                          <a:chOff x="0" y="0"/>
                          <a:chExt cx="1841400" cy="2851200"/>
                        </a:xfrm>
                      </wpg:grpSpPr>
                      <wpg:grpSp>
                        <wpg:cNvGrpSpPr/>
                        <wpg:grpSpPr>
                          <a:xfrm>
                            <a:off x="95400" y="2584440"/>
                            <a:ext cx="1625760" cy="2667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9080" y="-19080"/>
                              <a:ext cx="266760" cy="30492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339560" y="-19080"/>
                              <a:ext cx="266760" cy="30492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41400" cy="27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2717640"/>
                            </a:xfrm>
                            <a:prstGeom prst="rect">
                              <a:avLst/>
                            </a:prstGeom>
                            <a:solidFill>
                              <a:srgbClr val="a0ccf8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88920"/>
                              <a:ext cx="157464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7464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" y="38160"/>
                                <a:ext cx="1486080" cy="151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25200"/>
                                  <a:ext cx="1460520" cy="146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9680"/>
                                    <a:ext cx="1460520" cy="115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29232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115596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8636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040" y="0"/>
                                    <a:ext cx="1155600" cy="1460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2960"/>
                                      <a:ext cx="0" cy="1447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960" y="0"/>
                                      <a:ext cx="0" cy="1447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1320" y="12960"/>
                                      <a:ext cx="0" cy="1447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0" y="0"/>
                                      <a:ext cx="0" cy="1447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3280" y="0"/>
                                      <a:ext cx="0" cy="1447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2000" y="1784880"/>
                            <a:ext cx="1484640" cy="79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593280"/>
                              <a:ext cx="146700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936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20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960" y="720"/>
                              <a:ext cx="33012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33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40680"/>
                                <a:ext cx="250200" cy="25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480"/>
                              <a:ext cx="1396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25000"/>
                              <a:ext cx="1396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4520" y="0"/>
                              <a:ext cx="33012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33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0680"/>
                                <a:ext cx="250200" cy="25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1640" y="443160"/>
                              <a:ext cx="33012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33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0680"/>
                                <a:ext cx="250200" cy="25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39pt;width:145pt;height:225.95pt" coordorigin="852,6780" coordsize="2900,4519">
                <v:group id="shape_0" style="position:absolute;left:1032;top:10819;width:2499;height:480">
                  <v:shape id="shape_0" fillcolor="black" stroked="t" o:allowincell="f" style="position:absolute;left:1032;top:10821;width:419;height:479;flip:y;mso-wrap-style:none;v-text-anchor:middle;rotation:270" type="_x0000_t135">
                    <v:fill o:detectmouseclick="t" type="solid" color2="white"/>
                    <v:stroke color="black" weight="19080" joinstyle="miter" endcap="flat"/>
                    <w10:wrap type="topAndBottom"/>
                  </v:shape>
                  <v:shape id="shape_0" fillcolor="black" stroked="t" o:allowincell="f" style="position:absolute;left:3112;top:10821;width:419;height:479;flip:y;mso-wrap-style:none;v-text-anchor:middle;rotation:270" type="_x0000_t135">
                    <v:fill o:detectmouseclick="t" type="solid" color2="white"/>
                    <v:stroke color="black" weight="19080" joinstyle="miter" endcap="flat"/>
                    <w10:wrap type="topAndBottom"/>
                  </v:shape>
                </v:group>
                <v:group id="shape_0" style="position:absolute;left:852;top:6780;width:2900;height:4280">
                  <v:rect id="shape_0" fillcolor="#a0ccf8" stroked="t" o:allowincell="f" style="position:absolute;left:852;top:6780;width:2899;height:4279;mso-wrap-style:none;v-text-anchor:middle">
                    <v:fill o:detectmouseclick="t" type="solid" color2="#5f3307"/>
                    <v:stroke color="black" weight="19080" joinstyle="miter" endcap="flat"/>
                    <w10:wrap type="topAndBottom"/>
                  </v:rect>
                  <v:group id="shape_0" style="position:absolute;left:1072;top:6920;width:2480;height:2520">
                    <v:rect id="shape_0" fillcolor="#ffcc00" stroked="t" o:allowincell="f" style="position:absolute;left:1072;top:6920;width:2479;height:2519;mso-wrap-style:none;v-text-anchor:middle">
                      <v:fill o:detectmouseclick="t" type="solid" color2="#0033ff"/>
                      <v:stroke color="black" weight="19080" joinstyle="miter" endcap="flat"/>
                      <w10:wrap type="topAndBottom"/>
                    </v:rect>
                    <v:group id="shape_0" style="position:absolute;left:1152;top:6980;width:2340;height:2380">
                      <v:rect id="shape_0" fillcolor="black" stroked="t" o:allowincell="f" style="position:absolute;left:1152;top:6980;width:2339;height:2379;mso-wrap-style:none;v-text-anchor:middle">
                        <v:fill o:detectmouseclick="t" type="solid" color2="white"/>
                        <v:stroke color="black" weight="19080" joinstyle="miter" endcap="flat"/>
                        <w10:wrap type="topAndBottom"/>
                      </v:rect>
                      <v:group id="shape_0" style="position:absolute;left:1172;top:7020;width:2299;height:2300">
                        <v:group id="shape_0" style="position:absolute;left:1172;top:7240;width:2299;height:1819">
                          <v:line id="shape_0" from="1172,7240" to="3451,7240" stroked="t" o:allowincell="f" style="position:absolute">
                            <v:stroke color="white" weight="19080" joinstyle="miter" endcap="flat"/>
                            <v:fill o:detectmouseclick="t" on="false"/>
                            <w10:wrap type="topAndBottom"/>
                          </v:line>
                          <v:line id="shape_0" from="1192,7700" to="3471,7700" stroked="t" o:allowincell="f" style="position:absolute">
                            <v:stroke color="white" weight="19080" joinstyle="miter" endcap="flat"/>
                            <v:fill o:detectmouseclick="t" on="false"/>
                            <w10:wrap type="topAndBottom"/>
                          </v:line>
                          <v:line id="shape_0" from="1172,8140" to="3451,8140" stroked="t" o:allowincell="f" style="position:absolute">
                            <v:stroke color="white" weight="19080" joinstyle="miter" endcap="flat"/>
                            <v:fill o:detectmouseclick="t" on="false"/>
                            <w10:wrap type="topAndBottom"/>
                          </v:line>
                          <v:line id="shape_0" from="1192,9060" to="3471,9060" stroked="t" o:allowincell="f" style="position:absolute">
                            <v:stroke color="white" weight="19080" joinstyle="miter" endcap="flat"/>
                            <v:fill o:detectmouseclick="t" on="false"/>
                            <w10:wrap type="topAndBottom"/>
                          </v:line>
                          <v:line id="shape_0" from="1192,8600" to="3471,8600" stroked="t" o:allowincell="f" style="position:absolute">
                            <v:stroke color="white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1392;top:7020;width:1818;height:2300">
                          <v:line id="shape_0" from="1392,7040" to="1392,9319" stroked="t" o:allowincell="f" style="position:absolute;flip:y">
                            <v:stroke color="white" weight="19080" joinstyle="miter" endcap="flat"/>
                            <v:fill o:detectmouseclick="t" on="false"/>
                            <w10:wrap type="topAndBottom"/>
                          </v:line>
                          <v:line id="shape_0" from="1852,7020" to="1852,9299" stroked="t" o:allowincell="f" style="position:absolute;flip:y">
                            <v:stroke color="white" weight="19080" joinstyle="miter" endcap="flat"/>
                            <v:fill o:detectmouseclick="t" on="false"/>
                            <w10:wrap type="topAndBottom"/>
                          </v:line>
                          <v:line id="shape_0" from="2292,7040" to="2292,9319" stroked="t" o:allowincell="f" style="position:absolute;flip:y">
                            <v:stroke color="white" weight="19080" joinstyle="miter" endcap="flat"/>
                            <v:fill o:detectmouseclick="t" on="false"/>
                            <w10:wrap type="topAndBottom"/>
                          </v:line>
                          <v:line id="shape_0" from="3212,7020" to="3212,9299" stroked="t" o:allowincell="f" style="position:absolute;flip:y">
                            <v:stroke color="white" weight="19080" joinstyle="miter" endcap="flat"/>
                            <v:fill o:detectmouseclick="t" on="false"/>
                            <w10:wrap type="topAndBottom"/>
                          </v:line>
                          <v:line id="shape_0" from="2752,7020" to="2752,9299" stroked="t" o:allowincell="f" style="position:absolute;flip:y">
                            <v:stroke color="white" weight="1908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</v:group>
                </v:group>
                <v:group id="shape_0" style="position:absolute;left:1107;top:9591;width:2339;height:1249">
                  <v:group id="shape_0" style="position:absolute;left:1112;top:10525;width:2309;height:315">
                    <v:oval id="shape_0" fillcolor="red" stroked="t" o:allowincell="f" style="position:absolute;left:1112;top:10540;width:299;height:299;mso-wrap-style:none;v-text-anchor:middle">
                      <v:fill o:detectmouseclick="t" type="solid" color2="aqua"/>
                      <v:stroke color="black" weight="19080" joinstyle="miter" endcap="flat"/>
                      <w10:wrap type="topAndBottom"/>
                    </v:oval>
                    <v:oval id="shape_0" fillcolor="green" stroked="t" o:allowincell="f" style="position:absolute;left:1592;top:10540;width:299;height:299;mso-wrap-style:none;v-text-anchor:middle">
                      <v:fill o:detectmouseclick="t" type="solid" color2="#ff7fff"/>
                      <v:stroke color="black" weight="19080" joinstyle="miter" endcap="flat"/>
                      <w10:wrap type="topAndBottom"/>
                    </v:oval>
                    <v:oval id="shape_0" fillcolor="red" stroked="t" o:allowincell="f" style="position:absolute;left:3122;top:10525;width:299;height:299;mso-wrap-style:none;v-text-anchor:middle">
                      <v:fill o:detectmouseclick="t" type="solid" color2="aqua"/>
                      <v:stroke color="black" weight="19080" joinstyle="miter" endcap="flat"/>
                      <w10:wrap type="topAndBottom"/>
                    </v:oval>
                  </v:group>
                  <v:group id="shape_0" style="position:absolute;left:1553;top:9592;width:520;height:520">
                    <v:oval id="shape_0" fillcolor="#eaeaea" stroked="t" o:allowincell="f" style="position:absolute;left:1553;top:9592;width:519;height:519;mso-wrap-style:none;v-text-anchor:middle">
                      <v:fill o:detectmouseclick="t" type="solid" color2="#151515"/>
                      <v:stroke color="black" weight="19080" joinstyle="miter" endcap="flat"/>
                      <w10:wrap type="topAndBottom"/>
                    </v:oval>
                    <v:oval id="shape_0" fillcolor="white" stroked="t" o:allowincell="f" style="position:absolute;left:1615;top:9656;width:393;height:393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</v:group>
                  <v:oval id="shape_0" fillcolor="white" stroked="t" o:allowincell="f" style="position:absolute;left:1107;top:9615;width:219;height:21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1117;top:9945;width:219;height:21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group id="shape_0" style="position:absolute;left:2925;top:9591;width:520;height:520">
                    <v:oval id="shape_0" fillcolor="#eaeaea" stroked="t" o:allowincell="f" style="position:absolute;left:2925;top:9591;width:519;height:519;mso-wrap-style:none;v-text-anchor:middle">
                      <v:fill o:detectmouseclick="t" type="solid" color2="#151515"/>
                      <v:stroke color="black" weight="19080" joinstyle="miter" endcap="flat"/>
                      <w10:wrap type="topAndBottom"/>
                    </v:oval>
                    <v:oval id="shape_0" fillcolor="white" stroked="t" o:allowincell="f" style="position:absolute;left:2987;top:9655;width:393;height:393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</v:group>
                  <v:group id="shape_0" style="position:absolute;left:2212;top:10289;width:520;height:520">
                    <v:oval id="shape_0" fillcolor="#eaeaea" stroked="t" o:allowincell="f" style="position:absolute;left:2212;top:10289;width:519;height:519;mso-wrap-style:none;v-text-anchor:middle">
                      <v:fill o:detectmouseclick="t" type="solid" color2="#151515"/>
                      <v:stroke color="black" weight="19080" joinstyle="miter" endcap="flat"/>
                      <w10:wrap type="topAndBottom"/>
                    </v:oval>
                    <v:oval id="shape_0" fillcolor="white" stroked="t" o:allowincell="f" style="position:absolute;left:2274;top:10353;width:393;height:393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4314825</wp:posOffset>
                </wp:positionV>
                <wp:extent cx="1841500" cy="2851150"/>
                <wp:effectExtent l="9525" t="9525" r="9525" b="1016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2851200"/>
                          <a:chOff x="0" y="0"/>
                          <a:chExt cx="1841400" cy="285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285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2584440"/>
                              <a:ext cx="1625760" cy="2667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9080" y="-19080"/>
                                <a:ext cx="266760" cy="304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339560" y="-19080"/>
                                <a:ext cx="266760" cy="304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41400" cy="27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1400" cy="27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ccf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88920"/>
                                <a:ext cx="157464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464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60" y="38160"/>
                                  <a:ext cx="148608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00" y="25200"/>
                                    <a:ext cx="1460520" cy="146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9680"/>
                                      <a:ext cx="1460520" cy="115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7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292320"/>
                                        <a:ext cx="1447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1680"/>
                                        <a:ext cx="1447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1155960"/>
                                        <a:ext cx="1447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863640"/>
                                        <a:ext cx="1447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040" y="0"/>
                                      <a:ext cx="1155600" cy="146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2960"/>
                                        <a:ext cx="0" cy="144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960" y="0"/>
                                        <a:ext cx="0" cy="144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320" y="12960"/>
                                        <a:ext cx="0" cy="144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5600" y="0"/>
                                        <a:ext cx="0" cy="144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3280" y="0"/>
                                        <a:ext cx="0" cy="144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000" y="1784880"/>
                              <a:ext cx="1484640" cy="79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593280"/>
                                <a:ext cx="146700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9044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9360"/>
                                  <a:ext cx="19044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0"/>
                                  <a:ext cx="19044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960" y="720"/>
                                <a:ext cx="3301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0120" cy="33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40680"/>
                                  <a:ext cx="250200" cy="25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48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2500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4520" y="0"/>
                                <a:ext cx="3301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0120" cy="33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0680"/>
                                  <a:ext cx="250200" cy="25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1640" y="443160"/>
                                <a:ext cx="3301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0120" cy="33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0680"/>
                                  <a:ext cx="250200" cy="25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16080" y="313560"/>
                            <a:ext cx="119808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1826">
                                <a:moveTo>
                                  <a:pt x="295" y="1817"/>
                                </a:moveTo>
                                <a:cubicBezTo>
                                  <a:pt x="315" y="1821"/>
                                  <a:pt x="335" y="1816"/>
                                  <a:pt x="355" y="1810"/>
                                </a:cubicBezTo>
                                <a:lnTo>
                                  <a:pt x="414" y="1782"/>
                                </a:lnTo>
                                <a:lnTo>
                                  <a:pt x="453" y="1737"/>
                                </a:lnTo>
                                <a:lnTo>
                                  <a:pt x="480" y="1698"/>
                                </a:lnTo>
                                <a:lnTo>
                                  <a:pt x="539" y="1559"/>
                                </a:lnTo>
                                <a:lnTo>
                                  <a:pt x="601" y="1312"/>
                                </a:lnTo>
                                <a:lnTo>
                                  <a:pt x="660" y="947"/>
                                </a:lnTo>
                                <a:lnTo>
                                  <a:pt x="740" y="488"/>
                                </a:lnTo>
                                <a:lnTo>
                                  <a:pt x="775" y="314"/>
                                </a:lnTo>
                                <a:lnTo>
                                  <a:pt x="826" y="182"/>
                                </a:lnTo>
                                <a:lnTo>
                                  <a:pt x="879" y="96"/>
                                </a:lnTo>
                                <a:lnTo>
                                  <a:pt x="939" y="39"/>
                                </a:lnTo>
                                <a:cubicBezTo>
                                  <a:pt x="959" y="25"/>
                                  <a:pt x="980" y="14"/>
                                  <a:pt x="1001" y="12"/>
                                </a:cubicBezTo>
                                <a:lnTo>
                                  <a:pt x="1067" y="29"/>
                                </a:lnTo>
                                <a:lnTo>
                                  <a:pt x="1122" y="70"/>
                                </a:lnTo>
                                <a:lnTo>
                                  <a:pt x="1189" y="165"/>
                                </a:lnTo>
                                <a:lnTo>
                                  <a:pt x="1231" y="269"/>
                                </a:lnTo>
                                <a:lnTo>
                                  <a:pt x="1283" y="471"/>
                                </a:lnTo>
                                <a:lnTo>
                                  <a:pt x="1314" y="641"/>
                                </a:lnTo>
                                <a:lnTo>
                                  <a:pt x="1404" y="1114"/>
                                </a:lnTo>
                                <a:lnTo>
                                  <a:pt x="1467" y="1458"/>
                                </a:lnTo>
                                <a:lnTo>
                                  <a:pt x="1547" y="1678"/>
                                </a:lnTo>
                                <a:lnTo>
                                  <a:pt x="1599" y="1747"/>
                                </a:lnTo>
                                <a:lnTo>
                                  <a:pt x="1655" y="1792"/>
                                </a:lnTo>
                                <a:lnTo>
                                  <a:pt x="1721" y="1809"/>
                                </a:lnTo>
                                <a:lnTo>
                                  <a:pt x="1773" y="1803"/>
                                </a:lnTo>
                                <a:lnTo>
                                  <a:pt x="1825" y="1765"/>
                                </a:lnTo>
                                <a:cubicBezTo>
                                  <a:pt x="1846" y="1742"/>
                                  <a:pt x="1876" y="1710"/>
                                  <a:pt x="1899" y="1665"/>
                                </a:cubicBezTo>
                                <a:lnTo>
                                  <a:pt x="1962" y="1494"/>
                                </a:lnTo>
                                <a:lnTo>
                                  <a:pt x="2008" y="1295"/>
                                </a:lnTo>
                                <a:lnTo>
                                  <a:pt x="2027" y="1142"/>
                                </a:lnTo>
                                <a:lnTo>
                                  <a:pt x="2037" y="905"/>
                                </a:lnTo>
                                <a:lnTo>
                                  <a:pt x="2020" y="659"/>
                                </a:lnTo>
                                <a:lnTo>
                                  <a:pt x="1999" y="502"/>
                                </a:lnTo>
                                <a:lnTo>
                                  <a:pt x="1967" y="359"/>
                                </a:lnTo>
                                <a:lnTo>
                                  <a:pt x="1912" y="217"/>
                                </a:lnTo>
                                <a:lnTo>
                                  <a:pt x="1881" y="144"/>
                                </a:lnTo>
                                <a:lnTo>
                                  <a:pt x="1839" y="78"/>
                                </a:lnTo>
                                <a:lnTo>
                                  <a:pt x="1780" y="26"/>
                                </a:lnTo>
                                <a:lnTo>
                                  <a:pt x="1716" y="0"/>
                                </a:lnTo>
                                <a:lnTo>
                                  <a:pt x="1665" y="19"/>
                                </a:lnTo>
                                <a:lnTo>
                                  <a:pt x="1623" y="46"/>
                                </a:lnTo>
                                <a:lnTo>
                                  <a:pt x="1575" y="92"/>
                                </a:lnTo>
                                <a:lnTo>
                                  <a:pt x="1540" y="154"/>
                                </a:lnTo>
                                <a:lnTo>
                                  <a:pt x="1516" y="206"/>
                                </a:lnTo>
                                <a:lnTo>
                                  <a:pt x="1477" y="307"/>
                                </a:lnTo>
                                <a:lnTo>
                                  <a:pt x="1443" y="446"/>
                                </a:lnTo>
                                <a:lnTo>
                                  <a:pt x="1404" y="652"/>
                                </a:lnTo>
                                <a:lnTo>
                                  <a:pt x="1345" y="1031"/>
                                </a:lnTo>
                                <a:lnTo>
                                  <a:pt x="1272" y="1396"/>
                                </a:lnTo>
                                <a:lnTo>
                                  <a:pt x="1220" y="1573"/>
                                </a:lnTo>
                                <a:lnTo>
                                  <a:pt x="1164" y="1704"/>
                                </a:lnTo>
                                <a:lnTo>
                                  <a:pt x="1134" y="1746"/>
                                </a:lnTo>
                                <a:lnTo>
                                  <a:pt x="1098" y="1779"/>
                                </a:lnTo>
                                <a:lnTo>
                                  <a:pt x="1059" y="1812"/>
                                </a:lnTo>
                                <a:lnTo>
                                  <a:pt x="1000" y="1826"/>
                                </a:lnTo>
                                <a:lnTo>
                                  <a:pt x="948" y="1809"/>
                                </a:lnTo>
                                <a:lnTo>
                                  <a:pt x="907" y="1775"/>
                                </a:lnTo>
                                <a:lnTo>
                                  <a:pt x="861" y="1712"/>
                                </a:lnTo>
                                <a:lnTo>
                                  <a:pt x="803" y="1608"/>
                                </a:lnTo>
                                <a:lnTo>
                                  <a:pt x="761" y="1465"/>
                                </a:lnTo>
                                <a:lnTo>
                                  <a:pt x="720" y="1292"/>
                                </a:lnTo>
                                <a:lnTo>
                                  <a:pt x="635" y="739"/>
                                </a:lnTo>
                                <a:lnTo>
                                  <a:pt x="539" y="313"/>
                                </a:lnTo>
                                <a:lnTo>
                                  <a:pt x="504" y="210"/>
                                </a:lnTo>
                                <a:lnTo>
                                  <a:pt x="452" y="104"/>
                                </a:lnTo>
                                <a:lnTo>
                                  <a:pt x="417" y="57"/>
                                </a:lnTo>
                                <a:lnTo>
                                  <a:pt x="365" y="19"/>
                                </a:lnTo>
                                <a:lnTo>
                                  <a:pt x="297" y="9"/>
                                </a:lnTo>
                                <a:cubicBezTo>
                                  <a:pt x="274" y="13"/>
                                  <a:pt x="250" y="29"/>
                                  <a:pt x="229" y="46"/>
                                </a:cubicBezTo>
                                <a:cubicBezTo>
                                  <a:pt x="208" y="63"/>
                                  <a:pt x="191" y="85"/>
                                  <a:pt x="174" y="109"/>
                                </a:cubicBezTo>
                                <a:lnTo>
                                  <a:pt x="126" y="192"/>
                                </a:lnTo>
                                <a:cubicBezTo>
                                  <a:pt x="110" y="228"/>
                                  <a:pt x="92" y="280"/>
                                  <a:pt x="78" y="324"/>
                                </a:cubicBezTo>
                                <a:lnTo>
                                  <a:pt x="42" y="453"/>
                                </a:lnTo>
                                <a:cubicBezTo>
                                  <a:pt x="30" y="513"/>
                                  <a:pt x="14" y="612"/>
                                  <a:pt x="7" y="686"/>
                                </a:cubicBezTo>
                                <a:lnTo>
                                  <a:pt x="0" y="895"/>
                                </a:lnTo>
                                <a:lnTo>
                                  <a:pt x="7" y="1100"/>
                                </a:lnTo>
                                <a:lnTo>
                                  <a:pt x="35" y="1356"/>
                                </a:lnTo>
                                <a:lnTo>
                                  <a:pt x="78" y="1503"/>
                                </a:lnTo>
                                <a:lnTo>
                                  <a:pt x="125" y="1629"/>
                                </a:lnTo>
                                <a:cubicBezTo>
                                  <a:pt x="143" y="1667"/>
                                  <a:pt x="165" y="1703"/>
                                  <a:pt x="184" y="1730"/>
                                </a:cubicBezTo>
                                <a:cubicBezTo>
                                  <a:pt x="203" y="1757"/>
                                  <a:pt x="218" y="1773"/>
                                  <a:pt x="237" y="1788"/>
                                </a:cubicBezTo>
                                <a:cubicBezTo>
                                  <a:pt x="256" y="1803"/>
                                  <a:pt x="283" y="1811"/>
                                  <a:pt x="295" y="18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339.75pt;width:145pt;height:225.95pt" coordorigin="5472,6795" coordsize="2900,4519">
                <v:group id="shape_0" style="position:absolute;left:5472;top:6795;width:2900;height:4519">
                  <v:group id="shape_0" style="position:absolute;left:5652;top:10834;width:2500;height:480">
                    <v:shape id="shape_0" fillcolor="black" stroked="t" o:allowincell="f" style="position:absolute;left:5652;top:10836;width:419;height:479;flip:y;mso-wrap-style:none;v-text-anchor:middle;rotation:270" type="_x0000_t135">
                      <v:fill o:detectmouseclick="t" type="solid" color2="white"/>
                      <v:stroke color="black" weight="19080" joinstyle="miter" endcap="flat"/>
                      <w10:wrap type="topAndBottom"/>
                    </v:shape>
                    <v:shape id="shape_0" fillcolor="black" stroked="t" o:allowincell="f" style="position:absolute;left:7732;top:10836;width:419;height:479;flip:y;mso-wrap-style:none;v-text-anchor:middle;rotation:270" type="_x0000_t135">
                      <v:fill o:detectmouseclick="t" type="solid" color2="white"/>
                      <v:stroke color="black" weight="19080" joinstyle="miter" endcap="flat"/>
                      <w10:wrap type="topAndBottom"/>
                    </v:shape>
                  </v:group>
                  <v:group id="shape_0" style="position:absolute;left:5472;top:6795;width:2900;height:4280">
                    <v:rect id="shape_0" fillcolor="#a0ccf8" stroked="t" o:allowincell="f" style="position:absolute;left:5472;top:6795;width:2899;height:4279;mso-wrap-style:none;v-text-anchor:middle">
                      <v:fill o:detectmouseclick="t" type="solid" color2="#5f3307"/>
                      <v:stroke color="black" weight="19080" joinstyle="miter" endcap="flat"/>
                      <w10:wrap type="topAndBottom"/>
                    </v:rect>
                    <v:group id="shape_0" style="position:absolute;left:5692;top:6935;width:2480;height:2520">
                      <v:rect id="shape_0" fillcolor="#ffcc00" stroked="t" o:allowincell="f" style="position:absolute;left:5692;top:6935;width:2479;height:2519;mso-wrap-style:none;v-text-anchor:middle">
                        <v:fill o:detectmouseclick="t" type="solid" color2="#0033ff"/>
                        <v:stroke color="black" weight="19080" joinstyle="miter" endcap="flat"/>
                        <w10:wrap type="topAndBottom"/>
                      </v:rect>
                      <v:group id="shape_0" style="position:absolute;left:5772;top:6995;width:2340;height:2380">
                        <v:rect id="shape_0" fillcolor="black" stroked="t" o:allowincell="f" style="position:absolute;left:5772;top:6995;width:2339;height:2379;mso-wrap-style:none;v-text-anchor:middle">
                          <v:fill o:detectmouseclick="t" type="solid" color2="white"/>
                          <v:stroke color="black" weight="19080" joinstyle="miter" endcap="flat"/>
                          <w10:wrap type="topAndBottom"/>
                        </v:rect>
                        <v:group id="shape_0" style="position:absolute;left:5792;top:7035;width:2299;height:2300">
                          <v:group id="shape_0" style="position:absolute;left:5792;top:7255;width:2299;height:1819">
                            <v:line id="shape_0" from="5792,7255" to="8071,7255" stroked="t" o:allowincell="f" style="position:absolute">
                              <v:stroke color="white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5812,7715" to="8091,7715" stroked="t" o:allowincell="f" style="position:absolute">
                              <v:stroke color="white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5792,8155" to="8071,8155" stroked="t" o:allowincell="f" style="position:absolute">
                              <v:stroke color="white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5812,9075" to="8091,9075" stroked="t" o:allowincell="f" style="position:absolute">
                              <v:stroke color="white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5812,8615" to="8091,8615" stroked="t" o:allowincell="f" style="position:absolute">
                              <v:stroke color="white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6012;top:7035;width:1819;height:2300">
                            <v:line id="shape_0" from="6012,7055" to="6012,9334" stroked="t" o:allowincell="f" style="position:absolute;flip:y">
                              <v:stroke color="white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6472,7035" to="6472,9314" stroked="t" o:allowincell="f" style="position:absolute;flip:y">
                              <v:stroke color="white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6912,7055" to="6912,9334" stroked="t" o:allowincell="f" style="position:absolute;flip:y">
                              <v:stroke color="white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7832,7035" to="7832,9314" stroked="t" o:allowincell="f" style="position:absolute;flip:y">
                              <v:stroke color="white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7372,7035" to="7372,9314" stroked="t" o:allowincell="f" style="position:absolute;flip:y">
                              <v:stroke color="white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</v:group>
                  </v:group>
                  <v:group id="shape_0" style="position:absolute;left:5727;top:9606;width:2338;height:1249">
                    <v:group id="shape_0" style="position:absolute;left:5732;top:10540;width:2310;height:314">
                      <v:oval id="shape_0" fillcolor="red" stroked="t" o:allowincell="f" style="position:absolute;left:5732;top:10555;width:299;height:299;mso-wrap-style:none;v-text-anchor:middle">
                        <v:fill o:detectmouseclick="t" type="solid" color2="aqua"/>
                        <v:stroke color="black" weight="19080" joinstyle="miter" endcap="flat"/>
                        <w10:wrap type="topAndBottom"/>
                      </v:oval>
                      <v:oval id="shape_0" fillcolor="green" stroked="t" o:allowincell="f" style="position:absolute;left:6212;top:10555;width:299;height:299;mso-wrap-style:none;v-text-anchor:middle">
                        <v:fill o:detectmouseclick="t" type="solid" color2="#ff7fff"/>
                        <v:stroke color="black" weight="19080" joinstyle="miter" endcap="flat"/>
                        <w10:wrap type="topAndBottom"/>
                      </v:oval>
                      <v:oval id="shape_0" fillcolor="red" stroked="t" o:allowincell="f" style="position:absolute;left:7742;top:10540;width:299;height:299;mso-wrap-style:none;v-text-anchor:middle">
                        <v:fill o:detectmouseclick="t" type="solid" color2="aqua"/>
                        <v:stroke color="black" weight="19080" joinstyle="miter" endcap="flat"/>
                        <w10:wrap type="topAndBottom"/>
                      </v:oval>
                    </v:group>
                    <v:group id="shape_0" style="position:absolute;left:6173;top:9607;width:520;height:520">
                      <v:oval id="shape_0" fillcolor="#eaeaea" stroked="t" o:allowincell="f" style="position:absolute;left:6173;top:9607;width:519;height:519;mso-wrap-style:none;v-text-anchor:middle">
                        <v:fill o:detectmouseclick="t" type="solid" color2="#151515"/>
                        <v:stroke color="black" weight="19080" joinstyle="miter" endcap="flat"/>
                        <w10:wrap type="topAndBottom"/>
                      </v:oval>
                      <v:oval id="shape_0" fillcolor="white" stroked="t" o:allowincell="f" style="position:absolute;left:6235;top:9671;width:393;height:393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</v:group>
                    <v:oval id="shape_0" fillcolor="white" stroked="t" o:allowincell="f" style="position:absolute;left:5727;top:9630;width:219;height:219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oval id="shape_0" fillcolor="white" stroked="t" o:allowincell="f" style="position:absolute;left:5737;top:9960;width:219;height:219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group id="shape_0" style="position:absolute;left:7545;top:9606;width:520;height:520">
                      <v:oval id="shape_0" fillcolor="#eaeaea" stroked="t" o:allowincell="f" style="position:absolute;left:7545;top:9606;width:519;height:519;mso-wrap-style:none;v-text-anchor:middle">
                        <v:fill o:detectmouseclick="t" type="solid" color2="#151515"/>
                        <v:stroke color="black" weight="19080" joinstyle="miter" endcap="flat"/>
                        <w10:wrap type="topAndBottom"/>
                      </v:oval>
                      <v:oval id="shape_0" fillcolor="white" stroked="t" o:allowincell="f" style="position:absolute;left:7607;top:9670;width:393;height:393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</v:group>
                    <v:group id="shape_0" style="position:absolute;left:6832;top:10304;width:520;height:520">
                      <v:oval id="shape_0" fillcolor="#eaeaea" stroked="t" o:allowincell="f" style="position:absolute;left:6832;top:10304;width:519;height:519;mso-wrap-style:none;v-text-anchor:middle">
                        <v:fill o:detectmouseclick="t" type="solid" color2="#151515"/>
                        <v:stroke color="black" weight="19080" joinstyle="miter" endcap="flat"/>
                        <w10:wrap type="topAndBottom"/>
                      </v:oval>
                      <v:oval id="shape_0" fillcolor="white" stroked="t" o:allowincell="f" style="position:absolute;left:6894;top:10368;width:393;height:393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</v:group>
                  </v:group>
                </v:group>
                <v:shape id="shape_0" coordsize="2037,1826" path="m295,1817c315,1821,335,1816,355,1810l414,1782l453,1737l480,1698l539,1559l601,1312l660,947l740,488l775,314l826,182l879,96l939,39c959,25,980,14,1001,12l1067,29l1122,70l1189,165l1231,269l1283,471l1314,641l1404,1114l1467,1458l1547,1678l1599,1747l1655,1792l1721,1809l1773,1803l1825,1765c1846,1742,1876,1710,1899,1665l1962,1494l2008,1295l2027,1142l2037,905l2020,659l1999,502l1967,359l1912,217l1881,144l1839,78l1780,26l1716,0l1665,19l1623,46l1575,92l1540,154l1516,206l1477,307l1443,446l1404,652l1345,1031l1272,1396l1220,1573l1164,1704l1134,1746l1098,1779l1059,1812l1000,1826l948,1809l907,1775l861,1712l803,1608l761,1465l720,1292l635,739l539,313l504,210l452,104l417,57l365,19l297,9c274,13,250,29,229,46c208,63,191,85,174,109l126,192c110,228,92,280,78,324l42,453c30,513,14,612,7,686l0,895l7,1100l35,1356l78,1503l125,1629c143,1667,165,1703,184,1730c203,1757,218,1773,237,1788c256,1803,283,1811,295,1817xe" stroked="t" o:allowincell="f" style="position:absolute;left:5970;top:7289;width:1886;height:1825;mso-wrap-style:none;v-text-anchor:middle">
                  <v:fill o:detectmouseclick="t" on="false"/>
                  <v:stroke color="yellow" weight="1908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 xml:space="preserve">Cathode ray oscilloscope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40:00Z</dcterms:created>
  <dc:creator>Keith Gibbs</dc:creator>
  <dc:description>CRO - simple front view of instrument and screen showing a wave.</dc:description>
  <cp:keywords>cro cathode ray oscilloscope</cp:keywords>
  <dc:language>en-US</dc:language>
  <cp:lastModifiedBy>Keith Gibbs</cp:lastModifiedBy>
  <dcterms:modified xsi:type="dcterms:W3CDTF">2005-02-17T17:40:00Z</dcterms:modified>
  <cp:revision>2</cp:revision>
  <dc:subject>electronics</dc:subject>
  <dc:title>Cathode ray oscilloscope</dc:title>
</cp:coreProperties>
</file>