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4233545</wp:posOffset>
                </wp:positionV>
                <wp:extent cx="2581275" cy="19437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943640"/>
                          <a:chOff x="0" y="0"/>
                          <a:chExt cx="2581200" cy="1943640"/>
                        </a:xfrm>
                      </wpg:grpSpPr>
                      <wps:wsp>
                        <wps:cNvSpPr/>
                        <wps:spPr>
                          <a:xfrm>
                            <a:off x="0" y="1500480"/>
                            <a:ext cx="25812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5" h="698">
                                <a:moveTo>
                                  <a:pt x="0" y="698"/>
                                </a:moveTo>
                                <a:lnTo>
                                  <a:pt x="1357" y="8"/>
                                </a:lnTo>
                                <a:lnTo>
                                  <a:pt x="1357" y="698"/>
                                </a:lnTo>
                                <a:lnTo>
                                  <a:pt x="2707" y="0"/>
                                </a:lnTo>
                                <a:lnTo>
                                  <a:pt x="2707" y="690"/>
                                </a:lnTo>
                                <a:lnTo>
                                  <a:pt x="4065" y="8"/>
                                </a:lnTo>
                                <a:lnTo>
                                  <a:pt x="4065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0"/>
                            <a:ext cx="114804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114804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280" y="574200"/>
                              <a:ext cx="8611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1120" cy="12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1120" y="0"/>
                                  <a:ext cx="0" cy="93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0" cy="100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10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0" cy="121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33.35pt;width:203.25pt;height:153.05pt" coordorigin="2940,6667" coordsize="4065,3061">
                <v:shape id="shape_0" coordsize="4065,698" path="m0,698l1357,8l1357,698l2707,0l2707,690l4065,8l4065,690e" stroked="t" o:allowincell="f" style="position:absolute;left:2940;top:9030;width:4064;height:6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68;top:6667;width:1808;height:2937">
                  <v:oval id="shape_0" fillcolor="#ccffcc" stroked="t" o:allowincell="f" style="position:absolute;left:4068;top:6667;width:1807;height:180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group id="shape_0" style="position:absolute;left:4294;top:7571;width:1355;height:2033">
                    <v:line id="shape_0" from="4294,7571" to="5649,75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294;top:7571;width:1355;height:2033">
                      <v:line id="shape_0" from="5650,7571" to="5650,9039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  <v:line id="shape_0" from="5424,7571" to="5424,9152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  <v:line id="shape_0" from="4294,7571" to="4294,9039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  <v:line id="shape_0" from="4972,7571" to="4972,9378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  <v:line id="shape_0" from="5198,7571" to="5198,9265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  <v:line id="shape_0" from="4746,7571" to="4746,9491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  <v:line id="shape_0" from="4520,7571" to="4520,9604" stroked="t" o:allowincell="f" style="position:absolute">
                        <v:stroke color="blue" weight="190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894080</wp:posOffset>
                </wp:positionV>
                <wp:extent cx="5721985" cy="2726055"/>
                <wp:effectExtent l="10160" t="1524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2725920"/>
                          <a:chOff x="0" y="0"/>
                          <a:chExt cx="5721840" cy="27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2725920"/>
                          </a:xfrm>
                        </wpg:grpSpPr>
                        <wps:wsp>
                          <wps:cNvSpPr/>
                          <wps:spPr>
                            <a:xfrm>
                              <a:off x="631800" y="707400"/>
                              <a:ext cx="15260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930">
                                  <a:moveTo>
                                    <a:pt x="16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1657" y="9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0" y="1058400"/>
                              <a:ext cx="39672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7">
                                    <a:moveTo>
                                      <a:pt x="7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4440"/>
                                <a:ext cx="13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5920" y="348480"/>
                              <a:ext cx="720" cy="220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7320" y="984960"/>
                              <a:ext cx="4496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74160"/>
                                <a:ext cx="281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964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48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78">
                                      <a:moveTo>
                                        <a:pt x="0" y="78"/>
                                      </a:moveTo>
                                      <a:lnTo>
                                        <a:pt x="336" y="78"/>
                                      </a:lnTo>
                                      <a:lnTo>
                                        <a:pt x="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1920"/>
                                  <a:ext cx="448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78">
                                      <a:moveTo>
                                        <a:pt x="0" y="78"/>
                                      </a:moveTo>
                                      <a:lnTo>
                                        <a:pt x="336" y="78"/>
                                      </a:lnTo>
                                      <a:lnTo>
                                        <a:pt x="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86320" y="275040"/>
                              <a:ext cx="99900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812">
                                  <a:moveTo>
                                    <a:pt x="0" y="1152"/>
                                  </a:moveTo>
                                  <a:lnTo>
                                    <a:pt x="0" y="1812"/>
                                  </a:lnTo>
                                  <a:lnTo>
                                    <a:pt x="1080" y="1812"/>
                                  </a:lnTo>
                                  <a:lnTo>
                                    <a:pt x="10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6080" y="950760"/>
                              <a:ext cx="39816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84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7">
                                    <a:moveTo>
                                      <a:pt x="7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7240"/>
                                <a:ext cx="1314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" y="1069200"/>
                              <a:ext cx="763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68">
                                  <a:moveTo>
                                    <a:pt x="0" y="0"/>
                                  </a:moveTo>
                                  <a:lnTo>
                                    <a:pt x="711" y="1"/>
                                  </a:lnTo>
                                  <a:lnTo>
                                    <a:pt x="813" y="18"/>
                                  </a:lnTo>
                                  <a:cubicBezTo>
                                    <a:pt x="829" y="28"/>
                                    <a:pt x="822" y="48"/>
                                    <a:pt x="810" y="59"/>
                                  </a:cubicBezTo>
                                  <a:cubicBezTo>
                                    <a:pt x="798" y="70"/>
                                    <a:pt x="739" y="74"/>
                                    <a:pt x="740" y="85"/>
                                  </a:cubicBezTo>
                                  <a:cubicBezTo>
                                    <a:pt x="741" y="95"/>
                                    <a:pt x="818" y="113"/>
                                    <a:pt x="819" y="127"/>
                                  </a:cubicBezTo>
                                  <a:cubicBezTo>
                                    <a:pt x="820" y="141"/>
                                    <a:pt x="804" y="158"/>
                                    <a:pt x="747" y="165"/>
                                  </a:cubicBezTo>
                                  <a:lnTo>
                                    <a:pt x="477" y="16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2212200"/>
                              <a:ext cx="96480" cy="96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217960"/>
                              <a:ext cx="92880" cy="93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887040"/>
                              <a:ext cx="633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1900440"/>
                              <a:ext cx="92880" cy="83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86520"/>
                              <a:ext cx="125640" cy="88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244440"/>
                              <a:ext cx="9288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4440"/>
                              <a:ext cx="477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12280"/>
                              <a:ext cx="0" cy="85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882000"/>
                              <a:ext cx="0" cy="4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235160"/>
                              <a:ext cx="0" cy="95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915840"/>
                              <a:ext cx="3258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267640"/>
                              <a:ext cx="29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217960"/>
                              <a:ext cx="92880" cy="10224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2553480"/>
                              <a:ext cx="48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260856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266400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2725920"/>
                              <a:ext cx="3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7560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4400"/>
                              <a:ext cx="763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0280" y="1391760"/>
                              <a:ext cx="5626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50148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777">
                                    <a:moveTo>
                                      <a:pt x="0" y="777"/>
                                    </a:moveTo>
                                    <a:lnTo>
                                      <a:pt x="0" y="570"/>
                                    </a:lnTo>
                                    <a:lnTo>
                                      <a:pt x="546" y="570"/>
                                    </a:lnTo>
                                    <a:lnTo>
                                      <a:pt x="54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560"/>
                                <a:ext cx="108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2215440"/>
                              <a:ext cx="92880" cy="10224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567800"/>
                              <a:ext cx="340488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758">
                                  <a:moveTo>
                                    <a:pt x="0" y="0"/>
                                  </a:moveTo>
                                  <a:lnTo>
                                    <a:pt x="1342" y="0"/>
                                  </a:lnTo>
                                  <a:lnTo>
                                    <a:pt x="3697" y="75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0"/>
                              <a:ext cx="34048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758">
                                  <a:moveTo>
                                    <a:pt x="0" y="0"/>
                                  </a:moveTo>
                                  <a:lnTo>
                                    <a:pt x="1342" y="0"/>
                                  </a:lnTo>
                                  <a:lnTo>
                                    <a:pt x="3697" y="75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840" y="24120"/>
                              <a:ext cx="23436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25" h="21600">
                                  <a:moveTo>
                                    <a:pt x="10800" y="0"/>
                                  </a:moveTo>
                                  <a:arcTo wR="10800" hR="10800" stAng="-5400000" swAng="10840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25" h="21600">
                                  <a:moveTo>
                                    <a:pt x="10800" y="0"/>
                                  </a:moveTo>
                                  <a:arcTo wR="10800" hR="10800" stAng="-5400000" swAng="1084005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35080"/>
                              <a:ext cx="928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2198880"/>
                            <a:ext cx="384120" cy="12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87720"/>
                            <a:ext cx="425520" cy="14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87720"/>
                            <a:ext cx="41004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70.35pt;width:450.55pt;height:214.65pt" coordorigin="-19,1407" coordsize="9011,4293">
                <v:group id="shape_0" style="position:absolute;left:-19;top:1407;width:9011;height:4293">
                  <v:shape id="shape_0" coordsize="1657,930" path="m1627,0l0,0l0,930l1657,930e" stroked="t" o:allowincell="f" style="position:absolute;left:976;top:2522;width:2402;height:13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1869;top:3075;width:625;height:271">
                    <v:shape id="shape_0" coordsize="360,427" path="m7,0l360,0l360,427l0,427e" stroked="t" o:allowincell="f" style="position:absolute;left:1869;top:3075;width:519;height:27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f" o:allowincell="f" style="position:absolute;left:2288;top:3177;width:205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565,1957" to="3565,5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47;top:2959;width:708;height:503">
                    <v:rect id="shape_0" fillcolor="white" stroked="f" o:allowincell="f" style="position:absolute;left:3361;top:3076;width:442;height:2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347;top:2959;width:708;height:503">
                      <v:shape id="shape_0" coordsize="489,78" path="m0,78l336,78l489,0e" stroked="t" o:allowincell="f" style="position:absolute;left:3348;top:2959;width:706;height:1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89,78" path="m0,78l336,78l489,0e" stroked="t" o:allowincell="f" style="position:absolute;left:3347;top:3340;width:706;height:122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1084,1812" path="m0,1152l0,1812l1080,1812l1084,0e" stroked="t" o:allowincell="f" style="position:absolute;left:2794;top:1841;width:1572;height:26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604;top:2906;width:627;height:619">
                    <v:shape id="shape_0" coordsize="360,427" path="m7,0l360,0l360,427l0,427e" stroked="t" o:allowincell="f" style="position:absolute;left:2604;top:2906;width:520;height:61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f" o:allowincell="f" style="position:absolute;left:3025;top:3137;width:206;height:1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829,168" path="m0,0l711,1l813,18c829,28,822,48,810,59c798,70,739,74,740,85c741,95,818,113,819,127c820,141,804,158,747,165l477,168l0,168e" stroked="t" o:allowincell="f" style="position:absolute;left:98;top:3092;width:1201;height:242;mso-wrap-style:none;v-text-anchor:middle">
                    <v:fill o:detectmouseclick="t" on="false"/>
                    <v:stroke color="#ff6600" weight="19080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3489;top:4892;width:151;height:15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16;top:4901;width:145;height:146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#eaeaea" stroked="t" o:allowincell="f" style="position:absolute;left:1344;top:2805;width:99;height:816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3494;top:4401;width:145;height:130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865;top:2489;width:197;height:13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492;top:1793;width:145;height:162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59,3211" to="8981,321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392,3632" to="1392,4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2,2797" to="1702,358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093,3353" to="2093,485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eaeaea" stroked="t" o:allowincell="f" style="position:absolute;left:4116;top:2851;width:512;height:757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rect>
                  <v:line id="shape_0" from="478,4979" to="5065,4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056;top:4901;width:145;height:160;mso-wrap-style:none;v-text-anchor:middle" type="_x0000_t120">
                    <v:fill o:detectmouseclick="t" on="false"/>
                    <v:stroke color="black" weight="19080" joinstyle="miter" endcap="flat"/>
                    <w10:wrap type="none"/>
                  </v:shape>
                  <v:line id="shape_0" from="3205,5429" to="3965,5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2,5516" to="3815,5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9,5604" to="3696,5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5,5701" to="3609,5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-19;top:3034;width:118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-14;top:3273;width:119;height:1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816;top:3600;width:886;height:1259">
                    <v:shape id="shape_0" coordsize="546,777" path="m0,777l0,570l546,570l546,0e" stroked="t" o:allowincell="f" style="position:absolute;left:912;top:3600;width:789;height:112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816;top:4689;width:169;height:169;flip:y;mso-wrap-style:none;v-text-anchor:middle" type="_x0000_t5">
                      <v:fill o:detectmouseclick="t" type="solid" color2="white"/>
                      <v:stroke color="black" weight="19080" joinstyle="miter" endcap="flat"/>
                      <w10:wrap type="none"/>
                    </v:shape>
                  </v:group>
                  <v:shape id="shape_0" stroked="t" o:allowincell="f" style="position:absolute;left:324;top:4897;width:145;height:160;mso-wrap-style:none;v-text-anchor:middle" type="_x0000_t120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3697,758" path="m0,0l1342,0l3697,758e" stroked="t" o:allowincell="f" style="position:absolute;left:3303;top:3877;width:5361;height:10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697,758" path="m0,0l1342,0l3697,758e" stroked="t" o:allowincell="f" style="position:absolute;left:3299;top:1408;width:5361;height:1098;flip: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rect id="shape_0" coordsize="10925,21600" path="l0,21600xee" stroked="t" o:allowincell="f" style="position:absolute;left:8623;top:1446;width:368;height:350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4297;top:1778;width:145;height:148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fillcolor="red" stroked="t" o:allowincell="f" style="position:absolute;left:571;top:4871;width:604;height:198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1662;top:4853;width:669;height:232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2553;top:4853;width:645;height:220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athode ray oscilloscope  </w:t>
        <w:tab/>
        <w:tab/>
      </w:r>
      <w:r>
        <w:rPr>
          <w:color w:val="000080"/>
          <w:sz w:val="28"/>
        </w:rPr>
        <w:t>Atomic Electri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167505</wp:posOffset>
                </wp:positionV>
                <wp:extent cx="1018540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328.1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6740525</wp:posOffset>
                </wp:positionV>
                <wp:extent cx="151574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 tooth wav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3.3pt;mso-wrap-distance-left:9.05pt;mso-wrap-distance-right:9.05pt;mso-wrap-distance-top:0pt;mso-wrap-distance-bottom:0pt;margin-top:530.7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w tooth wav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5596890</wp:posOffset>
                </wp:positionV>
                <wp:extent cx="789305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8.25pt;mso-wrap-distance-left:9.05pt;mso-wrap-distance-right:9.05pt;mso-wrap-distance-top:0pt;mso-wrap-distance-bottom:0pt;margin-top:440.7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6242685</wp:posOffset>
                </wp:positionV>
                <wp:extent cx="717550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491.5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tabs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53:00Z</dcterms:created>
  <dc:creator>Keith Gibbs</dc:creator>
  <dc:description>CRO - internal circuit and saw tooth wave form.</dc:description>
  <cp:keywords>CRO cathode ray oscilloscope oscilloscope time base</cp:keywords>
  <dc:language>en-US</dc:language>
  <cp:lastModifiedBy>Gibbs</cp:lastModifiedBy>
  <dcterms:modified xsi:type="dcterms:W3CDTF">2006-11-05T07:53:00Z</dcterms:modified>
  <cp:revision>2</cp:revision>
  <dc:subject>atomic physics, electricity and magnetism</dc:subject>
  <dc:title>Cathode ray oscilloscope 1</dc:title>
</cp:coreProperties>
</file>