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246245</wp:posOffset>
                </wp:positionV>
                <wp:extent cx="1720850" cy="75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754560"/>
                          <a:chOff x="0" y="0"/>
                          <a:chExt cx="172080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188">
                                <a:moveTo>
                                  <a:pt x="0" y="0"/>
                                </a:moveTo>
                                <a:lnTo>
                                  <a:pt x="1360" y="10"/>
                                </a:lnTo>
                                <a:lnTo>
                                  <a:pt x="2710" y="0"/>
                                </a:lnTo>
                                <a:lnTo>
                                  <a:pt x="2710" y="1170"/>
                                </a:lnTo>
                                <a:lnTo>
                                  <a:pt x="1508" y="1188"/>
                                </a:lnTo>
                                <a:lnTo>
                                  <a:pt x="1508" y="993"/>
                                </a:lnTo>
                                <a:lnTo>
                                  <a:pt x="1500" y="730"/>
                                </a:lnTo>
                                <a:cubicBezTo>
                                  <a:pt x="1577" y="688"/>
                                  <a:pt x="1891" y="812"/>
                                  <a:pt x="1970" y="740"/>
                                </a:cubicBezTo>
                                <a:cubicBezTo>
                                  <a:pt x="2049" y="668"/>
                                  <a:pt x="2071" y="394"/>
                                  <a:pt x="1973" y="295"/>
                                </a:cubicBezTo>
                                <a:cubicBezTo>
                                  <a:pt x="1875" y="196"/>
                                  <a:pt x="1569" y="145"/>
                                  <a:pt x="1380" y="145"/>
                                </a:cubicBezTo>
                                <a:cubicBezTo>
                                  <a:pt x="1191" y="145"/>
                                  <a:pt x="930" y="196"/>
                                  <a:pt x="840" y="295"/>
                                </a:cubicBezTo>
                                <a:cubicBezTo>
                                  <a:pt x="750" y="394"/>
                                  <a:pt x="728" y="668"/>
                                  <a:pt x="840" y="740"/>
                                </a:cubicBezTo>
                                <a:cubicBezTo>
                                  <a:pt x="952" y="812"/>
                                  <a:pt x="1396" y="690"/>
                                  <a:pt x="1510" y="730"/>
                                </a:cubicBezTo>
                                <a:lnTo>
                                  <a:pt x="1523" y="978"/>
                                </a:lnTo>
                                <a:lnTo>
                                  <a:pt x="1510" y="1180"/>
                                </a:lnTo>
                                <a:lnTo>
                                  <a:pt x="0" y="1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8640"/>
                            <a:ext cx="90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34.35pt;width:135.5pt;height:59.4pt" coordorigin="1485,6687" coordsize="2710,1188">
                <v:shape id="shape_0" coordsize="2710,1188" path="m0,0l1360,10l2710,0l2710,1170l1508,1188l1508,993l1500,730c1577,688,1891,812,1970,740c2049,668,2071,394,1973,295c1875,196,1569,145,1380,145c1191,145,930,196,840,295c750,394,728,668,840,740c952,812,1396,690,1510,730l1523,978l1510,1180l0,1173l0,0xe" stroked="f" o:allowincell="f" style="position:absolute;left:1485;top:6687;width:2709;height:1187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25;top:7409;width:142;height:45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617980</wp:posOffset>
                </wp:positionV>
                <wp:extent cx="5551170" cy="2240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2240280"/>
                          <a:chOff x="0" y="0"/>
                          <a:chExt cx="5551200" cy="2240280"/>
                        </a:xfrm>
                      </wpg:grpSpPr>
                      <wps:wsp>
                        <wps:cNvSpPr/>
                        <wps:spPr>
                          <a:xfrm>
                            <a:off x="2997360" y="1801440"/>
                            <a:ext cx="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51200" cy="224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4750920" cy="224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0920" cy="224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1440" y="1765800"/>
                                  <a:ext cx="74160" cy="74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0920" cy="224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040" y="107820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0920" cy="224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9880" y="1763280"/>
                                      <a:ext cx="71640" cy="792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0920" cy="224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15560"/>
                                        <a:ext cx="724680" cy="255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cathode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374760"/>
                                        <a:ext cx="506880" cy="39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6320" y="0"/>
                                        <a:ext cx="4134600" cy="224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33760" y="1017360"/>
                                          <a:ext cx="11232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34600" cy="224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1120" y="742320"/>
                                            <a:ext cx="48960" cy="39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aeaea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8600" y="848520"/>
                                            <a:ext cx="253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33760" y="788760"/>
                                            <a:ext cx="112320" cy="50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34600" cy="224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34600" cy="1850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7240" y="779760"/>
                                                <a:ext cx="254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34600" cy="1850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91680" y="167040"/>
                                                  <a:ext cx="142920" cy="1622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0" h="213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5" y="170"/>
                                                        <a:pt x="210" y="665"/>
                                                        <a:pt x="210" y="1020"/>
                                                      </a:cubicBezTo>
                                                      <a:cubicBezTo>
                                                        <a:pt x="210" y="1375"/>
                                                        <a:pt x="44" y="1899"/>
                                                        <a:pt x="0" y="213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31360" cy="1850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7640" y="1508040"/>
                                                    <a:ext cx="71280" cy="7920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91120" y="1019160"/>
                                                    <a:ext cx="254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82400" y="778680"/>
                                                    <a:ext cx="0" cy="83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83840" y="997560"/>
                                                    <a:ext cx="0" cy="83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131360" cy="1850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131360" cy="1850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131360" cy="18504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260080" y="0"/>
                                                          <a:ext cx="723960" cy="25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szCs w:val="24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en-GB" w:bidi="ar-SA"/>
                                                              </w:rPr>
                                                              <w:t>X plates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54000" rIns="54000" tIns="10800" bIns="1080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17000"/>
                                                          <a:ext cx="4131360" cy="17334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99040" y="0"/>
                                                            <a:ext cx="723960" cy="2552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2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en-GB" w:bidi="ar-SA"/>
                                                                </w:rPr>
                                                                <w:t>Y plates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54000" rIns="54000" tIns="10800" bIns="1080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28880" y="256320"/>
                                                            <a:ext cx="585360" cy="46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ff99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5280"/>
                                                            <a:ext cx="4131360" cy="16981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997640" y="984960"/>
                                                              <a:ext cx="0" cy="412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6040" y="454320"/>
                                                              <a:ext cx="97200" cy="653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67800" y="91080"/>
                                                              <a:ext cx="71280" cy="79200"/>
                                                            </a:xfrm>
                                                            <a:prstGeom prst="flowChartConnector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962360" y="79560"/>
                                                              <a:ext cx="71280" cy="78840"/>
                                                            </a:xfrm>
                                                            <a:prstGeom prst="flowChartConnector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56920" y="784440"/>
                                                              <a:ext cx="35744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331000" y="0"/>
                                                              <a:ext cx="1690920" cy="4554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363400" y="1113840"/>
                                                              <a:ext cx="1675800" cy="535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385640" y="450360"/>
                                                              <a:ext cx="972720" cy="1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34480" y="858600"/>
                                                              <a:ext cx="2541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28000" y="705600"/>
                                                              <a:ext cx="2541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606680" y="167760"/>
                                                              <a:ext cx="0" cy="523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400760" y="1109520"/>
                                                              <a:ext cx="967680" cy="43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590760"/>
                                                              <a:ext cx="2386440" cy="11073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3440" y="399240"/>
                                                                <a:ext cx="0" cy="6534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75000" y="0"/>
                                                                <a:ext cx="0" cy="3758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9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prstDash val="sysDot"/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66160" y="270360"/>
                                                                <a:ext cx="0" cy="7250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1240200" y="803880"/>
                                                                <a:ext cx="758160" cy="25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77520" y="375120"/>
                                                                <a:ext cx="0" cy="4021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94840" y="777960"/>
                                                                <a:ext cx="3823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4840" y="777960"/>
                                                                <a:ext cx="0" cy="219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72720" y="17640"/>
                                                                <a:ext cx="250920" cy="369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eaeaea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36600" y="323280"/>
                                                                <a:ext cx="0" cy="4960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808200"/>
                                                                <a:ext cx="2386440" cy="2991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6320" y="247680"/>
                                                                  <a:ext cx="2243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22760" y="179640"/>
                                                                  <a:ext cx="295200" cy="97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55560" y="185400"/>
                                                                  <a:ext cx="327600" cy="113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091520" y="185400"/>
                                                                  <a:ext cx="316080" cy="1080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08440"/>
                                                                  <a:ext cx="71280" cy="79200"/>
                                                                </a:xfrm>
                                                                <a:prstGeom prst="flowChartConnector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578600" y="0"/>
                                                                  <a:ext cx="0" cy="2494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15160" y="202680"/>
                                                                  <a:ext cx="71280" cy="78840"/>
                                                                </a:xfrm>
                                                                <a:prstGeom prst="flowChartConnector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991520" y="150120"/>
                                                              <a:ext cx="0" cy="4489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83240" y="700560"/>
                                                              <a:ext cx="0" cy="1846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22560" y="455400"/>
                                                              <a:ext cx="10850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5720" y="1106280"/>
                                                              <a:ext cx="11631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034080" y="622800"/>
                                                          <a:ext cx="723960" cy="25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szCs w:val="24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en-GB" w:bidi="ar-SA"/>
                                                              </w:rPr>
                                                              <w:t>vacuum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54000" rIns="54000" tIns="10800" bIns="1080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11680" y="261720"/>
                                                          <a:ext cx="503640" cy="615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ff99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1386360" y="1074600"/>
                                                        <a:ext cx="729000" cy="398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ff99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902600" y="1479600"/>
                                                      <a:ext cx="1598400" cy="222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en-GB" w:bidi="ar-SA"/>
                                                          </w:rPr>
                                                          <w:t>Accelerating anode (A2)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54000" rIns="54000" tIns="10800" bIns="1080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53080" y="2017440"/>
                                              <a:ext cx="1364040" cy="222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spacing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Fluorescent scree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54000" rIns="540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25960" y="1219320"/>
                                              <a:ext cx="873720" cy="79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ff66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30400" y="202932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480" y="20721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960" y="211464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480" y="2162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5040" y="1389240"/>
                              <a:ext cx="43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7760" y="1010880"/>
                              <a:ext cx="927720" cy="48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15080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cussing anode (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5240" y="771480"/>
                              <a:ext cx="91692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27.4pt;width:437.1pt;height:176.4pt" coordorigin="206,2548" coordsize="8742,3528">
                <v:line id="shape_0" from="4926,5385" to="4926,5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06;top:2548;width:8742;height:3528">
                  <v:group id="shape_0" style="position:absolute;left:1466;top:2548;width:7482;height:3528">
                    <v:group id="shape_0" style="position:absolute;left:1466;top:2548;width:7482;height:3528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4870;top:5329;width:116;height:116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466;top:2548;width:7482;height:3528">
                        <v:line id="shape_0" from="4238,4246" to="4637,42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466;top:2548;width:7482;height:3528">
                          <v:shape id="shape_0" fillcolor="black" stroked="t" o:allowincell="f" style="position:absolute;left:3214;top:5325;width:112;height:124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466;top:2548;width:7482;height:35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1466;top:2730;width:1140;height:4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athod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456,3138" to="3253,3757" stroked="t" o:allowincell="f" style="position:absolute">
                              <v:stroke color="#ff9900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37;top:2548;width:6511;height:3528">
                              <v:line id="shape_0" from="5167,4150" to="5343,422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37;top:2548;width:6511;height:3528">
                                <v:rect id="shape_0" fillcolor="#eaeaea" stroked="t" o:allowincell="f" style="position:absolute;left:3226;top:3717;width:76;height:629;mso-wrap-style:none;v-text-anchor:middle">
                                  <v:fill o:detectmouseclick="t" type="solid" color2="#151515"/>
                                  <v:stroke color="black" weight="19080" joinstyle="miter" endcap="flat"/>
                                  <w10:wrap type="none"/>
                                </v:rect>
                                <v:line id="shape_0" from="4781,3884" to="5179,388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167,3790" to="5343,386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437;top:2548;width:6511;height:3528">
                                  <v:group id="shape_0" style="position:absolute;left:2437;top:2548;width:6511;height:2914">
                                    <v:line id="shape_0" from="4228,3776" to="4627,377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437;top:2548;width:6511;height:2914">
                                      <v:shape id="shape_0" coordsize="210,2130" path="m0,0c35,170,210,665,210,1020c210,1375,44,1899,0,2130e" stroked="t" o:allowincell="f" style="position:absolute;left:8723;top:2811;width:224;height:255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437;top:2548;width:6505;height:2914">
                                        <v:shape id="shape_0" fillcolor="black" stroked="t" o:allowincell="f" style="position:absolute;left:4874;top:4923;width:111;height:124;mso-wrap-style:none;v-text-anchor:middle" type="_x0000_t120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4785,4153" to="5184,4153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14,3774" to="4614,3904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16,4119" to="4616,4249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437;top:2548;width:6505;height:2914">
                                          <v:group id="shape_0" style="position:absolute;left:2437;top:2548;width:6505;height:2914">
                                            <v:group id="shape_0" style="position:absolute;left:2437;top:2548;width:6505;height:2914">
                                              <v:shape id="shape_0" fillcolor="white" stroked="t" o:allowincell="f" style="position:absolute;left:5996;top:2548;width:1139;height:40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X plates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437;top:2732;width:6505;height:2729">
                                                <v:shape id="shape_0" fillcolor="white" stroked="t" o:allowincell="f" style="position:absolute;left:3380;top:2732;width:1139;height:40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2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en-GB" w:bidi="ar-SA"/>
                                                          </w:rPr>
                                                          <w:t>Y plates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line id="shape_0" from="4057,3136" to="4978,3863" stroked="t" o:allowincell="f" style="position:absolute">
                                                  <v:stroke color="#ff9900" weight="1908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2437;top:2788;width:6505;height:2674">
                                                  <v:line id="shape_0" from="5583,4339" to="5583,4988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black" stroked="t" o:allowincell="f" style="position:absolute;left:2856;top:3503;width:152;height:1028;mso-wrap-style:none;v-text-anchor:middle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shape id="shape_0" stroked="t" o:allowincell="f" style="position:absolute;left:4906;top:2931;width:111;height:124;mso-wrap-style:none;v-text-anchor:middle" type="_x0000_t12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stroked="t" o:allowincell="f" style="position:absolute;left:5527;top:2913;width:111;height:123;mso-wrap-style:none;v-text-anchor:middle" type="_x0000_t120">
                                                    <v:fill o:detectmouseclick="t" on="false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line id="shape_0" from="3314,4023" to="8942,402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108,2788" to="8770,3504" stroked="t" o:allowincell="f" style="position:absolute;flip:y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159,4542" to="8797,5384" stroked="t" o:allowincell="f" style="position:absolute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619,3497" to="6150,3499" stroked="t" o:allowincell="f" style="position:absolute;flip:y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751,4140" to="4150,4140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741,3899" to="4140,389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967,3052" to="4967,3876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643,4535" to="6166,4541" stroked="t" o:allowincell="f" style="position:absolute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2437;top:3718;width:3758;height:1743">
                                                    <v:line id="shape_0" from="3261,4347" to="3261,5375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500,3718" to="3500,4309" stroked="t" o:allowincell="f" style="position:absolute">
                                                      <v:stroke color="black" weight="19080" dashstyle="shortdot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801,4144" to="3801,5285" stroked="t" o:allowincell="f" style="position:absolute">
                                                      <v:stroke color="black" weight="1260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390,4984" to="5583,4987" stroked="t" o:allowincell="f" style="position:absolute;flip:y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504,4309" to="3504,494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901,4943" to="3502,4943" stroked="t" o:allowincell="f" style="position:absolute;flip:x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901,4943" to="2901,5288" stroked="t" o:allowincell="f" style="position:absolute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rect id="shape_0" fillcolor="#eaeaea" stroked="t" o:allowincell="f" style="position:absolute;left:5386;top:3746;width:394;height:581;mso-wrap-style:none;v-text-anchor:middle">
                                                      <v:fill o:detectmouseclick="t" type="solid" color2="#151515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line id="shape_0" from="4384,4227" to="4384,5007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2437;top:4991;width:3758;height:471">
                                                      <v:line id="shape_0" from="2557,5381" to="6089,5381" stroked="t" o:allowincell="f" style="position:absolute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rect id="shape_0" fillcolor="red" stroked="t" o:allowincell="f" style="position:absolute;left:2630;top:5274;width:464;height:152;mso-wrap-style:none;v-text-anchor:middle">
                                                        <v:fill o:detectmouseclick="t" type="solid" color2="aqua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red" stroked="t" o:allowincell="f" style="position:absolute;left:3469;top:5283;width:515;height:178;mso-wrap-style:none;v-text-anchor:middle">
                                                        <v:fill o:detectmouseclick="t" type="solid" color2="aqua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red" stroked="t" o:allowincell="f" style="position:absolute;left:4156;top:5283;width:497;height:169;mso-wrap-style:none;v-text-anchor:middle">
                                                        <v:fill o:detectmouseclick="t" type="solid" color2="aqua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shape id="shape_0" stroked="t" o:allowincell="f" style="position:absolute;left:2437;top:5319;width:111;height:124;mso-wrap-style:none;v-text-anchor:middle" type="_x0000_t120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line id="shape_0" from="4923,4991" to="4923,5383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stroked="t" o:allowincell="f" style="position:absolute;left:6083;top:5310;width:111;height:123;mso-wrap-style:none;v-text-anchor:middle" type="_x0000_t120">
                                                        <v:fill o:detectmouseclick="t" on="false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line id="shape_0" from="5573,3024" to="5573,3730" stroked="t" o:allowincell="f" style="position:absolute;flip:y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143,3891" to="4143,4181" stroked="t" o:allowincell="f" style="position:absolute">
                                                    <v:stroke color="black" weight="12600" dashstyle="dash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945,3505" to="4653,3505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934,4530" to="4765,453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shape id="shape_0" stroked="f" o:allowincell="f" style="position:absolute;left:7215;top:3529;width:1139;height:40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en-GB" w:bidi="ar-SA"/>
                                                        </w:rPr>
                                                        <w:t>vacuum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line id="shape_0" from="5605,2960" to="6397,3929" stroked="t" o:allowincell="f" style="position:absolute;flip:x">
                                                <v:stroke color="#ff9900" weight="1260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4620,4240" to="5767,4866" stroked="t" o:allowincell="f" style="position:absolute;flip:xy">
                                              <v:stroke color="#ff9900" weight="1260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fillcolor="white" stroked="t" o:allowincell="f" style="position:absolute;left:5433;top:4878;width:2516;height:34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Accelerating anode (A2)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  <v:shape id="shape_0" fillcolor="white" stroked="t" o:allowincell="f" style="position:absolute;left:5670;top:5725;width:2147;height:3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spacing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Fluorescent screen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517,4468" to="8892,5724" stroked="t" o:allowincell="f" style="position:absolute;flip:y">
                                    <v:stroke color="#ff6600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line id="shape_0" from="4664,5744" to="5251,5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3,5811" to="5135,5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0,5878" to="5043,5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5,5954" to="4976,59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348;top:4736;width:68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ri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29,4140" to="3489,4902" stroked="t" o:allowincell="f" style="position:absolute;flip:y">
                    <v:stroke color="#ff6600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6;top:3476;width:237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cussing anode (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92,3763" to="4035,4148" stroked="t" o:allowincell="f" style="position:absolute">
                    <v:stroke color="#ff6600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Cathode ray osciloscope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tabs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9:42:00Z</dcterms:created>
  <dc:creator>Keith Gibbs</dc:creator>
  <dc:description>CRO - internal circuit only.</dc:description>
  <cp:keywords>CRO</cp:keywords>
  <dc:language>en-US</dc:language>
  <cp:lastModifiedBy>Keith Gibbs</cp:lastModifiedBy>
  <cp:lastPrinted>2001-04-12T14:56:00Z</cp:lastPrinted>
  <dcterms:modified xsi:type="dcterms:W3CDTF">2004-03-12T07:29:00Z</dcterms:modified>
  <cp:revision>15</cp:revision>
  <dc:subject>electronics, nuclear, astronomy</dc:subject>
  <dc:title>Cathode ray oscilloscope 2</dc:title>
</cp:coreProperties>
</file>