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2032000</wp:posOffset>
                </wp:positionV>
                <wp:extent cx="5485130" cy="269113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691000"/>
                          <a:chOff x="0" y="0"/>
                          <a:chExt cx="5484960" cy="2691000"/>
                        </a:xfrm>
                      </wpg:grpSpPr>
                      <wpg:grpSp>
                        <wpg:cNvGrpSpPr/>
                        <wpg:grpSpPr>
                          <a:xfrm>
                            <a:off x="2378160" y="469800"/>
                            <a:ext cx="689040" cy="172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0280" y="1060560"/>
                              <a:ext cx="0" cy="66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7400"/>
                              <a:ext cx="689040" cy="473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0680" y="0"/>
                                <a:ext cx="648360" cy="82080"/>
                              </a:xfrm>
                              <a:prstGeom prst="parallelogram">
                                <a:avLst>
                                  <a:gd name="adj" fmla="val 15929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90960"/>
                                <a:ext cx="648360" cy="82080"/>
                              </a:xfrm>
                              <a:prstGeom prst="parallelogram">
                                <a:avLst>
                                  <a:gd name="adj" fmla="val 15929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028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84960" cy="2691000"/>
                          </a:xfrm>
                        </wpg:grpSpPr>
                        <wps:wsp>
                          <wps:cNvSpPr/>
                          <wps:spPr>
                            <a:xfrm>
                              <a:off x="4432320" y="0"/>
                              <a:ext cx="1053000" cy="269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5045760" cy="267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840" y="0"/>
                                <a:ext cx="4984920" cy="267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84920" cy="267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0240" y="0"/>
                                    <a:ext cx="4774680" cy="267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74680" cy="267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26000" cy="267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40" h="3902">
                                            <a:moveTo>
                                              <a:pt x="6708" y="0"/>
                                            </a:moveTo>
                                            <a:lnTo>
                                              <a:pt x="3837" y="1005"/>
                                            </a:lnTo>
                                            <a:lnTo>
                                              <a:pt x="451" y="1005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13" y="1045"/>
                                            </a:lnTo>
                                            <a:lnTo>
                                              <a:pt x="201" y="1153"/>
                                            </a:lnTo>
                                            <a:lnTo>
                                              <a:pt x="123" y="1285"/>
                                            </a:lnTo>
                                            <a:lnTo>
                                              <a:pt x="78" y="1402"/>
                                            </a:lnTo>
                                            <a:cubicBezTo>
                                              <a:pt x="62" y="1465"/>
                                              <a:pt x="36" y="1580"/>
                                              <a:pt x="22" y="1666"/>
                                            </a:cubicBezTo>
                                            <a:cubicBezTo>
                                              <a:pt x="9" y="1752"/>
                                              <a:pt x="2" y="1853"/>
                                              <a:pt x="0" y="1918"/>
                                            </a:cubicBezTo>
                                            <a:lnTo>
                                              <a:pt x="7" y="2059"/>
                                            </a:lnTo>
                                            <a:lnTo>
                                              <a:pt x="30" y="2212"/>
                                            </a:lnTo>
                                            <a:lnTo>
                                              <a:pt x="52" y="2320"/>
                                            </a:lnTo>
                                            <a:lnTo>
                                              <a:pt x="90" y="2461"/>
                                            </a:lnTo>
                                            <a:lnTo>
                                              <a:pt x="131" y="2560"/>
                                            </a:lnTo>
                                            <a:lnTo>
                                              <a:pt x="201" y="2671"/>
                                            </a:lnTo>
                                            <a:lnTo>
                                              <a:pt x="295" y="2770"/>
                                            </a:lnTo>
                                            <a:lnTo>
                                              <a:pt x="362" y="2803"/>
                                            </a:lnTo>
                                            <a:lnTo>
                                              <a:pt x="451" y="2820"/>
                                            </a:lnTo>
                                            <a:lnTo>
                                              <a:pt x="3818" y="2820"/>
                                            </a:lnTo>
                                            <a:lnTo>
                                              <a:pt x="6740" y="390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8160" y="999000"/>
                                        <a:ext cx="4466520" cy="63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2400" cy="635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44440" cy="635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9920"/>
                                              <a:ext cx="252720" cy="550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22120" y="8280"/>
                                              <a:ext cx="563760" cy="66852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75000" y="0"/>
                                              <a:ext cx="3169440" cy="635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6960" y="0"/>
                                                <a:ext cx="442080" cy="53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7600"/>
                                                <a:ext cx="3169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3040" y="102240"/>
                                                <a:ext cx="442080" cy="53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814920" y="328320"/>
                                            <a:ext cx="62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418280" y="299520"/>
                                          <a:ext cx="482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797840" y="484560"/>
                                      <a:ext cx="0" cy="51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8960" y="1631880"/>
                                      <a:ext cx="0" cy="51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11040"/>
                                    <a:ext cx="44820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30">
                                        <a:moveTo>
                                          <a:pt x="0" y="0"/>
                                        </a:moveTo>
                                        <a:lnTo>
                                          <a:pt x="630" y="0"/>
                                        </a:lnTo>
                                        <a:lnTo>
                                          <a:pt x="608" y="90"/>
                                        </a:lnTo>
                                        <a:lnTo>
                                          <a:pt x="653" y="157"/>
                                        </a:lnTo>
                                        <a:lnTo>
                                          <a:pt x="608" y="217"/>
                                        </a:lnTo>
                                        <a:lnTo>
                                          <a:pt x="630" y="330"/>
                                        </a:lnTo>
                                        <a:lnTo>
                                          <a:pt x="15" y="3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040" y="480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7556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8160"/>
                                <a:ext cx="2766240" cy="18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8520" y="10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4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52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15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29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440" y="17449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33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746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60pt;width:431.9pt;height:211.9pt" coordorigin="543,3200" coordsize="8638,4238">
                <v:group id="shape_0" style="position:absolute;left:4287;top:3940;width:1086;height:2724">
                  <v:line id="shape_0" from="4840,5610" to="4840,66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87;top:4911;width:1086;height:74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left:4352;top:4912;width:1020;height:128;mso-wrap-style:none;v-text-anchor:middle;rotation:180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288;top:5528;width:1020;height:128;mso-wrap-style:none;v-text-anchor:middle;rotation:180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line id="shape_0" from="4840,3940" to="4840,49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3;top:3200;width:8638;height:4238">
                  <v:oval id="shape_0" fillcolor="white" stroked="t" o:allowincell="f" style="position:absolute;left:7523;top:3200;width:1657;height:42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543;top:3208;width:7946;height:4214">
                    <v:group id="shape_0" style="position:absolute;left:639;top:3208;width:7850;height:4214">
                      <v:group id="shape_0" style="position:absolute;left:639;top:3208;width:7850;height:4214">
                        <v:group id="shape_0" style="position:absolute;left:970;top:3208;width:7519;height:4214">
                          <v:group id="shape_0" style="position:absolute;left:970;top:3208;width:7519;height:4214">
                            <v:shape id="shape_0" coordsize="6740,3902" path="m6708,0l3837,1005l451,1005l377,1018l313,1045l201,1153l123,1285l78,1402c62,1465,36,1580,22,1666c9,1752,2,1853,0,1918l7,2059l30,2212l52,2320l90,2461l131,2560l201,2671l295,2770l362,2803l451,2820l3818,2820l6740,3902e" stroked="t" o:allowincell="f" style="position:absolute;left:970;top:3208;width:7284;height:421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1455;top:4781;width:7033;height:1067">
                              <v:group id="shape_0" style="position:absolute;left:1455;top:4781;width:6994;height:1067">
                                <v:group id="shape_0" style="position:absolute;left:1455;top:4781;width:6053;height:1067">
                                  <v:oval id="shape_0" fillcolor="yellow" stroked="t" o:allowincell="f" style="position:absolute;left:1455;top:4907;width:397;height:865;mso-wrap-style:none;v-text-anchor:middle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oval>
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@2 @2 0"/>
                                      <v:f eqn="sum height 0 @2"/>
                                      <v:f eqn="sum 10800 0 0"/>
                                      <v:f eqn="sum 10800 @5 0"/>
                                      <v:f eqn="sum 0 @3 @2"/>
                                      <v:f eqn="sum 0 21600 10800"/>
                                      <v:f eqn="sum @2 @4 0"/>
                                      <v:f eqn="sum 0 @8 10800"/>
                                      <v:f eqn="sum 0 @9 @2"/>
                                      <v:f eqn="sum 0 @2 @2"/>
                                      <v:f eqn="sum @2 @12 0"/>
                                      <v:f eqn="sum 0 @6 10800"/>
                                      <v:f eqn="sum @2 @13 0"/>
                                      <v:f eqn="sum 0 @14 10800"/>
                                      <v:f eqn="sum 0 @15 @2"/>
                                      <v:f eqn="sum 10800 @10 0"/>
                                      <v:f eqn="sum 0 @7 @2"/>
                                      <v:f eqn="sum 10800 @18 0"/>
                                      <v:f eqn="sum @2 @19 0"/>
                                    </v:formulas>
                                    <v:path gradientshapeok="t" o:connecttype="rect" textboxrect="0,@3,21600,@4"/>
                                    <v:handles>
                                      <v:h position="10800,@3"/>
                                    </v:handles>
                                  </v:shapetype>
                                  <v:shape id="shape_0" fillcolor="white" stroked="t" o:allowincell="f" style="position:absolute;left:1805;top:4795;width:887;height:1052;mso-wrap-style:none;v-text-anchor:middle;rotation:90" type="_x0000_t22">
                                    <v:fill o:detectmouseclick="t" color2="#757575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2518;top:4781;width:4990;height:1000">
                                    <v:rect id="shape_0" fillcolor="#969696" stroked="t" o:allowincell="f" style="position:absolute;left:3474;top:4781;width:695;height:838;mso-wrap-style:none;v-text-anchor:middle">
                                      <v:fill o:detectmouseclick="t" type="solid" color2="#696969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518,5297" to="7508,5297" stroked="t" o:allowincell="f" style="position:absolute">
                                      <v:stroke color="blue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silver" stroked="t" o:allowincell="f" style="position:absolute;left:3263;top:4942;width:695;height:838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line id="shape_0" from="7463,5298" to="8450,5298" stroked="t" o:allowincell="f" style="position:absolute">
                                  <v:stroke color="blue" weight="1908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blue" stroked="f" o:allowincell="f" style="position:absolute;left:8413;top:5253;width:75;height:75;mso-wrap-style:none;v-text-anchor:middle">
                                <v:fill o:detectmouseclick="t" type="solid" color2="yellow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line id="shape_0" from="3801,3971" to="3801,478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98,5778" to="3598,658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653,330" path="m0,0l630,0l608,90l653,157l608,217l630,330l15,330e" stroked="t" o:allowincell="f" style="position:absolute;left:639;top:5115;width:705;height:355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line id="shape_0" from="2220,3964" to="2220,48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53,3957" to="1653,49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3;top:3835;width:4356;height:2865">
                      <v:oval id="shape_0" fillcolor="white" stroked="t" o:allowincell="f" style="position:absolute;left:1596;top:3851;width:113;height:1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165;top:3858;width:113;height:1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785;top:3835;width:113;height:1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737;top:3859;width:113;height:1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44;top:5052;width:113;height:11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oval id="shape_0" fillcolor="white" stroked="t" o:allowincell="f" style="position:absolute;left:4783;top:6583;width:113;height:1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43;top:5415;width:113;height:11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oval id="shape_0" fillcolor="white" stroked="t" o:allowincell="f" style="position:absolute;left:3542;top:6585;width:113;height:1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Cathode Ray Oscilloscope (Intermediate level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7:26:00Z</dcterms:created>
  <dc:creator>Keith Gibbs</dc:creator>
  <dc:description>CRO - simple diagram for intermediate level.</dc:description>
  <cp:keywords>c.r.o. cathode ray oscilloscope</cp:keywords>
  <dc:language>en-US</dc:language>
  <cp:lastModifiedBy>Keith Gibbs</cp:lastModifiedBy>
  <dcterms:modified xsi:type="dcterms:W3CDTF">2004-03-12T07:30:00Z</dcterms:modified>
  <cp:revision>9</cp:revision>
  <dc:subject>electronics, electricity and magnetism</dc:subject>
  <dc:title>Cathode ray oscilloscope 3</dc:title>
</cp:coreProperties>
</file>