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517650</wp:posOffset>
                </wp:positionV>
                <wp:extent cx="4128135" cy="3305810"/>
                <wp:effectExtent l="10160" t="10795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3305880"/>
                          <a:chOff x="0" y="0"/>
                          <a:chExt cx="4128120" cy="3305880"/>
                        </a:xfrm>
                      </wpg:grpSpPr>
                      <wps:wsp>
                        <wps:cNvSpPr/>
                        <wps:spPr>
                          <a:xfrm>
                            <a:off x="737280" y="970200"/>
                            <a:ext cx="2190600" cy="451440"/>
                          </a:xfrm>
                          <a:prstGeom prst="rect">
                            <a:avLst/>
                          </a:prstGeom>
                          <a:solidFill>
                            <a:srgbClr val="ff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58680"/>
                            <a:ext cx="609480" cy="47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2380680" cy="24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6" h="21600">
                                <a:moveTo>
                                  <a:pt x="206" y="8699"/>
                                </a:moveTo>
                                <a:arcTo wR="10800" hR="10800" stAng="-10126989" swAng="2029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6" h="21600">
                                <a:moveTo>
                                  <a:pt x="206" y="8699"/>
                                </a:moveTo>
                                <a:arcTo wR="10800" hR="10800" stAng="-10126989" swAng="20292339"/>
                              </a:path>
                            </a:pathLst>
                          </a:custGeom>
                          <a:solidFill>
                            <a:srgbClr val="ffeff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964440"/>
                            <a:ext cx="8895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5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8895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077120"/>
                            <a:ext cx="11296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44000"/>
                            <a:ext cx="4500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4720"/>
                            <a:ext cx="10987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32400"/>
                              <a:ext cx="10152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90">
                                  <a:moveTo>
                                    <a:pt x="0" y="390"/>
                                  </a:moveTo>
                                  <a:lnTo>
                                    <a:pt x="561" y="390"/>
                                  </a:lnTo>
                                  <a:lnTo>
                                    <a:pt x="56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9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372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1232640"/>
                            <a:ext cx="7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49760"/>
                            <a:ext cx="46224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1055880"/>
                            <a:ext cx="2804760" cy="22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4760" cy="22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23760"/>
                                <a:ext cx="2781360" cy="22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1360" cy="202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1360" cy="202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81360" cy="19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0"/>
                                          </a:lnTo>
                                          <a:lnTo>
                                            <a:pt x="4380" y="3120"/>
                                          </a:lnTo>
                                          <a:lnTo>
                                            <a:pt x="4380" y="20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0" y="1933920"/>
                                      <a:ext cx="45288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80" y="0"/>
                                        <a:ext cx="39384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900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41280" y="19576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0920" y="17524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0840" y="1767240"/>
                              <a:ext cx="10224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907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" y="0"/>
                                <a:ext cx="957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720" cy="48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9080" y="87120"/>
                            <a:ext cx="324360" cy="24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2133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09960"/>
                              <a:ext cx="90720" cy="33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5e75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465e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0" y="2934360"/>
                            <a:ext cx="122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287784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22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288720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22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0"/>
                              <a:ext cx="720" cy="12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5520" y="635040"/>
                            <a:ext cx="11620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244520"/>
                            <a:ext cx="11620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19.5pt;width:325.05pt;height:260.25pt" coordorigin="1606,2390" coordsize="6501,5205">
                <v:rect id="shape_0" fillcolor="#ffeff7" stroked="f" o:allowincell="f" style="position:absolute;left:2767;top:3918;width:3449;height:710;mso-wrap-style:none;v-text-anchor:middle">
                  <v:fill o:detectmouseclick="t" type="solid" color2="#001008"/>
                  <v:stroke color="#3465a4" joinstyle="round" endcap="flat"/>
                  <w10:wrap type="none"/>
                </v:rect>
                <v:rect id="shape_0" fillcolor="black" stroked="t" o:allowincell="f" style="position:absolute;left:2032;top:3900;width:959;height:749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coordsize="21416,21600" path="l0,21600xee" fillcolor="#ffeff7" stroked="t" o:allowincell="f" style="position:absolute;left:4358;top:2390;width:3748;height:3780;mso-wrap-style:none;v-text-anchor:middle">
                  <v:fill o:detectmouseclick="t" type="solid" color2="#001008"/>
                  <v:stroke color="black" weight="19080" joinstyle="miter" endcap="flat"/>
                  <w10:wrap type="none"/>
                </v:rect>
                <v:group id="shape_0" style="position:absolute;left:2974;top:3909;width:1400;height:726">
                  <v:line id="shape_0" from="2974,3909" to="4374,3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4,4632" to="4374,4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93,4086" to="3471,4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7;top:4034;width:70;height:46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group id="shape_0" style="position:absolute;left:1606;top:4035;width:1730;height:491">
                  <v:shape id="shape_0" coordsize="561,390" path="m0,390l561,390l561,0e" stroked="t" o:allowincell="f" style="position:absolute;left:1705;top:4086;width:1598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3265;top:4050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6;top:4035;width:106;height:10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09;top:4419;width:106;height:10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3897,4331" to="3897,72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7;top:4043;width:727;height:464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group id="shape_0" style="position:absolute;left:1870;top:4053;width:4417;height:3542">
                  <v:group id="shape_0" style="position:absolute;left:1870;top:4053;width:4417;height:3517">
                    <v:group id="shape_0" style="position:absolute;left:1907;top:4090;width:4380;height:3479">
                      <v:group id="shape_0" style="position:absolute;left:1907;top:4090;width:4380;height:3189">
                        <v:group id="shape_0" style="position:absolute;left:1907;top:4090;width:4380;height:3189">
                          <v:shape id="shape_0" coordsize="4380,3120" path="m0,0l0,3120l4380,3120l4380,2060e" stroked="t" o:allowincell="f" style="position:absolute;left:1907;top:4090;width:4379;height:311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2417;top:7136;width:712;height:143">
                            <v:rect id="shape_0" fillcolor="white" stroked="f" o:allowincell="f" style="position:absolute;left:2467;top:7136;width:619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f" style="position:absolute;left:3017;top:7150;width:112;height:11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2417;top:7150;width:112;height:11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oval id="shape_0" fillcolor="black" stroked="t" o:allowincell="f" style="position:absolute;left:3862;top:7173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137;top:6850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1870;top:405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517;top:6836;width:159;height:759">
                    <v:rect id="shape_0" fillcolor="white" stroked="f" o:allowincell="f" style="position:absolute;left:4517;top:6965;width:142;height:4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27;top:6836;width:150;height:759">
                      <v:line id="shape_0" from="4677,6836" to="4677,75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27,7005" to="4527,740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30;top:2527;width:511;height:3855">
                  <v:oval id="shape_0" stroked="t" o:allowincell="f" style="position:absolute;left:6030;top:2527;width:510;height:33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#465e75" stroked="t" o:allowincell="f" style="position:absolute;left:6210;top:5850;width:142;height:532;mso-wrap-style:none;v-text-anchor:middle">
                    <v:fill o:detectmouseclick="t" color2="#99ccff"/>
                    <v:stroke color="black" weight="9360" joinstyle="miter" endcap="flat"/>
                    <w10:wrap type="none"/>
                  </v:rect>
                </v:group>
                <v:line id="shape_0" from="2377,7011" to="2568,7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68;top:6922;width:191;height:191">
                  <v:line id="shape_0" from="2968,7011" to="3159,7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6,6922" to="3056,71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53;top:6937;width:191;height:191">
                  <v:line id="shape_0" from="4753,7026" to="4944,7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1,6937" to="4841,71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402,3390" to="6231,4199" stroked="t" o:allowincell="f" style="position:absolute;flip:y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402,4350" to="6231,5159" stroked="t" o:allowincell="f" style="position:absolute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Critical potentials tub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08:00Z</dcterms:created>
  <dc:creator>Keith Gibbs</dc:creator>
  <dc:description>Diagram showing the critical potentials tube.</dc:description>
  <cp:keywords>critical potentials tube</cp:keywords>
  <dc:language>en-US</dc:language>
  <cp:lastModifiedBy>Keith Gibbs</cp:lastModifiedBy>
  <dcterms:modified xsi:type="dcterms:W3CDTF">2005-04-01T06:32:00Z</dcterms:modified>
  <cp:revision>3</cp:revision>
  <dc:subject>atomic physics</dc:subject>
  <dc:title>Critical potentials tube</dc:title>
</cp:coreProperties>
</file>