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070</wp:posOffset>
                </wp:positionH>
                <wp:positionV relativeFrom="paragraph">
                  <wp:posOffset>5321300</wp:posOffset>
                </wp:positionV>
                <wp:extent cx="2647950" cy="31813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3181320"/>
                          <a:chOff x="0" y="0"/>
                          <a:chExt cx="2647800" cy="31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7800" cy="318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1360"/>
                              <a:ext cx="2647800" cy="283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47800" cy="28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2647800" cy="264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000" y="0"/>
                                  <a:ext cx="1028880" cy="28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4880"/>
                                    <a:ext cx="102888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8320"/>
                                    <a:ext cx="102888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2133720"/>
                                    <a:ext cx="0" cy="704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0" cy="704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7680" y="114480"/>
                                <a:ext cx="2152800" cy="257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571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324000" cy="2571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12840" y="2914560"/>
                              <a:ext cx="228600" cy="26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0"/>
                              <a:ext cx="228600" cy="26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75"/>
                                </a:gs>
                                <a:gs pos="5000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971640"/>
                            <a:ext cx="15228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0" cy="12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52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152280" cy="380880"/>
                            </a:xfrm>
                            <a:prstGeom prst="upArrow">
                              <a:avLst>
                                <a:gd name="adj1" fmla="val 50000"/>
                                <a:gd name="adj2" fmla="val 6253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30080"/>
                              <a:ext cx="152280" cy="380880"/>
                            </a:xfrm>
                            <a:prstGeom prst="upArrow">
                              <a:avLst>
                                <a:gd name="adj1" fmla="val 50000"/>
                                <a:gd name="adj2" fmla="val 6253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1225440"/>
                            <a:ext cx="438120" cy="82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55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V/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457200"/>
                              <a:ext cx="4255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419pt;width:208.5pt;height:250.5pt" coordorigin="2482,8380" coordsize="4170,5010">
                <v:group id="shape_0" style="position:absolute;left:2482;top:8380;width:4170;height:5010">
                  <v:group id="shape_0" style="position:absolute;left:2482;top:8650;width:4170;height:4470">
                    <v:group id="shape_0" style="position:absolute;left:2482;top:8650;width:4170;height:4470">
                      <v:oval id="shape_0" fillcolor="white" stroked="t" o:allowincell="f" style="position:absolute;left:2482;top:8800;width:4169;height:4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772;top:8650;width:1620;height:4470">
                        <v:rect id="shape_0" fillcolor="silver" stroked="t" o:allowincell="f" style="position:absolute;left:3772;top:9760;width:1619;height:14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3772;top:11860;width:1619;height:14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4582,12010" to="4582,13119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582,8650" to="4582,9759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872;top:8830;width:3390;height:4050">
                      <v:rect id="shape_0" stroked="t" o:allowincell="f" style="position:absolute;left:2872;top:8830;width:509;height:4049;mso-wrap-style:none;v-text-anchor:middle">
                        <v:imagedata r:id="rId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752;top:8830;width:509;height:4049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</v:group>
                  </v:group>
                  <v:rect id="shape_0" fillcolor="#750000" stroked="t" o:allowincell="f" style="position:absolute;left:4392;top:12970;width:359;height:419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rect id="shape_0" fillcolor="#000075" stroked="t" o:allowincell="f" style="position:absolute;left:4392;top:8380;width:359;height:419;mso-wrap-style:none;v-text-anchor:middle">
                    <v:fill o:detectmouseclick="t" color2="blue"/>
                    <v:stroke color="black" weight="9360" joinstyle="miter" endcap="flat"/>
                    <w10:wrap type="none"/>
                  </v:rect>
                </v:group>
                <v:group id="shape_0" style="position:absolute;left:4472;top:9910;width:240;height:1949">
                  <v:line id="shape_0" from="4592,9910" to="4592,11859" stroked="t" o:allowincell="f" style="position:absolute">
                    <v:stroke color="#00ccff" weight="9360" joinstyle="miter" endcap="flat"/>
                    <v:fill o:detectmouseclick="t" on="false"/>
                    <w10:wrap type="none"/>
                  </v:line>
                  <v:oval id="shape_0" fillcolor="#333399" stroked="t" o:allowincell="f" style="position:absolute;left:4522;top:10780;width:142;height:142;mso-wrap-style:none;v-text-anchor:middle">
                    <v:fill o:detectmouseclick="t" type="solid" color2="#cccc66"/>
                    <v:stroke color="#333399" weight="9360" joinstyle="miter" endcap="flat"/>
                    <w10:wrap type="none"/>
                  </v:oval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blue" stroked="t" o:allowincell="f" style="position:absolute;left:4472;top:10050;width:239;height:599;mso-wrap-style:none;v-text-anchor:middle" type="_x0000_t68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472;top:11060;width:239;height:599;flip:y;mso-wrap-style:none;v-text-anchor:middle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4562;top:10310;width:690;height:13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2;top:10310;width:66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V/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2;top:11030;width:66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665</wp:posOffset>
                </wp:positionH>
                <wp:positionV relativeFrom="paragraph">
                  <wp:posOffset>4018280</wp:posOffset>
                </wp:positionV>
                <wp:extent cx="45085" cy="45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39966" stroked="t" o:allowincell="f" style="position:absolute;margin-left:338.95pt;margin-top:316.4pt;width:3.5pt;height:3.5pt;mso-wrap-style:none;v-text-anchor:middle;rotation:90" type="_x0000_t120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4018280</wp:posOffset>
                </wp:positionV>
                <wp:extent cx="45085" cy="45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16.35pt;margin-top:316.4pt;width:3.5pt;height:3.5pt;mso-wrap-style:none;v-text-anchor:middle;rotation:90" type="_x0000_t120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0</wp:posOffset>
                </wp:positionH>
                <wp:positionV relativeFrom="paragraph">
                  <wp:posOffset>3157220</wp:posOffset>
                </wp:positionV>
                <wp:extent cx="45085" cy="45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22pt;margin-top:248.6pt;width:3.5pt;height:3.5pt;mso-wrap-style:none;v-text-anchor:middle;rotation:90" type="_x0000_t120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6420</wp:posOffset>
                </wp:positionH>
                <wp:positionV relativeFrom="paragraph">
                  <wp:posOffset>3157220</wp:posOffset>
                </wp:positionV>
                <wp:extent cx="45085" cy="45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44.6pt;margin-top:248.6pt;width:3.5pt;height:3.5pt;mso-wrap-style:none;v-text-anchor:middle;rotation:90" type="_x0000_t120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8570</wp:posOffset>
                </wp:positionH>
                <wp:positionV relativeFrom="paragraph">
                  <wp:posOffset>2647950</wp:posOffset>
                </wp:positionV>
                <wp:extent cx="201295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08.5pt" to="357.55pt,208.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4075</wp:posOffset>
                </wp:positionH>
                <wp:positionV relativeFrom="paragraph">
                  <wp:posOffset>1435100</wp:posOffset>
                </wp:positionV>
                <wp:extent cx="45085" cy="3308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330840"/>
                          <a:chOff x="0" y="0"/>
                          <a:chExt cx="450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5pt;margin-top:113pt;width:3.55pt;height:26.05pt" coordorigin="7345,2260" coordsize="71,521">
                <v:oval id="shape_0" fillcolor="#339966" stroked="t" o:allowincell="f" style="position:absolute;left:7345;top:2260;width:70;height:7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7345;top:2710;width:70;height:7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3157220</wp:posOffset>
                </wp:positionV>
                <wp:extent cx="45085" cy="450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67.2pt;margin-top:248.6pt;width:3.5pt;height:3.5pt;mso-wrap-style:none;v-text-anchor:middle;rotation:90" type="_x0000_t120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4075</wp:posOffset>
                </wp:positionH>
                <wp:positionV relativeFrom="paragraph">
                  <wp:posOffset>2009140</wp:posOffset>
                </wp:positionV>
                <wp:extent cx="45085" cy="3308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330840"/>
                          <a:chOff x="0" y="0"/>
                          <a:chExt cx="450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5pt;margin-top:158.2pt;width:3.55pt;height:26.05pt" coordorigin="7345,3164" coordsize="71,521">
                <v:oval id="shape_0" fillcolor="#339966" stroked="t" o:allowincell="f" style="position:absolute;left:7345;top:3164;width:70;height:7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7345;top:3614;width:70;height:7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4075</wp:posOffset>
                </wp:positionH>
                <wp:positionV relativeFrom="paragraph">
                  <wp:posOffset>2583180</wp:posOffset>
                </wp:positionV>
                <wp:extent cx="45085" cy="3308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330840"/>
                          <a:chOff x="0" y="0"/>
                          <a:chExt cx="450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5pt;margin-top:203.4pt;width:3.55pt;height:26.1pt" coordorigin="7345,4068" coordsize="71,522">
                <v:oval id="shape_0" fillcolor="#339966" stroked="t" o:allowincell="f" style="position:absolute;left:7345;top:4068;width:70;height:7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7345;top:4518;width:70;height:7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9400</wp:posOffset>
                </wp:positionH>
                <wp:positionV relativeFrom="paragraph">
                  <wp:posOffset>4018280</wp:posOffset>
                </wp:positionV>
                <wp:extent cx="45085" cy="450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22pt;margin-top:316.4pt;width:3.5pt;height:3.5pt;mso-wrap-style:none;v-text-anchor:middle;rotation:90" type="_x0000_t120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70</wp:posOffset>
                </wp:positionH>
                <wp:positionV relativeFrom="paragraph">
                  <wp:posOffset>428625</wp:posOffset>
                </wp:positionV>
                <wp:extent cx="4870450" cy="4400550"/>
                <wp:effectExtent l="5080" t="5715" r="1016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4400640"/>
                          <a:chOff x="0" y="0"/>
                          <a:chExt cx="4870440" cy="44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0440" cy="440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70440" cy="440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70440" cy="440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70440" cy="440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70440" cy="440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4856400" cy="440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56400" cy="4400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30400"/>
                                          <a:ext cx="4856400" cy="4169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856400" cy="3970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94200" y="203400"/>
                                              <a:ext cx="3562200" cy="3540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632600"/>
                                              <a:ext cx="1371600" cy="767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95480" y="752040"/>
                                                <a:ext cx="114300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3040"/>
                                                <a:ext cx="1371600" cy="719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95480" y="9000"/>
                                                <a:ext cx="114300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720" y="0"/>
                                                <a:ext cx="228600" cy="767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23920" y="1855440"/>
                                              <a:ext cx="1066680" cy="285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04920" y="0"/>
                                                <a:ext cx="762120" cy="285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800"/>
                                                  <a:ext cx="76212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520" y="0"/>
                                                  <a:ext cx="666720" cy="28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656565"/>
                                                    </a:gs>
                                                    <a:gs pos="50000">
                                                      <a:srgbClr val="dddddd"/>
                                                    </a:gs>
                                                    <a:gs pos="100000">
                                                      <a:srgbClr val="656565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20" y="95400"/>
                                                <a:ext cx="34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09520"/>
                                                <a:ext cx="352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41840" y="0"/>
                                              <a:ext cx="2286000" cy="3970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152360" y="0"/>
                                                <a:ext cx="0" cy="1400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153080" y="2570040"/>
                                                <a:ext cx="0" cy="1400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404720"/>
                                                <a:ext cx="2286000" cy="1155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3200" y="0"/>
                                                  <a:ext cx="2019240" cy="115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cc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669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080" y="1155240"/>
                                                  <a:ext cx="22669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9960" y="1617480"/>
                                                <a:ext cx="2028960" cy="75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00160"/>
                                                  <a:ext cx="201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1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80880"/>
                                                  <a:ext cx="201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720" y="571320"/>
                                                  <a:ext cx="201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720" y="752400"/>
                                                  <a:ext cx="201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39760" y="1407960"/>
                                                <a:ext cx="0" cy="1152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9960" y="1417320"/>
                                                <a:ext cx="1876320" cy="11523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47680" y="0"/>
                                                  <a:ext cx="1533600" cy="11523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04720" cy="1152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05080" y="0"/>
                                                      <a:ext cx="0" cy="1152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47680" y="0"/>
                                                      <a:ext cx="0" cy="1152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1152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28880" y="0"/>
                                                    <a:ext cx="504720" cy="1152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04720" y="0"/>
                                                      <a:ext cx="0" cy="1152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47680" y="0"/>
                                                      <a:ext cx="0" cy="1152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1152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81040"/>
                                                  <a:ext cx="1876320" cy="542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955" h="855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320" y="40"/>
                                                        <a:pt x="1427" y="97"/>
                                                        <a:pt x="1920" y="240"/>
                                                      </a:cubicBezTo>
                                                      <a:cubicBezTo>
                                                        <a:pt x="2413" y="383"/>
                                                        <a:pt x="2739" y="727"/>
                                                        <a:pt x="2955" y="85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333399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63560" y="1265040"/>
                                                <a:ext cx="228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654200" y="2608200"/>
                                                <a:ext cx="228600" cy="228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1412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4120" y="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957760" y="3741480"/>
                                            <a:ext cx="257040" cy="42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0000"/>
                                              </a:gs>
                                              <a:gs pos="50000">
                                                <a:srgbClr val="ff0000"/>
                                              </a:gs>
                                              <a:gs pos="100000">
                                                <a:srgbClr val="75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967120" y="0"/>
                                          <a:ext cx="257040" cy="4287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75"/>
                                            </a:gs>
                                            <a:gs pos="50000">
                                              <a:srgbClr val="0000ff"/>
                                            </a:gs>
                                            <a:gs pos="100000">
                                              <a:srgbClr val="0000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65560" y="603720"/>
                                        <a:ext cx="3219480" cy="3199680"/>
                                      </a:xfrm>
                                      <a:prstGeom prst="donut">
                                        <a:avLst>
                                          <a:gd name="adj" fmla="val 9671"/>
                                        </a:avLst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30320"/>
                                      <a:ext cx="1733400" cy="336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The deflection tub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35000" y="2729160"/>
                                    <a:ext cx="1480320" cy="906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60760" y="0"/>
                                      <a:ext cx="619200" cy="90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0" y="28692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74200" y="57420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74200" y="28692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87280" y="86112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87280" y="28692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87280" y="57420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57420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86112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74200" y="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74200" y="86112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87280" y="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9200" cy="90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0" y="28692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73840" y="57420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73840" y="28692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86920" y="86112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86920" y="28692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86920" y="57420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57420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86112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73840" y="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73840" y="86112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86920" y="0"/>
                                        <a:ext cx="45000" cy="450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3656160" y="3015720"/>
                                    <a:ext cx="45000" cy="45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230360" y="3302640"/>
                                    <a:ext cx="45000" cy="45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230360" y="3015720"/>
                                    <a:ext cx="45000" cy="45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943440" y="3015720"/>
                                    <a:ext cx="45000" cy="45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943440" y="3302640"/>
                                    <a:ext cx="45000" cy="45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56160" y="3302640"/>
                                    <a:ext cx="45000" cy="45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18000" y="1580400"/>
                                    <a:ext cx="45000" cy="33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58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18000" y="2154600"/>
                                    <a:ext cx="45000" cy="33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58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18000" y="2728440"/>
                                    <a:ext cx="45000" cy="33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58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47720" y="1007280"/>
                                    <a:ext cx="2341800" cy="205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7640" y="0"/>
                                      <a:ext cx="2054160" cy="1480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48040" y="0"/>
                                        <a:ext cx="906120" cy="1480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6120" cy="61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87280" y="57384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4200" y="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7280" y="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1120" y="28692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7280" y="28692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4200" y="28692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4200" y="57384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1120" y="57384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1120" y="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384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692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860760"/>
                                          <a:ext cx="906120" cy="61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87280" y="57420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4200" y="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7280" y="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1120" y="28728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7280" y="28728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4200" y="28728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4200" y="57420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1120" y="57420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1120" y="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420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728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6120" cy="1480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6120" cy="61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87280" y="57384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4200" y="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7280" y="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1120" y="28692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7280" y="28692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4200" y="28692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4200" y="57384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1120" y="57384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1120" y="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384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692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860760"/>
                                          <a:ext cx="906120" cy="61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87280" y="57420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4200" y="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7280" y="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1120" y="28728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7280" y="28728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4200" y="28728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4200" y="57420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1120" y="57420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1120" y="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420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7280"/>
                                            <a:ext cx="45000" cy="450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34240"/>
                                      <a:ext cx="45000" cy="33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60400"/>
                                      <a:ext cx="45000" cy="33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548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6200"/>
                                      <a:ext cx="45000" cy="33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996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72260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084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47720" y="2441520"/>
                                    <a:ext cx="45000" cy="33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58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3943440" y="3589560"/>
                                    <a:ext cx="45000" cy="45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230360" y="3589560"/>
                                    <a:ext cx="45000" cy="45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6880" y="1173960"/>
                                  <a:ext cx="1281960" cy="14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56880" y="358956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8080" y="3165480"/>
                              <a:ext cx="11685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elmholtz coi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1080" y="1580400"/>
                            <a:ext cx="45000" cy="119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11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0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3.75pt;width:383.5pt;height:346.5pt" coordorigin="682,675" coordsize="7670,6930">
                <v:group id="shape_0" style="position:absolute;left:682;top:675;width:7670;height:6930">
                  <v:group id="shape_0" style="position:absolute;left:682;top:675;width:7670;height:6930">
                    <v:group id="shape_0" style="position:absolute;left:682;top:675;width:7670;height:6930">
                      <v:group id="shape_0" style="position:absolute;left:682;top:675;width:7670;height:6930">
                        <v:group id="shape_0" style="position:absolute;left:682;top:675;width:7670;height:6930">
                          <v:group id="shape_0" style="position:absolute;left:704;top:675;width:7648;height:6930">
                            <v:group id="shape_0" style="position:absolute;left:704;top:675;width:7648;height:6930">
                              <v:group id="shape_0" style="position:absolute;left:704;top:1038;width:7648;height:6567">
                                <v:group id="shape_0" style="position:absolute;left:704;top:1038;width:7648;height:6253">
                                  <v:oval id="shape_0" fillcolor="white" stroked="t" o:allowincell="f" style="position:absolute;left:2742;top:1358;width:5609;height:5574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group id="shape_0" style="position:absolute;left:704;top:3609;width:2160;height:1208">
                                    <v:line id="shape_0" from="1012,4793" to="2811,4799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fillcolor="white" stroked="f" o:allowincell="f" style="position:absolute;left:704;top:3645;width:2159;height:1132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  <v:line id="shape_0" from="1012,3623" to="2811,3629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fillcolor="black" stroked="f" o:allowincell="f" style="position:absolute;left:762;top:3609;width:359;height:1207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  <v:group id="shape_0" style="position:absolute;left:1057;top:3960;width:1680;height:450">
                                    <v:group id="shape_0" style="position:absolute;left:1537;top:3960;width:1200;height:450">
                                      <v:rect id="shape_0" fillcolor="yellow" stroked="f" o:allowincell="f" style="position:absolute;left:1537;top:4005;width:1199;height:359;mso-wrap-style:none;v-text-anchor:middle">
                                        <v:fill o:detectmouseclick="t" type="solid" color2="blue"/>
                                        <v:stroke color="#3465a4" joinstyle="round" endcap="flat"/>
                                        <w10:wrap type="none"/>
                                      </v:rect>
                                      <v:rect id="shape_0" fillcolor="#dddddd" stroked="t" o:allowincell="f" style="position:absolute;left:1612;top:3960;width:1049;height:449;mso-wrap-style:none;v-text-anchor:middle">
                                        <v:fill o:detectmouseclick="t" color2="#656565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line id="shape_0" from="1072,4110" to="1611,4110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57,4290" to="1611,4290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762;top:1038;width:3599;height:6253">
                                    <v:line id="shape_0" from="5577,1038" to="5577,3243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78,5085" to="5578,7290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3762;top:3250;width:3599;height:1819">
                                      <v:rect id="shape_0" fillcolor="#ccffff" stroked="t" o:allowincell="f" style="position:absolute;left:3972;top:3250;width:3179;height:1818;mso-wrap-style:none;v-text-anchor:middle">
                                        <v:fill o:detectmouseclick="t" type="solid" color2="#330000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3762,3250" to="7331,3250" stroked="t" o:allowincell="f" style="position:absolute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92,5069" to="7361,5069" stroked="t" o:allowincell="f" style="position:absolute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967;top:3585;width:3194;height:1184">
                                      <v:line id="shape_0" from="3967,3900" to="7146,390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67,3585" to="7146,358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67,4185" to="7146,418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82,4485" to="7161,448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82,4770" to="7161,477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5557,3255" to="5557,506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3967;top:3270;width:2955;height:1814">
                                      <v:group id="shape_0" style="position:absolute;left:4357;top:3270;width:2414;height:1814">
                                        <v:group id="shape_0" style="position:absolute;left:4357;top:3270;width:794;height:1814">
                                          <v:line id="shape_0" from="5152,3270" to="5152,508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747,3270" to="4747,508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357,3270" to="4357,508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5977;top:3270;width:794;height:1814">
                                          <v:line id="shape_0" from="6772,3270" to="6772,508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367,3270" to="6367,508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977,3270" to="5977,508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shape id="shape_0" coordsize="2955,855" path="m0,0c320,40,1427,97,1920,240c2413,383,2739,727,2955,855e" stroked="t" o:allowincell="f" style="position:absolute;left:3967;top:4185;width:2954;height:854;mso-wrap-style:none;v-text-anchor:middle">
                                        <v:fill o:detectmouseclick="t" on="false"/>
                                        <v:stroke color="#333399" weight="19080" joinstyle="round" endcap="flat"/>
                                        <w10:wrap type="none"/>
                                      </v:shape>
                                    </v:group>
                                    <v:line id="shape_0" from="6382,3030" to="6741,3030" stroked="t" o:allowincell="f" style="position:absolute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6367;top:5145;width:359;height:359">
                                      <v:line id="shape_0" from="6367,5325" to="6726,5325" stroked="t" o:allowincell="f" style="position:absolute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547,5145" to="6547,5504" stroked="t" o:allowincell="f" style="position:absolute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  <v:rect id="shape_0" fillcolor="#750000" stroked="t" o:allowincell="f" style="position:absolute;left:5362;top:6930;width:404;height:674;mso-wrap-style:none;v-text-anchor:middle">
                                  <v:fill o:detectmouseclick="t" color2="red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fillcolor="#000075" stroked="t" o:allowincell="f" style="position:absolute;left:5377;top:675;width:404;height:674;mso-wrap-style:none;v-text-anchor:middle">
                                <v:fill o:detectmouseclick="t" color2="blue"/>
                                <v:stroke color="black" weight="9360" joinstyle="miter" endcap="flat"/>
                                <w10:wrap type="none"/>
                              </v:rect>
                            </v:group>
                            <v:shapetype id="_x0000_t23" coordsize="21600,21600" o:spt="23" adj="5400" path="m,10800qy@9@10qx@11@12qy@13@14qx@15@16xm@0,10800qy@17@18qx@19@20qy@21@22qx@23@24xe">
                              <v:stroke joinstyle="miter"/>
                              <v:formulas>
                                <v:f eqn="val #0"/>
                                <v:f eqn="sum 10800 0 @0"/>
                                <v:f eqn="sumangle 0 45 0"/>
                                <v:f eqn="cos 10800 @2"/>
                                <v:f eqn="sin 10800 @2"/>
                                <v:f eqn="sum 10800 0 @3"/>
                                <v:f eqn="sum 10800 @3 0"/>
                                <v:f eqn="sum 10800 0 @4"/>
                                <v:f eqn="sum 10800 @4 0"/>
                                <v:f eqn="sum 10800 0 0"/>
                                <v:f eqn="sum 0 10800 10800"/>
                                <v:f eqn="sum 10800 @9 0"/>
                                <v:f eqn="sum 10800 @10 0"/>
                                <v:f eqn="sum 0 @11 10800"/>
                                <v:f eqn="sum 10800 @12 0"/>
                                <v:f eqn="sum 0 @13 10800"/>
                                <v:f eqn="sum 0 @14 10800"/>
                                <v:f eqn="sum @1 @0 0"/>
                                <v:f eqn="sum @1 10800 0"/>
                                <v:f eqn="sum @1 @17 0"/>
                                <v:f eqn="sum 0 @18 @1"/>
                                <v:f eqn="sum 0 @19 @1"/>
                                <v:f eqn="sum 0 @20 @1"/>
                                <v:f eqn="sum 0 @21 @1"/>
                                <v:f eqn="sum @1 @22 0"/>
                              </v:formulas>
                              <v:path gradientshapeok="t" o:connecttype="rect" textboxrect="@5,@7,@6,@8"/>
                              <v:handles>
                                <v:h position="@0,10800"/>
                              </v:handles>
                            </v:shapetype>
                            <v:shape id="shape_0" fillcolor="#ff6600" stroked="t" o:allowincell="f" style="position:absolute;left:3012;top:1626;width:5069;height:5038;mso-wrap-style:none;v-text-anchor:middle" type="_x0000_t23">
                              <v:fill o:detectmouseclick="t" type="solid" color2="#0099f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682;top:880;width:2729;height:5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he deflection tub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728;top:4973;width:2331;height:1427">
                          <v:group id="shape_0" style="position:absolute;left:5084;top:4973;width:975;height:1427">
                            <v:shape id="shape_0" fillcolor="#339966" stroked="t" o:allowincell="f" style="position:absolute;left:5085;top:5425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5989;top:5877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5989;top:5425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5537;top:6329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5537;top:5425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5537;top:5877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5085;top:5877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5085;top:6329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5989;top:4973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5989;top:6329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5085;top:4973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5537;top:4973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28;top:4973;width:975;height:1427">
                            <v:shape id="shape_0" fillcolor="#339966" stroked="t" o:allowincell="f" style="position:absolute;left:3729;top:5425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4633;top:5877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4633;top:5425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4181;top:6329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4181;top:5425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4181;top:5877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3729;top:5877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3729;top:6329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4633;top:4973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4633;top:6329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3729;top:4973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  <v:shape id="shape_0" fillcolor="#339966" stroked="t" o:allowincell="f" style="position:absolute;left:4181;top:4973;width:70;height:70;mso-wrap-style:none;v-text-anchor:middle;rotation:90" type="_x0000_t120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fillcolor="#339966" stroked="t" o:allowincell="f" style="position:absolute;left:6440;top:5424;width:70;height:70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7344;top:5876;width:70;height:70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7344;top:5424;width:70;height:70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6892;top:5424;width:70;height:70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6892;top:5876;width:70;height:70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6440;top:5876;width:70;height:70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group id="shape_0" style="position:absolute;left:7797;top:3164;width:71;height:521">
                          <v:oval id="shape_0" fillcolor="#339966" stroked="t" o:allowincell="f" style="position:absolute;left:7797;top:3164;width:70;height:70;mso-wrap-style:none;v-text-anchor:middle">
                            <v:fill o:detectmouseclick="t" type="solid" color2="#cc6699"/>
                            <v:stroke color="black" weight="9360" joinstyle="miter" endcap="flat"/>
                            <w10:wrap type="none"/>
                          </v:oval>
                          <v:oval id="shape_0" fillcolor="#339966" stroked="t" o:allowincell="f" style="position:absolute;left:7797;top:3614;width:70;height:70;mso-wrap-style:none;v-text-anchor:middle">
                            <v:fill o:detectmouseclick="t" type="solid" color2="#cc6699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797;top:4068;width:71;height:522">
                          <v:oval id="shape_0" fillcolor="#339966" stroked="t" o:allowincell="f" style="position:absolute;left:7797;top:4068;width:70;height:70;mso-wrap-style:none;v-text-anchor:middle">
                            <v:fill o:detectmouseclick="t" type="solid" color2="#cc6699"/>
                            <v:stroke color="black" weight="9360" joinstyle="miter" endcap="flat"/>
                            <w10:wrap type="none"/>
                          </v:oval>
                          <v:oval id="shape_0" fillcolor="#339966" stroked="t" o:allowincell="f" style="position:absolute;left:7797;top:4518;width:70;height:70;mso-wrap-style:none;v-text-anchor:middle">
                            <v:fill o:detectmouseclick="t" type="solid" color2="#cc6699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797;top:4972;width:71;height:521">
                          <v:oval id="shape_0" fillcolor="#339966" stroked="t" o:allowincell="f" style="position:absolute;left:7797;top:4972;width:70;height:70;mso-wrap-style:none;v-text-anchor:middle">
                            <v:fill o:detectmouseclick="t" type="solid" color2="#cc6699"/>
                            <v:stroke color="black" weight="9360" joinstyle="miter" endcap="flat"/>
                            <w10:wrap type="none"/>
                          </v:oval>
                          <v:oval id="shape_0" fillcolor="#339966" stroked="t" o:allowincell="f" style="position:absolute;left:7797;top:5422;width:70;height:70;mso-wrap-style:none;v-text-anchor:middle">
                            <v:fill o:detectmouseclick="t" type="solid" color2="#cc6699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277;top:2261;width:3688;height:3234">
                          <v:group id="shape_0" style="position:absolute;left:3730;top:2261;width:3235;height:2330">
                            <v:group id="shape_0" style="position:absolute;left:5538;top:2261;width:1427;height:2330">
                              <v:group id="shape_0" style="position:absolute;left:5538;top:2261;width:1427;height:975">
                                <v:shape id="shape_0" fillcolor="#339966" stroked="t" o:allowincell="f" style="position:absolute;left:5990;top:3165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6442;top:2261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5990;top:2261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6894;top:2713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5990;top:2713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6442;top:2713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6442;top:3165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6894;top:3165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5538;top:2261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6894;top:2261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5538;top:3165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5538;top:2713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5538;top:3617;width:1427;height:975">
                                <v:shape id="shape_0" fillcolor="#339966" stroked="t" o:allowincell="f" style="position:absolute;left:5990;top:4521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6442;top:3617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5990;top:3617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6894;top:4069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5990;top:4069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6442;top:4069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6442;top:4521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6894;top:4521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5538;top:3617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6894;top:3617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5538;top:4521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5538;top:4069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730;top:2261;width:1427;height:2330">
                              <v:group id="shape_0" style="position:absolute;left:3730;top:2261;width:1427;height:975">
                                <v:shape id="shape_0" fillcolor="#339966" stroked="t" o:allowincell="f" style="position:absolute;left:4182;top:3165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4634;top:2261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4182;top:2261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5086;top:2713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4182;top:2713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4634;top:2713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4634;top:3165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5086;top:3165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3730;top:2261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5086;top:2261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3730;top:3165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3730;top:2713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3730;top:3617;width:1427;height:975">
                                <v:shape id="shape_0" fillcolor="#339966" stroked="t" o:allowincell="f" style="position:absolute;left:4182;top:4521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4634;top:3617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4182;top:3617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5086;top:4069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4182;top:4069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4634;top:4069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4634;top:4521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5086;top:4521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3730;top:3617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5086;top:3617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3730;top:4521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  <v:shape id="shape_0" fillcolor="#339966" stroked="t" o:allowincell="f" style="position:absolute;left:3730;top:4069;width:70;height:70;mso-wrap-style:none;v-text-anchor:middle" type="_x0000_t120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3277;top:4520;width:71;height:521">
                            <v:oval id="shape_0" fillcolor="#339966" stroked="t" o:allowincell="f" style="position:absolute;left:3277;top:4520;width:70;height:70;mso-wrap-style:none;v-text-anchor:middle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oval>
                            <v:oval id="shape_0" fillcolor="#339966" stroked="t" o:allowincell="f" style="position:absolute;left:3277;top:4970;width:70;height:70;mso-wrap-style:none;v-text-anchor:middle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277;top:3616;width:71;height:521">
                            <v:oval id="shape_0" fillcolor="#339966" stroked="t" o:allowincell="f" style="position:absolute;left:3277;top:3616;width:70;height:70;mso-wrap-style:none;v-text-anchor:middle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oval>
                            <v:oval id="shape_0" fillcolor="#339966" stroked="t" o:allowincell="f" style="position:absolute;left:3277;top:4066;width:70;height:70;mso-wrap-style:none;v-text-anchor:middle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277;top:2712;width:71;height:522">
                            <v:oval id="shape_0" fillcolor="#339966" stroked="t" o:allowincell="f" style="position:absolute;left:3277;top:2712;width:70;height:70;mso-wrap-style:none;v-text-anchor:middle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oval>
                            <v:oval id="shape_0" fillcolor="#339966" stroked="t" o:allowincell="f" style="position:absolute;left:3277;top:3162;width:70;height:70;mso-wrap-style:none;v-text-anchor:middle">
                              <v:fill o:detectmouseclick="t" type="solid" color2="#cc6699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#339966" stroked="t" o:allowincell="f" style="position:absolute;left:3277;top:4974;width:70;height:70;mso-wrap-style:none;v-text-anchor:middle">
                            <v:fill o:detectmouseclick="t" type="solid" color2="#cc6699"/>
                            <v:stroke color="black" weight="9360" joinstyle="miter" endcap="flat"/>
                            <w10:wrap type="none"/>
                          </v:oval>
                          <v:oval id="shape_0" fillcolor="#339966" stroked="t" o:allowincell="f" style="position:absolute;left:3277;top:5424;width:70;height:70;mso-wrap-style:none;v-text-anchor:middle">
                            <v:fill o:detectmouseclick="t" type="solid" color2="#cc6699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277;top:4520;width:71;height:521">
                          <v:oval id="shape_0" fillcolor="#339966" stroked="t" o:allowincell="f" style="position:absolute;left:3277;top:4520;width:70;height:70;mso-wrap-style:none;v-text-anchor:middle">
                            <v:fill o:detectmouseclick="t" type="solid" color2="#cc6699"/>
                            <v:stroke color="black" weight="9360" joinstyle="miter" endcap="flat"/>
                            <w10:wrap type="none"/>
                          </v:oval>
                          <v:oval id="shape_0" fillcolor="#339966" stroked="t" o:allowincell="f" style="position:absolute;left:3277;top:4970;width:70;height:70;mso-wrap-style:none;v-text-anchor:middle">
                            <v:fill o:detectmouseclick="t" type="solid" color2="#cc6699"/>
                            <v:stroke color="black" weight="9360" joinstyle="miter" endcap="flat"/>
                            <w10:wrap type="none"/>
                          </v:oval>
                        </v:group>
                        <v:shape id="shape_0" fillcolor="#339966" stroked="t" o:allowincell="f" style="position:absolute;left:6892;top:6328;width:70;height:70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f" style="position:absolute;left:7344;top:6328;width:70;height:70;mso-wrap-style:none;v-text-anchor:middle;rotation:90" type="_x0000_t120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</v:group>
                      <v:line id="shape_0" from="2614,2524" to="4632,2749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oval id="shape_0" fillcolor="#339966" stroked="t" o:allowincell="f" style="position:absolute;left:6441;top:6328;width:75;height:75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2002;top:5660;width:18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elmholtz coil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45;top:3164;width:71;height:1879">
                  <v:oval id="shape_0" fillcolor="#339966" stroked="t" o:allowincell="f" style="position:absolute;left:7345;top:3164;width:70;height:70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7345;top:3616;width:70;height:70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7345;top:4068;width:70;height:70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7345;top:4520;width:70;height:70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7345;top:4972;width:70;height:70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Deflection tu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</wp:posOffset>
                </wp:positionH>
                <wp:positionV relativeFrom="paragraph">
                  <wp:posOffset>1456055</wp:posOffset>
                </wp:positionV>
                <wp:extent cx="1291590" cy="6311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netic field at right angles to fig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49.7pt;mso-wrap-distance-left:9.05pt;mso-wrap-distance-right:9.05pt;mso-wrap-distance-top:0pt;mso-wrap-distance-bottom:0pt;margin-top:114.65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netic field at right angles to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5:03:00Z</dcterms:created>
  <dc:creator>Keith Gibbs</dc:creator>
  <dc:description>Deflection tube method for e/m for the electron.</dc:description>
  <cp:keywords>deflection tube</cp:keywords>
  <dc:language>en-US</dc:language>
  <cp:lastModifiedBy>Keith Gibbs</cp:lastModifiedBy>
  <dcterms:modified xsi:type="dcterms:W3CDTF">2004-03-13T05:59:00Z</dcterms:modified>
  <cp:revision>13</cp:revision>
  <dc:subject>atomic physics</dc:subject>
  <dc:title>Deflection tube 1</dc:title>
</cp:coreProperties>
</file>