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504825</wp:posOffset>
                </wp:positionV>
                <wp:extent cx="3619500" cy="2746375"/>
                <wp:effectExtent l="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746440"/>
                          <a:chOff x="0" y="0"/>
                          <a:chExt cx="3619440" cy="2746440"/>
                        </a:xfrm>
                      </wpg:grpSpPr>
                      <wps:wsp>
                        <wps:cNvSpPr/>
                        <wps:spPr>
                          <a:xfrm>
                            <a:off x="576720" y="1337400"/>
                            <a:ext cx="604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0"/>
                            <a:ext cx="3500280" cy="27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3500280" cy="269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6240" cy="2698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3520" y="200520"/>
                                <a:ext cx="2516400" cy="22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6400" cy="22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400" cy="22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400" cy="22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8800"/>
                                        <a:ext cx="2516400" cy="216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6400" cy="2057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70680" y="105480"/>
                                            <a:ext cx="1846080" cy="183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360"/>
                                            <a:ext cx="710640" cy="39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0800" y="389520"/>
                                              <a:ext cx="59184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20"/>
                                              <a:ext cx="710640" cy="37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0800" y="3960"/>
                                              <a:ext cx="59184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0"/>
                                              <a:ext cx="118080" cy="397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5560" y="961920"/>
                                            <a:ext cx="55188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7320" y="0"/>
                                              <a:ext cx="39420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760"/>
                                                <a:ext cx="394200" cy="11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0"/>
                                                <a:ext cx="344880" cy="147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656565"/>
                                                  </a:gs>
                                                  <a:gs pos="50000">
                                                    <a:srgbClr val="dddddd"/>
                                                  </a:gs>
                                                  <a:gs pos="100000">
                                                    <a:srgbClr val="65656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48960"/>
                                              <a:ext cx="177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720"/>
                                              <a:ext cx="182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5840" y="0"/>
                                            <a:ext cx="1183680" cy="2057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96880" y="0"/>
                                              <a:ext cx="0" cy="72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97600" y="1331640"/>
                                              <a:ext cx="0" cy="72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8280"/>
                                              <a:ext cx="1183680" cy="598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1045800" cy="59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c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7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598320"/>
                                                <a:ext cx="117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320" y="838080"/>
                                              <a:ext cx="1050120" cy="389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3680"/>
                                                <a:ext cx="104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4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7640"/>
                                                <a:ext cx="104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295920"/>
                                                <a:ext cx="104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389880"/>
                                                <a:ext cx="104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90400" y="729720"/>
                                              <a:ext cx="0" cy="596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320" y="734760"/>
                                              <a:ext cx="972360" cy="596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8160" y="0"/>
                                                <a:ext cx="793800" cy="596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1000" cy="596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1000" y="0"/>
                                                    <a:ext cx="0" cy="596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0"/>
                                                    <a:ext cx="0" cy="596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596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32800" y="0"/>
                                                  <a:ext cx="261000" cy="596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1000" y="0"/>
                                                    <a:ext cx="0" cy="596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7800" y="0"/>
                                                    <a:ext cx="0" cy="596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596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00960"/>
                                                <a:ext cx="972360" cy="281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55" h="855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320" y="40"/>
                                                      <a:pt x="1427" y="97"/>
                                                      <a:pt x="1920" y="240"/>
                                                    </a:cubicBezTo>
                                                    <a:cubicBezTo>
                                                      <a:pt x="2413" y="383"/>
                                                      <a:pt x="2739" y="727"/>
                                                      <a:pt x="2955" y="85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333399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61480" y="655920"/>
                                              <a:ext cx="118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56440" y="1351800"/>
                                              <a:ext cx="118080" cy="11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40"/>
                                                <a:ext cx="118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40" y="0"/>
                                                <a:ext cx="0" cy="11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32160" y="1939320"/>
                                          <a:ext cx="132840" cy="221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0000"/>
                                            </a:gs>
                                            <a:gs pos="50000">
                                              <a:srgbClr val="ff0000"/>
                                            </a:gs>
                                            <a:gs pos="100000">
                                              <a:srgbClr val="75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37200" y="0"/>
                                        <a:ext cx="132840" cy="221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75"/>
                                          </a:gs>
                                          <a:gs pos="50000">
                                            <a:srgbClr val="0000ff"/>
                                          </a:gs>
                                          <a:gs pos="100000">
                                            <a:srgbClr val="0000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240" y="312480"/>
                                      <a:ext cx="1668240" cy="1658160"/>
                                    </a:xfrm>
                                    <a:prstGeom prst="donut">
                                      <a:avLst>
                                        <a:gd name="adj" fmla="val 9671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00" y="481320"/>
                                    <a:ext cx="1496160" cy="135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67000" y="103176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1640" y="131184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72040" y="89424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3120" y="296640"/>
                                      <a:ext cx="23040" cy="46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40" cy="17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2304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97000"/>
                                        <a:ext cx="23040" cy="17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960"/>
                                          <a:ext cx="2304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1760" cy="13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86920" y="887760"/>
                                        <a:ext cx="23040" cy="23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1760" cy="135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030680" y="1034640"/>
                                          <a:ext cx="23040" cy="230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32480" y="1181160"/>
                                          <a:ext cx="23040" cy="17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23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7240"/>
                                            <a:ext cx="23040" cy="23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1760" cy="1356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8680" y="887760"/>
                                            <a:ext cx="765720" cy="468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5680" y="0"/>
                                              <a:ext cx="320040" cy="46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148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2973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148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680" y="445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680" y="148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680" y="2973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2973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445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445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680" y="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0040" cy="46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148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2973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148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320" y="445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320" y="148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320" y="2973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29736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445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97000" y="44568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48320" y="0"/>
                                                <a:ext cx="23040" cy="230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1038240" y="887760"/>
                                            <a:ext cx="23040" cy="230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11760" cy="1063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8680" y="0"/>
                                              <a:ext cx="1063080" cy="766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4360" y="0"/>
                                                <a:ext cx="468720" cy="766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8720" cy="320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446400"/>
                                                  <a:ext cx="468720" cy="320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8720" cy="766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8720" cy="320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446400"/>
                                                  <a:ext cx="468720" cy="320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32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700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5680" y="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736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8680"/>
                                                    <a:ext cx="23040" cy="230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33996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43760"/>
                                              <a:ext cx="23040" cy="170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796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45680"/>
                                              <a:ext cx="23040" cy="170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796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7960"/>
                                              <a:ext cx="23040" cy="170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7960"/>
                                                <a:ext cx="23040" cy="23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3399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9280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0760"/>
                                              <a:ext cx="23040" cy="23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7280" y="1028160"/>
                                        <a:ext cx="23040" cy="17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240"/>
                                          <a:ext cx="2304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99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341000" y="102888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3440" y="1166400"/>
                                      <a:ext cx="23040" cy="2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7280" y="1318320"/>
                                      <a:ext cx="2484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6480" y="772920"/>
                                  <a:ext cx="2304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0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4560" y="1452960"/>
                              <a:ext cx="413280" cy="129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0"/>
                                <a:ext cx="48960" cy="129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720" cy="126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4452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00"/>
                                <a:ext cx="41328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280" cy="41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7200"/>
                                  <a:ext cx="3783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8400" y="1299240"/>
                              <a:ext cx="2451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245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0728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48960" cy="13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9880"/>
                                <a:ext cx="720" cy="1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0480"/>
                            <a:ext cx="2592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5920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372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760" y="1287720"/>
                            <a:ext cx="10044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9.75pt;width:285.05pt;height:216.2pt" coordorigin="2060,795" coordsize="5701,4324">
                <v:rect id="shape_0" fillcolor="white" stroked="t" o:allowincell="f" style="position:absolute;left:2968;top:2901;width:951;height:1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48;top:795;width:5512;height:4324">
                  <v:group id="shape_0" style="position:absolute;left:2248;top:830;width:5512;height:4250">
                    <v:rect id="shape_0" stroked="t" o:allowincell="f" style="position:absolute;left:2248;top:830;width:4072;height:42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797;top:1146;width:3963;height:3590">
                      <v:group id="shape_0" style="position:absolute;left:3797;top:1146;width:3963;height:3590">
                        <v:group id="shape_0" style="position:absolute;left:3797;top:1146;width:3963;height:3590">
                          <v:group id="shape_0" style="position:absolute;left:3797;top:1146;width:3963;height:3590">
                            <v:group id="shape_0" style="position:absolute;left:3797;top:1333;width:3963;height:3403">
                              <v:group id="shape_0" style="position:absolute;left:3797;top:1333;width:3963;height:3239">
                                <v:oval id="shape_0" fillcolor="white" stroked="t" o:allowincell="f" style="position:absolute;left:4853;top:1499;width:2906;height:2888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  <v:group id="shape_0" style="position:absolute;left:3797;top:2666;width:1119;height:626">
                                  <v:line id="shape_0" from="3956,3279" to="4887,3281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f" o:allowincell="f" style="position:absolute;left:3797;top:2684;width:1118;height:5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3956,2672" to="4887,267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black" stroked="f" o:allowincell="f" style="position:absolute;left:3827;top:2666;width:185;height:62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group id="shape_0" style="position:absolute;left:3979;top:2848;width:869;height:233">
                                  <v:group id="shape_0" style="position:absolute;left:4227;top:2848;width:621;height:233">
                                    <v:rect id="shape_0" fillcolor="yellow" stroked="f" o:allowincell="f" style="position:absolute;left:4227;top:2871;width:620;height:185;mso-wrap-style:none;v-text-anchor:middle">
                                      <v:fill o:detectmouseclick="t" type="solid" color2="blue"/>
                                      <v:stroke color="#3465a4" joinstyle="round" endcap="flat"/>
                                      <w10:wrap type="none"/>
                                    </v:rect>
                                    <v:rect id="shape_0" fillcolor="#dddddd" stroked="t" o:allowincell="f" style="position:absolute;left:4265;top:2848;width:542;height:232;mso-wrap-style:none;v-text-anchor:middle">
                                      <v:fill o:detectmouseclick="t" color2="#656565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line id="shape_0" from="3986,2925" to="4264,292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79,3019" to="4265,3019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381;top:1333;width:1862;height:3239">
                                  <v:line id="shape_0" from="6321,1333" to="6321,2475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2,3430" to="6322,4572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381;top:2480;width:1862;height:942">
                                    <v:rect id="shape_0" fillcolor="#ccffff" stroked="t" o:allowincell="f" style="position:absolute;left:5489;top:2480;width:1646;height:941;mso-wrap-style:none;v-text-anchor:middle">
                                      <v:fill o:detectmouseclick="t" type="solid" color2="#330000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5381,2480" to="7229,2480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96,3422" to="7244,3422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487;top:2653;width:1652;height:613">
                                    <v:line id="shape_0" from="5487,2816" to="7133,28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7,2653" to="7133,26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7,2964" to="7133,29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94,3119" to="7140,31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94,3267" to="7140,32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311,2482" to="6311,34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487;top:2490;width:1531;height:939">
                                    <v:group id="shape_0" style="position:absolute;left:5689;top:2490;width:1249;height:939">
                                      <v:group id="shape_0" style="position:absolute;left:5689;top:2490;width:410;height:939">
                                        <v:line id="shape_0" from="6100,2490" to="6100,34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90,2490" to="5890,34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89,2490" to="5689,34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528;top:2490;width:410;height:939">
                                        <v:line id="shape_0" from="6939,2490" to="6939,34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9,2490" to="6729,34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528,2490" to="6528,342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coordsize="2955,855" path="m0,0c320,40,1427,97,1920,240c2413,383,2739,727,2955,855e" stroked="t" o:allowincell="f" style="position:absolute;left:5487;top:2964;width:1530;height:442;mso-wrap-style:none;v-text-anchor:middle">
                                      <v:fill o:detectmouseclick="t" on="false"/>
                                      <v:stroke color="#333399" weight="19080" joinstyle="round" endcap="flat"/>
                                      <w10:wrap type="none"/>
                                    </v:shape>
                                  </v:group>
                                  <v:line id="shape_0" from="6738,2366" to="6923,2366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730;top:3462;width:185;height:185">
                                    <v:line id="shape_0" from="6730,3555" to="6915,3555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23,3462" to="6823,3647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rect id="shape_0" fillcolor="#750000" stroked="t" o:allowincell="f" style="position:absolute;left:6210;top:4387;width:208;height:348;mso-wrap-style:none;v-text-anchor:middle">
                                <v:fill o:detectmouseclick="t" color2="red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#000075" stroked="t" o:allowincell="f" style="position:absolute;left:6218;top:1146;width:208;height:348;mso-wrap-style:none;v-text-anchor:middle">
                              <v:fill o:detectmouseclick="t" color2="blue"/>
                              <v:stroke color="black" weight="9360" joinstyle="miter" endcap="flat"/>
                              <w10:wrap type="none"/>
                            </v:rect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ff6600" stroked="t" o:allowincell="f" style="position:absolute;left:4993;top:1638;width:2626;height:2610;mso-wrap-style:none;v-text-anchor:middle" type="_x0000_t23">
                            <v:fill o:detectmouseclick="t" type="solid" color2="#0099f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1;top:1904;width:2356;height:2135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#339966" stroked="t" o:allowincell="f" style="position:absolute;left:7411;top:3529;width:35;height:35;mso-wrap-style:none;v-text-anchor:middle;rotation:90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7198;top:3970;width:35;height:35;mso-wrap-style:none;v-text-anchor:middle;rotation:90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7419;top:3312;width:35;height:35;mso-wrap-style:none;v-text-anchor:middle;rotation:90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group id="shape_0" style="position:absolute;left:7421;top:2371;width:36;height:737">
                            <v:group id="shape_0" style="position:absolute;left:7421;top:2371;width:36;height:269">
                              <v:oval id="shape_0" fillcolor="#339966" stroked="t" o:allowincell="f" style="position:absolute;left:7421;top:2371;width:35;height:35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  <v:oval id="shape_0" fillcolor="#339966" stroked="t" o:allowincell="f" style="position:absolute;left:7421;top:2604;width:35;height:35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421;top:2839;width:36;height:269">
                              <v:oval id="shape_0" fillcolor="#339966" stroked="t" o:allowincell="f" style="position:absolute;left:7421;top:2839;width:35;height:35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  <v:oval id="shape_0" fillcolor="#339966" stroked="t" o:allowincell="f" style="position:absolute;left:7421;top:3072;width:35;height:35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5101;top:1904;width:1908;height:2135">
                            <v:shape id="shape_0" fillcolor="#339966" stroked="t" o:allowincell="f" style="position:absolute;left:6970;top:3302;width:35;height:35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101;top:1904;width:1908;height:2135">
                              <v:shape id="shape_0" fillcolor="#339966" stroked="t" o:allowincell="f" style="position:absolute;left:6724;top:3533;width:35;height:35;mso-wrap-style:none;v-text-anchor:middle;rotation:90" type="_x0000_t120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727;top:3764;width:36;height:267">
                                <v:oval id="shape_0" fillcolor="#339966" stroked="t" o:allowincell="f" style="position:absolute;left:6727;top:3764;width:35;height:35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oval>
                                <v:oval id="shape_0" fillcolor="#339966" stroked="t" o:allowincell="f" style="position:absolute;left:6727;top:3996;width:35;height:35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101;top:1904;width:1908;height:2135">
                                <v:group id="shape_0" style="position:absolute;left:5335;top:3302;width:1205;height:738">
                                  <v:group id="shape_0" style="position:absolute;left:6036;top:3302;width:504;height:738">
                                    <v:shape id="shape_0" fillcolor="#339966" stroked="t" o:allowincell="f" style="position:absolute;left:6037;top:3536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505;top:3770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505;top:3536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271;top:4004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271;top:3536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271;top:3770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037;top:3770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037;top:4004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505;top:3302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505;top:4004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037;top:3302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6271;top:3302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5335;top:3302;width:504;height:738">
                                    <v:shape id="shape_0" fillcolor="#339966" stroked="t" o:allowincell="f" style="position:absolute;left:5335;top:3536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803;top:3770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803;top:3536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569;top:4004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569;top:3536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569;top:3770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335;top:3770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335;top:4004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803;top:3302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803;top:4004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335;top:3302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339966" stroked="t" o:allowincell="f" style="position:absolute;left:5569;top:3302;width:35;height:35;mso-wrap-style:none;v-text-anchor:middle;rotation:90" type="_x0000_t120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shape id="shape_0" fillcolor="#339966" stroked="t" o:allowincell="f" style="position:absolute;left:6736;top:3302;width:35;height:35;mso-wrap-style:none;v-text-anchor:middle;rotation:90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5101;top:1904;width:1908;height:1675">
                                  <v:group id="shape_0" style="position:absolute;left:5335;top:1904;width:1674;height:1207">
                                    <v:group id="shape_0" style="position:absolute;left:6271;top:1904;width:738;height:1207">
                                      <v:group id="shape_0" style="position:absolute;left:6271;top:1904;width:738;height:504">
                                        <v:shape id="shape_0" fillcolor="#339966" stroked="t" o:allowincell="f" style="position:absolute;left:6505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739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505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973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505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739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739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973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71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973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71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71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6271;top:2607;width:738;height:504">
                                        <v:shape id="shape_0" fillcolor="#339966" stroked="t" o:allowincell="f" style="position:absolute;left:6505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739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505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973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505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739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739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973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71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973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71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271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5335;top:1904;width:738;height:1207">
                                      <v:group id="shape_0" style="position:absolute;left:5335;top:1904;width:738;height:504">
                                        <v:shape id="shape_0" fillcolor="#339966" stroked="t" o:allowincell="f" style="position:absolute;left:5569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3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9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7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9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3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3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7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5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7;top:1904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5;top:2372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5;top:2138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5335;top:2607;width:738;height:504">
                                        <v:shape id="shape_0" fillcolor="#339966" stroked="t" o:allowincell="f" style="position:absolute;left:5569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3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9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7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569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3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803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7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5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6037;top:2607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5;top:3075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339966" stroked="t" o:allowincell="f" style="position:absolute;left:5335;top:2841;width:35;height:35;mso-wrap-style:none;v-text-anchor:middle" type="_x0000_t120">
                                          <v:fill o:detectmouseclick="t" type="solid" color2="#cc669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5101;top:3075;width:36;height:269">
                                    <v:oval id="shape_0" fillcolor="#339966" stroked="t" o:allowincell="f" style="position:absolute;left:5101;top:3075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339966" stroked="t" o:allowincell="f" style="position:absolute;left:5101;top:3308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5101;top:2606;width:36;height:269">
                                    <v:oval id="shape_0" fillcolor="#339966" stroked="t" o:allowincell="f" style="position:absolute;left:5101;top:2606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339966" stroked="t" o:allowincell="f" style="position:absolute;left:5101;top:2839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5101;top:2137;width:36;height:269">
                                    <v:oval id="shape_0" fillcolor="#339966" stroked="t" o:allowincell="f" style="position:absolute;left:5101;top:2137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#339966" stroked="t" o:allowincell="f" style="position:absolute;left:5101;top:2370;width:35;height:35;mso-wrap-style:none;v-text-anchor:middle">
                                      <v:fill o:detectmouseclick="t" type="solid" color2="#cc6699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#339966" stroked="t" o:allowincell="f" style="position:absolute;left:5101;top:3310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9966" stroked="t" o:allowincell="f" style="position:absolute;left:5101;top:3543;width:35;height:35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6971;top:3523;width:36;height:268">
                              <v:oval id="shape_0" fillcolor="#339966" stroked="t" o:allowincell="f" style="position:absolute;left:6971;top:3523;width:35;height:35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  <v:oval id="shape_0" fillcolor="#339966" stroked="t" o:allowincell="f" style="position:absolute;left:6971;top:3755;width:35;height:35;mso-wrap-style:none;v-text-anchor:middle">
                                <v:fill o:detectmouseclick="t" type="solid" color2="#cc6699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shape id="shape_0" fillcolor="#339966" stroked="t" o:allowincell="f" style="position:absolute;left:7213;top:3524;width:35;height:35;mso-wrap-style:none;v-text-anchor:middle;rotation:90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shape id="shape_0" fillcolor="#339966" stroked="t" o:allowincell="f" style="position:absolute;left:7201;top:3741;width:35;height:35;mso-wrap-style:none;v-text-anchor:middle;rotation:90" type="_x0000_t120">
                            <v:fill o:detectmouseclick="t" type="solid" color2="#cc6699"/>
                            <v:stroke color="black" weight="9360" joinstyle="miter" endcap="flat"/>
                            <w10:wrap type="none"/>
                          </v:shape>
                          <v:oval id="shape_0" fillcolor="#339966" stroked="t" o:allowincell="f" style="position:absolute;left:6971;top:3980;width:38;height:38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209;top:2363;width:36;height:973">
                        <v:oval id="shape_0" fillcolor="#339966" stroked="t" o:allowincell="f" style="position:absolute;left:7209;top:2363;width:35;height:35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7209;top:2597;width:35;height:35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7209;top:2831;width:35;height:35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7209;top:3066;width:35;height:35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  <v:oval id="shape_0" fillcolor="#339966" stroked="t" o:allowincell="f" style="position:absolute;left:7209;top:3300;width:35;height:35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145;top:3083;width:651;height:2036">
                    <v:group id="shape_0" style="position:absolute;left:4427;top:3083;width:77;height:2036">
                      <v:line id="shape_0" from="4469,3083" to="4469,507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427;top:5043;width:76;height:7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45;top:3792;width:651;height:652">
                      <v:oval id="shape_0" fillcolor="white" stroked="t" o:allowincell="f" style="position:absolute;left:4145;top:3792;width:650;height:65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78;top:3803;width:595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81;top:2841;width:386;height:280">
                    <v:rect id="shape_0" fillcolor="white" stroked="f" o:allowincell="f" style="position:absolute;left:2781;top:2938;width:385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907;top:2841;width:110;height:1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910;top:3010;width:110;height:1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327;top:795;width:77;height:2131">
                    <v:line id="shape_0" from="3364,842" to="3364,28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329;top:795;width:74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27;top:2847;width:74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60;top:2591;width:408;height:1108">
                  <v:rect id="shape_0" fillcolor="white" stroked="f" o:allowincell="f" style="position:absolute;left:2060;top:2646;width:407;height:9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170;top:3542;width:157;height:1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70;top:2591;width:157;height:1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rect id="shape_0" fillcolor="black" stroked="t" o:allowincell="f" style="position:absolute;left:3798;top:2823;width:157;height:2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3776980</wp:posOffset>
                </wp:positionV>
                <wp:extent cx="2008505" cy="2908300"/>
                <wp:effectExtent l="1016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908440"/>
                          <a:chOff x="0" y="0"/>
                          <a:chExt cx="2008440" cy="2908440"/>
                        </a:xfrm>
                      </wpg:grpSpPr>
                      <wps:wsp>
                        <wps:cNvSpPr/>
                        <wps:spPr>
                          <a:xfrm>
                            <a:off x="216360" y="1961640"/>
                            <a:ext cx="175500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1211">
                                <a:moveTo>
                                  <a:pt x="938" y="1211"/>
                                </a:moveTo>
                                <a:lnTo>
                                  <a:pt x="0" y="1211"/>
                                </a:lnTo>
                                <a:lnTo>
                                  <a:pt x="0" y="19"/>
                                </a:lnTo>
                                <a:lnTo>
                                  <a:pt x="615" y="19"/>
                                </a:lnTo>
                                <a:lnTo>
                                  <a:pt x="615" y="709"/>
                                </a:lnTo>
                                <a:lnTo>
                                  <a:pt x="1770" y="716"/>
                                </a:lnTo>
                                <a:lnTo>
                                  <a:pt x="1770" y="8"/>
                                </a:lnTo>
                                <a:lnTo>
                                  <a:pt x="2355" y="0"/>
                                </a:lnTo>
                                <a:lnTo>
                                  <a:pt x="2355" y="1189"/>
                                </a:lnTo>
                                <a:lnTo>
                                  <a:pt x="1500" y="11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0"/>
                            <a:ext cx="1842840" cy="22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1842840" cy="197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2840" cy="197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1842840" cy="184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880" y="0"/>
                                  <a:ext cx="715680" cy="197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7156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8040"/>
                                    <a:ext cx="7156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483920"/>
                                    <a:ext cx="0" cy="490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0"/>
                                    <a:ext cx="0" cy="490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080" y="79200"/>
                                <a:ext cx="1497240" cy="17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178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0"/>
                                  <a:ext cx="224640" cy="178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4200" y="2028240"/>
                              <a:ext cx="158760" cy="18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0"/>
                              <a:ext cx="158760" cy="18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3720"/>
                            <a:ext cx="4388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3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6480"/>
                              <a:ext cx="4021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8880" y="281952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8144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297.4pt;width:158.15pt;height:229pt" coordorigin="3406,5948" coordsize="3163,4580">
                <v:shape id="shape_0" coordsize="2355,1211" path="m938,1211l0,1211l0,19l615,19l615,709l1770,716l1770,8l2355,0l2355,1189l1500,1196e" stroked="t" o:allowincell="f" style="position:absolute;left:3747;top:9037;width:2763;height:14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667;top:5948;width:2902;height:3487">
                  <v:group id="shape_0" style="position:absolute;left:3667;top:6135;width:2902;height:3107">
                    <v:group id="shape_0" style="position:absolute;left:3667;top:6135;width:2902;height:3107">
                      <v:oval id="shape_0" fillcolor="white" stroked="t" o:allowincell="f" style="position:absolute;left:3667;top:6239;width:2901;height:29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564;top:6135;width:1127;height:3107">
                        <v:rect id="shape_0" fillcolor="silver" stroked="t" o:allowincell="f" style="position:absolute;left:4564;top:6907;width:1126;height:9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4564;top:8368;width:1126;height:9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5127,8472" to="5127,924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127,6135" to="5127,690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38;top:6260;width:2358;height:2818">
                      <v:rect id="shape_0" stroked="t" o:allowincell="f" style="position:absolute;left:3938;top:6260;width:353;height:2817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42;top:6260;width:353;height:2817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#750000" stroked="t" o:allowincell="f" style="position:absolute;left:4996;top:9142;width:249;height:29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000075" stroked="t" o:allowincell="f" style="position:absolute;left:4996;top:5948;width:249;height:291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</v:group>
                <v:group id="shape_0" style="position:absolute;left:3406;top:9450;width:691;height:691">
                  <v:oval id="shape_0" fillcolor="white" stroked="t" o:allowincell="f" style="position:absolute;left:3406;top:9450;width:690;height:69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440;top:9460;width:63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743;top:10388;width:139;height:1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38;top:10380;width:139;height:1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Deflection tub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20:00Z</dcterms:created>
  <dc:creator>Keith Gibbs</dc:creator>
  <dc:description>Deflection tube for e/m - circuit diagrams.</dc:description>
  <cp:keywords>deflection tube e/m</cp:keywords>
  <dc:language>en-US</dc:language>
  <cp:lastModifiedBy>Keith Gibbs</cp:lastModifiedBy>
  <dcterms:modified xsi:type="dcterms:W3CDTF">2004-03-13T05:59:00Z</dcterms:modified>
  <cp:revision>4</cp:revision>
  <dc:subject>atomic physics</dc:subject>
  <dc:title>Deflection tube 2</dc:title>
</cp:coreProperties>
</file>