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0</wp:posOffset>
                </wp:positionH>
                <wp:positionV relativeFrom="paragraph">
                  <wp:posOffset>485775</wp:posOffset>
                </wp:positionV>
                <wp:extent cx="3621405" cy="2747645"/>
                <wp:effectExtent l="0" t="5080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747520"/>
                          <a:chOff x="0" y="0"/>
                          <a:chExt cx="3621240" cy="2747520"/>
                        </a:xfrm>
                      </wpg:grpSpPr>
                      <wps:wsp>
                        <wps:cNvSpPr/>
                        <wps:spPr>
                          <a:xfrm>
                            <a:off x="111240" y="14040"/>
                            <a:ext cx="1419120" cy="27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4275">
                                <a:moveTo>
                                  <a:pt x="2235" y="4268"/>
                                </a:moveTo>
                                <a:lnTo>
                                  <a:pt x="15" y="4275"/>
                                </a:lnTo>
                                <a:lnTo>
                                  <a:pt x="0" y="0"/>
                                </a:lnTo>
                                <a:lnTo>
                                  <a:pt x="1140" y="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21240" cy="2747520"/>
                          </a:xfrm>
                        </wpg:grpSpPr>
                        <wps:wsp>
                          <wps:cNvSpPr/>
                          <wps:spPr>
                            <a:xfrm>
                              <a:off x="576720" y="1337400"/>
                              <a:ext cx="6044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21240" cy="27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03760" y="223560"/>
                                <a:ext cx="2517840" cy="228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9520"/>
                                  <a:ext cx="2517840" cy="216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7840" cy="205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71040" y="105120"/>
                                      <a:ext cx="1846440" cy="183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46360"/>
                                      <a:ext cx="711360" cy="39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0800" y="389160"/>
                                        <a:ext cx="592560" cy="1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20"/>
                                        <a:ext cx="711360" cy="37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0" y="3600"/>
                                        <a:ext cx="592560" cy="1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118080" cy="397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5920" y="961920"/>
                                      <a:ext cx="552600" cy="14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7680" y="0"/>
                                        <a:ext cx="394920" cy="14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400"/>
                                          <a:ext cx="394920" cy="118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0"/>
                                          <a:ext cx="345600" cy="1479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56565"/>
                                            </a:gs>
                                            <a:gs pos="50000">
                                              <a:srgbClr val="dddddd"/>
                                            </a:gs>
                                            <a:gs pos="100000">
                                              <a:srgbClr val="656565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680" y="48960"/>
                                        <a:ext cx="1778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360"/>
                                        <a:ext cx="1821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6200" y="0"/>
                                      <a:ext cx="1184760" cy="205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97600" y="0"/>
                                        <a:ext cx="0" cy="726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8320" y="1332000"/>
                                        <a:ext cx="0" cy="726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8280"/>
                                        <a:ext cx="1184760" cy="59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760" y="0"/>
                                          <a:ext cx="1047240" cy="598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75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20" y="598680"/>
                                          <a:ext cx="1175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7320" y="838800"/>
                                        <a:ext cx="1051560" cy="38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047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47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7280"/>
                                          <a:ext cx="1047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295920"/>
                                          <a:ext cx="1047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389880"/>
                                          <a:ext cx="1047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91480" y="729360"/>
                                        <a:ext cx="0" cy="597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7320" y="734400"/>
                                        <a:ext cx="1043280" cy="597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28520" y="0"/>
                                          <a:ext cx="794880" cy="597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1720" cy="597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61360" y="0"/>
                                              <a:ext cx="0" cy="597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8160" y="0"/>
                                              <a:ext cx="0" cy="597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597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33160" y="0"/>
                                            <a:ext cx="261720" cy="597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61720" y="0"/>
                                              <a:ext cx="0" cy="597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8520" y="0"/>
                                              <a:ext cx="0" cy="597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597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300960"/>
                                          <a:ext cx="104328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3" h="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43" y="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33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33240" y="1939680"/>
                                    <a:ext cx="133200" cy="222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8640" y="0"/>
                                  <a:ext cx="133200" cy="222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75"/>
                                    </a:gs>
                                    <a:gs pos="50000">
                                      <a:srgbClr val="0000ff"/>
                                    </a:gs>
                                    <a:gs pos="100000">
                                      <a:srgbClr val="0000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440" y="1452960"/>
                                <a:ext cx="49680" cy="1294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360" y="0"/>
                                  <a:ext cx="720" cy="1266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45960"/>
                                  <a:ext cx="4968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8640" y="1299960"/>
                                <a:ext cx="24588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560"/>
                                  <a:ext cx="24588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0"/>
                                  <a:ext cx="7128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107280"/>
                                  <a:ext cx="7128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5320" y="0"/>
                                <a:ext cx="49680" cy="135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9880"/>
                                  <a:ext cx="720" cy="128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4824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3560"/>
                                  <a:ext cx="4824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0480"/>
                                <a:ext cx="26028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26028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605160"/>
                                  <a:ext cx="1004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0"/>
                                  <a:ext cx="10044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4120" y="1288440"/>
                                <a:ext cx="1004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38.25pt;width:285.15pt;height:216.3pt" coordorigin="2150,765" coordsize="5703,4326">
                <v:shape id="shape_0" coordsize="2235,4275" path="m2235,4268l15,4275l0,0l1140,8e" stroked="t" o:allowincell="f" style="position:absolute;left:2325;top:787;width:2234;height:42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150;top:765;width:5703;height:4326">
                  <v:rect id="shape_0" fillcolor="white" stroked="t" o:allowincell="f" style="position:absolute;left:3058;top:2871;width:951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2150;top:765;width:5703;height:4326">
                    <v:group id="shape_0" style="position:absolute;left:3888;top:1117;width:3965;height:3592">
                      <v:group id="shape_0" style="position:absolute;left:3888;top:1305;width:3965;height:3405">
                        <v:group id="shape_0" style="position:absolute;left:3888;top:1305;width:3965;height:3241">
                          <v:oval id="shape_0" fillcolor="white" stroked="t" o:allowincell="f" style="position:absolute;left:4945;top:1471;width:2907;height:288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group id="shape_0" style="position:absolute;left:3888;top:2638;width:1120;height:626">
                            <v:line id="shape_0" from="4047,3251" to="4979,3253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f" o:allowincell="f" style="position:absolute;left:3888;top:2656;width:1119;height:58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4047,2644" to="4979,2646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black" stroked="f" o:allowincell="f" style="position:absolute;left:3918;top:2638;width:185;height:6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4071;top:2820;width:870;height:233">
                            <v:group id="shape_0" style="position:absolute;left:4319;top:2820;width:622;height:233">
                              <v:rect id="shape_0" fillcolor="yellow" stroked="f" o:allowincell="f" style="position:absolute;left:4319;top:2843;width:621;height:185;mso-wrap-style:none;v-text-anchor:middle">
                                <v:fill o:detectmouseclick="t" type="solid" color2="blue"/>
                                <v:stroke color="#3465a4" joinstyle="round" endcap="flat"/>
                                <w10:wrap type="none"/>
                              </v:rect>
                              <v:rect id="shape_0" fillcolor="#dddddd" stroked="t" o:allowincell="f" style="position:absolute;left:4357;top:2820;width:543;height:232;mso-wrap-style:none;v-text-anchor:middle">
                                <v:fill o:detectmouseclick="t" color2="#656565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4078,2897" to="4357,289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071,2991" to="4357,299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473;top:1305;width:1865;height:3241">
                            <v:line id="shape_0" from="6414,1305" to="6414,244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415,3403" to="6415,4546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473;top:2452;width:1865;height:943">
                              <v:rect id="shape_0" fillcolor="#ccffff" stroked="t" o:allowincell="f" style="position:absolute;left:5581;top:2452;width:1648;height:942;mso-wrap-style:none;v-text-anchor:middle">
                                <v:fill o:detectmouseclick="t" type="solid" color2="#330000"/>
                                <v:stroke color="black" weight="9360" joinstyle="miter" endcap="flat"/>
                                <w10:wrap type="none"/>
                              </v:rect>
                              <v:line id="shape_0" from="5473,2452" to="7323,2452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5488,3395" to="7338,3395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579;top:2626;width:1656;height:613">
                              <v:line id="shape_0" from="5579,2789" to="7227,27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79,2626" to="7227,26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79,2937" to="7227,29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86,3092" to="7234,30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86,3240" to="7234,32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404,2454" to="6404,33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579;top:2462;width:1643;height:940">
                              <v:group id="shape_0" style="position:absolute;left:5781;top:2462;width:1251;height:940">
                                <v:group id="shape_0" style="position:absolute;left:5781;top:2462;width:411;height:940">
                                  <v:line id="shape_0" from="6193,2462" to="6193,34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83,2462" to="5983,34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81,2462" to="5781,34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621;top:2462;width:412;height:940">
                                  <v:line id="shape_0" from="7033,2462" to="7033,34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23,2462" to="6823,34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21,2462" to="6621,34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coordsize="1643,4" path="m0,0l1643,4e" stroked="t" o:allowincell="f" style="position:absolute;left:5579;top:2936;width:1642;height:3;mso-wrap-style:none;v-text-anchor:middle">
                                <v:fill o:detectmouseclick="t" on="false"/>
                                <v:stroke color="#333399" weight="19080" joinstyle="round" endcap="flat"/>
                                <w10:wrap type="none"/>
                              </v:shape>
                            </v:group>
                          </v:group>
                        </v:group>
                        <v:rect id="shape_0" fillcolor="#750000" stroked="t" o:allowincell="f" style="position:absolute;left:6303;top:4360;width:209;height:349;mso-wrap-style:none;v-text-anchor:middle">
                          <v:fill o:detectmouseclick="t" color2="red"/>
                          <v:stroke color="black" weight="9360" joinstyle="miter" endcap="flat"/>
                          <w10:wrap type="none"/>
                        </v:rect>
                      </v:group>
                      <v:rect id="shape_0" fillcolor="#000075" stroked="t" o:allowincell="f" style="position:absolute;left:6311;top:1117;width:209;height:349;mso-wrap-style:none;v-text-anchor:middle">
                        <v:fill o:detectmouseclick="t" color2="blu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19;top:3053;width:78;height:2038">
                      <v:line id="shape_0" from="4562,3053" to="4562,504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519;top:5015;width:77;height:76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872;top:2812;width:387;height:281">
                      <v:rect id="shape_0" fillcolor="white" stroked="f" o:allowincell="f" style="position:absolute;left:2872;top:2909;width:386;height: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2998;top:2812;width:111;height:1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001;top:2981;width:111;height:1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3418;top:765;width:77;height:2132">
                      <v:line id="shape_0" from="3455,812" to="3455,28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420;top:765;width:75;height: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18;top:2818;width:75;height: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150;top:2561;width:410;height:1111">
                      <v:rect id="shape_0" fillcolor="white" stroked="f" o:allowincell="f" style="position:absolute;left:2150;top:2616;width:409;height:9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2261;top:3514;width:157;height:15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2261;top:2561;width:157;height:15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rect id="shape_0" fillcolor="black" stroked="t" o:allowincell="f" style="position:absolute;left:3889;top:2794;width:157;height:29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875</wp:posOffset>
                </wp:positionH>
                <wp:positionV relativeFrom="paragraph">
                  <wp:posOffset>3743325</wp:posOffset>
                </wp:positionV>
                <wp:extent cx="3620770" cy="2748280"/>
                <wp:effectExtent l="0" t="5080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2748240"/>
                          <a:chOff x="0" y="0"/>
                          <a:chExt cx="3620880" cy="2748240"/>
                        </a:xfrm>
                      </wpg:grpSpPr>
                      <wps:wsp>
                        <wps:cNvSpPr/>
                        <wps:spPr>
                          <a:xfrm>
                            <a:off x="576720" y="1337400"/>
                            <a:ext cx="6044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20880" cy="274824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22320"/>
                              <a:ext cx="2587680" cy="2700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3760" y="223560"/>
                              <a:ext cx="2517120" cy="228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0"/>
                                <a:ext cx="2517120" cy="216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7120" cy="205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0320" y="105480"/>
                                    <a:ext cx="1846440" cy="1835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47080"/>
                                    <a:ext cx="710640" cy="39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00800" y="389160"/>
                                      <a:ext cx="591840" cy="1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710640" cy="37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0" y="3600"/>
                                      <a:ext cx="591840" cy="1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118080" cy="39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920" y="962640"/>
                                    <a:ext cx="552600" cy="14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7680" y="0"/>
                                      <a:ext cx="394920" cy="14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400"/>
                                        <a:ext cx="394920" cy="11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0"/>
                                        <a:ext cx="345600" cy="1479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656565"/>
                                          </a:gs>
                                          <a:gs pos="50000">
                                            <a:srgbClr val="dddddd"/>
                                          </a:gs>
                                          <a:gs pos="100000">
                                            <a:srgbClr val="65656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680" y="48960"/>
                                      <a:ext cx="177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360"/>
                                      <a:ext cx="182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6200" y="0"/>
                                    <a:ext cx="1184400" cy="205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97600" y="0"/>
                                      <a:ext cx="0" cy="725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0" y="1332000"/>
                                      <a:ext cx="0" cy="725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9000"/>
                                      <a:ext cx="1184400" cy="59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760" y="0"/>
                                        <a:ext cx="1046520" cy="598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46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598680"/>
                                        <a:ext cx="11746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7320" y="838800"/>
                                      <a:ext cx="1050840" cy="38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3320"/>
                                        <a:ext cx="104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4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7280"/>
                                        <a:ext cx="104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295920"/>
                                        <a:ext cx="104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389880"/>
                                        <a:ext cx="104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90760" y="730080"/>
                                      <a:ext cx="0" cy="59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7320" y="735120"/>
                                      <a:ext cx="972720" cy="597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8520" y="0"/>
                                        <a:ext cx="794880" cy="597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1720" cy="597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61360" y="0"/>
                                            <a:ext cx="0" cy="597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8160" y="0"/>
                                            <a:ext cx="0" cy="597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97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33160" y="0"/>
                                          <a:ext cx="261720" cy="597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61720" y="0"/>
                                            <a:ext cx="0" cy="597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8520" y="0"/>
                                            <a:ext cx="0" cy="597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97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300960"/>
                                        <a:ext cx="972720" cy="281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55" h="85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20" y="40"/>
                                              <a:pt x="1427" y="97"/>
                                              <a:pt x="1920" y="240"/>
                                            </a:cubicBezTo>
                                            <a:cubicBezTo>
                                              <a:pt x="2413" y="383"/>
                                              <a:pt x="2739" y="727"/>
                                              <a:pt x="2955" y="85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62560" y="655920"/>
                                      <a:ext cx="1180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57520" y="1352520"/>
                                      <a:ext cx="118080" cy="11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180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0" cy="118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33240" y="1940400"/>
                                  <a:ext cx="132840" cy="222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0000"/>
                                    </a:gs>
                                    <a:gs pos="5000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7920" y="0"/>
                                <a:ext cx="132840" cy="222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75"/>
                                  </a:gs>
                                  <a:gs pos="50000">
                                    <a:srgbClr val="0000ff"/>
                                  </a:gs>
                                  <a:gs pos="100000">
                                    <a:srgbClr val="0000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440" y="1453680"/>
                              <a:ext cx="48960" cy="129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640" y="0"/>
                                <a:ext cx="720" cy="126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4560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640" y="1299960"/>
                              <a:ext cx="24588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24588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0728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5320" y="0"/>
                              <a:ext cx="49680" cy="135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9880"/>
                                <a:ext cx="720" cy="128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482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560"/>
                                <a:ext cx="482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0480"/>
                              <a:ext cx="260280" cy="70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260280" cy="61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605160"/>
                                <a:ext cx="100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100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4120" y="1288440"/>
                              <a:ext cx="1004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294.75pt;width:285.1pt;height:216.35pt" coordorigin="2225,5895" coordsize="5702,4327">
                <v:rect id="shape_0" fillcolor="white" stroked="t" o:allowincell="f" style="position:absolute;left:3133;top:8001;width:951;height:1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225;top:5895;width:5702;height:4327">
                  <v:rect id="shape_0" stroked="t" o:allowincell="f" style="position:absolute;left:2413;top:5930;width:4074;height:425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3963;top:6247;width:3964;height:3593">
                    <v:group id="shape_0" style="position:absolute;left:3963;top:6434;width:3964;height:3406">
                      <v:group id="shape_0" style="position:absolute;left:3963;top:6434;width:3964;height:3240">
                        <v:oval id="shape_0" fillcolor="white" stroked="t" o:allowincell="f" style="position:absolute;left:5019;top:6600;width:2907;height:288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group id="shape_0" style="position:absolute;left:3963;top:7768;width:1119;height:626">
                          <v:line id="shape_0" from="4122,8381" to="5053,838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fillcolor="white" stroked="f" o:allowincell="f" style="position:absolute;left:3963;top:7786;width:1118;height:58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4122,7774" to="5053,777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fillcolor="black" stroked="f" o:allowincell="f" style="position:absolute;left:3993;top:7768;width:185;height:62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4146;top:7950;width:870;height:233">
                          <v:group id="shape_0" style="position:absolute;left:4394;top:7950;width:622;height:233">
                            <v:rect id="shape_0" fillcolor="yellow" stroked="f" o:allowincell="f" style="position:absolute;left:4394;top:7973;width:621;height:185;mso-wrap-style:none;v-text-anchor:middle">
                              <v:fill o:detectmouseclick="t" type="solid" color2="blue"/>
                              <v:stroke color="#3465a4" joinstyle="round" endcap="flat"/>
                              <w10:wrap type="none"/>
                            </v:rect>
                            <v:rect id="shape_0" fillcolor="#dddddd" stroked="t" o:allowincell="f" style="position:absolute;left:4432;top:7950;width:543;height:232;mso-wrap-style:none;v-text-anchor:middle">
                              <v:fill o:detectmouseclick="t" color2="#656565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4153,8027" to="4432,802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146,8121" to="4432,812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48;top:6434;width:1864;height:3240">
                          <v:line id="shape_0" from="6489,6434" to="6489,757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489,8532" to="6489,967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5548;top:7582;width:1864;height:943">
                            <v:rect id="shape_0" fillcolor="#ccffff" stroked="t" o:allowincell="f" style="position:absolute;left:5656;top:7582;width:1647;height:942;mso-wrap-style:none;v-text-anchor:middle">
                              <v:fill o:detectmouseclick="t" type="solid" color2="#330000"/>
                              <v:stroke color="black" weight="9360" joinstyle="miter" endcap="flat"/>
                              <w10:wrap type="none"/>
                            </v:rect>
                            <v:line id="shape_0" from="5548,7582" to="7397,7582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563,8525" to="7412,8525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654;top:7755;width:1654;height:613">
                            <v:line id="shape_0" from="5654,7918" to="7301,79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54,7755" to="7301,77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54,8066" to="7301,80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61,8221" to="7308,82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61,8369" to="7308,83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478,7584" to="6478,85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654;top:7592;width:1532;height:940">
                            <v:group id="shape_0" style="position:absolute;left:5856;top:7592;width:1250;height:940">
                              <v:group id="shape_0" style="position:absolute;left:5856;top:7592;width:411;height:940">
                                <v:line id="shape_0" from="6268,7592" to="6268,85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058,7592" to="6058,85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856,7592" to="5856,85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696;top:7592;width:411;height:940">
                                <v:line id="shape_0" from="7108,7592" to="7108,85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98,7592" to="6898,85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96,7592" to="6696,85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coordsize="2955,855" path="m0,0c320,40,1427,97,1920,240c2413,383,2739,727,2955,855e" stroked="t" o:allowincell="f" style="position:absolute;left:5654;top:8066;width:1531;height:442;mso-wrap-style:none;v-text-anchor:middle">
                              <v:fill o:detectmouseclick="t" on="false"/>
                              <v:stroke color="#333399" weight="19080" joinstyle="round" endcap="flat"/>
                              <w10:wrap type="none"/>
                            </v:shape>
                          </v:group>
                          <v:line id="shape_0" from="6906,7467" to="7091,746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6898;top:8564;width:185;height:185">
                            <v:line id="shape_0" from="6898,8657" to="7083,8657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991,8564" to="6991,874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rect id="shape_0" fillcolor="#750000" stroked="t" o:allowincell="f" style="position:absolute;left:6378;top:9490;width:208;height:349;mso-wrap-style:none;v-text-anchor:middle">
                        <v:fill o:detectmouseclick="t" color2="red"/>
                        <v:stroke color="black" weight="9360" joinstyle="miter" endcap="flat"/>
                        <w10:wrap type="none"/>
                      </v:rect>
                    </v:group>
                    <v:rect id="shape_0" fillcolor="#000075" stroked="t" o:allowincell="f" style="position:absolute;left:6385;top:6247;width:208;height:349;mso-wrap-style:none;v-text-anchor:middle">
                      <v:fill o:detectmouseclick="t" color2="blue"/>
                      <v:stroke color="black" weight="9360" joinstyle="miter" endcap="flat"/>
                      <w10:wrap type="none"/>
                    </v:rect>
                  </v:group>
                  <v:group id="shape_0" style="position:absolute;left:4594;top:8184;width:77;height:2038">
                    <v:line id="shape_0" from="4636,8184" to="4636,101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594;top:10146;width:76;height:76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947;top:7942;width:387;height:281">
                    <v:rect id="shape_0" fillcolor="white" stroked="f" o:allowincell="f" style="position:absolute;left:2947;top:8039;width:386;height:7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3073;top:7942;width:111;height:11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076;top:8111;width:111;height:11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3493;top:5895;width:77;height:2133">
                    <v:line id="shape_0" from="3530,5942" to="3530,79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495;top:5895;width:75;height: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93;top:7948;width:75;height: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225;top:7691;width:410;height:1111">
                    <v:rect id="shape_0" fillcolor="white" stroked="f" o:allowincell="f" style="position:absolute;left:2225;top:7746;width:409;height:9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336;top:8644;width:157;height:15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336;top:7691;width:157;height:15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rect id="shape_0" fillcolor="black" stroked="t" o:allowincell="f" style="position:absolute;left:3964;top:7924;width:157;height:2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  <w:lang w:val="en-US" w:eastAsia="en-US"/>
        </w:rPr>
        <w:t>Deflection tube 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4:46:00Z</dcterms:created>
  <dc:creator>Keith Gibbs</dc:creator>
  <dc:description>Diagrams of an electron deflection tube showing straight line path of cathode rays and deflection by an electric field.</dc:description>
  <cp:keywords>deflection tube</cp:keywords>
  <dc:language>en-US</dc:language>
  <cp:lastModifiedBy>Gibbs</cp:lastModifiedBy>
  <dcterms:modified xsi:type="dcterms:W3CDTF">2006-05-08T05:10:00Z</dcterms:modified>
  <cp:revision>2</cp:revision>
  <dc:subject>atomic physics</dc:subject>
  <dc:title>Deflection tube 3</dc:title>
</cp:coreProperties>
</file>