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0</wp:posOffset>
                </wp:positionH>
                <wp:positionV relativeFrom="paragraph">
                  <wp:posOffset>1271270</wp:posOffset>
                </wp:positionV>
                <wp:extent cx="3621405" cy="2747645"/>
                <wp:effectExtent l="0" t="5080" r="1016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2747520"/>
                          <a:chOff x="0" y="0"/>
                          <a:chExt cx="3621240" cy="274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21240" cy="27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04440" y="1452960"/>
                              <a:ext cx="49680" cy="1294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7360" y="0"/>
                                <a:ext cx="720" cy="1266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45960"/>
                                <a:ext cx="4968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21240" cy="272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120"/>
                                <a:ext cx="3621240" cy="270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720" y="1313280"/>
                                  <a:ext cx="60444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8640" y="1275840"/>
                                  <a:ext cx="24516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24516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0"/>
                                    <a:ext cx="7056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20" y="107280"/>
                                    <a:ext cx="7056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621240" cy="270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0320" y="0"/>
                                    <a:ext cx="1395000" cy="270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7" h="4260">
                                        <a:moveTo>
                                          <a:pt x="111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4252"/>
                                        </a:lnTo>
                                        <a:lnTo>
                                          <a:pt x="2197" y="42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03760" y="199440"/>
                                    <a:ext cx="2517840" cy="228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17840" cy="2281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17840" cy="2281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17840" cy="2281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19520"/>
                                            <a:ext cx="2517840" cy="21621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517840" cy="20588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71040" y="105120"/>
                                                <a:ext cx="1846440" cy="18352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846360"/>
                                                <a:ext cx="711360" cy="3974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00800" y="389160"/>
                                                  <a:ext cx="592560" cy="1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1520"/>
                                                  <a:ext cx="711360" cy="37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00800" y="3600"/>
                                                  <a:ext cx="592560" cy="1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080" y="0"/>
                                                  <a:ext cx="118080" cy="397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15920" y="961920"/>
                                                <a:ext cx="552600" cy="1479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57680" y="0"/>
                                                  <a:ext cx="394920" cy="1479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4400"/>
                                                    <a:ext cx="394920" cy="118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4120" y="0"/>
                                                    <a:ext cx="345600" cy="1479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656565"/>
                                                      </a:gs>
                                                      <a:gs pos="50000">
                                                        <a:srgbClr val="dddddd"/>
                                                      </a:gs>
                                                      <a:gs pos="100000">
                                                        <a:srgbClr val="656565"/>
                                                      </a:gs>
                                                    </a:gsLst>
                                                    <a:lin ang="5400000"/>
                                                  </a:gra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680" y="48960"/>
                                                  <a:ext cx="177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8360"/>
                                                  <a:ext cx="1821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006200" y="0"/>
                                                <a:ext cx="1184760" cy="20588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597600" y="0"/>
                                                  <a:ext cx="0" cy="726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598320" y="1332000"/>
                                                  <a:ext cx="0" cy="726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728280"/>
                                                  <a:ext cx="1184760" cy="5986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8760" y="0"/>
                                                    <a:ext cx="1047240" cy="5986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cc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1754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720" y="598680"/>
                                                    <a:ext cx="11754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7320" y="838800"/>
                                                  <a:ext cx="1051560" cy="389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03320"/>
                                                    <a:ext cx="10472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0472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97280"/>
                                                    <a:ext cx="10472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680" y="295920"/>
                                                    <a:ext cx="10472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680" y="389880"/>
                                                    <a:ext cx="10472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91480" y="729360"/>
                                                  <a:ext cx="0" cy="597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7320" y="734400"/>
                                                  <a:ext cx="923400" cy="5976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28520" y="0"/>
                                                    <a:ext cx="794880" cy="5976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61720" cy="5976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61360" y="0"/>
                                                        <a:ext cx="0" cy="5976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28160" y="0"/>
                                                        <a:ext cx="0" cy="5976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0" cy="5976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533160" y="0"/>
                                                      <a:ext cx="261720" cy="5976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61720" y="0"/>
                                                        <a:ext cx="0" cy="5976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28520" y="0"/>
                                                        <a:ext cx="0" cy="5976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0" cy="5976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00960"/>
                                                    <a:ext cx="664200" cy="290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46" h="457">
                                                        <a:moveTo>
                                                          <a:pt x="0" y="0"/>
                                                        </a:moveTo>
                                                        <a:cubicBezTo>
                                                          <a:pt x="65" y="11"/>
                                                          <a:pt x="264" y="26"/>
                                                          <a:pt x="392" y="64"/>
                                                        </a:cubicBezTo>
                                                        <a:cubicBezTo>
                                                          <a:pt x="520" y="102"/>
                                                          <a:pt x="658" y="163"/>
                                                          <a:pt x="767" y="229"/>
                                                        </a:cubicBezTo>
                                                        <a:cubicBezTo>
                                                          <a:pt x="876" y="295"/>
                                                          <a:pt x="1000" y="419"/>
                                                          <a:pt x="1046" y="457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9080">
                                                    <a:solidFill>
                                                      <a:srgbClr val="333399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533240" y="1939680"/>
                                              <a:ext cx="133200" cy="222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750000"/>
                                                </a:gs>
                                                <a:gs pos="50000">
                                                  <a:srgbClr val="ff0000"/>
                                                </a:gs>
                                                <a:gs pos="100000">
                                                  <a:srgbClr val="750000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538640" y="0"/>
                                            <a:ext cx="133200" cy="22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000075"/>
                                              </a:gs>
                                              <a:gs pos="50000">
                                                <a:srgbClr val="0000ff"/>
                                              </a:gs>
                                              <a:gs pos="100000">
                                                <a:srgbClr val="000075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59960" y="312840"/>
                                          <a:ext cx="1668960" cy="1659240"/>
                                        </a:xfrm>
                                        <a:prstGeom prst="donut">
                                          <a:avLst>
                                            <a:gd name="adj" fmla="val 9671"/>
                                          </a:avLst>
                                        </a:pr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720" y="482040"/>
                                        <a:ext cx="1497240" cy="135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1468080" y="1031760"/>
                                          <a:ext cx="23040" cy="2304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339966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332720" y="1311840"/>
                                          <a:ext cx="23040" cy="2304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339966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473120" y="894600"/>
                                          <a:ext cx="23040" cy="2304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339966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74200" y="296280"/>
                                          <a:ext cx="23040" cy="468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3040" cy="170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3040" cy="23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339966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47960"/>
                                              <a:ext cx="23040" cy="23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339966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297360"/>
                                            <a:ext cx="23040" cy="170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3040" cy="23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339966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47960"/>
                                              <a:ext cx="23040" cy="23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339966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12120" cy="1356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1188000" y="887760"/>
                                            <a:ext cx="23040" cy="2304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12120" cy="1356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031760" y="1035000"/>
                                              <a:ext cx="23040" cy="2304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339966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33560" y="1181520"/>
                                              <a:ext cx="23040" cy="170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3040" cy="23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33996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47600"/>
                                                <a:ext cx="23040" cy="23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33996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12120" cy="1356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49040" y="887760"/>
                                                <a:ext cx="766440" cy="4694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46400" y="0"/>
                                                  <a:ext cx="320040" cy="4694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0" y="14832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297360" y="29772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297360" y="14832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148680" y="44640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148680" y="14832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148680" y="29772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0" y="29772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0" y="44640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297360" y="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297360" y="44640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0" y="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148680" y="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20040" cy="4694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0" y="14832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297360" y="29772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297360" y="14832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148680" y="44640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148680" y="14832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148680" y="29772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0" y="29772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0" y="44640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297360" y="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297360" y="44640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0" y="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148680" y="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038600" y="887760"/>
                                                <a:ext cx="23040" cy="23040"/>
                                              </a:xfrm>
                                              <a:prstGeom prst="flowChartConnector">
                                                <a:avLst/>
                                              </a:prstGeom>
                                              <a:solidFill>
                                                <a:srgbClr val="33996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12120" cy="10641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48320" y="0"/>
                                                  <a:ext cx="1063800" cy="7664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595080" y="0"/>
                                                    <a:ext cx="468720" cy="7664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468720" cy="3200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48680" y="297000"/>
                                                        <a:ext cx="23040" cy="2304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solidFill>
                                                        <a:srgbClr val="33996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97360" y="0"/>
                                                        <a:ext cx="23040" cy="2304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solidFill>
                                                        <a:srgbClr val="33996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48680" y="0"/>
                                                        <a:ext cx="23040" cy="2304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solidFill>
                                                        <a:srgbClr val="33996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45680" y="148320"/>
                                                        <a:ext cx="23040" cy="2304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solidFill>
                                                        <a:srgbClr val="33996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48680" y="148320"/>
                                                        <a:ext cx="23040" cy="2304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solidFill>
                                                        <a:srgbClr val="33996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97360" y="148320"/>
                                                        <a:ext cx="23040" cy="2304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solidFill>
                                                        <a:srgbClr val="33996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97360" y="297000"/>
                                                        <a:ext cx="23040" cy="2304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solidFill>
                                                        <a:srgbClr val="33996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45680" y="297000"/>
                                                        <a:ext cx="23040" cy="2304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solidFill>
                                                        <a:srgbClr val="33996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23040" cy="2304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solidFill>
                                                        <a:srgbClr val="33996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45680" y="0"/>
                                                        <a:ext cx="23040" cy="2304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solidFill>
                                                        <a:srgbClr val="33996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297000"/>
                                                        <a:ext cx="23040" cy="2304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solidFill>
                                                        <a:srgbClr val="33996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48320"/>
                                                        <a:ext cx="23040" cy="2304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solidFill>
                                                        <a:srgbClr val="33996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446400"/>
                                                      <a:ext cx="468720" cy="3200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48680" y="297000"/>
                                                        <a:ext cx="23040" cy="2304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solidFill>
                                                        <a:srgbClr val="33996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97360" y="0"/>
                                                        <a:ext cx="23040" cy="2304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solidFill>
                                                        <a:srgbClr val="33996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48680" y="0"/>
                                                        <a:ext cx="23040" cy="2304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solidFill>
                                                        <a:srgbClr val="33996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45680" y="148320"/>
                                                        <a:ext cx="23040" cy="2304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solidFill>
                                                        <a:srgbClr val="33996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48680" y="148320"/>
                                                        <a:ext cx="23040" cy="2304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solidFill>
                                                        <a:srgbClr val="33996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97360" y="148320"/>
                                                        <a:ext cx="23040" cy="2304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solidFill>
                                                        <a:srgbClr val="33996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97360" y="297000"/>
                                                        <a:ext cx="23040" cy="2304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solidFill>
                                                        <a:srgbClr val="33996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45680" y="297000"/>
                                                        <a:ext cx="23040" cy="2304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solidFill>
                                                        <a:srgbClr val="33996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23040" cy="2304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solidFill>
                                                        <a:srgbClr val="33996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45680" y="0"/>
                                                        <a:ext cx="23040" cy="2304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solidFill>
                                                        <a:srgbClr val="33996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297000"/>
                                                        <a:ext cx="23040" cy="2304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solidFill>
                                                        <a:srgbClr val="33996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48320"/>
                                                        <a:ext cx="23040" cy="2304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solidFill>
                                                        <a:srgbClr val="33996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468720" cy="7664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468720" cy="3200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48680" y="297000"/>
                                                        <a:ext cx="23040" cy="2304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solidFill>
                                                        <a:srgbClr val="33996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97360" y="0"/>
                                                        <a:ext cx="23040" cy="2304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solidFill>
                                                        <a:srgbClr val="33996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48680" y="0"/>
                                                        <a:ext cx="23040" cy="2304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solidFill>
                                                        <a:srgbClr val="33996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46040" y="148320"/>
                                                        <a:ext cx="23040" cy="2304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solidFill>
                                                        <a:srgbClr val="33996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48680" y="148320"/>
                                                        <a:ext cx="23040" cy="2304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solidFill>
                                                        <a:srgbClr val="33996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97360" y="148320"/>
                                                        <a:ext cx="23040" cy="2304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solidFill>
                                                        <a:srgbClr val="33996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97360" y="297000"/>
                                                        <a:ext cx="23040" cy="2304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solidFill>
                                                        <a:srgbClr val="33996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46040" y="297000"/>
                                                        <a:ext cx="23040" cy="2304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solidFill>
                                                        <a:srgbClr val="33996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23040" cy="2304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solidFill>
                                                        <a:srgbClr val="33996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46040" y="0"/>
                                                        <a:ext cx="23040" cy="2304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solidFill>
                                                        <a:srgbClr val="33996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297000"/>
                                                        <a:ext cx="23040" cy="2304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solidFill>
                                                        <a:srgbClr val="33996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48320"/>
                                                        <a:ext cx="23040" cy="2304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solidFill>
                                                        <a:srgbClr val="33996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446400"/>
                                                      <a:ext cx="468720" cy="3200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48680" y="297000"/>
                                                        <a:ext cx="23040" cy="2304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solidFill>
                                                        <a:srgbClr val="33996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97360" y="0"/>
                                                        <a:ext cx="23040" cy="2304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solidFill>
                                                        <a:srgbClr val="33996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48680" y="0"/>
                                                        <a:ext cx="23040" cy="2304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solidFill>
                                                        <a:srgbClr val="33996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46040" y="148320"/>
                                                        <a:ext cx="23040" cy="2304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solidFill>
                                                        <a:srgbClr val="33996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48680" y="148320"/>
                                                        <a:ext cx="23040" cy="2304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solidFill>
                                                        <a:srgbClr val="33996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97360" y="148320"/>
                                                        <a:ext cx="23040" cy="2304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solidFill>
                                                        <a:srgbClr val="33996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97360" y="297000"/>
                                                        <a:ext cx="23040" cy="2304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solidFill>
                                                        <a:srgbClr val="33996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46040" y="297000"/>
                                                        <a:ext cx="23040" cy="2304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solidFill>
                                                        <a:srgbClr val="33996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23040" cy="2304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solidFill>
                                                        <a:srgbClr val="33996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46040" y="0"/>
                                                        <a:ext cx="23040" cy="2304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solidFill>
                                                        <a:srgbClr val="33996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297000"/>
                                                        <a:ext cx="23040" cy="2304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solidFill>
                                                        <a:srgbClr val="33996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48320"/>
                                                        <a:ext cx="23040" cy="2304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solidFill>
                                                        <a:srgbClr val="33996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743400"/>
                                                  <a:ext cx="23040" cy="1706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3040" cy="23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47960"/>
                                                    <a:ext cx="23040" cy="23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445680"/>
                                                  <a:ext cx="23040" cy="1706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3040" cy="23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47960"/>
                                                    <a:ext cx="23040" cy="23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47960"/>
                                                  <a:ext cx="23040" cy="1706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3040" cy="23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47960"/>
                                                    <a:ext cx="23040" cy="23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893160"/>
                                                  <a:ext cx="23040" cy="23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339966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41120"/>
                                                  <a:ext cx="23040" cy="23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339966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188720" y="1028520"/>
                                            <a:ext cx="23040" cy="170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3040" cy="23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339966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47240"/>
                                              <a:ext cx="23040" cy="23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339966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rot="5400000">
                                          <a:off x="1342080" y="1029240"/>
                                          <a:ext cx="23040" cy="2304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339966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334520" y="1167120"/>
                                          <a:ext cx="23040" cy="2304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339966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8000" y="1318680"/>
                                          <a:ext cx="24840" cy="24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339966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7920" y="773280"/>
                                      <a:ext cx="23400" cy="618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23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996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8680"/>
                                        <a:ext cx="23400" cy="23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996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98080"/>
                                        <a:ext cx="23400" cy="23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996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46400"/>
                                        <a:ext cx="23400" cy="23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996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5800"/>
                                        <a:ext cx="23400" cy="23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996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16360"/>
                                    <a:ext cx="260280" cy="70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4920"/>
                                      <a:ext cx="260280" cy="619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605160"/>
                                      <a:ext cx="100440" cy="100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0"/>
                                      <a:ext cx="100440" cy="100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05320" y="0"/>
                                <a:ext cx="49680" cy="135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29880"/>
                                  <a:ext cx="720" cy="128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0"/>
                                  <a:ext cx="4824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03560"/>
                                  <a:ext cx="4824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04120" y="1288440"/>
                                <a:ext cx="10044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69520" y="705600"/>
                            <a:ext cx="2340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040"/>
                              <a:ext cx="234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8840" y="705960"/>
                            <a:ext cx="2340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00"/>
                              <a:ext cx="234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100.1pt;width:285.15pt;height:216.3pt" coordorigin="1820,2002" coordsize="5703,4326">
                <v:group id="shape_0" style="position:absolute;left:1820;top:2002;width:5703;height:4326">
                  <v:group id="shape_0" style="position:absolute;left:4189;top:4290;width:78;height:2038">
                    <v:line id="shape_0" from="4232,4290" to="4232,628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4189;top:6252;width:77;height:76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820;top:2002;width:5703;height:4298">
                    <v:group id="shape_0" style="position:absolute;left:1820;top:2040;width:5703;height:4260">
                      <v:rect id="shape_0" fillcolor="white" stroked="t" o:allowincell="f" style="position:absolute;left:2728;top:4108;width:951;height:15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2542;top:4049;width:386;height:280">
                        <v:rect id="shape_0" fillcolor="white" stroked="f" o:allowincell="f" style="position:absolute;left:2542;top:4146;width:385;height:7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fillcolor="white" stroked="t" o:allowincell="f" style="position:absolute;left:2668;top:4049;width:110;height:110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2671;top:4218;width:110;height:110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1820;top:2040;width:5703;height:4260">
                        <v:shape id="shape_0" coordsize="2197,4260" path="m1110,0l0,0l0,4252l2197,4260e" stroked="t" o:allowincell="f" style="position:absolute;left:2025;top:2040;width:2196;height:425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group id="shape_0" style="position:absolute;left:3558;top:2354;width:3965;height:3593">
                          <v:group id="shape_0" style="position:absolute;left:3558;top:2354;width:3965;height:3593">
                            <v:group id="shape_0" style="position:absolute;left:3558;top:2354;width:3965;height:3593">
                              <v:group id="shape_0" style="position:absolute;left:3558;top:2354;width:3965;height:3593">
                                <v:group id="shape_0" style="position:absolute;left:3558;top:2542;width:3965;height:3405">
                                  <v:group id="shape_0" style="position:absolute;left:3558;top:2542;width:3965;height:3241">
                                    <v:oval id="shape_0" fillcolor="white" stroked="t" o:allowincell="f" style="position:absolute;left:4615;top:2708;width:2907;height:2889;mso-wrap-style:none;v-text-anchor:middle">
                                      <v:fill o:detectmouseclick="t" type="solid" color2="black"/>
                                      <v:stroke color="black" weight="19080" joinstyle="miter" endcap="flat"/>
                                      <w10:wrap type="none"/>
                                    </v:oval>
                                    <v:group id="shape_0" style="position:absolute;left:3558;top:3875;width:1120;height:626">
                                      <v:line id="shape_0" from="3717,4488" to="4649,4490" stroked="t" o:allowincell="f" style="position:absolute;flip:y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rect id="shape_0" fillcolor="white" stroked="f" o:allowincell="f" style="position:absolute;left:3558;top:3893;width:1119;height:586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rect>
                                      <v:line id="shape_0" from="3717,3881" to="4649,3883" stroked="t" o:allowincell="f" style="position:absolute;flip:y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rect id="shape_0" fillcolor="black" stroked="f" o:allowincell="f" style="position:absolute;left:3588;top:3875;width:185;height:625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rect>
                                    </v:group>
                                    <v:group id="shape_0" style="position:absolute;left:3741;top:4057;width:870;height:233">
                                      <v:group id="shape_0" style="position:absolute;left:3989;top:4057;width:622;height:233">
                                        <v:rect id="shape_0" fillcolor="yellow" stroked="f" o:allowincell="f" style="position:absolute;left:3989;top:4080;width:621;height:185;mso-wrap-style:none;v-text-anchor:middle">
                                          <v:fill o:detectmouseclick="t" type="solid" color2="blue"/>
                                          <v:stroke color="#3465a4" joinstyle="round" endcap="flat"/>
                                          <w10:wrap type="none"/>
                                        </v:rect>
                                        <v:rect id="shape_0" fillcolor="#dddddd" stroked="t" o:allowincell="f" style="position:absolute;left:4027;top:4057;width:543;height:232;mso-wrap-style:none;v-text-anchor:middle">
                                          <v:fill o:detectmouseclick="t" color2="#656565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line id="shape_0" from="3748,4134" to="4027,4134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741,4228" to="4027,4228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5143;top:2542;width:1865;height:3241">
                                      <v:line id="shape_0" from="6084,2542" to="6084,3685" stroked="t" o:allowincell="f" style="position:absolute;flip:y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085,4640" to="6085,5783" stroked="t" o:allowincell="f" style="position:absolute;flip:y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5143;top:3689;width:1865;height:943">
                                        <v:rect id="shape_0" fillcolor="#ccffff" stroked="t" o:allowincell="f" style="position:absolute;left:5251;top:3689;width:1648;height:942;mso-wrap-style:none;v-text-anchor:middle">
                                          <v:fill o:detectmouseclick="t" type="solid" color2="#330000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5143,3689" to="6993,3689" stroked="t" o:allowincell="f" style="position:absolute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158,4632" to="7008,4632" stroked="t" o:allowincell="f" style="position:absolute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5249;top:3863;width:1656;height:613">
                                        <v:line id="shape_0" from="5249,4026" to="6897,4026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249,3863" to="6897,3863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249,4174" to="6897,417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256,4329" to="6904,4329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256,4477" to="6904,4477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6074,3691" to="6074,463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5249;top:3699;width:1454;height:940">
                                        <v:group id="shape_0" style="position:absolute;left:5451;top:3699;width:1251;height:940">
                                          <v:group id="shape_0" style="position:absolute;left:5451;top:3699;width:411;height:940">
                                            <v:line id="shape_0" from="5863,3699" to="5863,4639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653,3699" to="5653,4639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451,3699" to="5451,4639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group id="shape_0" style="position:absolute;left:6291;top:3699;width:412;height:940">
                                            <v:line id="shape_0" from="6703,3699" to="6703,4639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493,3699" to="6493,4639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291,3699" to="6291,4639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  <v:shape id="shape_0" coordsize="1046,457" path="m0,0c65,11,264,26,392,64c520,102,658,163,767,229c876,295,1000,419,1046,457e" stroked="t" o:allowincell="f" style="position:absolute;left:5249;top:4173;width:1045;height:456;mso-wrap-style:none;v-text-anchor:middle">
                                          <v:fill o:detectmouseclick="t" on="false"/>
                                          <v:stroke color="#333399" weight="19080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  <v:rect id="shape_0" fillcolor="#750000" stroked="t" o:allowincell="f" style="position:absolute;left:5973;top:5597;width:209;height:349;mso-wrap-style:none;v-text-anchor:middle">
                                    <v:fill o:detectmouseclick="t" color2="red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rect id="shape_0" fillcolor="#000075" stroked="t" o:allowincell="f" style="position:absolute;left:5981;top:2354;width:209;height:349;mso-wrap-style:none;v-text-anchor:middle">
                                  <v:fill o:detectmouseclick="t" color2="blu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shapetype id="_x0000_t23" coordsize="21600,21600" o:spt="23" adj="5400" path="m,10800qy@9@10qx@11@12qy@13@14qx@15@16xm@0,10800qy@17@18qx@19@20qy@21@22qx@23@24xe">
                                <v:stroke joinstyle="miter"/>
                                <v:formulas>
                                  <v:f eqn="val #0"/>
                                  <v:f eqn="sum 10800 0 @0"/>
                                  <v:f eqn="sumangle 0 45 0"/>
                                  <v:f eqn="cos 10800 @2"/>
                                  <v:f eqn="sin 10800 @2"/>
                                  <v:f eqn="sum 10800 0 @3"/>
                                  <v:f eqn="sum 10800 @3 0"/>
                                  <v:f eqn="sum 10800 0 @4"/>
                                  <v:f eqn="sum 10800 @4 0"/>
                                  <v:f eqn="sum 10800 0 0"/>
                                  <v:f eqn="sum 0 10800 10800"/>
                                  <v:f eqn="sum 10800 @9 0"/>
                                  <v:f eqn="sum 10800 @10 0"/>
                                  <v:f eqn="sum 0 @11 10800"/>
                                  <v:f eqn="sum 10800 @12 0"/>
                                  <v:f eqn="sum 0 @13 10800"/>
                                  <v:f eqn="sum 0 @14 10800"/>
                                  <v:f eqn="sum @1 @0 0"/>
                                  <v:f eqn="sum @1 10800 0"/>
                                  <v:f eqn="sum @1 @17 0"/>
                                  <v:f eqn="sum 0 @18 @1"/>
                                  <v:f eqn="sum 0 @19 @1"/>
                                  <v:f eqn="sum 0 @20 @1"/>
                                  <v:f eqn="sum 0 @21 @1"/>
                                  <v:f eqn="sum @1 @22 0"/>
                                </v:formulas>
                                <v:path gradientshapeok="t" o:connecttype="rect" textboxrect="@5,@7,@6,@8"/>
                                <v:handles>
                                  <v:h position="@0,10800"/>
                                </v:handles>
                              </v:shapetype>
                              <v:shape id="shape_0" fillcolor="#ff6600" stroked="t" o:allowincell="f" style="position:absolute;left:4755;top:2847;width:2627;height:2612;mso-wrap-style:none;v-text-anchor:middle" type="_x0000_t23">
                                <v:fill o:detectmouseclick="t" type="solid" color2="#0099ff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4863;top:3113;width:2357;height:2137">
                              <v:shapetype id="_x0000_t120" coordsize="21600,21600" o:spt="120" path="m,10800qy@7@8qx@9@10qy@11@12qx@13@14xe">
                                <v:stroke joinstyle="miter"/>
                                <v:formulas>
                                  <v:f eqn="sumangle 0 45 0"/>
                                  <v:f eqn="cos 10800 @0"/>
                                  <v:f eqn="sin 10800 @0"/>
                                  <v:f eqn="sum 10800 0 @1"/>
                                  <v:f eqn="sum 10800 @1 0"/>
                                  <v:f eqn="sum 10800 0 @2"/>
                                  <v:f eqn="sum 10800 @2 0"/>
                                  <v:f eqn="sum 10800 0 0"/>
                                  <v:f eqn="sum 0 10800 10800"/>
                                  <v:f eqn="sum 10800 @7 0"/>
                                  <v:f eqn="sum 10800 @8 0"/>
                                  <v:f eqn="sum 0 @9 10800"/>
                                  <v:f eqn="sum 10800 @10 0"/>
                                  <v:f eqn="sum 0 @11 10800"/>
                                  <v:f eqn="sum 0 @12 10800"/>
                                </v:formulas>
                                <v:path gradientshapeok="t" o:connecttype="rect" textboxrect="@3,@5,@4,@6"/>
                              </v:shapetype>
                              <v:shape id="shape_0" fillcolor="#339966" stroked="t" o:allowincell="f" style="position:absolute;left:7175;top:4738;width:35;height:35;mso-wrap-style:none;v-text-anchor:middle;rotation:90" type="_x0000_t120">
                                <v:fill o:detectmouseclick="t" type="solid" color2="#cc6699"/>
                                <v:stroke color="black" weight="9360" joinstyle="miter" endcap="flat"/>
                                <w10:wrap type="none"/>
                              </v:shape>
                              <v:shape id="shape_0" fillcolor="#339966" stroked="t" o:allowincell="f" style="position:absolute;left:6962;top:5179;width:35;height:35;mso-wrap-style:none;v-text-anchor:middle;rotation:90" type="_x0000_t120">
                                <v:fill o:detectmouseclick="t" type="solid" color2="#cc6699"/>
                                <v:stroke color="black" weight="9360" joinstyle="miter" endcap="flat"/>
                                <w10:wrap type="none"/>
                              </v:shape>
                              <v:shape id="shape_0" fillcolor="#339966" stroked="t" o:allowincell="f" style="position:absolute;left:7183;top:4522;width:35;height:35;mso-wrap-style:none;v-text-anchor:middle;rotation:90" type="_x0000_t120">
                                <v:fill o:detectmouseclick="t" type="solid" color2="#cc6699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7185;top:3580;width:36;height:738">
                                <v:group id="shape_0" style="position:absolute;left:7185;top:3580;width:36;height:269">
                                  <v:oval id="shape_0" fillcolor="#339966" stroked="t" o:allowincell="f" style="position:absolute;left:7185;top:3580;width:35;height:35;mso-wrap-style:none;v-text-anchor:middle">
                                    <v:fill o:detectmouseclick="t" type="solid" color2="#cc6699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#339966" stroked="t" o:allowincell="f" style="position:absolute;left:7185;top:3813;width:35;height:35;mso-wrap-style:none;v-text-anchor:middle">
                                    <v:fill o:detectmouseclick="t" type="solid" color2="#cc6699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group id="shape_0" style="position:absolute;left:7185;top:4048;width:36;height:269">
                                  <v:oval id="shape_0" fillcolor="#339966" stroked="t" o:allowincell="f" style="position:absolute;left:7185;top:4048;width:35;height:35;mso-wrap-style:none;v-text-anchor:middle">
                                    <v:fill o:detectmouseclick="t" type="solid" color2="#cc6699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#339966" stroked="t" o:allowincell="f" style="position:absolute;left:7185;top:4281;width:35;height:35;mso-wrap-style:none;v-text-anchor:middle">
                                    <v:fill o:detectmouseclick="t" type="solid" color2="#cc6699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v:group>
                              <v:group id="shape_0" style="position:absolute;left:4863;top:3113;width:1908;height:2137">
                                <v:shape id="shape_0" fillcolor="#339966" stroked="t" o:allowincell="f" style="position:absolute;left:6734;top:4511;width:35;height:35;mso-wrap-style:none;v-text-anchor:middle;rotation:90" type="_x0000_t120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  <v:group id="shape_0" style="position:absolute;left:4863;top:3113;width:1908;height:2137">
                                  <v:shape id="shape_0" fillcolor="#339966" stroked="t" o:allowincell="f" style="position:absolute;left:6488;top:4743;width:35;height:35;mso-wrap-style:none;v-text-anchor:middle;rotation:90" type="_x0000_t120">
                                    <v:fill o:detectmouseclick="t" type="solid" color2="#cc6699"/>
                                    <v:stroke color="black" weight="9360" joinstyle="miter" endcap="flat"/>
                                    <w10:wrap type="none"/>
                                  </v:shape>
                                  <v:group id="shape_0" style="position:absolute;left:6491;top:4974;width:36;height:268">
                                    <v:oval id="shape_0" fillcolor="#339966" stroked="t" o:allowincell="f" style="position:absolute;left:6491;top:4974;width:35;height:35;mso-wrap-style:none;v-text-anchor:middle">
                                      <v:fill o:detectmouseclick="t" type="solid" color2="#cc6699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#339966" stroked="t" o:allowincell="f" style="position:absolute;left:6491;top:5206;width:35;height:35;mso-wrap-style:none;v-text-anchor:middle">
                                      <v:fill o:detectmouseclick="t" type="solid" color2="#cc6699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4863;top:3113;width:1908;height:2137">
                                    <v:group id="shape_0" style="position:absolute;left:5097;top:4511;width:1207;height:739">
                                      <v:group id="shape_0" style="position:absolute;left:5800;top:4511;width:504;height:739">
                                        <v:shape id="shape_0" fillcolor="#339966" stroked="t" o:allowincell="f" style="position:absolute;left:5801;top:4745;width:35;height:35;mso-wrap-style:none;v-text-anchor:middle;rotation:90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6269;top:4980;width:35;height:35;mso-wrap-style:none;v-text-anchor:middle;rotation:90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6269;top:4745;width:35;height:35;mso-wrap-style:none;v-text-anchor:middle;rotation:90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6035;top:5214;width:35;height:35;mso-wrap-style:none;v-text-anchor:middle;rotation:90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6035;top:4745;width:35;height:35;mso-wrap-style:none;v-text-anchor:middle;rotation:90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6035;top:4980;width:35;height:35;mso-wrap-style:none;v-text-anchor:middle;rotation:90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5801;top:4980;width:35;height:35;mso-wrap-style:none;v-text-anchor:middle;rotation:90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5801;top:5214;width:35;height:35;mso-wrap-style:none;v-text-anchor:middle;rotation:90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6269;top:4511;width:35;height:35;mso-wrap-style:none;v-text-anchor:middle;rotation:90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6269;top:5214;width:35;height:35;mso-wrap-style:none;v-text-anchor:middle;rotation:90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5801;top:4511;width:35;height:35;mso-wrap-style:none;v-text-anchor:middle;rotation:90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6035;top:4511;width:35;height:35;mso-wrap-style:none;v-text-anchor:middle;rotation:90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</v:group>
                                      <v:group id="shape_0" style="position:absolute;left:5097;top:4511;width:504;height:739">
                                        <v:shape id="shape_0" fillcolor="#339966" stroked="t" o:allowincell="f" style="position:absolute;left:5098;top:4745;width:35;height:35;mso-wrap-style:none;v-text-anchor:middle;rotation:90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5566;top:4980;width:35;height:35;mso-wrap-style:none;v-text-anchor:middle;rotation:90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5566;top:4745;width:35;height:35;mso-wrap-style:none;v-text-anchor:middle;rotation:90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5332;top:5214;width:35;height:35;mso-wrap-style:none;v-text-anchor:middle;rotation:90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5332;top:4745;width:35;height:35;mso-wrap-style:none;v-text-anchor:middle;rotation:90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5332;top:4980;width:35;height:35;mso-wrap-style:none;v-text-anchor:middle;rotation:90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5098;top:4980;width:35;height:35;mso-wrap-style:none;v-text-anchor:middle;rotation:90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5098;top:5214;width:35;height:35;mso-wrap-style:none;v-text-anchor:middle;rotation:90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5566;top:4511;width:35;height:35;mso-wrap-style:none;v-text-anchor:middle;rotation:90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5566;top:5214;width:35;height:35;mso-wrap-style:none;v-text-anchor:middle;rotation:90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5098;top:4511;width:35;height:35;mso-wrap-style:none;v-text-anchor:middle;rotation:90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5332;top:4511;width:35;height:35;mso-wrap-style:none;v-text-anchor:middle;rotation:90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</v:group>
                                    </v:group>
                                    <v:shape id="shape_0" fillcolor="#339966" stroked="t" o:allowincell="f" style="position:absolute;left:6499;top:4511;width:35;height:35;mso-wrap-style:none;v-text-anchor:middle;rotation:90" type="_x0000_t120">
                                      <v:fill o:detectmouseclick="t" type="solid" color2="#cc6699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style="position:absolute;left:4863;top:3113;width:1908;height:1675">
                                      <v:group id="shape_0" style="position:absolute;left:5097;top:3113;width:1675;height:1207">
                                        <v:group id="shape_0" style="position:absolute;left:6034;top:3113;width:738;height:1207">
                                          <v:group id="shape_0" style="position:absolute;left:6034;top:3113;width:738;height:504">
                                            <v:shape id="shape_0" fillcolor="#339966" stroked="t" o:allowincell="f" style="position:absolute;left:6268;top:3581;width:35;height:35;mso-wrap-style:none;v-text-anchor:middle" type="_x0000_t120">
                                              <v:fill o:detectmouseclick="t" type="solid" color2="#cc6699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#339966" stroked="t" o:allowincell="f" style="position:absolute;left:6502;top:3113;width:35;height:35;mso-wrap-style:none;v-text-anchor:middle" type="_x0000_t120">
                                              <v:fill o:detectmouseclick="t" type="solid" color2="#cc6699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#339966" stroked="t" o:allowincell="f" style="position:absolute;left:6268;top:3113;width:35;height:35;mso-wrap-style:none;v-text-anchor:middle" type="_x0000_t120">
                                              <v:fill o:detectmouseclick="t" type="solid" color2="#cc6699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#339966" stroked="t" o:allowincell="f" style="position:absolute;left:6736;top:3347;width:35;height:35;mso-wrap-style:none;v-text-anchor:middle" type="_x0000_t120">
                                              <v:fill o:detectmouseclick="t" type="solid" color2="#cc6699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#339966" stroked="t" o:allowincell="f" style="position:absolute;left:6268;top:3347;width:35;height:35;mso-wrap-style:none;v-text-anchor:middle" type="_x0000_t120">
                                              <v:fill o:detectmouseclick="t" type="solid" color2="#cc6699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#339966" stroked="t" o:allowincell="f" style="position:absolute;left:6502;top:3347;width:35;height:35;mso-wrap-style:none;v-text-anchor:middle" type="_x0000_t120">
                                              <v:fill o:detectmouseclick="t" type="solid" color2="#cc6699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#339966" stroked="t" o:allowincell="f" style="position:absolute;left:6502;top:3581;width:35;height:35;mso-wrap-style:none;v-text-anchor:middle" type="_x0000_t120">
                                              <v:fill o:detectmouseclick="t" type="solid" color2="#cc6699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#339966" stroked="t" o:allowincell="f" style="position:absolute;left:6736;top:3581;width:35;height:35;mso-wrap-style:none;v-text-anchor:middle" type="_x0000_t120">
                                              <v:fill o:detectmouseclick="t" type="solid" color2="#cc6699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#339966" stroked="t" o:allowincell="f" style="position:absolute;left:6034;top:3113;width:35;height:35;mso-wrap-style:none;v-text-anchor:middle" type="_x0000_t120">
                                              <v:fill o:detectmouseclick="t" type="solid" color2="#cc6699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#339966" stroked="t" o:allowincell="f" style="position:absolute;left:6736;top:3113;width:35;height:35;mso-wrap-style:none;v-text-anchor:middle" type="_x0000_t120">
                                              <v:fill o:detectmouseclick="t" type="solid" color2="#cc6699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#339966" stroked="t" o:allowincell="f" style="position:absolute;left:6034;top:3581;width:35;height:35;mso-wrap-style:none;v-text-anchor:middle" type="_x0000_t120">
                                              <v:fill o:detectmouseclick="t" type="solid" color2="#cc6699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#339966" stroked="t" o:allowincell="f" style="position:absolute;left:6034;top:3347;width:35;height:35;mso-wrap-style:none;v-text-anchor:middle" type="_x0000_t120">
                                              <v:fill o:detectmouseclick="t" type="solid" color2="#cc6699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6034;top:3816;width:738;height:504">
                                            <v:shape id="shape_0" fillcolor="#339966" stroked="t" o:allowincell="f" style="position:absolute;left:6268;top:4284;width:35;height:35;mso-wrap-style:none;v-text-anchor:middle" type="_x0000_t120">
                                              <v:fill o:detectmouseclick="t" type="solid" color2="#cc6699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#339966" stroked="t" o:allowincell="f" style="position:absolute;left:6502;top:3816;width:35;height:35;mso-wrap-style:none;v-text-anchor:middle" type="_x0000_t120">
                                              <v:fill o:detectmouseclick="t" type="solid" color2="#cc6699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#339966" stroked="t" o:allowincell="f" style="position:absolute;left:6268;top:3816;width:35;height:35;mso-wrap-style:none;v-text-anchor:middle" type="_x0000_t120">
                                              <v:fill o:detectmouseclick="t" type="solid" color2="#cc6699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#339966" stroked="t" o:allowincell="f" style="position:absolute;left:6736;top:4050;width:35;height:35;mso-wrap-style:none;v-text-anchor:middle" type="_x0000_t120">
                                              <v:fill o:detectmouseclick="t" type="solid" color2="#cc6699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#339966" stroked="t" o:allowincell="f" style="position:absolute;left:6268;top:4050;width:35;height:35;mso-wrap-style:none;v-text-anchor:middle" type="_x0000_t120">
                                              <v:fill o:detectmouseclick="t" type="solid" color2="#cc6699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#339966" stroked="t" o:allowincell="f" style="position:absolute;left:6502;top:4050;width:35;height:35;mso-wrap-style:none;v-text-anchor:middle" type="_x0000_t120">
                                              <v:fill o:detectmouseclick="t" type="solid" color2="#cc6699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#339966" stroked="t" o:allowincell="f" style="position:absolute;left:6502;top:4284;width:35;height:35;mso-wrap-style:none;v-text-anchor:middle" type="_x0000_t120">
                                              <v:fill o:detectmouseclick="t" type="solid" color2="#cc6699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#339966" stroked="t" o:allowincell="f" style="position:absolute;left:6736;top:4284;width:35;height:35;mso-wrap-style:none;v-text-anchor:middle" type="_x0000_t120">
                                              <v:fill o:detectmouseclick="t" type="solid" color2="#cc6699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#339966" stroked="t" o:allowincell="f" style="position:absolute;left:6034;top:3816;width:35;height:35;mso-wrap-style:none;v-text-anchor:middle" type="_x0000_t120">
                                              <v:fill o:detectmouseclick="t" type="solid" color2="#cc6699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#339966" stroked="t" o:allowincell="f" style="position:absolute;left:6736;top:3816;width:35;height:35;mso-wrap-style:none;v-text-anchor:middle" type="_x0000_t120">
                                              <v:fill o:detectmouseclick="t" type="solid" color2="#cc6699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#339966" stroked="t" o:allowincell="f" style="position:absolute;left:6034;top:4284;width:35;height:35;mso-wrap-style:none;v-text-anchor:middle" type="_x0000_t120">
                                              <v:fill o:detectmouseclick="t" type="solid" color2="#cc6699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#339966" stroked="t" o:allowincell="f" style="position:absolute;left:6034;top:4050;width:35;height:35;mso-wrap-style:none;v-text-anchor:middle" type="_x0000_t120">
                                              <v:fill o:detectmouseclick="t" type="solid" color2="#cc6699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  <v:group id="shape_0" style="position:absolute;left:5097;top:3113;width:739;height:1207">
                                          <v:group id="shape_0" style="position:absolute;left:5097;top:3113;width:739;height:504">
                                            <v:shape id="shape_0" fillcolor="#339966" stroked="t" o:allowincell="f" style="position:absolute;left:5331;top:3581;width:35;height:35;mso-wrap-style:none;v-text-anchor:middle" type="_x0000_t120">
                                              <v:fill o:detectmouseclick="t" type="solid" color2="#cc6699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#339966" stroked="t" o:allowincell="f" style="position:absolute;left:5565;top:3113;width:35;height:35;mso-wrap-style:none;v-text-anchor:middle" type="_x0000_t120">
                                              <v:fill o:detectmouseclick="t" type="solid" color2="#cc6699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#339966" stroked="t" o:allowincell="f" style="position:absolute;left:5331;top:3113;width:35;height:35;mso-wrap-style:none;v-text-anchor:middle" type="_x0000_t120">
                                              <v:fill o:detectmouseclick="t" type="solid" color2="#cc6699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#339966" stroked="t" o:allowincell="f" style="position:absolute;left:5799;top:3347;width:35;height:35;mso-wrap-style:none;v-text-anchor:middle" type="_x0000_t120">
                                              <v:fill o:detectmouseclick="t" type="solid" color2="#cc6699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#339966" stroked="t" o:allowincell="f" style="position:absolute;left:5331;top:3347;width:35;height:35;mso-wrap-style:none;v-text-anchor:middle" type="_x0000_t120">
                                              <v:fill o:detectmouseclick="t" type="solid" color2="#cc6699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#339966" stroked="t" o:allowincell="f" style="position:absolute;left:5565;top:3347;width:35;height:35;mso-wrap-style:none;v-text-anchor:middle" type="_x0000_t120">
                                              <v:fill o:detectmouseclick="t" type="solid" color2="#cc6699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#339966" stroked="t" o:allowincell="f" style="position:absolute;left:5565;top:3581;width:35;height:35;mso-wrap-style:none;v-text-anchor:middle" type="_x0000_t120">
                                              <v:fill o:detectmouseclick="t" type="solid" color2="#cc6699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#339966" stroked="t" o:allowincell="f" style="position:absolute;left:5799;top:3581;width:35;height:35;mso-wrap-style:none;v-text-anchor:middle" type="_x0000_t120">
                                              <v:fill o:detectmouseclick="t" type="solid" color2="#cc6699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#339966" stroked="t" o:allowincell="f" style="position:absolute;left:5097;top:3113;width:35;height:35;mso-wrap-style:none;v-text-anchor:middle" type="_x0000_t120">
                                              <v:fill o:detectmouseclick="t" type="solid" color2="#cc6699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#339966" stroked="t" o:allowincell="f" style="position:absolute;left:5799;top:3113;width:35;height:35;mso-wrap-style:none;v-text-anchor:middle" type="_x0000_t120">
                                              <v:fill o:detectmouseclick="t" type="solid" color2="#cc6699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#339966" stroked="t" o:allowincell="f" style="position:absolute;left:5097;top:3581;width:35;height:35;mso-wrap-style:none;v-text-anchor:middle" type="_x0000_t120">
                                              <v:fill o:detectmouseclick="t" type="solid" color2="#cc6699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#339966" stroked="t" o:allowincell="f" style="position:absolute;left:5097;top:3347;width:35;height:35;mso-wrap-style:none;v-text-anchor:middle" type="_x0000_t120">
                                              <v:fill o:detectmouseclick="t" type="solid" color2="#cc6699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5097;top:3816;width:739;height:504">
                                            <v:shape id="shape_0" fillcolor="#339966" stroked="t" o:allowincell="f" style="position:absolute;left:5331;top:4284;width:35;height:35;mso-wrap-style:none;v-text-anchor:middle" type="_x0000_t120">
                                              <v:fill o:detectmouseclick="t" type="solid" color2="#cc6699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#339966" stroked="t" o:allowincell="f" style="position:absolute;left:5565;top:3816;width:35;height:35;mso-wrap-style:none;v-text-anchor:middle" type="_x0000_t120">
                                              <v:fill o:detectmouseclick="t" type="solid" color2="#cc6699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#339966" stroked="t" o:allowincell="f" style="position:absolute;left:5331;top:3816;width:35;height:35;mso-wrap-style:none;v-text-anchor:middle" type="_x0000_t120">
                                              <v:fill o:detectmouseclick="t" type="solid" color2="#cc6699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#339966" stroked="t" o:allowincell="f" style="position:absolute;left:5799;top:4050;width:35;height:35;mso-wrap-style:none;v-text-anchor:middle" type="_x0000_t120">
                                              <v:fill o:detectmouseclick="t" type="solid" color2="#cc6699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#339966" stroked="t" o:allowincell="f" style="position:absolute;left:5331;top:4050;width:35;height:35;mso-wrap-style:none;v-text-anchor:middle" type="_x0000_t120">
                                              <v:fill o:detectmouseclick="t" type="solid" color2="#cc6699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#339966" stroked="t" o:allowincell="f" style="position:absolute;left:5565;top:4050;width:35;height:35;mso-wrap-style:none;v-text-anchor:middle" type="_x0000_t120">
                                              <v:fill o:detectmouseclick="t" type="solid" color2="#cc6699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#339966" stroked="t" o:allowincell="f" style="position:absolute;left:5565;top:4284;width:35;height:35;mso-wrap-style:none;v-text-anchor:middle" type="_x0000_t120">
                                              <v:fill o:detectmouseclick="t" type="solid" color2="#cc6699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#339966" stroked="t" o:allowincell="f" style="position:absolute;left:5799;top:4284;width:35;height:35;mso-wrap-style:none;v-text-anchor:middle" type="_x0000_t120">
                                              <v:fill o:detectmouseclick="t" type="solid" color2="#cc6699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#339966" stroked="t" o:allowincell="f" style="position:absolute;left:5097;top:3816;width:35;height:35;mso-wrap-style:none;v-text-anchor:middle" type="_x0000_t120">
                                              <v:fill o:detectmouseclick="t" type="solid" color2="#cc6699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#339966" stroked="t" o:allowincell="f" style="position:absolute;left:5799;top:3816;width:35;height:35;mso-wrap-style:none;v-text-anchor:middle" type="_x0000_t120">
                                              <v:fill o:detectmouseclick="t" type="solid" color2="#cc6699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#339966" stroked="t" o:allowincell="f" style="position:absolute;left:5097;top:4284;width:35;height:35;mso-wrap-style:none;v-text-anchor:middle" type="_x0000_t120">
                                              <v:fill o:detectmouseclick="t" type="solid" color2="#cc6699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#339966" stroked="t" o:allowincell="f" style="position:absolute;left:5097;top:4050;width:35;height:35;mso-wrap-style:none;v-text-anchor:middle" type="_x0000_t120">
                                              <v:fill o:detectmouseclick="t" type="solid" color2="#cc6699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</v:group>
                                      <v:group id="shape_0" style="position:absolute;left:4863;top:4284;width:36;height:269">
                                        <v:oval id="shape_0" fillcolor="#339966" stroked="t" o:allowincell="f" style="position:absolute;left:4863;top:4284;width:35;height:35;mso-wrap-style:none;v-text-anchor:middle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oval>
                                        <v:oval id="shape_0" fillcolor="#339966" stroked="t" o:allowincell="f" style="position:absolute;left:4863;top:4517;width:35;height:35;mso-wrap-style:none;v-text-anchor:middle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group id="shape_0" style="position:absolute;left:4863;top:3815;width:36;height:269">
                                        <v:oval id="shape_0" fillcolor="#339966" stroked="t" o:allowincell="f" style="position:absolute;left:4863;top:3815;width:35;height:35;mso-wrap-style:none;v-text-anchor:middle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oval>
                                        <v:oval id="shape_0" fillcolor="#339966" stroked="t" o:allowincell="f" style="position:absolute;left:4863;top:4048;width:35;height:35;mso-wrap-style:none;v-text-anchor:middle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group id="shape_0" style="position:absolute;left:4863;top:3346;width:36;height:269">
                                        <v:oval id="shape_0" fillcolor="#339966" stroked="t" o:allowincell="f" style="position:absolute;left:4863;top:3346;width:35;height:35;mso-wrap-style:none;v-text-anchor:middle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oval>
                                        <v:oval id="shape_0" fillcolor="#339966" stroked="t" o:allowincell="f" style="position:absolute;left:4863;top:3579;width:35;height:35;mso-wrap-style:none;v-text-anchor:middle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oval id="shape_0" fillcolor="#339966" stroked="t" o:allowincell="f" style="position:absolute;left:4863;top:4520;width:35;height:35;mso-wrap-style:none;v-text-anchor:middle">
                                        <v:fill o:detectmouseclick="t" type="solid" color2="#cc6699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#339966" stroked="t" o:allowincell="f" style="position:absolute;left:4863;top:4753;width:35;height:35;mso-wrap-style:none;v-text-anchor:middle">
                                        <v:fill o:detectmouseclick="t" type="solid" color2="#cc6699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</v:group>
                                </v:group>
                                <v:group id="shape_0" style="position:absolute;left:6735;top:4733;width:36;height:267">
                                  <v:oval id="shape_0" fillcolor="#339966" stroked="t" o:allowincell="f" style="position:absolute;left:6735;top:4733;width:35;height:35;mso-wrap-style:none;v-text-anchor:middle">
                                    <v:fill o:detectmouseclick="t" type="solid" color2="#cc6699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#339966" stroked="t" o:allowincell="f" style="position:absolute;left:6735;top:4965;width:35;height:35;mso-wrap-style:none;v-text-anchor:middle">
                                    <v:fill o:detectmouseclick="t" type="solid" color2="#cc6699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v:group>
                              <v:shape id="shape_0" fillcolor="#339966" stroked="t" o:allowincell="f" style="position:absolute;left:6977;top:4734;width:35;height:35;mso-wrap-style:none;v-text-anchor:middle;rotation:90" type="_x0000_t120">
                                <v:fill o:detectmouseclick="t" type="solid" color2="#cc6699"/>
                                <v:stroke color="black" weight="9360" joinstyle="miter" endcap="flat"/>
                                <w10:wrap type="none"/>
                              </v:shape>
                              <v:shape id="shape_0" fillcolor="#339966" stroked="t" o:allowincell="f" style="position:absolute;left:6965;top:4951;width:35;height:35;mso-wrap-style:none;v-text-anchor:middle;rotation:90" type="_x0000_t120">
                                <v:fill o:detectmouseclick="t" type="solid" color2="#cc6699"/>
                                <v:stroke color="black" weight="9360" joinstyle="miter" endcap="flat"/>
                                <w10:wrap type="none"/>
                              </v:shape>
                              <v:oval id="shape_0" fillcolor="#339966" stroked="t" o:allowincell="f" style="position:absolute;left:6734;top:5190;width:38;height:38;mso-wrap-style:none;v-text-anchor:middle">
                                <v:fill o:detectmouseclick="t" type="solid" color2="#cc6699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group id="shape_0" style="position:absolute;left:6972;top:3572;width:37;height:975">
                            <v:oval id="shape_0" fillcolor="#339966" stroked="t" o:allowincell="f" style="position:absolute;left:6972;top:3572;width:36;height:35;mso-wrap-style:none;v-text-anchor:middle">
                              <v:fill o:detectmouseclick="t" type="solid" color2="#cc6699"/>
                              <v:stroke color="black" weight="9360" joinstyle="miter" endcap="flat"/>
                              <w10:wrap type="none"/>
                            </v:oval>
                            <v:oval id="shape_0" fillcolor="#339966" stroked="t" o:allowincell="f" style="position:absolute;left:6972;top:3806;width:36;height:35;mso-wrap-style:none;v-text-anchor:middle">
                              <v:fill o:detectmouseclick="t" type="solid" color2="#cc6699"/>
                              <v:stroke color="black" weight="9360" joinstyle="miter" endcap="flat"/>
                              <w10:wrap type="none"/>
                            </v:oval>
                            <v:oval id="shape_0" fillcolor="#339966" stroked="t" o:allowincell="f" style="position:absolute;left:6972;top:4041;width:36;height:35;mso-wrap-style:none;v-text-anchor:middle">
                              <v:fill o:detectmouseclick="t" type="solid" color2="#cc6699"/>
                              <v:stroke color="black" weight="9360" joinstyle="miter" endcap="flat"/>
                              <w10:wrap type="none"/>
                            </v:oval>
                            <v:oval id="shape_0" fillcolor="#339966" stroked="t" o:allowincell="f" style="position:absolute;left:6972;top:4275;width:36;height:35;mso-wrap-style:none;v-text-anchor:middle">
                              <v:fill o:detectmouseclick="t" type="solid" color2="#cc6699"/>
                              <v:stroke color="black" weight="9360" joinstyle="miter" endcap="flat"/>
                              <w10:wrap type="none"/>
                            </v:oval>
                            <v:oval id="shape_0" fillcolor="#339966" stroked="t" o:allowincell="f" style="position:absolute;left:6972;top:4510;width:36;height:35;mso-wrap-style:none;v-text-anchor:middle">
                              <v:fill o:detectmouseclick="t" type="solid" color2="#cc6699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style="position:absolute;left:1820;top:3798;width:410;height:1111">
                          <v:rect id="shape_0" fillcolor="white" stroked="f" o:allowincell="f" style="position:absolute;left:1820;top:3853;width:409;height:97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white" stroked="t" o:allowincell="f" style="position:absolute;left:1931;top:4751;width:157;height:157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1931;top:3798;width:157;height:157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3088;top:2002;width:78;height:2132">
                      <v:line id="shape_0" from="3125,2049" to="3125,407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3090;top:2002;width:75;height: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088;top:4055;width:75;height: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rect id="shape_0" fillcolor="black" stroked="t" o:allowincell="f" style="position:absolute;left:3559;top:4031;width:157;height:29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969;top:3113;width:37;height:271">
                  <v:oval id="shape_0" fillcolor="#339966" stroked="t" o:allowincell="f" style="position:absolute;left:6969;top:3113;width:36;height:36;mso-wrap-style:none;v-text-anchor:middle">
                    <v:fill o:detectmouseclick="t" type="solid" color2="#cc6699"/>
                    <v:stroke color="black" weight="9360" joinstyle="miter" endcap="flat"/>
                    <w10:wrap type="none"/>
                  </v:oval>
                  <v:oval id="shape_0" fillcolor="#339966" stroked="t" o:allowincell="f" style="position:absolute;left:6969;top:3348;width:36;height:35;mso-wrap-style:none;v-text-anchor:middle">
                    <v:fill o:detectmouseclick="t" type="solid" color2="#cc6699"/>
                    <v:stroke color="black" weight="9360" joinstyle="miter" endcap="flat"/>
                    <w10:wrap type="none"/>
                  </v:oval>
                </v:group>
                <v:group id="shape_0" style="position:absolute;left:7188;top:3114;width:37;height:272">
                  <v:oval id="shape_0" fillcolor="#339966" stroked="t" o:allowincell="f" style="position:absolute;left:7188;top:3114;width:36;height:36;mso-wrap-style:none;v-text-anchor:middle">
                    <v:fill o:detectmouseclick="t" type="solid" color2="#cc6699"/>
                    <v:stroke color="black" weight="9360" joinstyle="miter" endcap="flat"/>
                    <w10:wrap type="none"/>
                  </v:oval>
                  <v:oval id="shape_0" fillcolor="#339966" stroked="t" o:allowincell="f" style="position:absolute;left:7188;top:3349;width:36;height:35;mso-wrap-style:none;v-text-anchor:middle">
                    <v:fill o:detectmouseclick="t" type="solid" color2="#cc6699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bCs/>
          <w:color w:val="0000FF"/>
          <w:sz w:val="28"/>
        </w:rPr>
        <w:t>Deflection tube 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5:04:00Z</dcterms:created>
  <dc:creator>Keith Gibbs</dc:creator>
  <dc:description>Diagram of a deflection tube showing deflection by a magnetic field.</dc:description>
  <cp:keywords>deflection tube</cp:keywords>
  <dc:language>en-US</dc:language>
  <cp:lastModifiedBy>Gibbs</cp:lastModifiedBy>
  <dcterms:modified xsi:type="dcterms:W3CDTF">2006-05-08T05:32:00Z</dcterms:modified>
  <cp:revision>4</cp:revision>
  <dc:subject>atomic physics</dc:subject>
  <dc:title>Deflection tube 4</dc:title>
</cp:coreProperties>
</file>