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901700</wp:posOffset>
                </wp:positionV>
                <wp:extent cx="4832350" cy="584200"/>
                <wp:effectExtent l="635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584280"/>
                          <a:chOff x="0" y="0"/>
                          <a:chExt cx="4832280" cy="584280"/>
                        </a:xfrm>
                      </wpg:grpSpPr>
                      <wpg:grpSp>
                        <wpg:cNvGrpSpPr/>
                        <wpg:grpSpPr>
                          <a:xfrm>
                            <a:off x="460440" y="115560"/>
                            <a:ext cx="39110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1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3" h="179">
                                  <a:moveTo>
                                    <a:pt x="0" y="71"/>
                                  </a:moveTo>
                                  <a:cubicBezTo>
                                    <a:pt x="129" y="29"/>
                                    <a:pt x="307" y="0"/>
                                    <a:pt x="413" y="3"/>
                                  </a:cubicBezTo>
                                  <a:cubicBezTo>
                                    <a:pt x="519" y="6"/>
                                    <a:pt x="574" y="76"/>
                                    <a:pt x="638" y="92"/>
                                  </a:cubicBezTo>
                                  <a:cubicBezTo>
                                    <a:pt x="702" y="108"/>
                                    <a:pt x="746" y="88"/>
                                    <a:pt x="795" y="100"/>
                                  </a:cubicBezTo>
                                  <a:cubicBezTo>
                                    <a:pt x="844" y="112"/>
                                    <a:pt x="855" y="167"/>
                                    <a:pt x="930" y="161"/>
                                  </a:cubicBezTo>
                                  <a:cubicBezTo>
                                    <a:pt x="1005" y="155"/>
                                    <a:pt x="1154" y="69"/>
                                    <a:pt x="1245" y="63"/>
                                  </a:cubicBezTo>
                                  <a:cubicBezTo>
                                    <a:pt x="1336" y="57"/>
                                    <a:pt x="1393" y="107"/>
                                    <a:pt x="1478" y="122"/>
                                  </a:cubicBezTo>
                                  <a:cubicBezTo>
                                    <a:pt x="1563" y="137"/>
                                    <a:pt x="1671" y="158"/>
                                    <a:pt x="1755" y="153"/>
                                  </a:cubicBezTo>
                                  <a:cubicBezTo>
                                    <a:pt x="1839" y="148"/>
                                    <a:pt x="1891" y="109"/>
                                    <a:pt x="1980" y="92"/>
                                  </a:cubicBezTo>
                                  <a:cubicBezTo>
                                    <a:pt x="2069" y="75"/>
                                    <a:pt x="2191" y="43"/>
                                    <a:pt x="2288" y="48"/>
                                  </a:cubicBezTo>
                                  <a:cubicBezTo>
                                    <a:pt x="2385" y="53"/>
                                    <a:pt x="2486" y="111"/>
                                    <a:pt x="2565" y="122"/>
                                  </a:cubicBezTo>
                                  <a:cubicBezTo>
                                    <a:pt x="2644" y="133"/>
                                    <a:pt x="2695" y="107"/>
                                    <a:pt x="2760" y="115"/>
                                  </a:cubicBezTo>
                                  <a:cubicBezTo>
                                    <a:pt x="2825" y="123"/>
                                    <a:pt x="2846" y="179"/>
                                    <a:pt x="2955" y="168"/>
                                  </a:cubicBezTo>
                                  <a:cubicBezTo>
                                    <a:pt x="3064" y="157"/>
                                    <a:pt x="3273" y="54"/>
                                    <a:pt x="3413" y="48"/>
                                  </a:cubicBezTo>
                                  <a:cubicBezTo>
                                    <a:pt x="3553" y="42"/>
                                    <a:pt x="3704" y="127"/>
                                    <a:pt x="3795" y="131"/>
                                  </a:cubicBezTo>
                                  <a:cubicBezTo>
                                    <a:pt x="3886" y="135"/>
                                    <a:pt x="3909" y="70"/>
                                    <a:pt x="3960" y="71"/>
                                  </a:cubicBezTo>
                                  <a:cubicBezTo>
                                    <a:pt x="4011" y="72"/>
                                    <a:pt x="4023" y="123"/>
                                    <a:pt x="4103" y="138"/>
                                  </a:cubicBezTo>
                                  <a:cubicBezTo>
                                    <a:pt x="4183" y="153"/>
                                    <a:pt x="4326" y="173"/>
                                    <a:pt x="4440" y="161"/>
                                  </a:cubicBezTo>
                                  <a:cubicBezTo>
                                    <a:pt x="4554" y="149"/>
                                    <a:pt x="4666" y="65"/>
                                    <a:pt x="4785" y="63"/>
                                  </a:cubicBezTo>
                                  <a:cubicBezTo>
                                    <a:pt x="4904" y="61"/>
                                    <a:pt x="5044" y="146"/>
                                    <a:pt x="5153" y="146"/>
                                  </a:cubicBezTo>
                                  <a:cubicBezTo>
                                    <a:pt x="5262" y="146"/>
                                    <a:pt x="5351" y="74"/>
                                    <a:pt x="5438" y="63"/>
                                  </a:cubicBezTo>
                                  <a:cubicBezTo>
                                    <a:pt x="5525" y="52"/>
                                    <a:pt x="5606" y="61"/>
                                    <a:pt x="5678" y="78"/>
                                  </a:cubicBezTo>
                                  <a:cubicBezTo>
                                    <a:pt x="5750" y="95"/>
                                    <a:pt x="5801" y="174"/>
                                    <a:pt x="5873" y="168"/>
                                  </a:cubicBezTo>
                                  <a:cubicBezTo>
                                    <a:pt x="5945" y="162"/>
                                    <a:pt x="6063" y="67"/>
                                    <a:pt x="6113" y="4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484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53000"/>
                              <a:ext cx="3881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3" h="191">
                                  <a:moveTo>
                                    <a:pt x="0" y="30"/>
                                  </a:moveTo>
                                  <a:cubicBezTo>
                                    <a:pt x="67" y="33"/>
                                    <a:pt x="252" y="38"/>
                                    <a:pt x="404" y="45"/>
                                  </a:cubicBezTo>
                                  <a:cubicBezTo>
                                    <a:pt x="556" y="52"/>
                                    <a:pt x="774" y="79"/>
                                    <a:pt x="914" y="75"/>
                                  </a:cubicBezTo>
                                  <a:cubicBezTo>
                                    <a:pt x="1054" y="71"/>
                                    <a:pt x="1130" y="12"/>
                                    <a:pt x="1245" y="22"/>
                                  </a:cubicBezTo>
                                  <a:cubicBezTo>
                                    <a:pt x="1360" y="32"/>
                                    <a:pt x="1470" y="126"/>
                                    <a:pt x="1604" y="135"/>
                                  </a:cubicBezTo>
                                  <a:cubicBezTo>
                                    <a:pt x="1738" y="144"/>
                                    <a:pt x="1910" y="89"/>
                                    <a:pt x="2047" y="75"/>
                                  </a:cubicBezTo>
                                  <a:cubicBezTo>
                                    <a:pt x="2184" y="61"/>
                                    <a:pt x="2292" y="33"/>
                                    <a:pt x="2429" y="52"/>
                                  </a:cubicBezTo>
                                  <a:cubicBezTo>
                                    <a:pt x="2566" y="71"/>
                                    <a:pt x="2770" y="183"/>
                                    <a:pt x="2872" y="187"/>
                                  </a:cubicBezTo>
                                  <a:cubicBezTo>
                                    <a:pt x="2974" y="191"/>
                                    <a:pt x="2970" y="86"/>
                                    <a:pt x="3044" y="75"/>
                                  </a:cubicBezTo>
                                  <a:cubicBezTo>
                                    <a:pt x="3118" y="64"/>
                                    <a:pt x="3213" y="126"/>
                                    <a:pt x="3314" y="120"/>
                                  </a:cubicBezTo>
                                  <a:cubicBezTo>
                                    <a:pt x="3415" y="114"/>
                                    <a:pt x="3548" y="39"/>
                                    <a:pt x="3652" y="37"/>
                                  </a:cubicBezTo>
                                  <a:cubicBezTo>
                                    <a:pt x="3756" y="35"/>
                                    <a:pt x="3862" y="95"/>
                                    <a:pt x="3937" y="105"/>
                                  </a:cubicBezTo>
                                  <a:cubicBezTo>
                                    <a:pt x="4012" y="115"/>
                                    <a:pt x="4028" y="86"/>
                                    <a:pt x="4103" y="97"/>
                                  </a:cubicBezTo>
                                  <a:cubicBezTo>
                                    <a:pt x="4178" y="108"/>
                                    <a:pt x="4311" y="177"/>
                                    <a:pt x="4387" y="172"/>
                                  </a:cubicBezTo>
                                  <a:cubicBezTo>
                                    <a:pt x="4463" y="167"/>
                                    <a:pt x="4493" y="92"/>
                                    <a:pt x="4559" y="67"/>
                                  </a:cubicBezTo>
                                  <a:cubicBezTo>
                                    <a:pt x="4625" y="42"/>
                                    <a:pt x="4716" y="13"/>
                                    <a:pt x="4785" y="22"/>
                                  </a:cubicBezTo>
                                  <a:cubicBezTo>
                                    <a:pt x="4854" y="31"/>
                                    <a:pt x="4910" y="115"/>
                                    <a:pt x="4972" y="120"/>
                                  </a:cubicBezTo>
                                  <a:cubicBezTo>
                                    <a:pt x="5034" y="125"/>
                                    <a:pt x="5081" y="68"/>
                                    <a:pt x="5159" y="52"/>
                                  </a:cubicBezTo>
                                  <a:cubicBezTo>
                                    <a:pt x="5237" y="36"/>
                                    <a:pt x="5354" y="13"/>
                                    <a:pt x="5438" y="22"/>
                                  </a:cubicBezTo>
                                  <a:cubicBezTo>
                                    <a:pt x="5522" y="31"/>
                                    <a:pt x="5588" y="94"/>
                                    <a:pt x="5662" y="105"/>
                                  </a:cubicBezTo>
                                  <a:cubicBezTo>
                                    <a:pt x="5736" y="116"/>
                                    <a:pt x="5805" y="107"/>
                                    <a:pt x="5880" y="90"/>
                                  </a:cubicBezTo>
                                  <a:cubicBezTo>
                                    <a:pt x="5955" y="73"/>
                                    <a:pt x="6052" y="43"/>
                                    <a:pt x="611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484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080"/>
                              <a:ext cx="3881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3" h="158">
                                  <a:moveTo>
                                    <a:pt x="0" y="56"/>
                                  </a:moveTo>
                                  <a:cubicBezTo>
                                    <a:pt x="61" y="52"/>
                                    <a:pt x="264" y="40"/>
                                    <a:pt x="366" y="34"/>
                                  </a:cubicBezTo>
                                  <a:cubicBezTo>
                                    <a:pt x="468" y="28"/>
                                    <a:pt x="519" y="0"/>
                                    <a:pt x="613" y="19"/>
                                  </a:cubicBezTo>
                                  <a:cubicBezTo>
                                    <a:pt x="707" y="38"/>
                                    <a:pt x="825" y="141"/>
                                    <a:pt x="930" y="146"/>
                                  </a:cubicBezTo>
                                  <a:cubicBezTo>
                                    <a:pt x="1035" y="151"/>
                                    <a:pt x="1167" y="53"/>
                                    <a:pt x="1245" y="48"/>
                                  </a:cubicBezTo>
                                  <a:cubicBezTo>
                                    <a:pt x="1323" y="43"/>
                                    <a:pt x="1316" y="101"/>
                                    <a:pt x="1401" y="116"/>
                                  </a:cubicBezTo>
                                  <a:cubicBezTo>
                                    <a:pt x="1486" y="131"/>
                                    <a:pt x="1657" y="149"/>
                                    <a:pt x="1755" y="138"/>
                                  </a:cubicBezTo>
                                  <a:cubicBezTo>
                                    <a:pt x="1853" y="127"/>
                                    <a:pt x="1903" y="59"/>
                                    <a:pt x="1986" y="49"/>
                                  </a:cubicBezTo>
                                  <a:cubicBezTo>
                                    <a:pt x="2069" y="39"/>
                                    <a:pt x="2170" y="70"/>
                                    <a:pt x="2256" y="79"/>
                                  </a:cubicBezTo>
                                  <a:cubicBezTo>
                                    <a:pt x="2342" y="88"/>
                                    <a:pt x="2424" y="99"/>
                                    <a:pt x="2503" y="101"/>
                                  </a:cubicBezTo>
                                  <a:cubicBezTo>
                                    <a:pt x="2582" y="103"/>
                                    <a:pt x="2653" y="85"/>
                                    <a:pt x="2728" y="94"/>
                                  </a:cubicBezTo>
                                  <a:cubicBezTo>
                                    <a:pt x="2803" y="103"/>
                                    <a:pt x="2876" y="148"/>
                                    <a:pt x="2955" y="153"/>
                                  </a:cubicBezTo>
                                  <a:cubicBezTo>
                                    <a:pt x="3034" y="158"/>
                                    <a:pt x="3125" y="144"/>
                                    <a:pt x="3201" y="124"/>
                                  </a:cubicBezTo>
                                  <a:cubicBezTo>
                                    <a:pt x="3277" y="104"/>
                                    <a:pt x="3314" y="34"/>
                                    <a:pt x="3413" y="33"/>
                                  </a:cubicBezTo>
                                  <a:cubicBezTo>
                                    <a:pt x="3512" y="32"/>
                                    <a:pt x="3704" y="112"/>
                                    <a:pt x="3795" y="116"/>
                                  </a:cubicBezTo>
                                  <a:cubicBezTo>
                                    <a:pt x="3886" y="120"/>
                                    <a:pt x="3909" y="55"/>
                                    <a:pt x="3960" y="56"/>
                                  </a:cubicBezTo>
                                  <a:cubicBezTo>
                                    <a:pt x="4011" y="57"/>
                                    <a:pt x="4028" y="121"/>
                                    <a:pt x="4103" y="123"/>
                                  </a:cubicBezTo>
                                  <a:cubicBezTo>
                                    <a:pt x="4178" y="125"/>
                                    <a:pt x="4331" y="73"/>
                                    <a:pt x="4408" y="71"/>
                                  </a:cubicBezTo>
                                  <a:cubicBezTo>
                                    <a:pt x="4485" y="69"/>
                                    <a:pt x="4507" y="105"/>
                                    <a:pt x="4566" y="109"/>
                                  </a:cubicBezTo>
                                  <a:cubicBezTo>
                                    <a:pt x="4625" y="113"/>
                                    <a:pt x="4690" y="99"/>
                                    <a:pt x="4761" y="94"/>
                                  </a:cubicBezTo>
                                  <a:cubicBezTo>
                                    <a:pt x="4832" y="89"/>
                                    <a:pt x="4928" y="73"/>
                                    <a:pt x="4993" y="79"/>
                                  </a:cubicBezTo>
                                  <a:cubicBezTo>
                                    <a:pt x="5058" y="85"/>
                                    <a:pt x="5101" y="129"/>
                                    <a:pt x="5153" y="131"/>
                                  </a:cubicBezTo>
                                  <a:cubicBezTo>
                                    <a:pt x="5205" y="133"/>
                                    <a:pt x="5261" y="108"/>
                                    <a:pt x="5308" y="94"/>
                                  </a:cubicBezTo>
                                  <a:cubicBezTo>
                                    <a:pt x="5355" y="80"/>
                                    <a:pt x="5392" y="42"/>
                                    <a:pt x="5438" y="48"/>
                                  </a:cubicBezTo>
                                  <a:cubicBezTo>
                                    <a:pt x="5484" y="54"/>
                                    <a:pt x="5541" y="122"/>
                                    <a:pt x="5586" y="131"/>
                                  </a:cubicBezTo>
                                  <a:cubicBezTo>
                                    <a:pt x="5631" y="140"/>
                                    <a:pt x="5657" y="103"/>
                                    <a:pt x="5706" y="101"/>
                                  </a:cubicBezTo>
                                  <a:cubicBezTo>
                                    <a:pt x="5755" y="99"/>
                                    <a:pt x="5812" y="128"/>
                                    <a:pt x="5880" y="116"/>
                                  </a:cubicBezTo>
                                  <a:cubicBezTo>
                                    <a:pt x="5948" y="104"/>
                                    <a:pt x="6052" y="69"/>
                                    <a:pt x="6113" y="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484d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322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0"/>
                              <a:ext cx="4172040" cy="58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29196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320"/>
                              <a:ext cx="59040" cy="41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82440"/>
                              <a:ext cx="59040" cy="41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71pt;width:380.45pt;height:46pt" coordorigin="752,1420" coordsize="7609,920">
                <v:group id="shape_0" style="position:absolute;left:1477;top:1602;width:6159;height:599">
                  <v:shape id="shape_0" coordsize="6113,179" path="m0,71c129,29,307,0,413,3c519,6,574,76,638,92c702,108,746,88,795,100c844,112,855,167,930,161c1005,155,1154,69,1245,63c1336,57,1393,107,1478,122c1563,137,1671,158,1755,153c1839,148,1891,109,1980,92c2069,75,2191,43,2288,48c2385,53,2486,111,2565,122c2644,133,2695,107,2760,115c2825,123,2846,179,2955,168c3064,157,3273,54,3413,48c3553,42,3704,127,3795,131c3886,135,3909,70,3960,71c4011,72,4023,123,4103,138c4183,153,4326,173,4440,161c4554,149,4666,65,4785,63c4904,61,5044,146,5153,146c5262,146,5351,74,5438,63c5525,52,5606,61,5678,78c5750,95,5801,174,5873,168c5945,162,6063,67,6113,41e" stroked="t" o:allowincell="f" style="position:absolute;left:1477;top:1602;width:6112;height:178;mso-wrap-style:none;v-text-anchor:middle">
                    <v:fill o:detectmouseclick="t" on="false"/>
                    <v:stroke color="#8484d6" weight="19080" joinstyle="round" endcap="flat"/>
                    <w10:wrap type="none"/>
                  </v:shape>
                  <v:shape id="shape_0" coordsize="6113,191" path="m0,30c67,33,252,38,404,45c556,52,774,79,914,75c1054,71,1130,12,1245,22c1360,32,1470,126,1604,135c1738,144,1910,89,2047,75c2184,61,2292,33,2429,52c2566,71,2770,183,2872,187c2974,191,2970,86,3044,75c3118,64,3213,126,3314,120c3415,114,3548,39,3652,37c3756,35,3862,95,3937,105c4012,115,4028,86,4103,97c4178,108,4311,177,4387,172c4463,167,4493,92,4559,67c4625,42,4716,13,4785,22c4854,31,4910,115,4972,120c5034,125,5081,68,5159,52c5237,36,5354,13,5438,22c5522,31,5588,94,5662,105c5736,116,5805,107,5880,90c5955,73,6052,43,6113,0e" stroked="t" o:allowincell="f" style="position:absolute;left:1523;top:1843;width:6112;height:190;mso-wrap-style:none;v-text-anchor:middle">
                    <v:fill o:detectmouseclick="t" on="false"/>
                    <v:stroke color="#8484d6" weight="19080" joinstyle="round" endcap="flat"/>
                    <w10:wrap type="none"/>
                  </v:shape>
                  <v:shape id="shape_0" coordsize="6113,158" path="m0,56c61,52,264,40,366,34c468,28,519,0,613,19c707,38,825,141,930,146c1035,151,1167,53,1245,48c1323,43,1316,101,1401,116c1486,131,1657,149,1755,138c1853,127,1903,59,1986,49c2069,39,2170,70,2256,79c2342,88,2424,99,2503,101c2582,103,2653,85,2728,94c2803,103,2876,148,2955,153c3034,158,3125,144,3201,124c3277,104,3314,34,3413,33c3512,32,3704,112,3795,116c3886,120,3909,55,3960,56c4011,57,4028,121,4103,123c4178,125,4331,73,4408,71c4485,69,4507,105,4566,109c4625,113,4690,99,4761,94c4832,89,4928,73,4993,79c5058,85,5101,129,5153,131c5205,133,5261,108,5308,94c5355,80,5392,42,5438,48c5484,54,5541,122,5586,131c5631,140,5657,103,5706,101c5755,99,5812,128,5880,116c5948,104,6052,69,6113,26e" stroked="t" o:allowincell="f" style="position:absolute;left:1509;top:2043;width:6112;height:157;mso-wrap-style:none;v-text-anchor:middle">
                    <v:fill o:detectmouseclick="t" on="false"/>
                    <v:stroke color="#8484d6" weight="19080" joinstyle="round" endcap="flat"/>
                    <w10:wrap type="none"/>
                  </v:shape>
                </v:group>
                <v:group id="shape_0" style="position:absolute;left:752;top:1420;width:7609;height:920">
                  <v:roundrect id="shape_0" stroked="t" o:allowincell="f" style="position:absolute;left:1252;top:1420;width:6569;height:91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752,1890" to="1481,18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2,1880" to="8361,1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42;top:1540;width:92;height:649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582;top:1550;width:92;height:649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527300</wp:posOffset>
                </wp:positionV>
                <wp:extent cx="4832350" cy="584200"/>
                <wp:effectExtent l="635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584280"/>
                          <a:chOff x="0" y="0"/>
                          <a:chExt cx="4832280" cy="584280"/>
                        </a:xfrm>
                      </wpg:grpSpPr>
                      <wpg:grpSp>
                        <wpg:cNvGrpSpPr/>
                        <wpg:grpSpPr>
                          <a:xfrm>
                            <a:off x="480600" y="11520"/>
                            <a:ext cx="38912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1857600" y="0"/>
                              <a:ext cx="203400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0068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322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0"/>
                              <a:ext cx="4172040" cy="58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29196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320"/>
                              <a:ext cx="59040" cy="41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82440"/>
                              <a:ext cx="59040" cy="41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99pt;width:380.45pt;height:46pt" coordorigin="612,3980" coordsize="7609,920">
                <v:group id="shape_0" style="position:absolute;left:1369;top:3998;width:6129;height:878">
                  <v:rect id="shape_0" fillcolor="#8484d6" stroked="f" o:allowincell="f" style="position:absolute;left:4294;top:3998;width:3202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8484d6" stroked="f" o:allowincell="f" style="position:absolute;left:1369;top:4006;width:630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612;top:3980;width:7609;height:920">
                  <v:roundrect id="shape_0" stroked="t" o:allowincell="f" style="position:absolute;left:1112;top:3980;width:6569;height:91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612,4450" to="1341,44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3,4440" to="8222,44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02;top:4100;width:92;height:649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442;top:4110;width:92;height:649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5619750</wp:posOffset>
                </wp:positionV>
                <wp:extent cx="5194300" cy="12573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257480"/>
                          <a:chOff x="0" y="0"/>
                          <a:chExt cx="51944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44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d6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311040"/>
                            <a:ext cx="48322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0"/>
                              <a:ext cx="4172040" cy="58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600" y="29232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320"/>
                              <a:ext cx="5904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82800"/>
                              <a:ext cx="5904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42.5pt;width:409pt;height:99pt" coordorigin="412,8850" coordsize="8180,1980">
                <v:roundrect id="shape_0" fillcolor="white" stroked="f" o:allowincell="f" style="position:absolute;left:412;top:8850;width:8179;height:1979;mso-wrap-style:none;v-text-anchor:middle">
                  <v:fill o:detectmouseclick="t" color2="#00d600"/>
                  <v:stroke color="#3465a4" joinstyle="round" endcap="flat"/>
                  <w10:wrap type="none"/>
                </v:roundrect>
                <v:group id="shape_0" style="position:absolute;left:692;top:9340;width:7609;height:920">
                  <v:roundrect id="shape_0" fillcolor="white" stroked="t" o:allowincell="f" style="position:absolute;left:1192;top:9340;width:6569;height:9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692,9810" to="1421,98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2,9800" to="8301,98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82;top:9460;width:92;height:6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522;top:9470;width:92;height:6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4216400</wp:posOffset>
                </wp:positionV>
                <wp:extent cx="4832350" cy="584200"/>
                <wp:effectExtent l="635" t="6350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584280"/>
                          <a:chOff x="0" y="0"/>
                          <a:chExt cx="4832280" cy="584280"/>
                        </a:xfrm>
                      </wpg:grpSpPr>
                      <wpg:grpSp>
                        <wpg:cNvGrpSpPr/>
                        <wpg:grpSpPr>
                          <a:xfrm>
                            <a:off x="3227040" y="12600"/>
                            <a:ext cx="113544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6480"/>
                              <a:ext cx="26028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1448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80"/>
                              <a:ext cx="11448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040"/>
                              <a:ext cx="11448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20"/>
                              <a:ext cx="114480" cy="55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484d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12600"/>
                            <a:ext cx="26028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8484d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322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0"/>
                              <a:ext cx="4172040" cy="58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291960"/>
                              <a:ext cx="463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6320"/>
                              <a:ext cx="59040" cy="41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82440"/>
                              <a:ext cx="59040" cy="41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1320" y="12600"/>
                            <a:ext cx="97164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8484d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32pt;width:380.45pt;height:46pt" coordorigin="662,6640" coordsize="7609,920">
                <v:group id="shape_0" style="position:absolute;left:5744;top:6660;width:1789;height:881">
                  <v:rect id="shape_0" fillcolor="#8484d6" stroked="f" o:allowincell="f" style="position:absolute;left:5744;top:6660;width:179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8484d6" stroked="f" o:allowincell="f" style="position:absolute;left:7122;top:6670;width:409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8484d6" stroked="f" o:allowincell="f" style="position:absolute;left:6010;top:6660;width:179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8484d6" stroked="f" o:allowincell="f" style="position:absolute;left:6532;top:6667;width:179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8484d6" stroked="f" o:allowincell="f" style="position:absolute;left:6270;top:6668;width:179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8484d6" stroked="f" o:allowincell="f" style="position:absolute;left:6812;top:6661;width:179;height:86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rect id="shape_0" fillcolor="#8484d6" stroked="f" o:allowincell="f" style="position:absolute;left:1432;top:6660;width:409;height:86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662;top:6640;width:7609;height:920">
                  <v:roundrect id="shape_0" stroked="t" o:allowincell="f" style="position:absolute;left:1162;top:6640;width:6569;height:91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662,7110" to="1391,71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2,7100" to="8271,71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52;top:6760;width:92;height:649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492;top:6770;width:92;height:649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</v:group>
                <v:rect id="shape_0" fillcolor="#8484d6" stroked="f" o:allowincell="f" style="position:absolute;left:2412;top:6660;width:1529;height:86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Discharge in gas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02:00Z</dcterms:created>
  <dc:creator>Keith Gibbs</dc:creator>
  <dc:description>Electrical discharge through air under different pressures.</dc:description>
  <cp:keywords>discharge in gases</cp:keywords>
  <dc:language>en-US</dc:language>
  <cp:lastModifiedBy>Keith Gibbs</cp:lastModifiedBy>
  <dcterms:modified xsi:type="dcterms:W3CDTF">2004-03-13T06:39:00Z</dcterms:modified>
  <cp:revision>4</cp:revision>
  <dc:subject>electricity and magnetism, atomic physics</dc:subject>
  <dc:title>Discharge in gases</dc:title>
</cp:coreProperties>
</file>