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095</wp:posOffset>
                </wp:positionH>
                <wp:positionV relativeFrom="paragraph">
                  <wp:posOffset>1672590</wp:posOffset>
                </wp:positionV>
                <wp:extent cx="4689475" cy="373634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3736440"/>
                          <a:chOff x="0" y="0"/>
                          <a:chExt cx="4689360" cy="3736440"/>
                        </a:xfrm>
                      </wpg:grpSpPr>
                      <wpg:grpSp>
                        <wpg:cNvGrpSpPr/>
                        <wpg:grpSpPr>
                          <a:xfrm>
                            <a:off x="0" y="453960"/>
                            <a:ext cx="4197960" cy="29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7960" cy="28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360" y="0"/>
                                <a:ext cx="2757960" cy="28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0320"/>
                                <a:ext cx="3935880" cy="172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5880" cy="172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4200" y="0"/>
                                    <a:ext cx="2281680" cy="172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0640" cy="172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0640" cy="1728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33cc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3160"/>
                                        <a:ext cx="754560" cy="79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33cc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71920"/>
                                      <a:ext cx="2281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cc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96880"/>
                                    <a:ext cx="1469880" cy="55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6880"/>
                                    <a:ext cx="321480" cy="55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7600" y="734760"/>
                                  <a:ext cx="168120" cy="32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850320"/>
                                  <a:ext cx="118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902160"/>
                                  <a:ext cx="118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780840"/>
                                  <a:ext cx="367560" cy="183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0240" y="3240"/>
                              <a:ext cx="2341080" cy="29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96080"/>
                                <a:ext cx="2341080" cy="61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10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2240" y="0"/>
                                    <a:ext cx="619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7280"/>
                                  <a:ext cx="23410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2240" y="0"/>
                                    <a:ext cx="619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4200"/>
                                  <a:ext cx="23410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2240" y="0"/>
                                    <a:ext cx="619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41080" cy="20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4960"/>
                                  <a:ext cx="2341080" cy="61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108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032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420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28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11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04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53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2240" y="0"/>
                                      <a:ext cx="61920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20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7280"/>
                                    <a:ext cx="234108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032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420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28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11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04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53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2240" y="0"/>
                                      <a:ext cx="61920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20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4200"/>
                                    <a:ext cx="234108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032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420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28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11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04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53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2240" y="0"/>
                                      <a:ext cx="61920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20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4200"/>
                                  <a:ext cx="23410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2240" y="0"/>
                                    <a:ext cx="619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1120"/>
                                  <a:ext cx="23410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2240" y="0"/>
                                    <a:ext cx="619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48040"/>
                                  <a:ext cx="23410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2240" y="0"/>
                                    <a:ext cx="619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6920"/>
                                  <a:ext cx="23410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2240" y="0"/>
                                    <a:ext cx="619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10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0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2240" y="0"/>
                                    <a:ext cx="6192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53280" y="0"/>
                            <a:ext cx="3736440" cy="3736440"/>
                          </a:xfrm>
                          <a:prstGeom prst="donut">
                            <a:avLst>
                              <a:gd name="adj" fmla="val 1033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31.7pt;width:369.25pt;height:294.2pt" coordorigin="1397,2634" coordsize="7385,5884">
                <v:group id="shape_0" style="position:absolute;left:1397;top:3349;width:6611;height:4596">
                  <v:group id="shape_0" style="position:absolute;left:1397;top:3349;width:6611;height:4439">
                    <v:oval id="shape_0" fillcolor="white" stroked="t" o:allowincell="f" style="position:absolute;left:3665;top:3349;width:4342;height:44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397;top:4121;width:6197;height:2722">
                      <v:group id="shape_0" style="position:absolute;left:1397;top:4121;width:6197;height:2722">
                        <v:group id="shape_0" style="position:absolute;left:4002;top:4121;width:3592;height:2722">
                          <v:group id="shape_0" style="position:absolute;left:4002;top:4121;width:2820;height:2722">
                            <v:oval id="shape_0" stroked="t" o:allowincell="f" style="position:absolute;left:4002;top:4121;width:2819;height:2721;mso-wrap-style:none;v-text-anchor:middle">
                              <v:fill o:detectmouseclick="t" on="false"/>
                              <v:stroke color="#33cccc" weight="28440" joinstyle="miter" endcap="flat"/>
                              <w10:wrap type="none"/>
                            </v:oval>
                            <v:oval id="shape_0" fillcolor="white" stroked="t" o:allowincell="f" style="position:absolute;left:4002;top:4819;width:1187;height:1251;mso-wrap-style:none;v-text-anchor:middle">
                              <v:fill o:detectmouseclick="t" type="solid" color2="black"/>
                              <v:stroke color="#33cccc" weight="28440" joinstyle="miter" endcap="flat"/>
                              <w10:wrap type="none"/>
                            </v:oval>
                          </v:group>
                          <v:line id="shape_0" from="4002,5494" to="7594,5494" stroked="t" o:allowincell="f" style="position:absolute">
                            <v:stroke color="#33cccc" weight="284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397;top:5061;width:2314;height:8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397;top:5061;width:505;height:8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3897;top:5278;width:264;height:505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line id="shape_0" from="1907,5460" to="3769,5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5542" to="3778,5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f" style="position:absolute;left:3595;top:5351;width:578;height:288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96;top:3354;width:3687;height:4591">
                    <v:group id="shape_0" style="position:absolute;left:3996;top:6970;width:3687;height:975">
                      <v:group id="shape_0" style="position:absolute;left:3996;top:6970;width:3687;height:71">
                        <v:group id="shape_0" style="position:absolute;left:3996;top:6970;width:2331;height:71">
                          <v:oval id="shape_0" fillcolor="green" stroked="f" o:allowincell="f" style="position:absolute;left:4900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4448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3996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352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804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6256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708;top:6970;width:975;height:71">
                          <v:oval id="shape_0" fillcolor="green" stroked="f" o:allowincell="f" style="position:absolute;left:6708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160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612;top:697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996;top:7422;width:3687;height:71">
                        <v:group id="shape_0" style="position:absolute;left:3996;top:7422;width:2331;height:71">
                          <v:oval id="shape_0" fillcolor="green" stroked="f" o:allowincell="f" style="position:absolute;left:4900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4448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3996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352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804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6256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708;top:7422;width:975;height:71">
                          <v:oval id="shape_0" fillcolor="green" stroked="f" o:allowincell="f" style="position:absolute;left:6708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160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612;top:742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996;top:7874;width:3687;height:71">
                        <v:group id="shape_0" style="position:absolute;left:3996;top:7874;width:2331;height:71">
                          <v:oval id="shape_0" fillcolor="green" stroked="f" o:allowincell="f" style="position:absolute;left:4900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4448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3996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352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804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6256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708;top:7874;width:975;height:71">
                          <v:oval id="shape_0" fillcolor="green" stroked="f" o:allowincell="f" style="position:absolute;left:6708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160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612;top:787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group id="shape_0" style="position:absolute;left:3996;top:3354;width:3687;height:3235">
                      <v:group id="shape_0" style="position:absolute;left:3996;top:5614;width:3687;height:975">
                        <v:group id="shape_0" style="position:absolute;left:3996;top:5614;width:3687;height:71">
                          <v:group id="shape_0" style="position:absolute;left:3996;top:5614;width:2331;height:71">
                            <v:oval id="shape_0" fillcolor="green" stroked="f" o:allowincell="f" style="position:absolute;left:4900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4448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3996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5352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5804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6256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6708;top:5614;width:975;height:71">
                            <v:oval id="shape_0" fillcolor="green" stroked="f" o:allowincell="f" style="position:absolute;left:6708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7160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7612;top:5614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group id="shape_0" style="position:absolute;left:3996;top:6066;width:3687;height:71">
                          <v:group id="shape_0" style="position:absolute;left:3996;top:6066;width:2331;height:71">
                            <v:oval id="shape_0" fillcolor="green" stroked="f" o:allowincell="f" style="position:absolute;left:4900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4448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3996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5352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5804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6256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6708;top:6066;width:975;height:71">
                            <v:oval id="shape_0" fillcolor="green" stroked="f" o:allowincell="f" style="position:absolute;left:6708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7160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7612;top:6066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group id="shape_0" style="position:absolute;left:3996;top:6518;width:3687;height:71">
                          <v:group id="shape_0" style="position:absolute;left:3996;top:6518;width:2331;height:71">
                            <v:oval id="shape_0" fillcolor="green" stroked="f" o:allowincell="f" style="position:absolute;left:4900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4448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3996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5352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5804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6256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6708;top:6518;width:975;height:71">
                            <v:oval id="shape_0" fillcolor="green" stroked="f" o:allowincell="f" style="position:absolute;left:6708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7160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  <v:oval id="shape_0" fillcolor="green" stroked="f" o:allowincell="f" style="position:absolute;left:7612;top:6518;width:70;height:70;mso-wrap-style:none;v-text-anchor:middle">
                              <v:fill o:detectmouseclick="t" type="solid" color2="#ff7fff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996;top:4258;width:3687;height:71">
                        <v:group id="shape_0" style="position:absolute;left:3996;top:4258;width:2331;height:71">
                          <v:oval id="shape_0" fillcolor="green" stroked="f" o:allowincell="f" style="position:absolute;left:4900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4448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3996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352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804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6256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708;top:4258;width:975;height:71">
                          <v:oval id="shape_0" fillcolor="green" stroked="f" o:allowincell="f" style="position:absolute;left:6708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160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612;top:4258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996;top:4710;width:3687;height:71">
                        <v:group id="shape_0" style="position:absolute;left:3996;top:4710;width:2331;height:71">
                          <v:oval id="shape_0" fillcolor="green" stroked="f" o:allowincell="f" style="position:absolute;left:4900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4448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3996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352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804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6256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708;top:4710;width:975;height:71">
                          <v:oval id="shape_0" fillcolor="green" stroked="f" o:allowincell="f" style="position:absolute;left:6708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160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612;top:4710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996;top:5162;width:3687;height:71">
                        <v:group id="shape_0" style="position:absolute;left:3996;top:5162;width:2331;height:71">
                          <v:oval id="shape_0" fillcolor="green" stroked="f" o:allowincell="f" style="position:absolute;left:4900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4448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3996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352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804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6256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708;top:5162;width:975;height:71">
                          <v:oval id="shape_0" fillcolor="green" stroked="f" o:allowincell="f" style="position:absolute;left:6708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160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612;top:5162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996;top:3806;width:3687;height:71">
                        <v:group id="shape_0" style="position:absolute;left:3996;top:3806;width:2331;height:71">
                          <v:oval id="shape_0" fillcolor="green" stroked="f" o:allowincell="f" style="position:absolute;left:4900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4448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3996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352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804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6256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708;top:3806;width:975;height:71">
                          <v:oval id="shape_0" fillcolor="green" stroked="f" o:allowincell="f" style="position:absolute;left:6708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160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612;top:3806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996;top:3354;width:3687;height:71">
                        <v:group id="shape_0" style="position:absolute;left:3996;top:3354;width:2331;height:71">
                          <v:oval id="shape_0" fillcolor="green" stroked="f" o:allowincell="f" style="position:absolute;left:4900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4448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3996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352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5804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6256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708;top:3354;width:975;height:71">
                          <v:oval id="shape_0" fillcolor="green" stroked="f" o:allowincell="f" style="position:absolute;left:6708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160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  <v:oval id="shape_0" fillcolor="green" stroked="f" o:allowincell="f" style="position:absolute;left:7612;top:3354;width:70;height:70;mso-wrap-style:none;v-text-anchor:middle">
                            <v:fill o:detectmouseclick="t" type="solid" color2="#ff7fff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6600" stroked="t" o:allowincell="f" style="position:absolute;left:2898;top:2634;width:5883;height:5883;mso-wrap-style:none;v-text-anchor:middle" type="_x0000_t23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3082925</wp:posOffset>
                </wp:positionV>
                <wp:extent cx="45085" cy="1574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0.25pt;margin-top:242.75pt;width:3.5pt;height:12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3294380</wp:posOffset>
                </wp:positionV>
                <wp:extent cx="45085" cy="1574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15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0.95pt;margin-top:259.4pt;width:3.5pt;height:12.35pt;mso-wrap-style:none;v-text-anchor:middle;rotation:9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2916555</wp:posOffset>
                </wp:positionV>
                <wp:extent cx="45085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5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0.65pt;margin-top:229.65pt;width:3.5pt;height:12.35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3098800</wp:posOffset>
                </wp:positionV>
                <wp:extent cx="0" cy="12001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244pt" to="179.2pt,253.4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Double beam tub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15:00Z</dcterms:created>
  <dc:creator>Keith Gibbs</dc:creator>
  <dc:description>Double beam tube - measurement of e/m for the electron.</dc:description>
  <cp:keywords>double beam tube fine beam tube e/m</cp:keywords>
  <dc:language>en-US</dc:language>
  <cp:lastModifiedBy>Keith Gibbs</cp:lastModifiedBy>
  <dcterms:modified xsi:type="dcterms:W3CDTF">2004-03-13T06:49:00Z</dcterms:modified>
  <cp:revision>5</cp:revision>
  <dc:subject>atomic physics</dc:subject>
  <dc:title>Double beam tube</dc:title>
</cp:coreProperties>
</file>