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1718310</wp:posOffset>
                </wp:positionV>
                <wp:extent cx="2771140" cy="1608455"/>
                <wp:effectExtent l="63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1608480"/>
                          <a:chOff x="0" y="0"/>
                          <a:chExt cx="2771280" cy="160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1280" cy="160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71280" cy="160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71280" cy="160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680" y="779040"/>
                                  <a:ext cx="5295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5200" y="0"/>
                                  <a:ext cx="2206080" cy="160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7880" y="0"/>
                                    <a:ext cx="1617840" cy="1608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49080"/>
                                    <a:ext cx="622800" cy="34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88200" y="340920"/>
                                      <a:ext cx="518760" cy="1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622800" cy="32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200" y="3240"/>
                                      <a:ext cx="518760" cy="1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03680" cy="34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46280"/>
                                  <a:ext cx="21528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21528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396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5920" y="735840"/>
                                  <a:ext cx="8748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9000" y="753120"/>
                                <a:ext cx="441360" cy="432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58480" y="125640"/>
                                  <a:ext cx="23040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8160" y="76320"/>
                                  <a:ext cx="133200" cy="356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4280" y="195480"/>
                                    <a:ext cx="0" cy="155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760" y="196200"/>
                                    <a:ext cx="0" cy="160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0960" y="30960"/>
                                    <a:ext cx="19512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2" h="240">
                                        <a:moveTo>
                                          <a:pt x="0" y="0"/>
                                        </a:moveTo>
                                        <a:lnTo>
                                          <a:pt x="282" y="0"/>
                                        </a:lnTo>
                                        <a:lnTo>
                                          <a:pt x="522" y="42"/>
                                        </a:lnTo>
                                        <a:lnTo>
                                          <a:pt x="522" y="195"/>
                                        </a:lnTo>
                                        <a:lnTo>
                                          <a:pt x="285" y="240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4428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76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0"/>
                                  <a:ext cx="1951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240">
                                      <a:moveTo>
                                        <a:pt x="0" y="0"/>
                                      </a:moveTo>
                                      <a:lnTo>
                                        <a:pt x="282" y="0"/>
                                      </a:lnTo>
                                      <a:lnTo>
                                        <a:pt x="522" y="42"/>
                                      </a:lnTo>
                                      <a:lnTo>
                                        <a:pt x="522" y="195"/>
                                      </a:lnTo>
                                      <a:lnTo>
                                        <a:pt x="285" y="24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78160" y="439920"/>
                              <a:ext cx="77976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0" h="21600">
                                  <a:moveTo>
                                    <a:pt x="10" y="10343"/>
                                  </a:moveTo>
                                  <a:arcTo wR="10800" hR="10800" stAng="-10654583" swAng="174935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0" h="21600">
                                  <a:moveTo>
                                    <a:pt x="10" y="10343"/>
                                  </a:moveTo>
                                  <a:arcTo wR="10800" hR="10800" stAng="-10654583" swAng="1749357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65880"/>
                              <a:ext cx="1467000" cy="1476360"/>
                            </a:xfrm>
                            <a:prstGeom prst="donut">
                              <a:avLst>
                                <a:gd name="adj" fmla="val 8750"/>
                              </a:avLst>
                            </a:prstGeom>
                            <a:solidFill>
                              <a:srgbClr val="ff66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120" y="134640"/>
                            <a:ext cx="1309320" cy="130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9880" cy="38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84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968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488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389880" cy="38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84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968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488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59720"/>
                              <a:ext cx="389880" cy="38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84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004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488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9720" y="459720"/>
                              <a:ext cx="389880" cy="38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84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004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488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9440" y="0"/>
                              <a:ext cx="389880" cy="38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84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968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488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9440" y="459720"/>
                              <a:ext cx="389880" cy="38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84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004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488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19440"/>
                              <a:ext cx="389880" cy="38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84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004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488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9720" y="919440"/>
                              <a:ext cx="389880" cy="38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84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004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488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9440" y="919440"/>
                              <a:ext cx="389880" cy="38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84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004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4880"/>
                                <a:ext cx="38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135.3pt;width:218.15pt;height:126.65pt" coordorigin="1273,2706" coordsize="4363,2533">
                <v:group id="shape_0" style="position:absolute;left:1273;top:2706;width:4363;height:2533">
                  <v:group id="shape_0" style="position:absolute;left:1273;top:2706;width:4363;height:2533">
                    <v:group id="shape_0" style="position:absolute;left:1273;top:2706;width:4363;height:2533">
                      <v:rect id="shape_0" fillcolor="white" stroked="t" o:allowincell="f" style="position:absolute;left:1436;top:3933;width:833;height:13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2163;top:2706;width:3474;height:2533">
                        <v:oval id="shape_0" fillcolor="white" stroked="t" o:allowincell="f" style="position:absolute;left:3089;top:2706;width:2547;height:253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group id="shape_0" style="position:absolute;left:2163;top:3728;width:981;height:548">
                          <v:line id="shape_0" from="2302,4265" to="3118,4267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fillcolor="white" stroked="f" o:allowincell="f" style="position:absolute;left:2163;top:3744;width:980;height:51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302,3733" to="3118,373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fillcolor="black" stroked="f" o:allowincell="f" style="position:absolute;left:2189;top:3728;width:162;height:54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1273;top:3881;width:339;height:245">
                        <v:rect id="shape_0" fillcolor="white" stroked="f" o:allowincell="f" style="position:absolute;left:1273;top:3966;width:338;height:6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f" style="position:absolute;left:1383;top:3881;width:96;height:9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1386;top:4029;width:96;height:9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rect id="shape_0" fillcolor="black" stroked="t" o:allowincell="f" style="position:absolute;left:2164;top:3865;width:137;height:26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988;top:3892;width:769;height:680">
                      <v:rect id="shape_0" fillcolor="yellow" stroked="f" o:allowincell="f" style="position:absolute;left:3396;top:4090;width:362;height:162;mso-wrap-style:none;v-text-anchor:middle;rotation:90">
                        <v:fill o:detectmouseclick="t" type="solid" color2="blue"/>
                        <v:stroke color="#3465a4" joinstyle="round" endcap="flat"/>
                        <w10:wrap type="none"/>
                      </v:rect>
                      <v:group id="shape_0" style="position:absolute;left:3424;top:4060;width:307;height:513">
                        <v:line id="shape_0" from="3543,4320" to="3543,4564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24,4321" to="3624,4572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522,240" path="m0,0l282,0l522,42l522,195l285,240l0,240l0,0xe" fillcolor="white" stroked="t" o:allowincell="f" style="position:absolute;left:3425;top:4060;width:306;height:209;mso-wrap-style:none;v-text-anchor:middle;rotation:270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</v:group>
                      <v:line id="shape_0" from="2995,3962" to="3239,39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88,4043" to="3239,40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522,240" path="m0,0l282,0l522,42l522,195l285,240l0,240l0,0xe" fillcolor="white" stroked="t" o:allowincell="f" style="position:absolute;left:3233;top:3892;width:306;height:209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</v:group>
                  </v:group>
                  <v:rect id="shape_0" coordsize="21590,21600" path="l0,21600xee" stroked="t" o:allowincell="f" style="position:absolute;left:3601;top:3399;width:1227;height:1229;mso-wrap-style:none;v-text-anchor:middle">
                    <v:fill o:detectmouseclick="t" on="false"/>
                    <v:stroke color="navy" weight="28440" joinstyle="miter" endcap="flat"/>
                    <w10:wrap type="none"/>
                  </v:re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ff6600" stroked="t" o:allowincell="f" style="position:absolute;left:3208;top:2810;width:2309;height:2324;mso-wrap-style:none;v-text-anchor:middle" type="_x0000_t23">
                    <v:fill o:detectmouseclick="t" type="solid" color2="#0099ff"/>
                    <v:stroke color="black" weight="19080" joinstyle="miter" endcap="flat"/>
                    <w10:wrap type="none"/>
                  </v:shape>
                </v:group>
                <v:group id="shape_0" style="position:absolute;left:3366;top:2918;width:2062;height:2062">
                  <v:group id="shape_0" style="position:absolute;left:3366;top:2918;width:614;height:614">
                    <v:group id="shape_0" style="position:absolute;left:3366;top:2918;width:614;height:71">
                      <v:oval id="shape_0" fillcolor="#ff9900" stroked="f" o:allowincell="f" style="position:absolute;left:3366;top:2918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547;top:2918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728;top:2918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909;top:2918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3366;top:3099;width:614;height:71">
                      <v:oval id="shape_0" fillcolor="#ff9900" stroked="f" o:allowincell="f" style="position:absolute;left:3366;top:3099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547;top:3099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728;top:3099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909;top:3099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3366;top:3280;width:614;height:71">
                      <v:oval id="shape_0" fillcolor="#ff9900" stroked="f" o:allowincell="f" style="position:absolute;left:3366;top:3280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547;top:3280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728;top:3280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909;top:3280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3366;top:3461;width:614;height:71">
                      <v:oval id="shape_0" fillcolor="#ff9900" stroked="f" o:allowincell="f" style="position:absolute;left:3366;top:3461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547;top:3461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728;top:3461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909;top:3461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4090;top:2918;width:614;height:614">
                    <v:group id="shape_0" style="position:absolute;left:4090;top:2918;width:614;height:71">
                      <v:oval id="shape_0" fillcolor="#ff9900" stroked="f" o:allowincell="f" style="position:absolute;left:4090;top:2918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271;top:2918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452;top:2918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633;top:2918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4090;top:3099;width:614;height:71">
                      <v:oval id="shape_0" fillcolor="#ff9900" stroked="f" o:allowincell="f" style="position:absolute;left:4090;top:3099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271;top:3099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452;top:3099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633;top:3099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4090;top:3280;width:614;height:71">
                      <v:oval id="shape_0" fillcolor="#ff9900" stroked="f" o:allowincell="f" style="position:absolute;left:4090;top:3280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271;top:3280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452;top:3280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633;top:3280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4090;top:3461;width:614;height:71">
                      <v:oval id="shape_0" fillcolor="#ff9900" stroked="f" o:allowincell="f" style="position:absolute;left:4090;top:3461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271;top:3461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452;top:3461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633;top:3461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3366;top:3642;width:614;height:614">
                    <v:group id="shape_0" style="position:absolute;left:3366;top:3642;width:614;height:71">
                      <v:oval id="shape_0" fillcolor="#ff9900" stroked="f" o:allowincell="f" style="position:absolute;left:3366;top:3642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547;top:3642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728;top:3642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909;top:3642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3366;top:3823;width:614;height:71">
                      <v:oval id="shape_0" fillcolor="#ff9900" stroked="f" o:allowincell="f" style="position:absolute;left:3366;top:3823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547;top:3823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728;top:3823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909;top:3823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3366;top:4004;width:614;height:71">
                      <v:oval id="shape_0" fillcolor="#ff9900" stroked="f" o:allowincell="f" style="position:absolute;left:3366;top:4004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547;top:4004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728;top:4004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909;top:4004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3366;top:4185;width:614;height:71">
                      <v:oval id="shape_0" fillcolor="#ff9900" stroked="f" o:allowincell="f" style="position:absolute;left:3366;top:4185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547;top:4185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728;top:4185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909;top:4185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4090;top:3642;width:614;height:614">
                    <v:group id="shape_0" style="position:absolute;left:4090;top:3642;width:614;height:71">
                      <v:oval id="shape_0" fillcolor="#ff9900" stroked="f" o:allowincell="f" style="position:absolute;left:4090;top:3642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271;top:3642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452;top:3642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633;top:3642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4090;top:3823;width:614;height:71">
                      <v:oval id="shape_0" fillcolor="#ff9900" stroked="f" o:allowincell="f" style="position:absolute;left:4090;top:3823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271;top:3823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452;top:3823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633;top:3823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4090;top:4004;width:614;height:71">
                      <v:oval id="shape_0" fillcolor="#ff9900" stroked="f" o:allowincell="f" style="position:absolute;left:4090;top:4004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271;top:4004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452;top:4004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633;top:4004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4090;top:4185;width:614;height:71">
                      <v:oval id="shape_0" fillcolor="#ff9900" stroked="f" o:allowincell="f" style="position:absolute;left:4090;top:4185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271;top:4185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452;top:4185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633;top:4185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4814;top:2918;width:614;height:614">
                    <v:group id="shape_0" style="position:absolute;left:4814;top:2918;width:614;height:71">
                      <v:oval id="shape_0" fillcolor="#ff9900" stroked="f" o:allowincell="f" style="position:absolute;left:4814;top:2918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995;top:2918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5175;top:2918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5357;top:2918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4814;top:3099;width:614;height:71">
                      <v:oval id="shape_0" fillcolor="#ff9900" stroked="f" o:allowincell="f" style="position:absolute;left:4814;top:3099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995;top:3099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5175;top:3099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5357;top:3099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4814;top:3280;width:614;height:71">
                      <v:oval id="shape_0" fillcolor="#ff9900" stroked="f" o:allowincell="f" style="position:absolute;left:4814;top:3280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995;top:3280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5175;top:3280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5357;top:3280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4814;top:3461;width:614;height:71">
                      <v:oval id="shape_0" fillcolor="#ff9900" stroked="f" o:allowincell="f" style="position:absolute;left:4814;top:3461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995;top:3461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5175;top:3461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5357;top:3461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4814;top:3642;width:614;height:614">
                    <v:group id="shape_0" style="position:absolute;left:4814;top:3642;width:614;height:71">
                      <v:oval id="shape_0" fillcolor="#ff9900" stroked="f" o:allowincell="f" style="position:absolute;left:4814;top:3642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995;top:3642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5175;top:3642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5357;top:3642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4814;top:3823;width:614;height:71">
                      <v:oval id="shape_0" fillcolor="#ff9900" stroked="f" o:allowincell="f" style="position:absolute;left:4814;top:3823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995;top:3823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5175;top:3823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5357;top:3823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4814;top:4004;width:614;height:71">
                      <v:oval id="shape_0" fillcolor="#ff9900" stroked="f" o:allowincell="f" style="position:absolute;left:4814;top:4004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995;top:4004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5175;top:4004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5357;top:4004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4814;top:4185;width:614;height:71">
                      <v:oval id="shape_0" fillcolor="#ff9900" stroked="f" o:allowincell="f" style="position:absolute;left:4814;top:4185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995;top:4185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5175;top:4185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5357;top:4185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3366;top:4366;width:614;height:614">
                    <v:group id="shape_0" style="position:absolute;left:3366;top:4366;width:614;height:71">
                      <v:oval id="shape_0" fillcolor="#ff9900" stroked="f" o:allowincell="f" style="position:absolute;left:3366;top:4366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547;top:4366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728;top:4366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909;top:4366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3366;top:4547;width:614;height:71">
                      <v:oval id="shape_0" fillcolor="#ff9900" stroked="f" o:allowincell="f" style="position:absolute;left:3366;top:4547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547;top:4547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728;top:4547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909;top:4547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3366;top:4728;width:614;height:71">
                      <v:oval id="shape_0" fillcolor="#ff9900" stroked="f" o:allowincell="f" style="position:absolute;left:3366;top:4728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547;top:4728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728;top:4728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909;top:4728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3366;top:4909;width:614;height:71">
                      <v:oval id="shape_0" fillcolor="#ff9900" stroked="f" o:allowincell="f" style="position:absolute;left:3366;top:4909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547;top:4909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728;top:4909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3909;top:4909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4090;top:4366;width:614;height:614">
                    <v:group id="shape_0" style="position:absolute;left:4090;top:4366;width:614;height:71">
                      <v:oval id="shape_0" fillcolor="#ff9900" stroked="f" o:allowincell="f" style="position:absolute;left:4090;top:4366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271;top:4366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452;top:4366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633;top:4366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4090;top:4547;width:614;height:71">
                      <v:oval id="shape_0" fillcolor="#ff9900" stroked="f" o:allowincell="f" style="position:absolute;left:4090;top:4547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271;top:4547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452;top:4547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633;top:4547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4090;top:4728;width:614;height:71">
                      <v:oval id="shape_0" fillcolor="#ff9900" stroked="f" o:allowincell="f" style="position:absolute;left:4090;top:4728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271;top:4728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452;top:4728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633;top:4728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4090;top:4909;width:614;height:71">
                      <v:oval id="shape_0" fillcolor="#ff9900" stroked="f" o:allowincell="f" style="position:absolute;left:4090;top:4909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271;top:4909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452;top:4909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633;top:4909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4814;top:4366;width:614;height:614">
                    <v:group id="shape_0" style="position:absolute;left:4814;top:4366;width:614;height:71">
                      <v:oval id="shape_0" fillcolor="#ff9900" stroked="f" o:allowincell="f" style="position:absolute;left:4814;top:4366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995;top:4366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5175;top:4366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5357;top:4366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4814;top:4547;width:614;height:71">
                      <v:oval id="shape_0" fillcolor="#ff9900" stroked="f" o:allowincell="f" style="position:absolute;left:4814;top:4547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995;top:4547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5175;top:4547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5357;top:4547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4814;top:4728;width:614;height:71">
                      <v:oval id="shape_0" fillcolor="#ff9900" stroked="f" o:allowincell="f" style="position:absolute;left:4814;top:4728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995;top:4728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5175;top:4728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5357;top:4728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  <v:group id="shape_0" style="position:absolute;left:4814;top:4909;width:614;height:71">
                      <v:oval id="shape_0" fillcolor="#ff9900" stroked="f" o:allowincell="f" style="position:absolute;left:4814;top:4909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4995;top:4909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5175;top:4909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f" style="position:absolute;left:5357;top:4909;width:70;height:7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>Double beam tube 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6:10:00Z</dcterms:created>
  <dc:creator>Keith Gibbs</dc:creator>
  <dc:description>Diagram of the double beam tube showing the deflection of the beam by a magnetic field.</dc:description>
  <cp:keywords>double beam tube fine beam tube</cp:keywords>
  <dc:language>en-US</dc:language>
  <cp:lastModifiedBy>Keith Gibbs</cp:lastModifiedBy>
  <dcterms:modified xsi:type="dcterms:W3CDTF">2006-05-22T06:16:00Z</dcterms:modified>
  <cp:revision>2</cp:revision>
  <dc:subject>atomic physics</dc:subject>
  <dc:title>Double beam tube 3</dc:title>
</cp:coreProperties>
</file>