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120</wp:posOffset>
                </wp:positionH>
                <wp:positionV relativeFrom="paragraph">
                  <wp:posOffset>667385</wp:posOffset>
                </wp:positionV>
                <wp:extent cx="3162935" cy="1835150"/>
                <wp:effectExtent l="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835280"/>
                          <a:chOff x="0" y="0"/>
                          <a:chExt cx="3162960" cy="18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2960" cy="18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2960" cy="18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2960" cy="183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2960" cy="183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080" y="888840"/>
                                    <a:ext cx="60444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5120" y="0"/>
                                    <a:ext cx="2517840" cy="183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1400" y="0"/>
                                      <a:ext cx="1846440" cy="183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40880"/>
                                      <a:ext cx="711360" cy="39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1160" y="389520"/>
                                        <a:ext cx="592560" cy="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711360" cy="37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1160" y="3960"/>
                                        <a:ext cx="592560" cy="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118080" cy="39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1400"/>
                                    <a:ext cx="24516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245160" cy="4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0"/>
                                      <a:ext cx="705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107280"/>
                                      <a:ext cx="705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5840" y="840240"/>
                                    <a:ext cx="10044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505240" y="1292400"/>
                                  <a:ext cx="23400" cy="23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7760" y="1438920"/>
                                  <a:ext cx="2340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234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512800" y="1145520"/>
                                  <a:ext cx="23400" cy="23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9040" y="868680"/>
                                <a:ext cx="51372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6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5076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222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240">
                                        <a:moveTo>
                                          <a:pt x="0" y="0"/>
                                        </a:moveTo>
                                        <a:lnTo>
                                          <a:pt x="282" y="0"/>
                                        </a:lnTo>
                                        <a:lnTo>
                                          <a:pt x="522" y="42"/>
                                        </a:lnTo>
                                        <a:lnTo>
                                          <a:pt x="522" y="195"/>
                                        </a:lnTo>
                                        <a:lnTo>
                                          <a:pt x="285" y="24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080" y="76320"/>
                                  <a:ext cx="152280" cy="41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0120" y="75960"/>
                                    <a:ext cx="27108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236160"/>
                                    <a:ext cx="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800" y="23616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5280" y="53640"/>
                                    <a:ext cx="222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240">
                                        <a:moveTo>
                                          <a:pt x="0" y="0"/>
                                        </a:moveTo>
                                        <a:lnTo>
                                          <a:pt x="282" y="0"/>
                                        </a:lnTo>
                                        <a:lnTo>
                                          <a:pt x="522" y="42"/>
                                        </a:lnTo>
                                        <a:lnTo>
                                          <a:pt x="522" y="195"/>
                                        </a:lnTo>
                                        <a:lnTo>
                                          <a:pt x="285" y="24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1000" y="1128960"/>
                                <a:ext cx="769680" cy="4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8920" y="720"/>
                                  <a:ext cx="320760" cy="46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14868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29772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14868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44640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14868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29772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9772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44640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44640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1480" cy="469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14868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29772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14868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0120" y="446400"/>
                                    <a:ext cx="2340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0120" y="148680"/>
                                    <a:ext cx="2340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0120" y="297720"/>
                                    <a:ext cx="2340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9772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44640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0120" y="0"/>
                                    <a:ext cx="2340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2800" y="241920"/>
                                <a:ext cx="1064160" cy="76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5080" y="0"/>
                                  <a:ext cx="469440" cy="76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44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6400"/>
                                    <a:ext cx="46944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76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800" cy="32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" y="29772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149400"/>
                                      <a:ext cx="2340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49400"/>
                                      <a:ext cx="2340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149400"/>
                                      <a:ext cx="2340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29772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29772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72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9400"/>
                                      <a:ext cx="2340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6400"/>
                                    <a:ext cx="46944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" y="29772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29772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29772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72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57520" y="1290960"/>
                                <a:ext cx="2340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2960" y="533520"/>
                                <a:ext cx="2340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5000" y="73080"/>
                                <a:ext cx="1701720" cy="1692360"/>
                              </a:xfrm>
                              <a:prstGeom prst="donut">
                                <a:avLst>
                                  <a:gd name="adj" fmla="val 9671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8240" y="615240"/>
                              <a:ext cx="6336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21600">
                                  <a:moveTo>
                                    <a:pt x="2" y="10582"/>
                                  </a:moveTo>
                                  <a:arcTo wR="10800" hR="10800" stAng="-10730736" swAng="162922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21600">
                                  <a:moveTo>
                                    <a:pt x="2" y="10582"/>
                                  </a:moveTo>
                                  <a:arcTo wR="10800" hR="10800" stAng="-10730736" swAng="1629220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661480" y="1139760"/>
                            <a:ext cx="23400" cy="2304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52.55pt;width:249.1pt;height:144.5pt" coordorigin="1912,1051" coordsize="4982,2890">
                <v:group id="shape_0" style="position:absolute;left:1912;top:1051;width:4982;height:2890">
                  <v:group id="shape_0" style="position:absolute;left:1912;top:1051;width:4982;height:2890">
                    <v:group id="shape_0" style="position:absolute;left:1912;top:1051;width:4982;height:2890">
                      <v:group id="shape_0" style="position:absolute;left:1912;top:1051;width:4982;height:2890">
                        <v:rect id="shape_0" fillcolor="white" stroked="t" o:allowincell="f" style="position:absolute;left:2098;top:2451;width:951;height:15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2928;top:1051;width:3966;height:2890">
                          <v:oval id="shape_0" fillcolor="white" stroked="t" o:allowincell="f" style="position:absolute;left:3986;top:1051;width:2907;height:288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2928;top:2218;width:1120;height:626">
                            <v:line id="shape_0" from="3087,2831" to="4019,2833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2928;top:2236;width:1119;height:58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3087,2224" to="4019,222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f" style="position:absolute;left:2958;top:2218;width:185;height:6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912;top:2392;width:386;height:280">
                          <v:rect id="shape_0" fillcolor="white" stroked="f" o:allowincell="f" style="position:absolute;left:1912;top:2489;width:385;height:7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white" stroked="t" o:allowincell="f" style="position:absolute;left:2038;top:2392;width:110;height:11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2042;top:2561;width:110;height:11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rect id="shape_0" fillcolor="black" stroked="t" o:allowincell="f" style="position:absolute;left:2929;top:2374;width:157;height:2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339966" stroked="t" o:allowincell="f" style="position:absolute;left:5858;top:3086;width:36;height:36;mso-wrap-style:none;v-text-anchor:middle;rotation:90" type="_x0000_t120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group id="shape_0" style="position:absolute;left:5861;top:3317;width:37;height:270">
                        <v:oval id="shape_0" fillcolor="#339966" stroked="t" o:allowincell="f" style="position:absolute;left:5861;top:3317;width:36;height:36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  <v:oval id="shape_0" fillcolor="#339966" stroked="t" o:allowincell="f" style="position:absolute;left:5861;top:3550;width:36;height:36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</v:group>
                      <v:shape id="shape_0" fillcolor="#339966" stroked="t" o:allowincell="f" style="position:absolute;left:5870;top:2855;width:36;height:35;mso-wrap-style:none;v-text-anchor:middle;rotation:90" type="_x0000_t120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89;top:2419;width:900;height:779">
                      <v:group id="shape_0" style="position:absolute;left:3989;top:2419;width:631;height:240">
                        <v:line id="shape_0" from="3997,2499" to="4276,24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89,2592" to="4276,259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522,240" path="m0,0l282,0l522,42l522,195l285,240l0,240l0,0xe" fillcolor="white" stroked="t" o:allowincell="f" style="position:absolute;left:4269;top:2419;width:350;height:239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463;top:2623;width:427;height:576">
                        <v:rect id="shape_0" fillcolor="yellow" stroked="f" o:allowincell="f" style="position:absolute;left:4464;top:2659;width:426;height:186;mso-wrap-style:none;v-text-anchor:middle;rotation:270">
                          <v:fill o:detectmouseclick="t" type="solid" color2="blue"/>
                          <v:stroke color="#3465a4" joinstyle="round" endcap="flat"/>
                          <w10:wrap type="none"/>
                        </v:rect>
                        <v:line id="shape_0" from="4638,2911" to="4638,319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31,2911" to="4731,319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522,240" path="m0,0l282,0l522,42l522,195l285,240l0,240l0,0xe" fillcolor="white" stroked="t" o:allowincell="f" style="position:absolute;left:4503;top:2623;width:350;height:239;mso-wrap-style:none;v-text-anchor:middle;rotation:270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4448;top:2829;width:1212;height:740">
                      <v:group id="shape_0" style="position:absolute;left:5155;top:2830;width:505;height:739">
                        <v:shape id="shape_0" fillcolor="#339966" stroked="t" o:allowincell="f" style="position:absolute;left:5156;top:3064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625;top:3299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625;top:3064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391;top:3533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391;top:3064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391;top:3299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156;top:3299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156;top:3533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625;top:2830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625;top:3533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156;top:2830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391;top:2830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448;top:2829;width:506;height:740">
                        <v:shape id="shape_0" fillcolor="#339966" stroked="t" o:allowincell="f" style="position:absolute;left:4449;top:3063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918;top:3298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918;top:3063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686;top:3532;width:36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686;top:3063;width:36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686;top:3298;width:36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449;top:3298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918;top:2829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918;top:3532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449;top:2829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686;top:2829;width:36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452;top:1432;width:1676;height:1208">
                      <v:group id="shape_0" style="position:absolute;left:5389;top:1432;width:739;height:1208">
                        <v:group id="shape_0" style="position:absolute;left:5389;top:1432;width:739;height:505">
                          <v:shape id="shape_0" fillcolor="#339966" stroked="t" o:allowincell="f" style="position:absolute;left:5623;top:1900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858;top:1432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623;top:1432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6092;top:1666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623;top:1666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858;top:1666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858;top:1900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6092;top:1900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389;top:1432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6092;top:1432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389;top:1900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389;top:1666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389;top:2135;width:739;height:505">
                          <v:shape id="shape_0" fillcolor="#339966" stroked="t" o:allowincell="f" style="position:absolute;left:5623;top:260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858;top:213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623;top:213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6092;top:236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623;top:236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858;top:236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858;top:260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6092;top:260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389;top:213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6092;top:213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389;top:260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389;top:236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452;top:1432;width:740;height:1208">
                        <v:group id="shape_0" style="position:absolute;left:4452;top:1432;width:740;height:506">
                          <v:shape id="shape_0" fillcolor="#339966" stroked="t" o:allowincell="f" style="position:absolute;left:4686;top:1901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922;top:1432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686;top:1432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155;top:1667;width:36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686;top:1667;width:36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922;top:1667;width:36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922;top:1901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155;top:1901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155;top:1432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452;top:1901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452;top:1667;width:36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52;top:2135;width:739;height:505">
                          <v:shape id="shape_0" fillcolor="#339966" stroked="t" o:allowincell="f" style="position:absolute;left:4686;top:2604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922;top:213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686;top:213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155;top:236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686;top:236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922;top:236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922;top:2604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155;top:2604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452;top:213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155;top:213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452;top:2604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452;top:236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6097;top:3084;width:37;height:269">
                      <v:oval id="shape_0" fillcolor="#339966" stroked="t" o:allowincell="f" style="position:absolute;left:6097;top:3084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6097;top:3317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26;top:1891;width:37;height:974">
                      <v:oval id="shape_0" fillcolor="#339966" stroked="t" o:allowincell="f" style="position:absolute;left:6326;top:1891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6326;top:2125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6326;top:2360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6326;top:2594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6326;top:2829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ff6600" stroked="t" o:allowincell="f" style="position:absolute;left:4109;top:1166;width:2679;height:2664;mso-wrap-style:none;v-text-anchor:middle" type="_x0000_t23">
                      <v:fill o:detectmouseclick="t" type="solid" color2="#0099ff"/>
                      <v:stroke color="black" weight="9360" joinstyle="miter" endcap="flat"/>
                      <w10:wrap type="none"/>
                    </v:shape>
                  </v:group>
                  <v:rect id="shape_0" coordsize="21597,21600" path="l0,21600xee" stroked="t" o:allowincell="f" style="position:absolute;left:4681;top:2020;width:997;height:997;mso-wrap-style:none;v-text-anchor:middle">
                    <v:fill o:detectmouseclick="t" on="false"/>
                    <v:stroke color="navy" weight="19080" joinstyle="miter" endcap="flat"/>
                    <w10:wrap type="none"/>
                  </v:rect>
                </v:group>
                <v:shape id="shape_0" fillcolor="#339966" stroked="t" o:allowincell="f" style="position:absolute;left:6104;top:2846;width:36;height:35;mso-wrap-style:none;v-text-anchor:middle;rotation:90" type="_x0000_t120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2686685</wp:posOffset>
                </wp:positionV>
                <wp:extent cx="3162935" cy="1835150"/>
                <wp:effectExtent l="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835280"/>
                          <a:chOff x="0" y="0"/>
                          <a:chExt cx="3162960" cy="18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2960" cy="18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2960" cy="18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2960" cy="183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2960" cy="183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080" y="888840"/>
                                    <a:ext cx="60444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5120" y="0"/>
                                    <a:ext cx="2517840" cy="183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1400" y="0"/>
                                      <a:ext cx="1846440" cy="183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40880"/>
                                      <a:ext cx="711360" cy="39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1160" y="389520"/>
                                        <a:ext cx="592560" cy="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711360" cy="37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1160" y="3960"/>
                                        <a:ext cx="592560" cy="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118080" cy="39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1400"/>
                                    <a:ext cx="24516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245160" cy="4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0"/>
                                      <a:ext cx="705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107280"/>
                                      <a:ext cx="705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5840" y="840240"/>
                                    <a:ext cx="10044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505240" y="1292400"/>
                                  <a:ext cx="23400" cy="23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7760" y="1438920"/>
                                  <a:ext cx="2340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234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512800" y="1145520"/>
                                  <a:ext cx="23400" cy="23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9040" y="868680"/>
                                <a:ext cx="51372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6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5076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222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240">
                                        <a:moveTo>
                                          <a:pt x="0" y="0"/>
                                        </a:moveTo>
                                        <a:lnTo>
                                          <a:pt x="282" y="0"/>
                                        </a:lnTo>
                                        <a:lnTo>
                                          <a:pt x="522" y="42"/>
                                        </a:lnTo>
                                        <a:lnTo>
                                          <a:pt x="522" y="195"/>
                                        </a:lnTo>
                                        <a:lnTo>
                                          <a:pt x="285" y="24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080" y="76320"/>
                                  <a:ext cx="152280" cy="41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0120" y="75960"/>
                                    <a:ext cx="27108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236160"/>
                                    <a:ext cx="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800" y="23616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5280" y="53640"/>
                                    <a:ext cx="222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240">
                                        <a:moveTo>
                                          <a:pt x="0" y="0"/>
                                        </a:moveTo>
                                        <a:lnTo>
                                          <a:pt x="282" y="0"/>
                                        </a:lnTo>
                                        <a:lnTo>
                                          <a:pt x="522" y="42"/>
                                        </a:lnTo>
                                        <a:lnTo>
                                          <a:pt x="522" y="195"/>
                                        </a:lnTo>
                                        <a:lnTo>
                                          <a:pt x="285" y="24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1000" y="1128960"/>
                                <a:ext cx="769680" cy="4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8920" y="720"/>
                                  <a:ext cx="320760" cy="46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14868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29772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14868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44640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14868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29772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9772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44640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44640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1480" cy="469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14868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29772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14868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0120" y="446400"/>
                                    <a:ext cx="2340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0120" y="148680"/>
                                    <a:ext cx="2340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0120" y="297720"/>
                                    <a:ext cx="2340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9772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44640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0120" y="0"/>
                                    <a:ext cx="2340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2800" y="241920"/>
                                <a:ext cx="1064160" cy="76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5080" y="0"/>
                                  <a:ext cx="469440" cy="76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44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6400"/>
                                    <a:ext cx="46944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76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800" cy="32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" y="29772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149400"/>
                                      <a:ext cx="2340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49400"/>
                                      <a:ext cx="2340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149400"/>
                                      <a:ext cx="2340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29772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29772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72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9400"/>
                                      <a:ext cx="2340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6400"/>
                                    <a:ext cx="46944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" y="29772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29772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29772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72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57520" y="1290960"/>
                                <a:ext cx="2340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2960" y="533520"/>
                                <a:ext cx="2340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5000" y="73080"/>
                                <a:ext cx="1701720" cy="1692360"/>
                              </a:xfrm>
                              <a:prstGeom prst="donut">
                                <a:avLst>
                                  <a:gd name="adj" fmla="val 9671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653920" y="1139760"/>
                              <a:ext cx="23400" cy="23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8880" y="501120"/>
                            <a:ext cx="95760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21600">
                                <a:moveTo>
                                  <a:pt x="2" y="10582"/>
                                </a:moveTo>
                                <a:arcTo wR="10800" hR="10800" stAng="-10730736" swAng="162922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21600">
                                <a:moveTo>
                                  <a:pt x="2" y="10582"/>
                                </a:moveTo>
                                <a:arcTo wR="10800" hR="10800" stAng="-10730736" swAng="1629220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211.55pt;width:249.05pt;height:144.5pt" coordorigin="1807,4231" coordsize="4981,2890">
                <v:group id="shape_0" style="position:absolute;left:1807;top:4231;width:4981;height:2890">
                  <v:group id="shape_0" style="position:absolute;left:1807;top:4231;width:4981;height:2890">
                    <v:group id="shape_0" style="position:absolute;left:1807;top:4231;width:4981;height:2890">
                      <v:group id="shape_0" style="position:absolute;left:1807;top:4231;width:4981;height:2890">
                        <v:rect id="shape_0" fillcolor="white" stroked="t" o:allowincell="f" style="position:absolute;left:1993;top:5631;width:951;height:15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2823;top:4231;width:3965;height:2890">
                          <v:oval id="shape_0" fillcolor="white" stroked="t" o:allowincell="f" style="position:absolute;left:3880;top:4231;width:2907;height:288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2823;top:5398;width:1120;height:626">
                            <v:line id="shape_0" from="2982,6011" to="3914,6013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2823;top:5416;width:1119;height:58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2982,5404" to="3914,540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f" style="position:absolute;left:2853;top:5398;width:185;height:6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807;top:5572;width:386;height:280">
                          <v:rect id="shape_0" fillcolor="white" stroked="f" o:allowincell="f" style="position:absolute;left:1807;top:5669;width:385;height:7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white" stroked="t" o:allowincell="f" style="position:absolute;left:1933;top:5572;width:110;height:11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936;top:5741;width:110;height:11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rect id="shape_0" fillcolor="black" stroked="t" o:allowincell="f" style="position:absolute;left:2824;top:5554;width:157;height:2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fillcolor="#339966" stroked="t" o:allowincell="f" style="position:absolute;left:5752;top:6266;width:36;height:36;mso-wrap-style:none;v-text-anchor:middle;rotation:90" type="_x0000_t120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group id="shape_0" style="position:absolute;left:5756;top:6497;width:37;height:270">
                        <v:oval id="shape_0" fillcolor="#339966" stroked="t" o:allowincell="f" style="position:absolute;left:5756;top:6497;width:36;height:36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  <v:oval id="shape_0" fillcolor="#339966" stroked="t" o:allowincell="f" style="position:absolute;left:5756;top:6730;width:36;height:36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</v:group>
                      <v:shape id="shape_0" fillcolor="#339966" stroked="t" o:allowincell="f" style="position:absolute;left:5765;top:6035;width:36;height:35;mso-wrap-style:none;v-text-anchor:middle;rotation:90" type="_x0000_t120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84;top:5599;width:900;height:779">
                      <v:group id="shape_0" style="position:absolute;left:3884;top:5599;width:631;height:240">
                        <v:line id="shape_0" from="3892,5679" to="4171,567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84,5772" to="4171,577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522,240" path="m0,0l282,0l522,42l522,195l285,240l0,240l0,0xe" fillcolor="white" stroked="t" o:allowincell="f" style="position:absolute;left:4164;top:5599;width:350;height:239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357;top:5803;width:427;height:576">
                        <v:rect id="shape_0" fillcolor="yellow" stroked="f" o:allowincell="f" style="position:absolute;left:4359;top:5839;width:426;height:186;mso-wrap-style:none;v-text-anchor:middle;rotation:270">
                          <v:fill o:detectmouseclick="t" type="solid" color2="blue"/>
                          <v:stroke color="#3465a4" joinstyle="round" endcap="flat"/>
                          <w10:wrap type="none"/>
                        </v:rect>
                        <v:line id="shape_0" from="4533,6091" to="4533,637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26,6091" to="4626,637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522,240" path="m0,0l282,0l522,42l522,195l285,240l0,240l0,0xe" fillcolor="white" stroked="t" o:allowincell="f" style="position:absolute;left:4398;top:5803;width:350;height:239;mso-wrap-style:none;v-text-anchor:middle;rotation:270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4343;top:6009;width:1212;height:740">
                      <v:group id="shape_0" style="position:absolute;left:5050;top:6010;width:505;height:739">
                        <v:shape id="shape_0" fillcolor="#339966" stroked="t" o:allowincell="f" style="position:absolute;left:5051;top:6244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520;top:6479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520;top:6244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286;top:6713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286;top:6244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286;top:6479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051;top:6479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051;top:6713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520;top:6010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520;top:6713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051;top:6010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286;top:6010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43;top:6009;width:505;height:740">
                        <v:shape id="shape_0" fillcolor="#339966" stroked="t" o:allowincell="f" style="position:absolute;left:4344;top:6243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813;top:6478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813;top:6243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581;top:6712;width:36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581;top:6243;width:36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581;top:6478;width:36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344;top:6478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813;top:6009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813;top:6712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344;top:6009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581;top:6009;width:36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347;top:4612;width:1677;height:1208">
                      <v:group id="shape_0" style="position:absolute;left:5284;top:4612;width:739;height:1207">
                        <v:group id="shape_0" style="position:absolute;left:5284;top:4612;width:739;height:504">
                          <v:shape id="shape_0" fillcolor="#339966" stroked="t" o:allowincell="f" style="position:absolute;left:5518;top:5080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753;top:4612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518;top:4612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987;top:4846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518;top:4846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753;top:4846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753;top:5080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987;top:5080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284;top:4612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987;top:4612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284;top:5080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284;top:4846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284;top:5315;width:739;height:504">
                          <v:shape id="shape_0" fillcolor="#339966" stroked="t" o:allowincell="f" style="position:absolute;left:5518;top:578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753;top:531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518;top:531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987;top:554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518;top:554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753;top:554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753;top:578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987;top:578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284;top:531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987;top:531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284;top:578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284;top:554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347;top:4612;width:740;height:1208">
                        <v:group id="shape_0" style="position:absolute;left:4347;top:4612;width:740;height:506">
                          <v:shape id="shape_0" fillcolor="#339966" stroked="t" o:allowincell="f" style="position:absolute;left:4581;top:5081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816;top:4612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581;top:4612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050;top:4847;width:36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581;top:4847;width:36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816;top:4847;width:36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816;top:5081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050;top:5081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050;top:4612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347;top:5081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347;top:4847;width:36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347;top:5315;width:739;height:505">
                          <v:shape id="shape_0" fillcolor="#339966" stroked="t" o:allowincell="f" style="position:absolute;left:4581;top:5784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816;top:531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581;top:531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050;top:554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581;top:554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816;top:554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816;top:5784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050;top:5784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347;top:531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050;top:5315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347;top:5784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347;top:5549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5992;top:6264;width:37;height:269">
                      <v:oval id="shape_0" fillcolor="#339966" stroked="t" o:allowincell="f" style="position:absolute;left:5992;top:6264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5992;top:6497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221;top:5071;width:37;height:974">
                      <v:oval id="shape_0" fillcolor="#339966" stroked="t" o:allowincell="f" style="position:absolute;left:6221;top:5071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6221;top:5305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6221;top:5540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6221;top:5774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6221;top:6009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</v:group>
                    <v:shape id="shape_0" fillcolor="#ff6600" stroked="t" o:allowincell="f" style="position:absolute;left:4004;top:4346;width:2679;height:2664;mso-wrap-style:none;v-text-anchor:middle" type="_x0000_t23">
                      <v:fill o:detectmouseclick="t" type="solid" color2="#0099ff"/>
                      <v:stroke color="black" weight="9360" joinstyle="miter" endcap="flat"/>
                      <w10:wrap type="none"/>
                    </v:shape>
                  </v:group>
                  <v:shape id="shape_0" fillcolor="#339966" stroked="t" o:allowincell="f" style="position:absolute;left:5987;top:6026;width:36;height:35;mso-wrap-style:none;v-text-anchor:middle;rotation:90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</v:group>
                <v:rect id="shape_0" coordsize="21597,21600" path="l0,21600xee" stroked="t" o:allowincell="f" style="position:absolute;left:4561;top:5020;width:1507;height:1507;mso-wrap-style:none;v-text-anchor:middle">
                  <v:fill o:detectmouseclick="t" on="false"/>
                  <v:stroke color="navy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6501765</wp:posOffset>
                </wp:positionV>
                <wp:extent cx="3162935" cy="1835150"/>
                <wp:effectExtent l="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835280"/>
                          <a:chOff x="0" y="0"/>
                          <a:chExt cx="3162960" cy="18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2960" cy="18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2960" cy="18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2960" cy="183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2960" cy="183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080" y="888840"/>
                                    <a:ext cx="60444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5120" y="0"/>
                                    <a:ext cx="2517840" cy="183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1400" y="0"/>
                                      <a:ext cx="1846440" cy="183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40880"/>
                                      <a:ext cx="711360" cy="39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1160" y="389520"/>
                                        <a:ext cx="592560" cy="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711360" cy="37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1160" y="3960"/>
                                        <a:ext cx="592560" cy="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118080" cy="39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1400"/>
                                    <a:ext cx="24516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245160" cy="4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0"/>
                                      <a:ext cx="705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107280"/>
                                      <a:ext cx="705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5840" y="840240"/>
                                    <a:ext cx="10044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505240" y="1292400"/>
                                  <a:ext cx="23400" cy="23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7760" y="1438920"/>
                                  <a:ext cx="2340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234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512800" y="1145520"/>
                                  <a:ext cx="23400" cy="23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7480" y="848880"/>
                                <a:ext cx="495360" cy="51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720" y="113040"/>
                                  <a:ext cx="152280" cy="40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1880" y="217800"/>
                                    <a:ext cx="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40" y="2178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35280" y="35280"/>
                                    <a:ext cx="222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240">
                                        <a:moveTo>
                                          <a:pt x="0" y="0"/>
                                        </a:moveTo>
                                        <a:lnTo>
                                          <a:pt x="282" y="0"/>
                                        </a:lnTo>
                                        <a:lnTo>
                                          <a:pt x="522" y="42"/>
                                        </a:lnTo>
                                        <a:lnTo>
                                          <a:pt x="522" y="195"/>
                                        </a:lnTo>
                                        <a:lnTo>
                                          <a:pt x="285" y="24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04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7960" y="18000"/>
                                    <a:ext cx="27108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0188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222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240">
                                        <a:moveTo>
                                          <a:pt x="0" y="0"/>
                                        </a:moveTo>
                                        <a:lnTo>
                                          <a:pt x="282" y="0"/>
                                        </a:lnTo>
                                        <a:lnTo>
                                          <a:pt x="522" y="42"/>
                                        </a:lnTo>
                                        <a:lnTo>
                                          <a:pt x="522" y="195"/>
                                        </a:lnTo>
                                        <a:lnTo>
                                          <a:pt x="285" y="24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1000" y="1128960"/>
                                <a:ext cx="769680" cy="4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8920" y="720"/>
                                  <a:ext cx="320760" cy="46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14868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29772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14868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44640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14868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29772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9772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44640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44640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0"/>
                                    <a:ext cx="2304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1480" cy="469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14868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29772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14868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0120" y="446400"/>
                                    <a:ext cx="2340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0120" y="148680"/>
                                    <a:ext cx="2340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0120" y="297720"/>
                                    <a:ext cx="2340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9772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7720" y="44640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23400" cy="23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0120" y="0"/>
                                    <a:ext cx="23400" cy="23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2800" y="241920"/>
                                <a:ext cx="1064160" cy="76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5080" y="0"/>
                                  <a:ext cx="469440" cy="76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44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6400"/>
                                    <a:ext cx="46944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76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800" cy="32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" y="29772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149400"/>
                                      <a:ext cx="2340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49400"/>
                                      <a:ext cx="2340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149400"/>
                                      <a:ext cx="2340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29772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29772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720"/>
                                      <a:ext cx="23400" cy="23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9400"/>
                                      <a:ext cx="2340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6400"/>
                                    <a:ext cx="46944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" y="29772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080" y="29772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29772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72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6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57520" y="1290960"/>
                                <a:ext cx="2340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2960" y="533520"/>
                                <a:ext cx="2340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5000" y="73080"/>
                                <a:ext cx="1701720" cy="1692360"/>
                              </a:xfrm>
                              <a:prstGeom prst="donut">
                                <a:avLst>
                                  <a:gd name="adj" fmla="val 9671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653920" y="1139760"/>
                              <a:ext cx="23400" cy="23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779840" y="888840"/>
                            <a:ext cx="79308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46">
                                <a:moveTo>
                                  <a:pt x="57" y="11911"/>
                                </a:moveTo>
                                <a:arcTo wR="10800" hR="10800" stAng="10445699" swAng="46376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46">
                                <a:moveTo>
                                  <a:pt x="57" y="11911"/>
                                </a:moveTo>
                                <a:arcTo wR="10800" hR="10800" stAng="10445699" swAng="463761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511.95pt;width:249.05pt;height:144.5pt" coordorigin="1582,10239" coordsize="4981,2890">
                <v:group id="shape_0" style="position:absolute;left:1582;top:10239;width:4981;height:2890">
                  <v:group id="shape_0" style="position:absolute;left:1582;top:10239;width:4981;height:2890">
                    <v:group id="shape_0" style="position:absolute;left:1582;top:10239;width:4981;height:2890">
                      <v:group id="shape_0" style="position:absolute;left:1582;top:10239;width:4981;height:2890">
                        <v:rect id="shape_0" fillcolor="white" stroked="t" o:allowincell="f" style="position:absolute;left:1768;top:11638;width:951;height:15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2598;top:10239;width:3966;height:2890">
                          <v:oval id="shape_0" fillcolor="white" stroked="t" o:allowincell="f" style="position:absolute;left:3655;top:10239;width:2907;height:288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2598;top:11405;width:1120;height:626">
                            <v:line id="shape_0" from="2757,12019" to="3689,1202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2598;top:11424;width:1119;height:58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2757,11412" to="3689,11414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f" style="position:absolute;left:2628;top:11405;width:185;height:6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582;top:11580;width:386;height:280">
                          <v:rect id="shape_0" fillcolor="white" stroked="f" o:allowincell="f" style="position:absolute;left:1582;top:11676;width:385;height:7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white" stroked="t" o:allowincell="f" style="position:absolute;left:1708;top:11580;width:110;height:11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711;top:11748;width:110;height:11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rect id="shape_0" fillcolor="black" stroked="t" o:allowincell="f" style="position:absolute;left:2599;top:11562;width:157;height:29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fillcolor="#339966" stroked="t" o:allowincell="f" style="position:absolute;left:5527;top:12274;width:36;height:36;mso-wrap-style:none;v-text-anchor:middle;rotation:90" type="_x0000_t120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group id="shape_0" style="position:absolute;left:5531;top:12505;width:37;height:270">
                        <v:oval id="shape_0" fillcolor="#339966" stroked="t" o:allowincell="f" style="position:absolute;left:5531;top:12505;width:36;height:36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  <v:oval id="shape_0" fillcolor="#339966" stroked="t" o:allowincell="f" style="position:absolute;left:5531;top:12738;width:36;height:36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</v:group>
                      <v:shape id="shape_0" fillcolor="#339966" stroked="t" o:allowincell="f" style="position:absolute;left:5539;top:12043;width:36;height:35;mso-wrap-style:none;v-text-anchor:middle;rotation:90" type="_x0000_t120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04;top:11576;width:834;height:808">
                      <v:group id="shape_0" style="position:absolute;left:4187;top:11808;width:351;height:576">
                        <v:line id="shape_0" from="4404,12097" to="4404,1237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11,12097" to="4311,1238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522,240" path="m0,0l282,0l522,42l522,195l285,240l0,240l0,0xe" fillcolor="white" stroked="t" o:allowincell="f" style="position:absolute;left:4188;top:11809;width:350;height:239;flip:y;mso-wrap-style:none;v-text-anchor:middle;rotation:90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704;top:11576;width:660;height:240">
                        <v:rect id="shape_0" fillcolor="yellow" stroked="f" o:allowincell="f" style="position:absolute;left:3937;top:11604;width:426;height:186;flip:y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rect>
                        <v:line id="shape_0" from="3712,11736" to="3991,1173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04,11643" to="3991,116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522,240" path="m0,0l282,0l522,42l522,195l285,240l0,240l0,0xe" fillcolor="white" stroked="t" o:allowincell="f" style="position:absolute;left:3984;top:11576;width:350;height:239;flip:y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4118;top:12017;width:1212;height:741">
                      <v:group id="shape_0" style="position:absolute;left:4825;top:12018;width:505;height:739">
                        <v:shape id="shape_0" fillcolor="#339966" stroked="t" o:allowincell="f" style="position:absolute;left:4826;top:12252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295;top:12487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295;top:12252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061;top:12721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061;top:12252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061;top:12487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826;top:12487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826;top:12721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295;top:12018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295;top:12721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826;top:12018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061;top:12018;width:35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18;top:12017;width:505;height:740">
                        <v:shape id="shape_0" fillcolor="#339966" stroked="t" o:allowincell="f" style="position:absolute;left:4119;top:12251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588;top:12485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588;top:12251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356;top:12720;width:36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356;top:12251;width:36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356;top:12485;width:36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119;top:12485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588;top:12017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588;top:12720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119;top:12017;width:36;height:36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356;top:12017;width:36;height:35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122;top:10620;width:1676;height:1208">
                      <v:group id="shape_0" style="position:absolute;left:5059;top:10620;width:739;height:1208">
                        <v:group id="shape_0" style="position:absolute;left:5059;top:10620;width:739;height:505">
                          <v:shape id="shape_0" fillcolor="#339966" stroked="t" o:allowincell="f" style="position:absolute;left:5293;top:11088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528;top:10620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293;top:10620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762;top:10854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293;top:10854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528;top:10854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528;top:11088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762;top:11088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059;top:10620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762;top:10620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059;top:11088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059;top:10854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059;top:11323;width:739;height:505">
                          <v:shape id="shape_0" fillcolor="#339966" stroked="t" o:allowincell="f" style="position:absolute;left:5293;top:11791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528;top:1132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293;top:1132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762;top:11557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293;top:11557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528;top:11557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528;top:11791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762;top:11791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059;top:1132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762;top:1132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059;top:11791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5059;top:11557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122;top:10620;width:740;height:1208">
                        <v:group id="shape_0" style="position:absolute;left:4122;top:10620;width:740;height:506">
                          <v:shape id="shape_0" fillcolor="#339966" stroked="t" o:allowincell="f" style="position:absolute;left:4356;top:11089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591;top:10620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356;top:10620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825;top:10855;width:36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356;top:10855;width:36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591;top:10855;width:36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591;top:11089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825;top:11089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825;top:10620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122;top:11089;width:36;height:36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122;top:10855;width:36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122;top:11323;width:739;height:505">
                          <v:shape id="shape_0" fillcolor="#339966" stroked="t" o:allowincell="f" style="position:absolute;left:4356;top:11792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591;top:1132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356;top:1132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825;top:11557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356;top:11557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591;top:11557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591;top:11792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825;top:11792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122;top:1132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825;top:11323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122;top:11792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4122;top:11557;width:35;height:35;mso-wrap-style:none;v-text-anchor:middle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5767;top:12272;width:37;height:269">
                      <v:oval id="shape_0" fillcolor="#339966" stroked="t" o:allowincell="f" style="position:absolute;left:5767;top:12272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5767;top:12505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996;top:11079;width:37;height:974">
                      <v:oval id="shape_0" fillcolor="#339966" stroked="t" o:allowincell="f" style="position:absolute;left:5996;top:11079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5996;top:11313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5996;top:11548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5996;top:11782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  <v:oval id="shape_0" fillcolor="#339966" stroked="t" o:allowincell="f" style="position:absolute;left:5996;top:12017;width:36;height:35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</v:group>
                    <v:shape id="shape_0" fillcolor="#ff6600" stroked="t" o:allowincell="f" style="position:absolute;left:3779;top:10354;width:2679;height:2664;mso-wrap-style:none;v-text-anchor:middle" type="_x0000_t23">
                      <v:fill o:detectmouseclick="t" type="solid" color2="#0099ff"/>
                      <v:stroke color="black" weight="9360" joinstyle="miter" endcap="flat"/>
                      <w10:wrap type="none"/>
                    </v:shape>
                  </v:group>
                  <v:shape id="shape_0" fillcolor="#339966" stroked="t" o:allowincell="f" style="position:absolute;left:5762;top:12034;width:36;height:35;mso-wrap-style:none;v-text-anchor:middle;rotation:90" type="_x0000_t120">
                    <v:fill o:detectmouseclick="t" type="solid" color2="#cc6699"/>
                    <v:stroke color="black" weight="9360" joinstyle="miter" endcap="flat"/>
                    <w10:wrap type="none"/>
                  </v:shape>
                </v:group>
                <v:rect id="shape_0" coordsize="10800,11346" path="l0,21600xee" stroked="t" o:allowincell="f" style="position:absolute;left:4385;top:11639;width:1248;height:1316;mso-wrap-style:none;v-text-anchor:middle;rotation:90">
                  <v:fill o:detectmouseclick="t" on="false"/>
                  <v:stroke color="navy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4505960</wp:posOffset>
                </wp:positionV>
                <wp:extent cx="3162935" cy="183515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835280"/>
                          <a:chOff x="0" y="0"/>
                          <a:chExt cx="3162960" cy="18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2960" cy="18352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888840"/>
                              <a:ext cx="6044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5120" y="0"/>
                              <a:ext cx="2517840" cy="183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1400" y="0"/>
                                <a:ext cx="1846440" cy="183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0880"/>
                                <a:ext cx="711360" cy="397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1160" y="389520"/>
                                  <a:ext cx="59256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1360" cy="37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" y="3960"/>
                                  <a:ext cx="59256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180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51400"/>
                              <a:ext cx="24516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245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0728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5840" y="840240"/>
                              <a:ext cx="1004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850320"/>
                            <a:ext cx="504360" cy="4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720" y="87480"/>
                              <a:ext cx="152280" cy="40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760" y="2242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2242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5280" y="35280"/>
                                <a:ext cx="222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240">
                                    <a:moveTo>
                                      <a:pt x="0" y="0"/>
                                    </a:moveTo>
                                    <a:lnTo>
                                      <a:pt x="282" y="0"/>
                                    </a:lnTo>
                                    <a:lnTo>
                                      <a:pt x="522" y="42"/>
                                    </a:lnTo>
                                    <a:lnTo>
                                      <a:pt x="522" y="195"/>
                                    </a:lnTo>
                                    <a:lnTo>
                                      <a:pt x="285" y="24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190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15840"/>
                                <a:ext cx="271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076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222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240">
                                    <a:moveTo>
                                      <a:pt x="0" y="0"/>
                                    </a:moveTo>
                                    <a:lnTo>
                                      <a:pt x="282" y="0"/>
                                    </a:lnTo>
                                    <a:lnTo>
                                      <a:pt x="522" y="42"/>
                                    </a:lnTo>
                                    <a:lnTo>
                                      <a:pt x="522" y="195"/>
                                    </a:lnTo>
                                    <a:lnTo>
                                      <a:pt x="285" y="24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76800" y="923400"/>
                            <a:ext cx="566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354.8pt;width:249.1pt;height:144.5pt" coordorigin="-473,7096" coordsize="4982,2890">
                <v:group id="shape_0" style="position:absolute;left:-473;top:7096;width:4982;height:2890">
                  <v:rect id="shape_0" fillcolor="white" stroked="t" o:allowincell="f" style="position:absolute;left:-287;top:8496;width:951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43;top:7096;width:3966;height:2890">
                    <v:oval id="shape_0" fillcolor="white" stroked="t" o:allowincell="f" style="position:absolute;left:1600;top:7096;width:2907;height:28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543;top:8263;width:1120;height:626">
                      <v:line id="shape_0" from="702,8876" to="1634,887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543;top:8281;width:1119;height:5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02,8269" to="1634,827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black" stroked="f" o:allowincell="f" style="position:absolute;left:573;top:8263;width:185;height:6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-473;top:8437;width:386;height:280">
                    <v:rect id="shape_0" fillcolor="white" stroked="f" o:allowincell="f" style="position:absolute;left:-473;top:8534;width:385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-346;top:8437;width:110;height:11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-343;top:8606;width:110;height:11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rect id="shape_0" fillcolor="black" stroked="t" o:allowincell="f" style="position:absolute;left:544;top:8419;width:157;height:2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394;top:8435;width:849;height:778">
                  <v:group id="shape_0" style="position:absolute;left:1892;top:8628;width:351;height:586">
                    <v:line id="shape_0" from="2028,8926" to="2028,920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21,8926" to="2121,92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22,240" path="m0,0l282,0l522,42l522,195l285,240l0,240l0,0xe" fillcolor="white" stroked="t" o:allowincell="f" style="position:absolute;left:1893;top:8628;width:350;height:239;mso-wrap-style:none;v-text-anchor:middle;rotation:270">
                      <v:fill o:detectmouseclick="t" color2="#757575"/>
                      <v:stroke color="black" weight="9360" joinstyle="round" endcap="flat"/>
                      <w10:wrap type="none"/>
                    </v:shape>
                  </v:group>
                  <v:group id="shape_0" style="position:absolute;left:1394;top:8435;width:660;height:240">
                    <v:rect id="shape_0" fillcolor="yellow" stroked="f" o:allowincell="f" style="position:absolute;left:1627;top:8460;width:426;height:186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line id="shape_0" from="1402,8515" to="1681,85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94,8608" to="1681,86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22,240" path="m0,0l282,0l522,42l522,195l285,240l0,240l0,0xe" fillcolor="white" stroked="t" o:allowincell="f" style="position:absolute;left:1674;top:8435;width:350;height:239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</v:group>
                </v:group>
                <v:line id="shape_0" from="2010,8550" to="2901,8550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4544060</wp:posOffset>
                </wp:positionV>
                <wp:extent cx="3162935" cy="1835150"/>
                <wp:effectExtent l="0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835280"/>
                          <a:chOff x="0" y="0"/>
                          <a:chExt cx="3162960" cy="18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2960" cy="18352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888840"/>
                              <a:ext cx="6044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5120" y="0"/>
                              <a:ext cx="2517840" cy="183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1400" y="0"/>
                                <a:ext cx="1846440" cy="183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0880"/>
                                <a:ext cx="711360" cy="397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1160" y="389520"/>
                                  <a:ext cx="59256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711360" cy="37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" y="3960"/>
                                  <a:ext cx="59256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180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51400"/>
                              <a:ext cx="24516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245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0728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5840" y="840240"/>
                              <a:ext cx="1004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850320"/>
                            <a:ext cx="504360" cy="4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720" y="87480"/>
                              <a:ext cx="152280" cy="40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760" y="2242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2242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5280" y="35280"/>
                                <a:ext cx="222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240">
                                    <a:moveTo>
                                      <a:pt x="0" y="0"/>
                                    </a:moveTo>
                                    <a:lnTo>
                                      <a:pt x="282" y="0"/>
                                    </a:lnTo>
                                    <a:lnTo>
                                      <a:pt x="522" y="42"/>
                                    </a:lnTo>
                                    <a:lnTo>
                                      <a:pt x="522" y="195"/>
                                    </a:lnTo>
                                    <a:lnTo>
                                      <a:pt x="285" y="24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190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15840"/>
                                <a:ext cx="271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076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222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240">
                                    <a:moveTo>
                                      <a:pt x="0" y="0"/>
                                    </a:moveTo>
                                    <a:lnTo>
                                      <a:pt x="282" y="0"/>
                                    </a:lnTo>
                                    <a:lnTo>
                                      <a:pt x="522" y="42"/>
                                    </a:lnTo>
                                    <a:lnTo>
                                      <a:pt x="522" y="195"/>
                                    </a:lnTo>
                                    <a:lnTo>
                                      <a:pt x="285" y="24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76800" y="923400"/>
                            <a:ext cx="151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357.8pt;width:249.05pt;height:144.5pt" coordorigin="4717,7156" coordsize="4981,2890">
                <v:group id="shape_0" style="position:absolute;left:4717;top:7156;width:4981;height:2890">
                  <v:rect id="shape_0" fillcolor="white" stroked="t" o:allowincell="f" style="position:absolute;left:4903;top:8556;width:951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733;top:7156;width:3965;height:2890">
                    <v:oval id="shape_0" fillcolor="white" stroked="t" o:allowincell="f" style="position:absolute;left:6790;top:7156;width:2907;height:28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5733;top:8323;width:1120;height:626">
                      <v:line id="shape_0" from="5892,8936" to="6824,893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5733;top:8341;width:1119;height:5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892,8329" to="6824,833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black" stroked="f" o:allowincell="f" style="position:absolute;left:5763;top:8323;width:185;height:6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717;top:8497;width:386;height:280">
                    <v:rect id="shape_0" fillcolor="white" stroked="f" o:allowincell="f" style="position:absolute;left:4717;top:8594;width:385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4843;top:8497;width:110;height:11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846;top:8666;width:110;height:11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rect id="shape_0" fillcolor="black" stroked="t" o:allowincell="f" style="position:absolute;left:5734;top:8479;width:157;height:2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584;top:8495;width:849;height:778">
                  <v:group id="shape_0" style="position:absolute;left:7082;top:8687;width:351;height:586">
                    <v:line id="shape_0" from="7218,8986" to="7218,92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11,8986" to="7311,92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22,240" path="m0,0l282,0l522,42l522,195l285,240l0,240l0,0xe" fillcolor="white" stroked="t" o:allowincell="f" style="position:absolute;left:7083;top:8688;width:350;height:239;mso-wrap-style:none;v-text-anchor:middle;rotation:270">
                      <v:fill o:detectmouseclick="t" color2="#757575"/>
                      <v:stroke color="black" weight="9360" joinstyle="round" endcap="flat"/>
                      <w10:wrap type="none"/>
                    </v:shape>
                  </v:group>
                  <v:group id="shape_0" style="position:absolute;left:6584;top:8495;width:660;height:240">
                    <v:rect id="shape_0" fillcolor="yellow" stroked="f" o:allowincell="f" style="position:absolute;left:6817;top:8520;width:426;height:186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line id="shape_0" from="6592,8575" to="6871,85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84,8668" to="6871,86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22,240" path="m0,0l282,0l522,42l522,195l285,240l0,240l0,0xe" fillcolor="white" stroked="t" o:allowincell="f" style="position:absolute;left:6864;top:8495;width:350;height:239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</v:group>
                </v:group>
                <v:line id="shape_0" from="7200,8610" to="9591,8610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>Double beam tub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59:00Z</dcterms:created>
  <dc:creator>Keith Gibbs</dc:creator>
  <dc:description>Diagrams of the double beam tube.</dc:description>
  <cp:keywords>double beam tube fine beam tube</cp:keywords>
  <dc:language>en-US</dc:language>
  <cp:lastModifiedBy>Gibbs</cp:lastModifiedBy>
  <dcterms:modified xsi:type="dcterms:W3CDTF">2006-05-12T17:09:00Z</dcterms:modified>
  <cp:revision>13</cp:revision>
  <dc:subject>atomic physics</dc:subject>
  <dc:title>Double beam tube 2</dc:title>
</cp:coreProperties>
</file>