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2002790</wp:posOffset>
                </wp:positionV>
                <wp:extent cx="1925320" cy="2701290"/>
                <wp:effectExtent l="698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701440"/>
                          <a:chOff x="0" y="0"/>
                          <a:chExt cx="1925280" cy="2701440"/>
                        </a:xfrm>
                      </wpg:grpSpPr>
                      <wps:wsp>
                        <wps:cNvSpPr/>
                        <wps:spPr>
                          <a:xfrm flipV="1">
                            <a:off x="1659240" y="624240"/>
                            <a:ext cx="6480" cy="168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5280" cy="2701440"/>
                          </a:xfrm>
                        </wpg:grpSpPr>
                        <wps:wsp>
                          <wps:cNvSpPr/>
                          <wps:spPr>
                            <a:xfrm>
                              <a:off x="1513800" y="1117440"/>
                              <a:ext cx="3848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645">
                                  <a:moveTo>
                                    <a:pt x="0" y="0"/>
                                  </a:moveTo>
                                  <a:lnTo>
                                    <a:pt x="93" y="237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12" y="627"/>
                                  </a:lnTo>
                                  <a:lnTo>
                                    <a:pt x="363" y="630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606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800" cy="270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7800" cy="270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3720" y="1946880"/>
                                  <a:ext cx="29412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072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9072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9520" y="1215360"/>
                                  <a:ext cx="13392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240" y="-21240"/>
                                    <a:ext cx="9072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960" y="182160"/>
                                    <a:ext cx="9072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7800" cy="270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777240"/>
                                    <a:ext cx="1299960" cy="76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8680"/>
                                    <a:ext cx="1299960" cy="76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61240" y="1455480"/>
                                    <a:ext cx="376560" cy="59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1840" y="161640"/>
                                      <a:ext cx="480600" cy="37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365760" cy="104760"/>
                                    </a:xfrm>
                                    <a:custGeom>
                                      <a:avLst/>
                                      <a:gdLst>
                                        <a:gd name="textAreaLeft" fmla="*/ 45360 w 207360"/>
                                        <a:gd name="textAreaRight" fmla="*/ 162000 w 207360"/>
                                        <a:gd name="textAreaTop" fmla="*/ 12960 h 59400"/>
                                        <a:gd name="textAreaBottom" fmla="*/ 46440 h 59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1172160"/>
                                    <a:ext cx="591120" cy="37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600" cy="37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55680" y="135360"/>
                                      <a:ext cx="365760" cy="104760"/>
                                    </a:xfrm>
                                    <a:custGeom>
                                      <a:avLst/>
                                      <a:gdLst>
                                        <a:gd name="textAreaLeft" fmla="*/ 45360 w 207360"/>
                                        <a:gd name="textAreaRight" fmla="*/ 162000 w 207360"/>
                                        <a:gd name="textAreaTop" fmla="*/ 12960 h 59400"/>
                                        <a:gd name="textAreaBottom" fmla="*/ 46440 h 59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1000" y="698400"/>
                                    <a:ext cx="396360" cy="20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080" y="1270800"/>
                                      <a:ext cx="332280" cy="73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960" cy="71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0" h="11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60" y="460"/>
                                            </a:lnTo>
                                            <a:lnTo>
                                              <a:pt x="460" y="11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647640"/>
                                        <a:ext cx="8460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573840" y="573840"/>
                                      <a:ext cx="1299960" cy="15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5560" y="0"/>
                                    <a:ext cx="404640" cy="201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280" cy="73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9960" y="14760"/>
                                        <a:ext cx="291960" cy="71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0" h="11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60" y="460"/>
                                            </a:lnTo>
                                            <a:lnTo>
                                              <a:pt x="460" y="11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60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321480" y="1291320"/>
                                      <a:ext cx="1299960" cy="15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1880" y="1308240"/>
                                <a:ext cx="1208520" cy="5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463320"/>
                                  <a:ext cx="60012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19200">
                                  <a:off x="531360" y="233640"/>
                                  <a:ext cx="7488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34840" y="1153800"/>
                              <a:ext cx="190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300" y="168"/>
                                  </a:moveTo>
                                  <a:lnTo>
                                    <a:pt x="36" y="29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157.65pt;width:154.95pt;height:212.75pt" coordorigin="5758,3153" coordsize="3099,4255">
                <v:line id="shape_0" from="8438,4137" to="8447,6791" stroked="t" o:allowincell="f" style="position:absolute;flip:y">
                  <v:stroke color="blue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8;top:3153;width:3099;height:4255">
                  <v:shape id="shape_0" coordsize="606,645" path="m0,0l93,237l9,333l12,627l363,630l357,531l606,645e" stroked="t" o:allowincell="f" style="position:absolute;left:8209;top:4914;width:605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758;top:3153;width:3043;height:4255">
                    <v:group id="shape_0" style="position:absolute;left:5758;top:3153;width:3043;height:4255">
                      <v:group id="shape_0" style="position:absolute;left:8193;top:6220;width:463;height:211">
                        <v:oval id="shape_0" fillcolor="red" stroked="t" o:allowincell="f" style="position:absolute;left:8193;top:6221;width:142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8513;top:6220;width:142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21;top:5034;width:144;height:530">
                        <v:oval id="shape_0" fillcolor="red" stroked="t" o:allowincell="f" style="position:absolute;left:7322;top:5035;width:142;height:209;mso-wrap-style:none;v-text-anchor:middle;rotation:90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7323;top:5355;width:142;height:209;mso-wrap-style:none;v-text-anchor:middle;rotation:90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58;top:3153;width:3043;height:4255">
                        <v:rect id="shape_0" fillcolor="white" stroked="t" o:allowincell="f" style="position:absolute;left:5855;top:4378;width:2046;height:119;mso-wrap-style:none;v-text-anchor:middle">
                          <v:fill o:detectmouseclick="t" color2="#8e8e8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5825;top:6081;width:2046;height:119;mso-wrap-style:none;v-text-anchor:middle">
                          <v:fill o:detectmouseclick="t" color2="#8e8e8e"/>
                          <v:stroke color="black" weight="12600" joinstyle="miter" endcap="flat"/>
                          <w10:wrap type="none"/>
                        </v:rect>
                        <v:group id="shape_0" style="position:absolute;left:8045;top:5445;width:757;height:848">
                          <v:rect id="shape_0" fillcolor="#757575" stroked="t" o:allowincell="f" style="position:absolute;left:8044;top:5701;width:756;height:592;mso-wrap-style:none;v-text-anchor:middle;rotation:270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#757575" stroked="t" o:allowincell="f" style="position:absolute;left:8135;top:5446;width:575;height:164;flip:y;mso-wrap-style:none;v-text-anchor:middle" type="_x0000_t8">
                            <v:fill o:detectmouseclick="t" color2="whit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370;top:5000;width:1136;height:593">
                          <v:rect id="shape_0" fillcolor="white" stroked="t" o:allowincell="f" style="position:absolute;left:7370;top:5000;width:756;height:592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shape id="shape_0" fillcolor="white" stroked="t" o:allowincell="f" style="position:absolute;left:7931;top:5213;width:575;height:164;flip:y;mso-wrap-style:none;v-text-anchor:middle;rotation:270" type="_x0000_t8">
                            <v:fill o:detectmouseclick="t" color2="#757575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758;top:5156;width:2047;height:2252">
                          <v:group id="shape_0" style="position:absolute;left:6762;top:6255;width:523;height:1153">
                            <v:shape id="shape_0" coordsize="460,1130" path="m0,0l460,460l460,1130e" stroked="t" o:allowincell="f" style="position:absolute;left:6762;top:6255;width:459;height:112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oval id="shape_0" fillcolor="black" stroked="t" o:allowincell="f" style="position:absolute;left:7152;top:7275;width:132;height:13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t" o:allowincell="f" style="position:absolute;left:5758;top:5157;width:2046;height:239;mso-wrap-style:none;v-text-anchor:middle;rotation:270">
                            <v:fill o:detectmouseclick="t" color2="#8e8e8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635;top:3153;width:2047;height:2273">
                          <v:group id="shape_0" style="position:absolute;left:7140;top:3153;width:524;height:1154">
                            <v:shape id="shape_0" coordsize="460,1130" path="m0,0l460,460l460,1130e" stroked="t" o:allowincell="f" style="position:absolute;left:7204;top:3177;width:459;height:1129;flip:xy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oval id="shape_0" fillcolor="black" stroked="t" o:allowincell="f" style="position:absolute;left:7141;top:3154;width:132;height:132;flip:xy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t" o:allowincell="f" style="position:absolute;left:6635;top:5187;width:2046;height:239;mso-wrap-style:none;v-text-anchor:middle;rotation:270">
                            <v:fill o:detectmouseclick="t" color2="#8e8e8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694;top:5582;width:2016;height:465">
                      <v:rect id="shape_0" fillcolor="white" stroked="t" o:allowincell="f" style="position:absolute;left:6745;top:5944;width:944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6694;top:5904;width:142;height:14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531;top:5582;width:1178;height:70;mso-wrap-style:none;v-text-anchor:middle;rotation:32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300,297" path="m300,168l36,297l0,249l159,0e" stroked="t" o:allowincell="f" style="position:absolute;left:8557;top:4971;width:299;height: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93900</wp:posOffset>
                </wp:positionV>
                <wp:extent cx="3286760" cy="2694305"/>
                <wp:effectExtent l="5080" t="952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694240"/>
                          <a:chOff x="0" y="0"/>
                          <a:chExt cx="3286800" cy="26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6800" cy="2694240"/>
                          </a:xfrm>
                        </wpg:grpSpPr>
                        <wps:wsp>
                          <wps:cNvSpPr/>
                          <wps:spPr>
                            <a:xfrm>
                              <a:off x="1586880" y="260424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6800" cy="269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72920" y="83628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86800" cy="2694240"/>
                              </a:xfrm>
                            </wpg:grpSpPr>
                            <wps:wsp>
                              <wps:cNvSpPr/>
                              <wps:spPr>
                                <a:xfrm rot="17605200">
                                  <a:off x="1350720" y="764280"/>
                                  <a:ext cx="60840" cy="38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69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7880" y="1331640"/>
                                    <a:ext cx="0" cy="12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69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86800" cy="269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440" y="0"/>
                                        <a:ext cx="3240360" cy="2642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26040" y="0"/>
                                          <a:ext cx="2614320" cy="2642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91160"/>
                                            <a:ext cx="1563480" cy="245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0" h="3873">
                                                <a:moveTo>
                                                  <a:pt x="2470" y="1006"/>
                                                </a:moveTo>
                                                <a:lnTo>
                                                  <a:pt x="2469" y="0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387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76800" y="601200"/>
                                            <a:ext cx="1937520" cy="89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37520" cy="896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3880" y="86400"/>
                                                <a:ext cx="133200" cy="24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a80000"/>
                                                  </a:gs>
                                                  <a:gs pos="50000">
                                                    <a:srgbClr val="ff0000"/>
                                                  </a:gs>
                                                  <a:gs pos="100000">
                                                    <a:srgbClr val="a8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1000" y="561960"/>
                                                <a:ext cx="133200" cy="24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540000"/>
                                                  </a:gs>
                                                  <a:gs pos="50000">
                                                    <a:srgbClr val="800000"/>
                                                  </a:gs>
                                                  <a:gs pos="100000">
                                                    <a:srgbClr val="54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37520" cy="89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38960" y="0"/>
                                                  <a:ext cx="898560" cy="896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95920"/>
                                                  <a:ext cx="1101600" cy="278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7080" y="10800"/>
                                                    <a:ext cx="704880" cy="25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74600" cy="278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5" h="300">
                                                        <a:moveTo>
                                                          <a:pt x="1185" y="0"/>
                                                        </a:moveTo>
                                                        <a:lnTo>
                                                          <a:pt x="0" y="3"/>
                                                        </a:lnTo>
                                                        <a:lnTo>
                                                          <a:pt x="0" y="300"/>
                                                        </a:lnTo>
                                                        <a:lnTo>
                                                          <a:pt x="1170" y="30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8280"/>
                                                    <a:ext cx="374760" cy="27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8160" y="369000"/>
                                              <a:ext cx="982440" cy="262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3120"/>
                                                <a:ext cx="716400" cy="72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8" h="78">
                                                    <a:moveTo>
                                                      <a:pt x="3" y="0"/>
                                                    </a:moveTo>
                                                    <a:lnTo>
                                                      <a:pt x="768" y="0"/>
                                                    </a:lnTo>
                                                    <a:lnTo>
                                                      <a:pt x="768" y="78"/>
                                                    </a:lnTo>
                                                    <a:lnTo>
                                                      <a:pt x="0" y="7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91560" y="0"/>
                                                <a:ext cx="290880" cy="262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8760" y="105480"/>
                                                  <a:ext cx="132120" cy="156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11520" y="36360"/>
                                                    <a:ext cx="108720" cy="132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32120" cy="442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16200 w 74880"/>
                                                      <a:gd name="textAreaRight" fmla="*/ 58680 w 74880"/>
                                                      <a:gd name="textAreaTop" fmla="*/ 5400 h 25200"/>
                                                      <a:gd name="textAreaBottom" fmla="*/ 19800 h 252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1600" y="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5400" y="216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4680" cy="132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35360" cy="132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5400000">
                                                    <a:off x="91080" y="38520"/>
                                                    <a:ext cx="132120" cy="5472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16200 w 74880"/>
                                                      <a:gd name="textAreaRight" fmla="*/ 58680 w 74880"/>
                                                      <a:gd name="textAreaTop" fmla="*/ 6840 h 30960"/>
                                                      <a:gd name="textAreaBottom" fmla="*/ 24120 h 309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1600" y="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5400" y="216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23080" y="0"/>
                                            <a:ext cx="383040" cy="382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26040" y="27360"/>
                                            <a:ext cx="252000" cy="34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ahoma" w:hAnsi="Tahoma" w:eastAsia="Times New Roman" w:cs="Tahoma"/>
                                                  <w:color w:val="auto"/>
                                                  <w:lang w:val="en-GB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eastAsia="Times New Roman" w:ascii="Arial" w:hAnsi="Arial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17640" tIns="10800" bIns="108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988560"/>
                                          <a:ext cx="1500480" cy="15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25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725" y="0"/>
                                              </a:lnTo>
                                              <a:lnTo>
                                                <a:pt x="1725" y="180"/>
                                              </a:lnTo>
                                              <a:lnTo>
                                                <a:pt x="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28560" y="2609280"/>
                                        <a:ext cx="8496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7800"/>
                                        <a:ext cx="8496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5840"/>
                                        <a:ext cx="8496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9280" y="1095840"/>
                                      <a:ext cx="8568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260280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1122120"/>
                                      <a:ext cx="0" cy="1526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1440" y="2576880"/>
                                    <a:ext cx="8496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2077560"/>
                                    <a:ext cx="942480" cy="55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638">
                                        <a:moveTo>
                                          <a:pt x="0" y="0"/>
                                        </a:moveTo>
                                        <a:lnTo>
                                          <a:pt x="1080" y="0"/>
                                        </a:lnTo>
                                        <a:lnTo>
                                          <a:pt x="1080" y="6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2031840"/>
                                    <a:ext cx="8568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33800" y="70884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44480" y="965880"/>
                            <a:ext cx="105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3">
                                <a:moveTo>
                                  <a:pt x="0" y="163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7pt;width:258.8pt;height:212.2pt" coordorigin="-1,3140" coordsize="5176,4244">
                <v:group id="shape_0" style="position:absolute;left:-1;top:3140;width:5176;height:4244">
                  <v:oval id="shape_0" fillcolor="black" stroked="t" o:allowincell="f" style="position:absolute;left:2498;top:7241;width:107;height:10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-1;top:3140;width:5176;height:4244">
                    <v:line id="shape_0" from="4051,4457" to="4051,4864" stroked="t" o:allowincell="f" style="position:absolute;flip:y">
                      <v:stroke color="blue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-1;top:3140;width:5176;height:4244">
                      <v:oval id="shape_0" fillcolor="#ff9900" stroked="t" o:allowincell="f" style="position:absolute;left:2125;top:4344;width:95;height:598;mso-wrap-style:none;v-text-anchor:middle;rotation:293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group id="shape_0" style="position:absolute;left:-1;top:3140;width:5176;height:4244">
                        <v:line id="shape_0" from="3476,5237" to="3476,72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;top:3140;width:5176;height:4244">
                          <v:group id="shape_0" style="position:absolute;left:-1;top:3140;width:5176;height:4244">
                            <v:group id="shape_0" style="position:absolute;left:72;top:3140;width:5103;height:4162">
                              <v:group id="shape_0" style="position:absolute;left:1058;top:3140;width:4117;height:4162">
                                <v:shape id="shape_0" coordsize="2470,3873" path="m2470,1006l2469,0l0,7l0,3873e" stroked="t" o:allowincell="f" style="position:absolute;left:1058;top:3441;width:2461;height:3860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2124;top:4087;width:3051;height:1412">
                                  <v:group id="shape_0" style="position:absolute;left:2124;top:4087;width:3051;height:1412">
                                    <v:rect id="shape_0" fillcolor="#a80000" stroked="t" o:allowincell="f" style="position:absolute;left:3390;top:4223;width:209;height:382;mso-wrap-style:none;v-text-anchor:middle">
                                      <v:fill o:detectmouseclick="t" color2="red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540000" stroked="t" o:allowincell="f" style="position:absolute;left:3385;top:4972;width:209;height:382;mso-wrap-style:none;v-text-anchor:middle">
                                      <v:fill o:detectmouseclick="t" color2="maroon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2124;top:4087;width:3051;height:1412">
                                      <v:oval id="shape_0" stroked="t" o:allowincell="f" style="position:absolute;left:3760;top:4087;width:1414;height:1411;mso-wrap-style:none;v-text-anchor:middle">
                                        <v:fill o:detectmouseclick="t" on="false"/>
                                        <v:stroke color="black" weight="12600" joinstyle="miter" endcap="flat"/>
                                        <w10:wrap type="none"/>
                                      </v:oval>
                                      <v:group id="shape_0" style="position:absolute;left:2124;top:4553;width:1736;height:439">
                                        <v:rect id="shape_0" fillcolor="white" stroked="f" o:allowincell="f" style="position:absolute;left:2749;top:4570;width:1109;height:407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coordsize="1185,300" path="m1185,0l0,3l0,300l1170,300e" stroked="t" o:allowincell="f" style="position:absolute;left:2124;top:4553;width:1691;height:438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rect id="shape_0" fillcolor="black" stroked="t" o:allowincell="f" style="position:absolute;left:2132;top:4566;width:589;height:425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2609;top:4668;width:1547;height:430">
                                    <v:shape id="shape_0" coordsize="768,78" path="m3,0l768,0l768,78l0,78e" stroked="t" o:allowincell="f" style="position:absolute;left:2609;top:4720;width:1127;height:113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group id="shape_0" style="position:absolute;left:3698;top:4668;width:458;height:430">
                                      <v:group id="shape_0" style="position:absolute;left:3948;top:4834;width:208;height:264">
                                        <v:rect id="shape_0" fillcolor="#757575" stroked="t" o:allowincell="f" style="position:absolute;left:3966;top:4892;width:170;height:207;mso-wrap-style:none;v-text-anchor:middle;rotation:270">
                                          <v:fill o:detectmouseclick="t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fillcolor="#757575" stroked="t" o:allowincell="f" style="position:absolute;left:3948;top:4834;width:207;height:69;flip:y;mso-wrap-style:none;v-text-anchor:middle" type="_x0000_t8">
                                          <v:fill o:detectmouseclick="t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3698;top:4668;width:352;height:208">
                                        <v:rect id="shape_0" fillcolor="white" stroked="t" o:allowincell="f" style="position:absolute;left:3698;top:4668;width:212;height:207;mso-wrap-style:none;v-text-anchor:middle">
                                          <v:fill o:detectmouseclick="t" color2="#757575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3843;top:4729;width:207;height:85;flip:y;mso-wrap-style:none;v-text-anchor:middle;rotation:270" type="_x0000_t8">
                                          <v:fill o:detectmouseclick="t" color2="#757575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  <v:oval id="shape_0" fillcolor="white" stroked="t" o:allowincell="f" style="position:absolute;left:1882;top:3140;width:602;height:601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2044;top:3183;width:396;height:5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en-GB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eastAsia="Times New Roman" w:ascii="Arial" w:hAnsi="Arial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1725,180" path="m0,0l1725,0l1725,180l0,180e" stroked="t" o:allowincell="f" style="position:absolute;left:72;top:4697;width:2362;height:24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989;top:7249;width:133;height:1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-1;top:4617;width:133;height:1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-1;top:4866;width:133;height:1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423;top:4866;width:134;height:13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21;top:7239;width:133;height:13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96,4907" to="496,730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3403;top:7198;width:133;height:1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1080,638" path="m0,0l1080,0l1080,638e" stroked="t" o:allowincell="f" style="position:absolute;left:1073;top:6412;width:1483;height:87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black" stroked="t" o:allowincell="f" style="position:absolute;left:993;top:6340;width:134;height:1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4934,4257" to="4934,53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7,163" path="m0,163l167,0e" stroked="t" o:allowincell="f" style="position:absolute;left:4006;top:4661;width:165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Double beam tube circuit diagram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36:00Z</dcterms:created>
  <dc:creator>Keith Gibbs</dc:creator>
  <dc:description>Double beam tube guns and circuit diagrams.</dc:description>
  <cp:keywords>double beam tube. e/m</cp:keywords>
  <dc:language>en-US</dc:language>
  <cp:lastModifiedBy>Keith Gibbs</cp:lastModifiedBy>
  <dcterms:modified xsi:type="dcterms:W3CDTF">2004-09-13T15:27:00Z</dcterms:modified>
  <cp:revision>3</cp:revision>
  <dc:subject>atomic physics</dc:subject>
  <dc:title>Double beam tube circuit</dc:title>
</cp:coreProperties>
</file>