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4197985</wp:posOffset>
                </wp:positionV>
                <wp:extent cx="4334510" cy="93218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932040"/>
                          <a:chOff x="0" y="0"/>
                          <a:chExt cx="4334400" cy="932040"/>
                        </a:xfrm>
                      </wpg:grpSpPr>
                      <wps:wsp>
                        <wps:cNvSpPr txBox="1"/>
                        <wps:spPr>
                          <a:xfrm>
                            <a:off x="3081600" y="603720"/>
                            <a:ext cx="1252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ctron b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76160" y="-297720"/>
                            <a:ext cx="693360" cy="1766520"/>
                          </a:xfrm>
                          <a:prstGeom prst="can">
                            <a:avLst>
                              <a:gd name="adj" fmla="val 14745"/>
                            </a:avLst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75840"/>
                            <a:ext cx="135720" cy="404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592560"/>
                            <a:ext cx="128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840"/>
                            <a:ext cx="815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0"/>
                            <a:ext cx="66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5 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274320"/>
                            <a:ext cx="196200" cy="606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60880"/>
                            <a:ext cx="30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54920" y="482760"/>
                            <a:ext cx="144000" cy="20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37040"/>
                            <a:ext cx="666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307.1pt;width:341.3pt;height:139.1pt" coordorigin="1280,6142" coordsize="6826,2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3;top:7562;width:197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ctron b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eaeaea" stroked="t" o:allowincell="f" style="position:absolute;left:3920;top:6143;width:1091;height:2781;mso-wrap-style:none;v-text-anchor:middle;rotation:90" type="_x0000_t22">
                  <v:fill o:detectmouseclick="t" color2="#6b6b6b"/>
                  <v:stroke color="black" weight="9360" joinstyle="miter" endcap="flat"/>
                  <w10:wrap type="none"/>
                </v:shape>
                <v:oval id="shape_0" fillcolor="gray" stroked="t" o:allowincell="f" style="position:absolute;left:5560;top:7203;width:213;height:63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5560,7544" to="7580,754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280;top:7231;width:128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h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6611;width:10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5 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cc00" stroked="t" o:allowincell="f" style="position:absolute;left:2417;top:7043;width:308;height:95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2583,7494" to="3058,749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6720;top:7372;width:226;height:321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stroked="f" o:allowincell="f" style="position:absolute;left:3798;top:7299;width:10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1797050</wp:posOffset>
                </wp:positionV>
                <wp:extent cx="3611245" cy="1028700"/>
                <wp:effectExtent l="635" t="1016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1028880"/>
                          <a:chOff x="0" y="0"/>
                          <a:chExt cx="36111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11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834480" y="290880"/>
                              <a:ext cx="172800" cy="464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498600"/>
                              <a:ext cx="824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0" y="0"/>
                              <a:ext cx="1739880" cy="1028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55320" y="-355320"/>
                                <a:ext cx="1028880" cy="1739880"/>
                              </a:xfrm>
                              <a:prstGeom prst="can">
                                <a:avLst>
                                  <a:gd name="adj" fmla="val 2058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336600"/>
                                <a:ext cx="157320" cy="35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6320" y="517680"/>
                              <a:ext cx="595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13200"/>
                              <a:ext cx="4014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685">
                                  <a:moveTo>
                                    <a:pt x="0" y="4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548" y="0"/>
                                  </a:lnTo>
                                  <a:cubicBezTo>
                                    <a:pt x="607" y="12"/>
                                    <a:pt x="626" y="53"/>
                                    <a:pt x="623" y="75"/>
                                  </a:cubicBezTo>
                                  <a:cubicBezTo>
                                    <a:pt x="620" y="97"/>
                                    <a:pt x="531" y="108"/>
                                    <a:pt x="531" y="130"/>
                                  </a:cubicBezTo>
                                  <a:cubicBezTo>
                                    <a:pt x="531" y="152"/>
                                    <a:pt x="624" y="183"/>
                                    <a:pt x="624" y="205"/>
                                  </a:cubicBezTo>
                                  <a:cubicBezTo>
                                    <a:pt x="624" y="227"/>
                                    <a:pt x="530" y="244"/>
                                    <a:pt x="531" y="265"/>
                                  </a:cubicBezTo>
                                  <a:cubicBezTo>
                                    <a:pt x="532" y="286"/>
                                    <a:pt x="628" y="307"/>
                                    <a:pt x="630" y="330"/>
                                  </a:cubicBezTo>
                                  <a:cubicBezTo>
                                    <a:pt x="632" y="353"/>
                                    <a:pt x="544" y="380"/>
                                    <a:pt x="543" y="406"/>
                                  </a:cubicBezTo>
                                  <a:cubicBezTo>
                                    <a:pt x="542" y="432"/>
                                    <a:pt x="627" y="459"/>
                                    <a:pt x="627" y="484"/>
                                  </a:cubicBezTo>
                                  <a:cubicBezTo>
                                    <a:pt x="627" y="509"/>
                                    <a:pt x="544" y="533"/>
                                    <a:pt x="543" y="556"/>
                                  </a:cubicBezTo>
                                  <a:cubicBezTo>
                                    <a:pt x="542" y="579"/>
                                    <a:pt x="623" y="601"/>
                                    <a:pt x="624" y="622"/>
                                  </a:cubicBezTo>
                                  <a:cubicBezTo>
                                    <a:pt x="625" y="643"/>
                                    <a:pt x="611" y="675"/>
                                    <a:pt x="549" y="685"/>
                                  </a:cubicBezTo>
                                  <a:lnTo>
                                    <a:pt x="252" y="685"/>
                                  </a:lnTo>
                                  <a:lnTo>
                                    <a:pt x="0" y="6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8640" y="342000"/>
                              <a:ext cx="685800" cy="349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509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7200"/>
                              <a:ext cx="509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89080"/>
                              <a:ext cx="450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94800"/>
                              <a:ext cx="450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280320" y="378000"/>
                            <a:ext cx="165240" cy="24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13.45pt;width:284.3pt;height:137pt" coordorigin="1335,2269" coordsize="5686,2740">
                <v:group id="shape_0" style="position:absolute;left:1335;top:2269;width:5686;height:2740">
                  <v:rect id="shape_0" fillcolor="yellow" stroked="f" o:allowincell="f" style="position:absolute;left:2649;top:3288;width:271;height:731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line id="shape_0" from="5724,3615" to="7021,361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group id="shape_0" style="position:absolute;left:3292;top:2269;width:2026;height:2740">
                    <v:shape id="shape_0" fillcolor="#eaeaea" stroked="t" o:allowincell="f" style="position:absolute;left:3698;top:2271;width:1619;height:2739;mso-wrap-style:none;v-text-anchor:middle;rotation:270" type="_x0000_t22">
                      <v:fill o:detectmouseclick="t" color2="#6b6b6b"/>
                      <v:stroke color="black" weight="19080" joinstyle="miter" endcap="flat"/>
                      <w10:wrap type="none"/>
                    </v:shape>
                    <v:oval id="shape_0" fillcolor="gray" stroked="t" o:allowincell="f" style="position:absolute;left:3292;top:3360;width:247;height:559;mso-wrap-style:none;v-text-anchor:middle">
                      <v:fill o:detectmouseclick="t" type="solid" color2="#7f7f7f"/>
                      <v:stroke color="black" weight="19080" joinstyle="miter" endcap="flat"/>
                      <w10:wrap type="none"/>
                    </v:oval>
                  </v:group>
                  <v:line id="shape_0" from="2589,3645" to="3526,364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 id="shape_0" coordsize="632,685" path="m0,4l270,0l548,0c607,12,626,53,623,75c620,97,531,108,531,130c531,152,624,183,624,205c624,227,530,244,531,265c532,286,628,307,630,330c632,353,544,380,543,406c542,432,627,459,627,484c627,509,544,533,543,556c542,579,623,601,624,622c625,643,611,675,549,685l252,685l0,685e" stroked="t" o:allowincell="f" style="position:absolute;left:2220;top:3323;width:631;height:68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#eaeaea" stroked="t" o:allowincell="f" style="position:absolute;left:1775;top:3369;width:1079;height:549;mso-wrap-style:none;v-text-anchor:middle;rotation:270" type="_x0000_t22">
                    <v:fill o:detectmouseclick="t" color2="#6b6b6b"/>
                    <v:stroke color="black" weight="19080" joinstyle="miter" endcap="flat"/>
                    <w10:wrap type="none"/>
                  </v:shape>
                  <v:line id="shape_0" from="1335,3338" to="2137,33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0,3975" to="2152,39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30;top:3285;width:70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30;top:3924;width:70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blue" stroked="f" o:allowincell="f" style="position:absolute;left:6501;top:3425;width:259;height:377;mso-wrap-style:none;v-text-anchor:middle;rotation:90" type="_x0000_t5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Electron gun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6:43:00Z</dcterms:created>
  <dc:creator>Keith Gibbs</dc:creator>
  <dc:description>Electron gun.</dc:description>
  <cp:keywords>electron gun</cp:keywords>
  <dc:language>en-US</dc:language>
  <cp:lastModifiedBy>Keith Gibbs</cp:lastModifiedBy>
  <dcterms:modified xsi:type="dcterms:W3CDTF">2004-03-13T12:37:00Z</dcterms:modified>
  <cp:revision>10</cp:revision>
  <dc:subject>atomic physics</dc:subject>
  <dc:title>Electron gun  </dc:title>
</cp:coreProperties>
</file>