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81990</wp:posOffset>
                </wp:positionH>
                <wp:positionV relativeFrom="paragraph">
                  <wp:posOffset>2274570</wp:posOffset>
                </wp:positionV>
                <wp:extent cx="4448175" cy="28124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2812320"/>
                          <a:chOff x="0" y="0"/>
                          <a:chExt cx="4448160" cy="281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8160" cy="28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8160" cy="28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47520"/>
                              <a:ext cx="3971880" cy="224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040" y="44640"/>
                                <a:ext cx="593640" cy="219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2500">
                                    <a:moveTo>
                                      <a:pt x="0" y="0"/>
                                    </a:moveTo>
                                    <a:lnTo>
                                      <a:pt x="338" y="593"/>
                                    </a:lnTo>
                                    <a:cubicBezTo>
                                      <a:pt x="424" y="751"/>
                                      <a:pt x="466" y="784"/>
                                      <a:pt x="518" y="947"/>
                                    </a:cubicBezTo>
                                    <a:cubicBezTo>
                                      <a:pt x="570" y="1110"/>
                                      <a:pt x="642" y="1352"/>
                                      <a:pt x="653" y="1569"/>
                                    </a:cubicBezTo>
                                    <a:cubicBezTo>
                                      <a:pt x="664" y="1786"/>
                                      <a:pt x="625" y="2097"/>
                                      <a:pt x="585" y="2252"/>
                                    </a:cubicBezTo>
                                    <a:cubicBezTo>
                                      <a:pt x="545" y="2407"/>
                                      <a:pt x="469" y="2498"/>
                                      <a:pt x="413" y="2499"/>
                                    </a:cubicBezTo>
                                    <a:cubicBezTo>
                                      <a:pt x="357" y="2500"/>
                                      <a:pt x="284" y="2412"/>
                                      <a:pt x="248" y="2259"/>
                                    </a:cubicBezTo>
                                    <a:cubicBezTo>
                                      <a:pt x="212" y="2106"/>
                                      <a:pt x="179" y="1801"/>
                                      <a:pt x="195" y="1584"/>
                                    </a:cubicBezTo>
                                    <a:cubicBezTo>
                                      <a:pt x="211" y="1367"/>
                                      <a:pt x="294" y="1115"/>
                                      <a:pt x="345" y="954"/>
                                    </a:cubicBezTo>
                                    <a:cubicBezTo>
                                      <a:pt x="396" y="793"/>
                                      <a:pt x="457" y="698"/>
                                      <a:pt x="501" y="618"/>
                                    </a:cubicBezTo>
                                    <a:cubicBezTo>
                                      <a:pt x="545" y="538"/>
                                      <a:pt x="577" y="502"/>
                                      <a:pt x="606" y="474"/>
                                    </a:cubicBezTo>
                                    <a:cubicBezTo>
                                      <a:pt x="635" y="446"/>
                                      <a:pt x="661" y="458"/>
                                      <a:pt x="675" y="45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71880" cy="224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0560"/>
                                  <a:ext cx="3971880" cy="180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2200"/>
                                    <a:ext cx="3971880" cy="1487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6160"/>
                                      <a:ext cx="3971880" cy="138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71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720"/>
                                        <a:ext cx="3971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3440"/>
                                        <a:ext cx="3971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92520"/>
                                        <a:ext cx="3971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90520"/>
                                        <a:ext cx="3971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4720"/>
                                        <a:ext cx="3971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000"/>
                                        <a:ext cx="3971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89240"/>
                                        <a:ext cx="3971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65120" y="0"/>
                                      <a:ext cx="106560" cy="1487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5400" y="360"/>
                                        <a:ext cx="99000" cy="982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360" y="198000"/>
                                        <a:ext cx="99000" cy="982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360" y="395280"/>
                                        <a:ext cx="99000" cy="982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360" y="606240"/>
                                        <a:ext cx="99000" cy="982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400" y="790920"/>
                                        <a:ext cx="99000" cy="982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360" y="995040"/>
                                        <a:ext cx="99000" cy="982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360" y="1193040"/>
                                        <a:ext cx="99000" cy="982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7920" y="1389240"/>
                                        <a:ext cx="99000" cy="982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1260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44120" y="0"/>
                                    <a:ext cx="3128040" cy="180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453240" cy="180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6" h="2054">
                                          <a:moveTo>
                                            <a:pt x="0" y="7"/>
                                          </a:moveTo>
                                          <a:cubicBezTo>
                                            <a:pt x="13" y="11"/>
                                            <a:pt x="46" y="3"/>
                                            <a:pt x="78" y="31"/>
                                          </a:cubicBezTo>
                                          <a:cubicBezTo>
                                            <a:pt x="110" y="59"/>
                                            <a:pt x="145" y="97"/>
                                            <a:pt x="192" y="175"/>
                                          </a:cubicBezTo>
                                          <a:cubicBezTo>
                                            <a:pt x="239" y="253"/>
                                            <a:pt x="309" y="343"/>
                                            <a:pt x="359" y="501"/>
                                          </a:cubicBezTo>
                                          <a:cubicBezTo>
                                            <a:pt x="409" y="659"/>
                                            <a:pt x="483" y="906"/>
                                            <a:pt x="494" y="1123"/>
                                          </a:cubicBezTo>
                                          <a:cubicBezTo>
                                            <a:pt x="505" y="1340"/>
                                            <a:pt x="466" y="1651"/>
                                            <a:pt x="426" y="1806"/>
                                          </a:cubicBezTo>
                                          <a:cubicBezTo>
                                            <a:pt x="386" y="1961"/>
                                            <a:pt x="310" y="2052"/>
                                            <a:pt x="254" y="2053"/>
                                          </a:cubicBezTo>
                                          <a:cubicBezTo>
                                            <a:pt x="198" y="2054"/>
                                            <a:pt x="125" y="1966"/>
                                            <a:pt x="89" y="1813"/>
                                          </a:cubicBezTo>
                                          <a:cubicBezTo>
                                            <a:pt x="53" y="1660"/>
                                            <a:pt x="20" y="1355"/>
                                            <a:pt x="36" y="1138"/>
                                          </a:cubicBezTo>
                                          <a:cubicBezTo>
                                            <a:pt x="52" y="921"/>
                                            <a:pt x="135" y="669"/>
                                            <a:pt x="186" y="508"/>
                                          </a:cubicBezTo>
                                          <a:cubicBezTo>
                                            <a:pt x="237" y="347"/>
                                            <a:pt x="298" y="252"/>
                                            <a:pt x="342" y="172"/>
                                          </a:cubicBezTo>
                                          <a:cubicBezTo>
                                            <a:pt x="386" y="92"/>
                                            <a:pt x="418" y="56"/>
                                            <a:pt x="447" y="28"/>
                                          </a:cubicBezTo>
                                          <a:cubicBezTo>
                                            <a:pt x="476" y="0"/>
                                            <a:pt x="502" y="12"/>
                                            <a:pt x="516" y="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44600" y="3240"/>
                                      <a:ext cx="898560" cy="180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452880" cy="180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6" h="2054">
                                            <a:moveTo>
                                              <a:pt x="0" y="7"/>
                                            </a:moveTo>
                                            <a:cubicBezTo>
                                              <a:pt x="13" y="11"/>
                                              <a:pt x="46" y="3"/>
                                              <a:pt x="78" y="31"/>
                                            </a:cubicBezTo>
                                            <a:cubicBezTo>
                                              <a:pt x="110" y="59"/>
                                              <a:pt x="145" y="97"/>
                                              <a:pt x="192" y="175"/>
                                            </a:cubicBezTo>
                                            <a:cubicBezTo>
                                              <a:pt x="239" y="253"/>
                                              <a:pt x="309" y="343"/>
                                              <a:pt x="359" y="501"/>
                                            </a:cubicBezTo>
                                            <a:cubicBezTo>
                                              <a:pt x="409" y="659"/>
                                              <a:pt x="483" y="906"/>
                                              <a:pt x="494" y="1123"/>
                                            </a:cubicBezTo>
                                            <a:cubicBezTo>
                                              <a:pt x="505" y="1340"/>
                                              <a:pt x="466" y="1651"/>
                                              <a:pt x="426" y="1806"/>
                                            </a:cubicBezTo>
                                            <a:cubicBezTo>
                                              <a:pt x="386" y="1961"/>
                                              <a:pt x="310" y="2052"/>
                                              <a:pt x="254" y="2053"/>
                                            </a:cubicBezTo>
                                            <a:cubicBezTo>
                                              <a:pt x="198" y="2054"/>
                                              <a:pt x="125" y="1966"/>
                                              <a:pt x="89" y="1813"/>
                                            </a:cubicBezTo>
                                            <a:cubicBezTo>
                                              <a:pt x="53" y="1660"/>
                                              <a:pt x="20" y="1355"/>
                                              <a:pt x="36" y="1138"/>
                                            </a:cubicBezTo>
                                            <a:cubicBezTo>
                                              <a:pt x="52" y="921"/>
                                              <a:pt x="135" y="669"/>
                                              <a:pt x="186" y="508"/>
                                            </a:cubicBezTo>
                                            <a:cubicBezTo>
                                              <a:pt x="237" y="347"/>
                                              <a:pt x="298" y="252"/>
                                              <a:pt x="342" y="172"/>
                                            </a:cubicBezTo>
                                            <a:cubicBezTo>
                                              <a:pt x="386" y="92"/>
                                              <a:pt x="418" y="56"/>
                                              <a:pt x="447" y="28"/>
                                            </a:cubicBezTo>
                                            <a:cubicBezTo>
                                              <a:pt x="476" y="0"/>
                                              <a:pt x="502" y="12"/>
                                              <a:pt x="516" y="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5680" y="0"/>
                                        <a:ext cx="452880" cy="180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6" h="2054">
                                            <a:moveTo>
                                              <a:pt x="0" y="7"/>
                                            </a:moveTo>
                                            <a:cubicBezTo>
                                              <a:pt x="13" y="11"/>
                                              <a:pt x="46" y="3"/>
                                              <a:pt x="78" y="31"/>
                                            </a:cubicBezTo>
                                            <a:cubicBezTo>
                                              <a:pt x="110" y="59"/>
                                              <a:pt x="145" y="97"/>
                                              <a:pt x="192" y="175"/>
                                            </a:cubicBezTo>
                                            <a:cubicBezTo>
                                              <a:pt x="239" y="253"/>
                                              <a:pt x="309" y="343"/>
                                              <a:pt x="359" y="501"/>
                                            </a:cubicBezTo>
                                            <a:cubicBezTo>
                                              <a:pt x="409" y="659"/>
                                              <a:pt x="483" y="906"/>
                                              <a:pt x="494" y="1123"/>
                                            </a:cubicBezTo>
                                            <a:cubicBezTo>
                                              <a:pt x="505" y="1340"/>
                                              <a:pt x="466" y="1651"/>
                                              <a:pt x="426" y="1806"/>
                                            </a:cubicBezTo>
                                            <a:cubicBezTo>
                                              <a:pt x="386" y="1961"/>
                                              <a:pt x="310" y="2052"/>
                                              <a:pt x="254" y="2053"/>
                                            </a:cubicBezTo>
                                            <a:cubicBezTo>
                                              <a:pt x="198" y="2054"/>
                                              <a:pt x="125" y="1966"/>
                                              <a:pt x="89" y="1813"/>
                                            </a:cubicBezTo>
                                            <a:cubicBezTo>
                                              <a:pt x="53" y="1660"/>
                                              <a:pt x="20" y="1355"/>
                                              <a:pt x="36" y="1138"/>
                                            </a:cubicBezTo>
                                            <a:cubicBezTo>
                                              <a:pt x="52" y="921"/>
                                              <a:pt x="135" y="669"/>
                                              <a:pt x="186" y="508"/>
                                            </a:cubicBezTo>
                                            <a:cubicBezTo>
                                              <a:pt x="237" y="347"/>
                                              <a:pt x="298" y="252"/>
                                              <a:pt x="342" y="172"/>
                                            </a:cubicBezTo>
                                            <a:cubicBezTo>
                                              <a:pt x="386" y="92"/>
                                              <a:pt x="418" y="56"/>
                                              <a:pt x="447" y="28"/>
                                            </a:cubicBezTo>
                                            <a:cubicBezTo>
                                              <a:pt x="476" y="0"/>
                                              <a:pt x="502" y="12"/>
                                              <a:pt x="516" y="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38840" y="0"/>
                                      <a:ext cx="1789560" cy="1805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40"/>
                                        <a:ext cx="898560" cy="1803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452880" cy="180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6" h="2054">
                                              <a:moveTo>
                                                <a:pt x="0" y="7"/>
                                              </a:moveTo>
                                              <a:cubicBezTo>
                                                <a:pt x="13" y="11"/>
                                                <a:pt x="46" y="3"/>
                                                <a:pt x="78" y="31"/>
                                              </a:cubicBezTo>
                                              <a:cubicBezTo>
                                                <a:pt x="110" y="59"/>
                                                <a:pt x="145" y="97"/>
                                                <a:pt x="192" y="175"/>
                                              </a:cubicBezTo>
                                              <a:cubicBezTo>
                                                <a:pt x="239" y="253"/>
                                                <a:pt x="309" y="343"/>
                                                <a:pt x="359" y="501"/>
                                              </a:cubicBezTo>
                                              <a:cubicBezTo>
                                                <a:pt x="409" y="659"/>
                                                <a:pt x="483" y="906"/>
                                                <a:pt x="494" y="1123"/>
                                              </a:cubicBezTo>
                                              <a:cubicBezTo>
                                                <a:pt x="505" y="1340"/>
                                                <a:pt x="466" y="1651"/>
                                                <a:pt x="426" y="1806"/>
                                              </a:cubicBezTo>
                                              <a:cubicBezTo>
                                                <a:pt x="386" y="1961"/>
                                                <a:pt x="310" y="2052"/>
                                                <a:pt x="254" y="2053"/>
                                              </a:cubicBezTo>
                                              <a:cubicBezTo>
                                                <a:pt x="198" y="2054"/>
                                                <a:pt x="125" y="1966"/>
                                                <a:pt x="89" y="1813"/>
                                              </a:cubicBezTo>
                                              <a:cubicBezTo>
                                                <a:pt x="53" y="1660"/>
                                                <a:pt x="20" y="1355"/>
                                                <a:pt x="36" y="1138"/>
                                              </a:cubicBezTo>
                                              <a:cubicBezTo>
                                                <a:pt x="52" y="921"/>
                                                <a:pt x="135" y="669"/>
                                                <a:pt x="186" y="508"/>
                                              </a:cubicBezTo>
                                              <a:cubicBezTo>
                                                <a:pt x="237" y="347"/>
                                                <a:pt x="298" y="252"/>
                                                <a:pt x="342" y="172"/>
                                              </a:cubicBezTo>
                                              <a:cubicBezTo>
                                                <a:pt x="386" y="92"/>
                                                <a:pt x="418" y="56"/>
                                                <a:pt x="447" y="28"/>
                                              </a:cubicBezTo>
                                              <a:cubicBezTo>
                                                <a:pt x="476" y="0"/>
                                                <a:pt x="502" y="12"/>
                                                <a:pt x="516" y="7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5680" y="0"/>
                                          <a:ext cx="452880" cy="180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6" h="2054">
                                              <a:moveTo>
                                                <a:pt x="0" y="7"/>
                                              </a:moveTo>
                                              <a:cubicBezTo>
                                                <a:pt x="13" y="11"/>
                                                <a:pt x="46" y="3"/>
                                                <a:pt x="78" y="31"/>
                                              </a:cubicBezTo>
                                              <a:cubicBezTo>
                                                <a:pt x="110" y="59"/>
                                                <a:pt x="145" y="97"/>
                                                <a:pt x="192" y="175"/>
                                              </a:cubicBezTo>
                                              <a:cubicBezTo>
                                                <a:pt x="239" y="253"/>
                                                <a:pt x="309" y="343"/>
                                                <a:pt x="359" y="501"/>
                                              </a:cubicBezTo>
                                              <a:cubicBezTo>
                                                <a:pt x="409" y="659"/>
                                                <a:pt x="483" y="906"/>
                                                <a:pt x="494" y="1123"/>
                                              </a:cubicBezTo>
                                              <a:cubicBezTo>
                                                <a:pt x="505" y="1340"/>
                                                <a:pt x="466" y="1651"/>
                                                <a:pt x="426" y="1806"/>
                                              </a:cubicBezTo>
                                              <a:cubicBezTo>
                                                <a:pt x="386" y="1961"/>
                                                <a:pt x="310" y="2052"/>
                                                <a:pt x="254" y="2053"/>
                                              </a:cubicBezTo>
                                              <a:cubicBezTo>
                                                <a:pt x="198" y="2054"/>
                                                <a:pt x="125" y="1966"/>
                                                <a:pt x="89" y="1813"/>
                                              </a:cubicBezTo>
                                              <a:cubicBezTo>
                                                <a:pt x="53" y="1660"/>
                                                <a:pt x="20" y="1355"/>
                                                <a:pt x="36" y="1138"/>
                                              </a:cubicBezTo>
                                              <a:cubicBezTo>
                                                <a:pt x="52" y="921"/>
                                                <a:pt x="135" y="669"/>
                                                <a:pt x="186" y="508"/>
                                              </a:cubicBezTo>
                                              <a:cubicBezTo>
                                                <a:pt x="237" y="347"/>
                                                <a:pt x="298" y="252"/>
                                                <a:pt x="342" y="172"/>
                                              </a:cubicBezTo>
                                              <a:cubicBezTo>
                                                <a:pt x="386" y="92"/>
                                                <a:pt x="418" y="56"/>
                                                <a:pt x="447" y="28"/>
                                              </a:cubicBezTo>
                                              <a:cubicBezTo>
                                                <a:pt x="476" y="0"/>
                                                <a:pt x="502" y="12"/>
                                                <a:pt x="516" y="7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90640" y="0"/>
                                        <a:ext cx="898560" cy="1803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452880" cy="180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6" h="2054">
                                              <a:moveTo>
                                                <a:pt x="0" y="7"/>
                                              </a:moveTo>
                                              <a:cubicBezTo>
                                                <a:pt x="13" y="11"/>
                                                <a:pt x="46" y="3"/>
                                                <a:pt x="78" y="31"/>
                                              </a:cubicBezTo>
                                              <a:cubicBezTo>
                                                <a:pt x="110" y="59"/>
                                                <a:pt x="145" y="97"/>
                                                <a:pt x="192" y="175"/>
                                              </a:cubicBezTo>
                                              <a:cubicBezTo>
                                                <a:pt x="239" y="253"/>
                                                <a:pt x="309" y="343"/>
                                                <a:pt x="359" y="501"/>
                                              </a:cubicBezTo>
                                              <a:cubicBezTo>
                                                <a:pt x="409" y="659"/>
                                                <a:pt x="483" y="906"/>
                                                <a:pt x="494" y="1123"/>
                                              </a:cubicBezTo>
                                              <a:cubicBezTo>
                                                <a:pt x="505" y="1340"/>
                                                <a:pt x="466" y="1651"/>
                                                <a:pt x="426" y="1806"/>
                                              </a:cubicBezTo>
                                              <a:cubicBezTo>
                                                <a:pt x="386" y="1961"/>
                                                <a:pt x="310" y="2052"/>
                                                <a:pt x="254" y="2053"/>
                                              </a:cubicBezTo>
                                              <a:cubicBezTo>
                                                <a:pt x="198" y="2054"/>
                                                <a:pt x="125" y="1966"/>
                                                <a:pt x="89" y="1813"/>
                                              </a:cubicBezTo>
                                              <a:cubicBezTo>
                                                <a:pt x="53" y="1660"/>
                                                <a:pt x="20" y="1355"/>
                                                <a:pt x="36" y="1138"/>
                                              </a:cubicBezTo>
                                              <a:cubicBezTo>
                                                <a:pt x="52" y="921"/>
                                                <a:pt x="135" y="669"/>
                                                <a:pt x="186" y="508"/>
                                              </a:cubicBezTo>
                                              <a:cubicBezTo>
                                                <a:pt x="237" y="347"/>
                                                <a:pt x="298" y="252"/>
                                                <a:pt x="342" y="172"/>
                                              </a:cubicBezTo>
                                              <a:cubicBezTo>
                                                <a:pt x="386" y="92"/>
                                                <a:pt x="418" y="56"/>
                                                <a:pt x="447" y="28"/>
                                              </a:cubicBezTo>
                                              <a:cubicBezTo>
                                                <a:pt x="476" y="0"/>
                                                <a:pt x="502" y="12"/>
                                                <a:pt x="516" y="7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6040" y="0"/>
                                          <a:ext cx="452880" cy="180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6" h="2054">
                                              <a:moveTo>
                                                <a:pt x="0" y="7"/>
                                              </a:moveTo>
                                              <a:cubicBezTo>
                                                <a:pt x="13" y="11"/>
                                                <a:pt x="46" y="3"/>
                                                <a:pt x="78" y="31"/>
                                              </a:cubicBezTo>
                                              <a:cubicBezTo>
                                                <a:pt x="110" y="59"/>
                                                <a:pt x="145" y="97"/>
                                                <a:pt x="192" y="175"/>
                                              </a:cubicBezTo>
                                              <a:cubicBezTo>
                                                <a:pt x="239" y="253"/>
                                                <a:pt x="309" y="343"/>
                                                <a:pt x="359" y="501"/>
                                              </a:cubicBezTo>
                                              <a:cubicBezTo>
                                                <a:pt x="409" y="659"/>
                                                <a:pt x="483" y="906"/>
                                                <a:pt x="494" y="1123"/>
                                              </a:cubicBezTo>
                                              <a:cubicBezTo>
                                                <a:pt x="505" y="1340"/>
                                                <a:pt x="466" y="1651"/>
                                                <a:pt x="426" y="1806"/>
                                              </a:cubicBezTo>
                                              <a:cubicBezTo>
                                                <a:pt x="386" y="1961"/>
                                                <a:pt x="310" y="2052"/>
                                                <a:pt x="254" y="2053"/>
                                              </a:cubicBezTo>
                                              <a:cubicBezTo>
                                                <a:pt x="198" y="2054"/>
                                                <a:pt x="125" y="1966"/>
                                                <a:pt x="89" y="1813"/>
                                              </a:cubicBezTo>
                                              <a:cubicBezTo>
                                                <a:pt x="53" y="1660"/>
                                                <a:pt x="20" y="1355"/>
                                                <a:pt x="36" y="1138"/>
                                              </a:cubicBezTo>
                                              <a:cubicBezTo>
                                                <a:pt x="52" y="921"/>
                                                <a:pt x="135" y="669"/>
                                                <a:pt x="186" y="508"/>
                                              </a:cubicBezTo>
                                              <a:cubicBezTo>
                                                <a:pt x="237" y="347"/>
                                                <a:pt x="298" y="252"/>
                                                <a:pt x="342" y="172"/>
                                              </a:cubicBezTo>
                                              <a:cubicBezTo>
                                                <a:pt x="386" y="92"/>
                                                <a:pt x="418" y="56"/>
                                                <a:pt x="447" y="28"/>
                                              </a:cubicBezTo>
                                              <a:cubicBezTo>
                                                <a:pt x="476" y="0"/>
                                                <a:pt x="502" y="12"/>
                                                <a:pt x="516" y="7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rot="3603000">
                                  <a:off x="51480" y="136800"/>
                                  <a:ext cx="388800" cy="1256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77364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381240"/>
                                  <a:ext cx="87120" cy="8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190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33320" y="158040"/>
                            <a:ext cx="857160" cy="321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lectron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68440"/>
                            <a:ext cx="1260000" cy="321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helical motion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595080"/>
                            <a:ext cx="1259280" cy="321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magnetic field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179.1pt;width:350.25pt;height:221.45pt" coordorigin="1074,3582" coordsize="7005,4429">
                <v:group id="shape_0" style="position:absolute;left:1074;top:3582;width:7005;height:4429">
                  <v:rect id="shape_0" fillcolor="white" stroked="f" o:allowincell="f" style="position:absolute;left:1074;top:3582;width:7004;height:442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379;top:3727;width:6254;height:3460">
                    <v:shape id="shape_0" coordsize="675,2500" path="m0,0l338,593c424,751,466,784,518,947c570,1110,642,1352,653,1569c664,1786,625,2097,585,2252c545,2407,469,2498,413,2499c357,2500,284,2412,248,2259c212,2106,179,1801,195,1584c211,1367,294,1115,345,954c396,793,457,698,501,618c545,538,577,502,606,474c635,446,661,458,675,453e" stroked="t" o:allowincell="f" style="position:absolute;left:1628;top:3727;width:934;height:3459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group id="shape_0" style="position:absolute;left:1379;top:3872;width:6254;height:3312">
                      <v:group id="shape_0" style="position:absolute;left:1379;top:4335;width:6254;height:2850">
                        <v:group id="shape_0" style="position:absolute;left:1379;top:4559;width:6254;height:2343">
                          <v:group id="shape_0" style="position:absolute;left:1379;top:4647;width:6254;height:2187">
                            <v:line id="shape_0" from="1379,4647" to="7633,4647" stroked="t" o:allowincell="f" style="position:absolute">
                              <v:stroke color="red" weight="12600" joinstyle="miter" endcap="flat"/>
                              <v:fill o:detectmouseclick="t" on="false"/>
                              <w10:wrap type="none"/>
                            </v:line>
                            <v:line id="shape_0" from="1379,5272" to="7633,5272" stroked="t" o:allowincell="f" style="position:absolute">
                              <v:stroke color="red" weight="12600" joinstyle="miter" endcap="flat"/>
                              <v:fill o:detectmouseclick="t" on="false"/>
                              <w10:wrap type="none"/>
                            </v:line>
                            <v:line id="shape_0" from="1379,5897" to="7633,5897" stroked="t" o:allowincell="f" style="position:absolute">
                              <v:stroke color="red" weight="12600" joinstyle="miter" endcap="flat"/>
                              <v:fill o:detectmouseclick="t" on="false"/>
                              <w10:wrap type="none"/>
                            </v:line>
                            <v:line id="shape_0" from="1379,6210" to="7633,6210" stroked="t" o:allowincell="f" style="position:absolute">
                              <v:stroke color="red" weight="12600" joinstyle="miter" endcap="flat"/>
                              <v:fill o:detectmouseclick="t" on="false"/>
                              <w10:wrap type="none"/>
                            </v:line>
                            <v:line id="shape_0" from="1379,6522" to="7633,6522" stroked="t" o:allowincell="f" style="position:absolute">
                              <v:stroke color="red" weight="12600" joinstyle="miter" endcap="flat"/>
                              <v:fill o:detectmouseclick="t" on="false"/>
                              <w10:wrap type="none"/>
                            </v:line>
                            <v:line id="shape_0" from="1379,5584" to="7633,5584" stroked="t" o:allowincell="f" style="position:absolute">
                              <v:stroke color="red" weight="12600" joinstyle="miter" endcap="flat"/>
                              <v:fill o:detectmouseclick="t" on="false"/>
                              <w10:wrap type="none"/>
                            </v:line>
                            <v:line id="shape_0" from="1379,4959" to="7633,4959" stroked="t" o:allowincell="f" style="position:absolute">
                              <v:stroke color="red" weight="12600" joinstyle="miter" endcap="flat"/>
                              <v:fill o:detectmouseclick="t" on="false"/>
                              <w10:wrap type="none"/>
                            </v:line>
                            <v:line id="shape_0" from="1379,6835" to="7633,6835" stroked="t" o:allowincell="f" style="position:absolute">
                              <v:stroke color="red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945;top:4559;width:169;height:2343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red" stroked="t" o:allowincell="f" style="position:absolute;left:4955;top:4559;width:155;height:154;mso-wrap-style:none;v-text-anchor:middle;rotation:90" type="_x0000_t5">
                              <v:fill o:detectmouseclick="t" type="solid" color2="aqua"/>
                              <v:stroke color="red" weight="12600" joinstyle="miter" endcap="flat"/>
                              <w10:wrap type="none"/>
                            </v:shape>
                            <v:shape id="shape_0" fillcolor="red" stroked="t" o:allowincell="f" style="position:absolute;left:4946;top:4870;width:155;height:154;mso-wrap-style:none;v-text-anchor:middle;rotation:90" type="_x0000_t5">
                              <v:fill o:detectmouseclick="t" type="solid" color2="aqua"/>
                              <v:stroke color="red" weight="12600" joinstyle="miter" endcap="flat"/>
                              <w10:wrap type="none"/>
                            </v:shape>
                            <v:shape id="shape_0" fillcolor="red" stroked="t" o:allowincell="f" style="position:absolute;left:4946;top:5181;width:155;height:154;mso-wrap-style:none;v-text-anchor:middle;rotation:90" type="_x0000_t5">
                              <v:fill o:detectmouseclick="t" type="solid" color2="aqua"/>
                              <v:stroke color="red" weight="12600" joinstyle="miter" endcap="flat"/>
                              <w10:wrap type="none"/>
                            </v:shape>
                            <v:shape id="shape_0" fillcolor="red" stroked="t" o:allowincell="f" style="position:absolute;left:4946;top:5513;width:155;height:154;mso-wrap-style:none;v-text-anchor:middle;rotation:90" type="_x0000_t5">
                              <v:fill o:detectmouseclick="t" type="solid" color2="aqua"/>
                              <v:stroke color="red" weight="12600" joinstyle="miter" endcap="flat"/>
                              <w10:wrap type="none"/>
                            </v:shape>
                            <v:shape id="shape_0" fillcolor="red" stroked="t" o:allowincell="f" style="position:absolute;left:4955;top:5804;width:155;height:154;mso-wrap-style:none;v-text-anchor:middle;rotation:90" type="_x0000_t5">
                              <v:fill o:detectmouseclick="t" type="solid" color2="aqua"/>
                              <v:stroke color="red" weight="12600" joinstyle="miter" endcap="flat"/>
                              <w10:wrap type="none"/>
                            </v:shape>
                            <v:shape id="shape_0" fillcolor="red" stroked="t" o:allowincell="f" style="position:absolute;left:4946;top:6125;width:155;height:154;mso-wrap-style:none;v-text-anchor:middle;rotation:90" type="_x0000_t5">
                              <v:fill o:detectmouseclick="t" type="solid" color2="aqua"/>
                              <v:stroke color="red" weight="12600" joinstyle="miter" endcap="flat"/>
                              <w10:wrap type="none"/>
                            </v:shape>
                            <v:shape id="shape_0" fillcolor="red" stroked="t" o:allowincell="f" style="position:absolute;left:4946;top:6437;width:155;height:154;mso-wrap-style:none;v-text-anchor:middle;rotation:90" type="_x0000_t5">
                              <v:fill o:detectmouseclick="t" type="solid" color2="aqua"/>
                              <v:stroke color="red" weight="12600" joinstyle="miter" endcap="flat"/>
                              <w10:wrap type="none"/>
                            </v:shape>
                            <v:shape id="shape_0" fillcolor="red" stroked="t" o:allowincell="f" style="position:absolute;left:4959;top:6746;width:155;height:154;mso-wrap-style:none;v-text-anchor:middle;rotation:90" type="_x0000_t5">
                              <v:fill o:detectmouseclick="t" type="solid" color2="aqua"/>
                              <v:stroke color="red" weight="1260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51;top:4335;width:4927;height:2850">
                          <v:shape id="shape_0" coordsize="516,2054" path="m0,7c13,11,46,3,78,31c110,59,145,97,192,175c239,253,309,343,359,501c409,659,483,906,494,1123c505,1340,466,1651,426,1806c386,1961,310,2052,254,2053c198,2054,125,1966,89,1813c53,1660,20,1355,36,1138c52,921,135,669,186,508c237,347,298,252,342,172c386,92,418,56,447,28c476,0,502,12,516,7e" stroked="t" o:allowincell="f" style="position:absolute;left:2551;top:4343;width:713;height:2841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group id="shape_0" style="position:absolute;left:3251;top:4340;width:1415;height:2842">
                            <v:shape id="shape_0" coordsize="516,2054" path="m0,7c13,11,46,3,78,31c110,59,145,97,192,175c239,253,309,343,359,501c409,659,483,906,494,1123c505,1340,466,1651,426,1806c386,1961,310,2052,254,2053c198,2054,125,1966,89,1813c53,1660,20,1355,36,1138c52,921,135,669,186,508c237,347,298,252,342,172c386,92,418,56,447,28c476,0,502,12,516,7e" stroked="t" o:allowincell="f" style="position:absolute;left:3251;top:4341;width:712;height:2840;mso-wrap-style:none;v-text-anchor:middle">
                              <v:fill o:detectmouseclick="t" on="false"/>
                              <v:stroke color="blue" weight="19080" joinstyle="round" endcap="flat"/>
                              <w10:wrap type="none"/>
                            </v:shape>
                            <v:shape id="shape_0" coordsize="516,2054" path="m0,7c13,11,46,3,78,31c110,59,145,97,192,175c239,253,309,343,359,501c409,659,483,906,494,1123c505,1340,466,1651,426,1806c386,1961,310,2052,254,2053c198,2054,125,1966,89,1813c53,1660,20,1355,36,1138c52,921,135,669,186,508c237,347,298,252,342,172c386,92,418,56,447,28c476,0,502,12,516,7e" stroked="t" o:allowincell="f" style="position:absolute;left:3953;top:4340;width:712;height:2840;mso-wrap-style:none;v-text-anchor:middle">
                              <v:fill o:detectmouseclick="t" on="false"/>
                              <v:stroke color="blue" weight="19080" joinstyle="round" endcap="flat"/>
                              <w10:wrap type="none"/>
                            </v:shape>
                          </v:group>
                          <v:group id="shape_0" style="position:absolute;left:4659;top:4335;width:2818;height:2843">
                            <v:group id="shape_0" style="position:absolute;left:4659;top:4337;width:1415;height:2841">
                              <v:shape id="shape_0" coordsize="516,2054" path="m0,7c13,11,46,3,78,31c110,59,145,97,192,175c239,253,309,343,359,501c409,659,483,906,494,1123c505,1340,466,1651,426,1806c386,1961,310,2052,254,2053c198,2054,125,1966,89,1813c53,1660,20,1355,36,1138c52,921,135,669,186,508c237,347,298,252,342,172c386,92,418,56,447,28c476,0,502,12,516,7e" stroked="t" o:allowincell="f" style="position:absolute;left:4659;top:4338;width:712;height:2839;mso-wrap-style:none;v-text-anchor:middle">
                                <v:fill o:detectmouseclick="t" on="false"/>
                                <v:stroke color="blue" weight="19080" joinstyle="round" endcap="flat"/>
                                <w10:wrap type="none"/>
                              </v:shape>
                              <v:shape id="shape_0" coordsize="516,2054" path="m0,7c13,11,46,3,78,31c110,59,145,97,192,175c239,253,309,343,359,501c409,659,483,906,494,1123c505,1340,466,1651,426,1806c386,1961,310,2052,254,2053c198,2054,125,1966,89,1813c53,1660,20,1355,36,1138c52,921,135,669,186,508c237,347,298,252,342,172c386,92,418,56,447,28c476,0,502,12,516,7e" stroked="t" o:allowincell="f" style="position:absolute;left:5361;top:4337;width:712;height:2839;mso-wrap-style:none;v-text-anchor:middle">
                                <v:fill o:detectmouseclick="t" on="false"/>
                                <v:stroke color="blue" weight="19080" joinstyle="round" endcap="flat"/>
                                <w10:wrap type="none"/>
                              </v:shape>
                            </v:group>
                            <v:group id="shape_0" style="position:absolute;left:6062;top:4335;width:1416;height:2841">
                              <v:shape id="shape_0" coordsize="516,2054" path="m0,7c13,11,46,3,78,31c110,59,145,97,192,175c239,253,309,343,359,501c409,659,483,906,494,1123c505,1340,466,1651,426,1806c386,1961,310,2052,254,2053c198,2054,125,1966,89,1813c53,1660,20,1355,36,1138c52,921,135,669,186,508c237,347,298,252,342,172c386,92,418,56,447,28c476,0,502,12,516,7e" stroked="t" o:allowincell="f" style="position:absolute;left:6062;top:4336;width:712;height:2839;mso-wrap-style:none;v-text-anchor:middle">
                                <v:fill o:detectmouseclick="t" on="false"/>
                                <v:stroke color="blue" weight="19080" joinstyle="round" endcap="flat"/>
                                <w10:wrap type="none"/>
                              </v:shape>
                              <v:shape id="shape_0" coordsize="516,2054" path="m0,7c13,11,46,3,78,31c110,59,145,97,192,175c239,253,309,343,359,501c409,659,483,906,494,1123c505,1340,466,1651,426,1806c386,1961,310,2052,254,2053c198,2054,125,1966,89,1813c53,1660,20,1355,36,1138c52,921,135,669,186,508c237,347,298,252,342,172c386,92,418,56,447,28c476,0,502,12,516,7e" stroked="t" o:allowincell="f" style="position:absolute;left:6764;top:4335;width:712;height:2839;mso-wrap-style:none;v-text-anchor:middle">
                                <v:fill o:detectmouseclick="t" on="false"/>
                                <v:stroke color="blue" weight="1908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blue" stroked="t" o:allowincell="f" style="position:absolute;left:1461;top:3872;width:611;height:197;mso-wrap-style:none;v-text-anchor:middle;rotation:60" type="_x0000_t13">
                        <v:fill o:detectmouseclick="t" type="solid" color2="yellow"/>
                        <v:stroke color="blue" weight="19080" joinstyle="miter" endcap="flat"/>
                        <w10:wrap type="none"/>
                      </v:shape>
                      <v:oval id="shape_0" fillcolor="#ff6600" stroked="t" o:allowincell="f" style="position:absolute;left:1887;top:4257;width:136;height:136;mso-wrap-style:none;v-text-anchor:middle">
                        <v:fill o:detectmouseclick="t" type="solid" color2="#0099ff"/>
                        <v:stroke color="#ff6600" weight="19080" joinstyle="miter" endcap="flat"/>
                        <w10:wrap type="none"/>
                      </v:oval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2229;top:3831;width:134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lectron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154;top:7312;width:1983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helical motion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424;top:4519;width:1982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magnetic field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t>Helical path of electr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2T06:43:00Z</dcterms:created>
  <dc:creator>Keith Gibbs</dc:creator>
  <dc:description>Helical path of an electron in a magnetic field.</dc:description>
  <cp:keywords>helical path</cp:keywords>
  <dc:language>en-US</dc:language>
  <cp:lastModifiedBy>Keith Gibbs</cp:lastModifiedBy>
  <dcterms:modified xsi:type="dcterms:W3CDTF">2004-03-14T17:28:00Z</dcterms:modified>
  <cp:revision>5</cp:revision>
  <dc:subject>atomic physics</dc:subject>
  <dc:title>Electron  Helical path</dc:title>
</cp:coreProperties>
</file>