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02235" distR="114935" simplePos="0" locked="0" layoutInCell="0" allowOverlap="1" relativeHeight="2">
                <wp:simplePos x="0" y="0"/>
                <wp:positionH relativeFrom="column">
                  <wp:posOffset>1120775</wp:posOffset>
                </wp:positionH>
                <wp:positionV relativeFrom="paragraph">
                  <wp:posOffset>1173480</wp:posOffset>
                </wp:positionV>
                <wp:extent cx="2892425" cy="1971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600" cy="1971000"/>
                          <a:chOff x="0" y="0"/>
                          <a:chExt cx="2892600" cy="197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0520" cy="197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720"/>
                              <a:ext cx="2540520" cy="192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40520" cy="192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1" h="2532">
                                    <a:moveTo>
                                      <a:pt x="1279" y="945"/>
                                    </a:moveTo>
                                    <a:cubicBezTo>
                                      <a:pt x="1284" y="936"/>
                                      <a:pt x="1311" y="913"/>
                                      <a:pt x="1304" y="892"/>
                                    </a:cubicBezTo>
                                    <a:cubicBezTo>
                                      <a:pt x="1297" y="872"/>
                                      <a:pt x="1263" y="831"/>
                                      <a:pt x="1236" y="824"/>
                                    </a:cubicBezTo>
                                    <a:cubicBezTo>
                                      <a:pt x="1208" y="817"/>
                                      <a:pt x="1161" y="827"/>
                                      <a:pt x="1137" y="849"/>
                                    </a:cubicBezTo>
                                    <a:cubicBezTo>
                                      <a:pt x="1113" y="871"/>
                                      <a:pt x="1088" y="917"/>
                                      <a:pt x="1093" y="954"/>
                                    </a:cubicBezTo>
                                    <a:cubicBezTo>
                                      <a:pt x="1099" y="992"/>
                                      <a:pt x="1125" y="1056"/>
                                      <a:pt x="1171" y="1075"/>
                                    </a:cubicBezTo>
                                    <a:cubicBezTo>
                                      <a:pt x="1216" y="1093"/>
                                      <a:pt x="1316" y="1095"/>
                                      <a:pt x="1366" y="1066"/>
                                    </a:cubicBezTo>
                                    <a:cubicBezTo>
                                      <a:pt x="1415" y="1036"/>
                                      <a:pt x="1461" y="955"/>
                                      <a:pt x="1468" y="899"/>
                                    </a:cubicBezTo>
                                    <a:cubicBezTo>
                                      <a:pt x="1475" y="842"/>
                                      <a:pt x="1441" y="770"/>
                                      <a:pt x="1406" y="725"/>
                                    </a:cubicBezTo>
                                    <a:cubicBezTo>
                                      <a:pt x="1371" y="680"/>
                                      <a:pt x="1320" y="641"/>
                                      <a:pt x="1258" y="629"/>
                                    </a:cubicBezTo>
                                    <a:cubicBezTo>
                                      <a:pt x="1195" y="617"/>
                                      <a:pt x="1093" y="619"/>
                                      <a:pt x="1029" y="654"/>
                                    </a:cubicBezTo>
                                    <a:cubicBezTo>
                                      <a:pt x="964" y="689"/>
                                      <a:pt x="899" y="763"/>
                                      <a:pt x="871" y="837"/>
                                    </a:cubicBezTo>
                                    <a:cubicBezTo>
                                      <a:pt x="842" y="911"/>
                                      <a:pt x="828" y="1008"/>
                                      <a:pt x="855" y="1097"/>
                                    </a:cubicBezTo>
                                    <a:cubicBezTo>
                                      <a:pt x="883" y="1185"/>
                                      <a:pt x="950" y="1306"/>
                                      <a:pt x="1038" y="1366"/>
                                    </a:cubicBezTo>
                                    <a:cubicBezTo>
                                      <a:pt x="1126" y="1426"/>
                                      <a:pt x="1266" y="1468"/>
                                      <a:pt x="1385" y="1455"/>
                                    </a:cubicBezTo>
                                    <a:cubicBezTo>
                                      <a:pt x="1504" y="1442"/>
                                      <a:pt x="1666" y="1396"/>
                                      <a:pt x="1755" y="1285"/>
                                    </a:cubicBezTo>
                                    <a:cubicBezTo>
                                      <a:pt x="1844" y="1174"/>
                                      <a:pt x="1931" y="962"/>
                                      <a:pt x="1920" y="790"/>
                                    </a:cubicBezTo>
                                    <a:cubicBezTo>
                                      <a:pt x="1909" y="618"/>
                                      <a:pt x="1820" y="380"/>
                                      <a:pt x="1687" y="252"/>
                                    </a:cubicBezTo>
                                    <a:cubicBezTo>
                                      <a:pt x="1555" y="123"/>
                                      <a:pt x="1308" y="33"/>
                                      <a:pt x="1121" y="17"/>
                                    </a:cubicBezTo>
                                    <a:cubicBezTo>
                                      <a:pt x="935" y="0"/>
                                      <a:pt x="734" y="45"/>
                                      <a:pt x="567" y="153"/>
                                    </a:cubicBezTo>
                                    <a:cubicBezTo>
                                      <a:pt x="401" y="260"/>
                                      <a:pt x="206" y="457"/>
                                      <a:pt x="122" y="663"/>
                                    </a:cubicBezTo>
                                    <a:cubicBezTo>
                                      <a:pt x="37" y="870"/>
                                      <a:pt x="0" y="1149"/>
                                      <a:pt x="60" y="1390"/>
                                    </a:cubicBezTo>
                                    <a:cubicBezTo>
                                      <a:pt x="120" y="1631"/>
                                      <a:pt x="256" y="1921"/>
                                      <a:pt x="481" y="2108"/>
                                    </a:cubicBezTo>
                                    <a:cubicBezTo>
                                      <a:pt x="705" y="2296"/>
                                      <a:pt x="1075" y="2501"/>
                                      <a:pt x="1409" y="2517"/>
                                    </a:cubicBezTo>
                                    <a:cubicBezTo>
                                      <a:pt x="1743" y="2532"/>
                                      <a:pt x="2194" y="2395"/>
                                      <a:pt x="2486" y="2201"/>
                                    </a:cubicBezTo>
                                    <a:cubicBezTo>
                                      <a:pt x="2777" y="2007"/>
                                      <a:pt x="3020" y="1638"/>
                                      <a:pt x="3160" y="1353"/>
                                    </a:cubicBezTo>
                                    <a:cubicBezTo>
                                      <a:pt x="3301" y="1069"/>
                                      <a:pt x="3314" y="718"/>
                                      <a:pt x="3327" y="493"/>
                                    </a:cubicBezTo>
                                    <a:cubicBezTo>
                                      <a:pt x="3341" y="268"/>
                                      <a:pt x="3259" y="106"/>
                                      <a:pt x="3241" y="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960" y="600840"/>
                                <a:ext cx="182160" cy="182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7546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2480" y="136584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37400">
                                <a:off x="1440000" y="1761840"/>
                                <a:ext cx="108720" cy="165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018600">
                                <a:off x="2393640" y="838440"/>
                                <a:ext cx="108720" cy="165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60800">
                                <a:off x="45000" y="1132560"/>
                                <a:ext cx="108720" cy="165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328400">
                                <a:off x="1395720" y="457200"/>
                                <a:ext cx="108720" cy="165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4782000">
                              <a:off x="617760" y="-14400"/>
                              <a:ext cx="108720" cy="165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38480" y="1342440"/>
                            <a:ext cx="6541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lectro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657720"/>
                            <a:ext cx="47124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ucleus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5pt;margin-top:91.25pt;width:227.75pt;height:156.5pt" coordorigin="1765,1825" coordsize="4555,3130">
                <v:group id="shape_0" style="position:absolute;left:1765;top:1825;width:4001;height:3130">
                  <v:group id="shape_0" style="position:absolute;left:1765;top:1920;width:4001;height:3035">
                    <v:shape id="shape_0" coordsize="3341,2532" path="m1279,945c1284,936,1311,913,1304,892c1297,872,1263,831,1236,824c1208,817,1161,827,1137,849c1113,871,1088,917,1093,954c1099,992,1125,1056,1171,1075c1216,1093,1316,1095,1366,1066c1415,1036,1461,955,1468,899c1475,842,1441,770,1406,725c1371,680,1320,641,1258,629c1195,617,1093,619,1029,654c964,689,899,763,871,837c842,911,828,1008,855,1097c883,1185,950,1306,1038,1366c1126,1426,1266,1468,1385,1455c1504,1442,1666,1396,1755,1285c1844,1174,1931,962,1920,790c1909,618,1820,380,1687,252c1555,123,1308,33,1121,17c935,0,734,45,567,153c401,260,206,457,122,663c37,870,0,1149,60,1390c120,1631,256,1921,481,2108c705,2296,1075,2501,1409,2517c1743,2532,2194,2395,2486,2201c2777,2007,3020,1638,3160,1353c3301,1069,3314,718,3327,493c3341,268,3259,106,3241,4e" stroked="t" o:allowincell="f" style="position:absolute;left:1765;top:1920;width:4000;height:3031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oval id="shape_0" fillcolor="#754600" stroked="t" o:allowincell="f" style="position:absolute;left:3132;top:2866;width:286;height:286;mso-wrap-style:none;v-text-anchor:middle">
                      <v:fill o:detectmouseclick="t" color2="#ff9900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5092;top:4071;width:134;height:134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ue" stroked="t" o:allowincell="f" style="position:absolute;left:4032;top:4695;width:170;height:260;mso-wrap-style:none;v-text-anchor:middle;rotation:252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5534;top:3240;width:170;height:260;mso-wrap-style:none;v-text-anchor:middle;rotation:200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1836;top:3703;width:170;height:260;mso-wrap-style:none;v-text-anchor:middle;rotation:337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  <v:shape id="shape_0" fillcolor="blue" stroked="t" o:allowincell="f" style="position:absolute;left:3963;top:2640;width:170;height:260;mso-wrap-style:none;v-text-anchor:middle;rotation:172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</v:group>
                  <v:shape id="shape_0" fillcolor="blue" stroked="t" o:allowincell="f" style="position:absolute;left:2738;top:1825;width:170;height:260;mso-wrap-style:none;v-text-anchor:middle;rotation:8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90;top:3962;width:102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lectr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199;top:2884;width:741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ucleu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>Electron spira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6:40:00Z</dcterms:created>
  <dc:creator>Keith Gibbs</dc:creator>
  <dc:description>Diagram showing an electron spiralling towards a nucleus.</dc:description>
  <cp:keywords>electron spiral</cp:keywords>
  <dc:language>en-US</dc:language>
  <cp:lastModifiedBy>Keith Gibbs</cp:lastModifiedBy>
  <dcterms:modified xsi:type="dcterms:W3CDTF">2005-02-01T06:51:00Z</dcterms:modified>
  <cp:revision>2</cp:revision>
  <dc:subject>atomic physics</dc:subject>
  <dc:title>Electron spiral</dc:title>
</cp:coreProperties>
</file>