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Electron tubes  Electron gu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089275</wp:posOffset>
                </wp:positionV>
                <wp:extent cx="3634105" cy="7816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781560"/>
                          <a:chOff x="0" y="0"/>
                          <a:chExt cx="3634200" cy="7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420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3720" y="506880"/>
                              <a:ext cx="1050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ectron be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520"/>
                              <a:ext cx="3354120" cy="581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05440" y="-449640"/>
                                <a:ext cx="581040" cy="1480680"/>
                              </a:xfrm>
                              <a:prstGeom prst="can">
                                <a:avLst>
                                  <a:gd name="adj" fmla="val 147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115200"/>
                                <a:ext cx="11376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29664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640"/>
                                <a:ext cx="683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atho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92920" y="0"/>
                              <a:ext cx="5569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5 k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5160" y="230400"/>
                            <a:ext cx="164520" cy="50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705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3.6pt;width:286.15pt;height:116.6pt" coordorigin="27,4472" coordsize="5723,2332">
                <v:group id="shape_0" style="position:absolute;left:27;top:4472;width:5723;height:23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6;top:5663;width:165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ectron b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;top:4472;width:5282;height:233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aeaea" stroked="t" o:allowincell="f" style="position:absolute;left:2240;top:4473;width:914;height:2331;mso-wrap-style:none;v-text-anchor:middle;rotation:90" type="_x0000_t22">
                      <v:fill o:detectmouseclick="t" color2="#6b6b6b"/>
                      <v:stroke color="black" weight="9360" joinstyle="miter" endcap="flat"/>
                      <w10:wrap type="none"/>
                    </v:shape>
                    <v:oval id="shape_0" fillcolor="#ff9900" stroked="t" o:allowincell="f" style="position:absolute;left:3615;top:5362;width:178;height:533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line id="shape_0" from="3615,5648" to="5308,56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;top:5265;width:107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tho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78;top:4865;width:876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5 k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980;top:5228;width:258;height:7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119,5606" to="1517,5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50495</wp:posOffset>
                </wp:positionV>
                <wp:extent cx="3479800" cy="233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336760"/>
                          <a:chOff x="0" y="0"/>
                          <a:chExt cx="3479760" cy="2336760"/>
                        </a:xfrm>
                      </wpg:grpSpPr>
                      <wps:wsp>
                        <wps:cNvSpPr/>
                        <wps:spPr>
                          <a:xfrm>
                            <a:off x="1193760" y="0"/>
                            <a:ext cx="2286000" cy="233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440"/>
                            <a:ext cx="326376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3760" cy="14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0"/>
                                <a:ext cx="189216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143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626040" cy="66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3960"/>
                                  <a:ext cx="1892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5360"/>
                                <a:ext cx="1219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6520" y="609480"/>
                              <a:ext cx="13968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056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88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647640"/>
                              <a:ext cx="304920" cy="15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.85pt;width:274pt;height:184pt" coordorigin="642,237" coordsize="5480,3680">
                <v:oval id="shape_0" fillcolor="white" stroked="t" o:allowincell="f" style="position:absolute;left:2522;top:237;width:3599;height:3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2;top:877;width:5139;height:2260">
                  <v:group id="shape_0" style="position:absolute;left:642;top:877;width:5139;height:2260">
                    <v:group id="shape_0" style="position:absolute;left:2802;top:877;width:2979;height:2260">
                      <v:group id="shape_0" style="position:absolute;left:2802;top:877;width:2340;height:2260">
                        <v:oval id="shape_0" stroked="t" o:allowincell="f" style="position:absolute;left:2802;top:877;width:2339;height:2259;mso-wrap-style:none;v-text-anchor:middle">
                          <v:fill o:detectmouseclick="t" on="false"/>
                          <v:stroke color="#33cccc" weight="28440" joinstyle="miter" endcap="flat"/>
                          <w10:wrap type="none"/>
                        </v:oval>
                        <v:oval id="shape_0" fillcolor="white" stroked="t" o:allowincell="f" style="position:absolute;left:2802;top:1457;width:985;height:1039;mso-wrap-style:none;v-text-anchor:middle">
                          <v:fill o:detectmouseclick="t" type="solid" color2="black"/>
                          <v:stroke color="#33cccc" weight="28440" joinstyle="miter" endcap="flat"/>
                          <w10:wrap type="none"/>
                        </v:oval>
                      </v:group>
                      <v:line id="shape_0" from="2802,2017" to="5781,2017" stroked="t" o:allowincell="f" style="position:absolute">
                        <v:stroke color="#33cccc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42;top:1657;width:19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2;top:1657;width:419;height:7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2715;top:1837;width:219;height:419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line id="shape_0" from="1065,1988" to="2609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2056" to="2617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464;top:1897;width:479;height:239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4583430</wp:posOffset>
                </wp:positionV>
                <wp:extent cx="1915160" cy="1285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285200"/>
                          <a:chOff x="0" y="0"/>
                          <a:chExt cx="191520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5200" cy="128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720" y="0"/>
                                <a:ext cx="1354320" cy="128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428760"/>
                                <a:ext cx="597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439560"/>
                                <a:ext cx="597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62604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040"/>
                                <a:ext cx="73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0400"/>
                                <a:ext cx="6501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" h="271">
                                    <a:moveTo>
                                      <a:pt x="0" y="7"/>
                                    </a:moveTo>
                                    <a:lnTo>
                                      <a:pt x="858" y="0"/>
                                    </a:lnTo>
                                    <a:cubicBezTo>
                                      <a:pt x="1022" y="8"/>
                                      <a:pt x="982" y="40"/>
                                      <a:pt x="982" y="55"/>
                                    </a:cubicBezTo>
                                    <a:cubicBezTo>
                                      <a:pt x="982" y="70"/>
                                      <a:pt x="859" y="76"/>
                                      <a:pt x="859" y="88"/>
                                    </a:cubicBezTo>
                                    <a:cubicBezTo>
                                      <a:pt x="859" y="100"/>
                                      <a:pt x="982" y="116"/>
                                      <a:pt x="982" y="130"/>
                                    </a:cubicBezTo>
                                    <a:cubicBezTo>
                                      <a:pt x="982" y="144"/>
                                      <a:pt x="866" y="160"/>
                                      <a:pt x="862" y="175"/>
                                    </a:cubicBezTo>
                                    <a:cubicBezTo>
                                      <a:pt x="858" y="190"/>
                                      <a:pt x="960" y="204"/>
                                      <a:pt x="961" y="220"/>
                                    </a:cubicBezTo>
                                    <a:cubicBezTo>
                                      <a:pt x="962" y="236"/>
                                      <a:pt x="1024" y="263"/>
                                      <a:pt x="865" y="271"/>
                                    </a:cubicBezTo>
                                    <a:lnTo>
                                      <a:pt x="4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506880"/>
                              <a:ext cx="43992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522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709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32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85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8360" y="552960"/>
                            <a:ext cx="243360" cy="90720"/>
                          </a:xfrm>
                          <a:prstGeom prst="rightArrow">
                            <a:avLst>
                              <a:gd name="adj1" fmla="val 50000"/>
                              <a:gd name="adj2" fmla="val 6706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360.9pt;width:150.75pt;height:101.2pt" coordorigin="1929,7218" coordsize="3015,2024">
                <v:group id="shape_0" style="position:absolute;left:1929;top:7218;width:3015;height:2024">
                  <v:group id="shape_0" style="position:absolute;left:1929;top:7218;width:3015;height:2024">
                    <v:oval id="shape_0" stroked="t" o:allowincell="f" style="position:absolute;left:2426;top:7218;width:2132;height:20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4081;top:7893;width:93;height:62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88;top:7910;width:93;height:62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4173,8204" to="4944,8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9,8360" to="3087,8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24,271" path="m0,7l858,0c1022,8,982,40,982,55c982,70,859,76,859,88c859,100,982,116,982,130c982,144,866,160,862,175c858,190,960,204,961,220c962,236,1024,263,865,271l4,271e" stroked="t" o:allowincell="f" style="position:absolute;left:2052;top:8006;width:1023;height:270;mso-wrap-style:none;v-text-anchor:middle">
                      <v:fill o:detectmouseclick="t" on="false"/>
                      <v:stroke color="#ff6600" weight="9360" joinstyle="round" endcap="flat"/>
                      <w10:wrap type="none"/>
                    </v:shape>
                  </v:group>
                  <v:group id="shape_0" style="position:absolute;left:3271;top:8016;width:693;height:386">
                    <v:oval id="shape_0" fillcolor="blue" stroked="t" o:allowincell="f" style="position:absolute;left:3376;top:8016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616;top:8256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96;top:8128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406;top:8226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893;top:8309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271;top:8331;width:70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375;top:8089;width:382;height:142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920</wp:posOffset>
                </wp:positionH>
                <wp:positionV relativeFrom="paragraph">
                  <wp:posOffset>2660650</wp:posOffset>
                </wp:positionV>
                <wp:extent cx="1816100" cy="168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689120"/>
                          <a:chOff x="0" y="0"/>
                          <a:chExt cx="181620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20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200" cy="168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31400"/>
                              <a:ext cx="1422360" cy="140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0492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328320"/>
                              <a:ext cx="6602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482800">
                            <a:off x="412560" y="544680"/>
                            <a:ext cx="558720" cy="165240"/>
                          </a:xfrm>
                          <a:prstGeom prst="rightArrow">
                            <a:avLst>
                              <a:gd name="adj1" fmla="val 50000"/>
                              <a:gd name="adj2" fmla="val 8453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209.5pt;width:143pt;height:133pt" coordorigin="6392,4190" coordsize="2860,2660">
                <v:group id="shape_0" style="position:absolute;left:6392;top:4190;width:2860;height:2660">
                  <v:rect id="shape_0" stroked="f" o:allowincell="f" style="position:absolute;left:6392;top:4190;width:2859;height:2659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oval id="shape_0" stroked="t" o:allowincell="f" style="position:absolute;left:6732;top:4397;width:2239;height:22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972;top:4670;width:15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7312;top:4707;width:10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t" o:allowincell="f" style="position:absolute;left:7043;top:5048;width:879;height:259;mso-wrap-style:none;v-text-anchor:middle;rotation:41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6779260</wp:posOffset>
                </wp:positionV>
                <wp:extent cx="0" cy="3238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33.8pt" to="232.2pt,55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6376035</wp:posOffset>
                </wp:positionV>
                <wp:extent cx="4947920" cy="1741805"/>
                <wp:effectExtent l="6350" t="190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1741680"/>
                          <a:chOff x="0" y="0"/>
                          <a:chExt cx="4947840" cy="1741680"/>
                        </a:xfrm>
                      </wpg:grpSpPr>
                      <wps:wsp>
                        <wps:cNvSpPr/>
                        <wps:spPr>
                          <a:xfrm>
                            <a:off x="1137960" y="941760"/>
                            <a:ext cx="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784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1880" cy="174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0"/>
                                <a:ext cx="46101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6280" y="3682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10160" cy="165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10160" cy="165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10160" cy="165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0560"/>
                                        <a:ext cx="190440" cy="60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33520"/>
                                        <a:ext cx="231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130400"/>
                                        <a:ext cx="231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7200" y="0"/>
                                        <a:ext cx="2082960" cy="533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7200" y="1117440"/>
                                        <a:ext cx="2082960" cy="533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38360" y="53208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47720" y="112716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4560"/>
                                <a:ext cx="272484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4840" cy="116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76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49536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771480"/>
                                    <a:ext cx="46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7714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520" y="842760"/>
                                    <a:ext cx="45000" cy="5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272484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90520" y="0"/>
                                      <a:ext cx="0" cy="698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0920"/>
                                      <a:ext cx="2724840" cy="11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484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320" y="63360"/>
                                          <a:ext cx="260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5040"/>
                                          <a:ext cx="2667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3480" y="0"/>
                                          <a:ext cx="2667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080" y="2520"/>
                                          <a:ext cx="2667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9280" y="37440"/>
                                          <a:ext cx="57240" cy="52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720"/>
                                          <a:ext cx="5724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53200" y="32040"/>
                                          <a:ext cx="71640" cy="67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62440" y="41760"/>
                                        <a:ext cx="5796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4120" y="70056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72396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6480" y="7524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0520" y="7765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04120" y="82800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4200" y="684360"/>
                                <a:ext cx="356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05">
                                    <a:moveTo>
                                      <a:pt x="0" y="105"/>
                                    </a:moveTo>
                                    <a:lnTo>
                                      <a:pt x="397" y="105"/>
                                    </a:ln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3480" y="912600"/>
                                <a:ext cx="356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05">
                                    <a:moveTo>
                                      <a:pt x="0" y="105"/>
                                    </a:moveTo>
                                    <a:lnTo>
                                      <a:pt x="397" y="105"/>
                                    </a:ln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9079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664200"/>
                              <a:ext cx="43178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7320" y="0"/>
                                <a:ext cx="6332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680"/>
                                  <a:ext cx="1861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28">
                                        <a:moveTo>
                                          <a:pt x="0" y="0"/>
                                        </a:moveTo>
                                        <a:lnTo>
                                          <a:pt x="293" y="0"/>
                                        </a:lnTo>
                                        <a:lnTo>
                                          <a:pt x="293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0"/>
                                    <a:ext cx="186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28">
                                        <a:moveTo>
                                          <a:pt x="0" y="0"/>
                                        </a:moveTo>
                                        <a:lnTo>
                                          <a:pt x="293" y="0"/>
                                        </a:lnTo>
                                        <a:lnTo>
                                          <a:pt x="293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30996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9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28">
                                        <a:moveTo>
                                          <a:pt x="0" y="0"/>
                                        </a:moveTo>
                                        <a:lnTo>
                                          <a:pt x="293" y="0"/>
                                        </a:lnTo>
                                        <a:lnTo>
                                          <a:pt x="293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440"/>
                                    <a:ext cx="3099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28">
                                        <a:moveTo>
                                          <a:pt x="0" y="0"/>
                                        </a:moveTo>
                                        <a:lnTo>
                                          <a:pt x="293" y="0"/>
                                        </a:lnTo>
                                        <a:lnTo>
                                          <a:pt x="293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431784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78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164880"/>
                                    <a:ext cx="428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7280" y="12600"/>
                                    <a:ext cx="241200" cy="33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0" y="34488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4200" y="20160"/>
                                <a:ext cx="356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05">
                                    <a:moveTo>
                                      <a:pt x="0" y="105"/>
                                    </a:moveTo>
                                    <a:lnTo>
                                      <a:pt x="397" y="105"/>
                                    </a:ln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3880" y="329400"/>
                                <a:ext cx="95256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8960" y="244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15000"/>
                                  <a:ext cx="5724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58120" y="317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07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02.05pt;width:389.55pt;height:137.05pt" coordorigin="772,10041" coordsize="7791,2741">
                <v:line id="shape_0" from="2564,11524" to="2564,1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2;top:10041;width:7791;height:2741">
                  <v:group id="shape_0" style="position:absolute;left:772;top:10041;width:7671;height:2741">
                    <v:group id="shape_0" style="position:absolute;left:1184;top:10041;width:7259;height:2598">
                      <v:line id="shape_0" from="4060,10621" to="4060,11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184;top:10041;width:7259;height:2598">
                        <v:group id="shape_0" style="position:absolute;left:1184;top:10041;width:7259;height:2598">
                          <v:group id="shape_0" style="position:absolute;left:1184;top:10041;width:7259;height:2598">
                            <v:rect id="shape_0" fillcolor="black" stroked="t" o:allowincell="f" style="position:absolute;left:1184;top:10861;width:299;height:95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line id="shape_0" from="1504,10881" to="5143,10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4,11821" to="5123,11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4,10041" to="8443,10880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164,11801" to="8443,12640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64,10879" to="5173,1087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9,11816" to="5188,1181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2;top:10946;width:4292;height:1837">
                      <v:group id="shape_0" style="position:absolute;left:772;top:10946;width:4292;height:1837">
                        <v:line id="shape_0" from="2099,10946" to="2099,11725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2099,11726" to="2099,121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9,12161" to="2106,121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7,12161" to="1387,12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1357;top:12273;width:70;height:9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772;top:11561;width:4292;height:1221">
                          <v:line id="shape_0" from="4064,11561" to="4064,126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72;top:12381;width:4292;height:188">
                            <v:group id="shape_0" style="position:absolute;left:772;top:12381;width:4292;height:188">
                              <v:line id="shape_0" from="864,12481" to="4963,1248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red" stroked="t" o:allowincell="f" style="position:absolute;left:1164;top:12389;width:419;height:17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red" stroked="t" o:allowincell="f" style="position:absolute;left:2384;top:12381;width:419;height:17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red" stroked="t" o:allowincell="f" style="position:absolute;left:3084;top:12385;width:419;height:17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f" style="position:absolute;left:1763;top:12440;width:89;height:8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#ccffcc" stroked="t" o:allowincell="f" style="position:absolute;left:772;top:12439;width:89;height:89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none"/>
                              </v:oval>
                              <v:oval id="shape_0" fillcolor="#ccffcc" stroked="t" o:allowincell="f" style="position:absolute;left:4950;top:12432;width:112;height:105;flip:y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black" stroked="t" o:allowincell="f" style="position:absolute;left:4020;top:12447;width:90;height:7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928,12664" to="4197,126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95,12701" to="4137,127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2,12746" to="4101,1274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4,12784" to="4078,127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black" stroked="t" o:allowincell="f" style="position:absolute;left:2511;top:12250;width:112;height:112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coordsize="562,105" path="m0,105l397,105l562,0e" stroked="t" o:allowincell="f" style="position:absolute;left:3802;top:11119;width:561;height:1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62,105" path="m0,105l397,105l562,0e" stroked="t" o:allowincell="f" style="position:absolute;left:3801;top:11478;width:561;height:104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064,11471" to="4064,116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4;top:11087;width:6799;height:1403">
                    <v:group id="shape_0" style="position:absolute;left:2437;top:11087;width:997;height:524">
                      <v:group id="shape_0" style="position:absolute;left:2437;top:11208;width:293;height:315">
                        <v:shape id="shape_0" coordsize="293,128" path="m0,0l293,0l293,128e" stroked="t" o:allowincell="f" style="position:absolute;left:2437;top:11208;width:292;height:12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3,128" path="m0,0l293,0l293,128e" stroked="t" o:allowincell="f" style="position:absolute;left:2437;top:11395;width:292;height:127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2946;top:11087;width:488;height:524">
                        <v:shape id="shape_0" coordsize="293,128" path="m0,0l293,0l293,128e" stroked="t" o:allowincell="f" style="position:absolute;left:2946;top:11087;width:487;height:2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3,128" path="m0,0l293,0l293,128e" stroked="t" o:allowincell="f" style="position:absolute;left:2946;top:11387;width:487;height:224;flip:y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764;top:11101;width:6799;height:1389">
                      <v:group id="shape_0" style="position:absolute;left:1764;top:11101;width:6799;height:540">
                        <v:line id="shape_0" from="1824,11361" to="8563,1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4484;top:11121;width:379;height:51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1764;top:11101;width:82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line id="shape_0" from="1807,11644" to="1807,124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562,105" path="m0,105l397,105l562,0e" stroked="t" o:allowincell="f" style="position:absolute;left:3802;top:11119;width:561;height:1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172;top:11606;width:1499;height:579">
                      <v:line id="shape_0" from="4666,11644" to="4666,12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9,11606" to="3179,12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2,12146" to="4671,121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20;top:12102;width:89;height: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oval id="shape_0" fillcolor="#ccffcc" stroked="t" o:allowincell="f" style="position:absolute;left:4013;top:10541;width:90;height:90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4507;top:10526;width:90;height:90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4645</wp:posOffset>
                </wp:positionH>
                <wp:positionV relativeFrom="paragraph">
                  <wp:posOffset>6421755</wp:posOffset>
                </wp:positionV>
                <wp:extent cx="76200" cy="16383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80">
                              <a:moveTo>
                                <a:pt x="0" y="0"/>
                              </a:moveTo>
                              <a:cubicBezTo>
                                <a:pt x="20" y="219"/>
                                <a:pt x="120" y="883"/>
                                <a:pt x="120" y="1313"/>
                              </a:cubicBezTo>
                              <a:cubicBezTo>
                                <a:pt x="120" y="1743"/>
                                <a:pt x="25" y="2316"/>
                                <a:pt x="0" y="25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80" path="m0,0c20,219,120,883,120,1313c120,1743,25,2316,0,2580e" stroked="t" o:allowincell="f" style="position:absolute;margin-left:426.35pt;margin-top:505.65pt;width:5.95pt;height:1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7:06:00Z</dcterms:created>
  <dc:creator>Keith Gibbs</dc:creator>
  <dc:description>Electron tubes - a collection of simple diagarms including a CRO.</dc:description>
  <cp:keywords>electron tubes e/m</cp:keywords>
  <dc:language>en-US</dc:language>
  <cp:lastModifiedBy>Keith Gibbs</cp:lastModifiedBy>
  <cp:lastPrinted>2000-09-08T07:06:00Z</cp:lastPrinted>
  <dcterms:modified xsi:type="dcterms:W3CDTF">2004-03-14T06:16:00Z</dcterms:modified>
  <cp:revision>12</cp:revision>
  <dc:subject>atomic physics</dc:subject>
  <dc:title>Electron tubes</dc:title>
</cp:coreProperties>
</file>