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762000</wp:posOffset>
                </wp:positionV>
                <wp:extent cx="2809875" cy="752475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7524720"/>
                          <a:chOff x="0" y="0"/>
                          <a:chExt cx="2809800" cy="752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752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752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880" cy="752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21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800360"/>
                                  <a:ext cx="21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95360"/>
                                  <a:ext cx="21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24000"/>
                                  <a:ext cx="21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1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524720"/>
                                  <a:ext cx="21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" y="224280"/>
                                <a:ext cx="214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62000"/>
                                <a:ext cx="214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240" y="504720"/>
                              <a:ext cx="1162080" cy="701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920" y="419040"/>
                                <a:ext cx="200160" cy="85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7059"/>
                                </a:avLst>
                              </a:prstGeom>
                              <a:solidFill>
                                <a:srgbClr val="fb400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720"/>
                                <a:ext cx="181080" cy="5695920"/>
                              </a:xfrm>
                              <a:prstGeom prst="downArrow">
                                <a:avLst>
                                  <a:gd name="adj1" fmla="val 60000"/>
                                  <a:gd name="adj2" fmla="val 156403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280" y="0"/>
                                <a:ext cx="19044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505"/>
                                </a:avLst>
                              </a:prstGeom>
                              <a:solidFill>
                                <a:srgbClr val="fb400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1094760"/>
                            <a:ext cx="1901160" cy="36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3480"/>
                              <a:ext cx="1529640" cy="78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9320" cy="78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817200" cy="77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8240" cy="77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622">
                                        <a:moveTo>
                                          <a:pt x="0" y="1260"/>
                                        </a:moveTo>
                                        <a:cubicBezTo>
                                          <a:pt x="43" y="1145"/>
                                          <a:pt x="200" y="720"/>
                                          <a:pt x="258" y="570"/>
                                        </a:cubicBezTo>
                                        <a:lnTo>
                                          <a:pt x="349" y="357"/>
                                        </a:lnTo>
                                        <a:lnTo>
                                          <a:pt x="411" y="234"/>
                                        </a:lnTo>
                                        <a:lnTo>
                                          <a:pt x="508" y="93"/>
                                        </a:lnTo>
                                        <a:cubicBezTo>
                                          <a:pt x="546" y="56"/>
                                          <a:pt x="602" y="18"/>
                                          <a:pt x="643" y="9"/>
                                        </a:cubicBezTo>
                                        <a:cubicBezTo>
                                          <a:pt x="685" y="0"/>
                                          <a:pt x="728" y="26"/>
                                          <a:pt x="755" y="38"/>
                                        </a:cubicBezTo>
                                        <a:lnTo>
                                          <a:pt x="808" y="81"/>
                                        </a:lnTo>
                                        <a:cubicBezTo>
                                          <a:pt x="833" y="110"/>
                                          <a:pt x="872" y="152"/>
                                          <a:pt x="906" y="210"/>
                                        </a:cubicBezTo>
                                        <a:lnTo>
                                          <a:pt x="1015" y="429"/>
                                        </a:lnTo>
                                        <a:cubicBezTo>
                                          <a:pt x="1061" y="542"/>
                                          <a:pt x="1143" y="771"/>
                                          <a:pt x="1185" y="888"/>
                                        </a:cubicBezTo>
                                        <a:cubicBezTo>
                                          <a:pt x="1227" y="1005"/>
                                          <a:pt x="1245" y="1064"/>
                                          <a:pt x="1268" y="1133"/>
                                        </a:cubicBezTo>
                                        <a:lnTo>
                                          <a:pt x="1323" y="1302"/>
                                        </a:lnTo>
                                        <a:cubicBezTo>
                                          <a:pt x="1343" y="1365"/>
                                          <a:pt x="1360" y="1426"/>
                                          <a:pt x="1388" y="1509"/>
                                        </a:cubicBezTo>
                                        <a:lnTo>
                                          <a:pt x="1489" y="1800"/>
                                        </a:lnTo>
                                        <a:lnTo>
                                          <a:pt x="1621" y="2148"/>
                                        </a:lnTo>
                                        <a:lnTo>
                                          <a:pt x="1661" y="2253"/>
                                        </a:lnTo>
                                        <a:lnTo>
                                          <a:pt x="1725" y="2370"/>
                                        </a:lnTo>
                                        <a:cubicBezTo>
                                          <a:pt x="1753" y="2415"/>
                                          <a:pt x="1788" y="2480"/>
                                          <a:pt x="1826" y="2520"/>
                                        </a:cubicBezTo>
                                        <a:cubicBezTo>
                                          <a:pt x="1863" y="2560"/>
                                          <a:pt x="1913" y="2598"/>
                                          <a:pt x="1950" y="2610"/>
                                        </a:cubicBezTo>
                                        <a:cubicBezTo>
                                          <a:pt x="1986" y="2622"/>
                                          <a:pt x="2019" y="2609"/>
                                          <a:pt x="2048" y="2595"/>
                                        </a:cubicBezTo>
                                        <a:cubicBezTo>
                                          <a:pt x="2077" y="2581"/>
                                          <a:pt x="2096" y="2560"/>
                                          <a:pt x="2122" y="2529"/>
                                        </a:cubicBezTo>
                                        <a:cubicBezTo>
                                          <a:pt x="2148" y="2498"/>
                                          <a:pt x="2166" y="2486"/>
                                          <a:pt x="2207" y="2412"/>
                                        </a:cubicBezTo>
                                        <a:cubicBezTo>
                                          <a:pt x="2248" y="2338"/>
                                          <a:pt x="2322" y="2196"/>
                                          <a:pt x="2371" y="2085"/>
                                        </a:cubicBezTo>
                                        <a:lnTo>
                                          <a:pt x="2501" y="1746"/>
                                        </a:lnTo>
                                        <a:lnTo>
                                          <a:pt x="2656" y="1290"/>
                                        </a:lnTo>
                                        <a:lnTo>
                                          <a:pt x="2782" y="908"/>
                                        </a:lnTo>
                                        <a:lnTo>
                                          <a:pt x="2865" y="687"/>
                                        </a:lnTo>
                                        <a:lnTo>
                                          <a:pt x="2916" y="558"/>
                                        </a:lnTo>
                                        <a:lnTo>
                                          <a:pt x="2979" y="420"/>
                                        </a:lnTo>
                                        <a:lnTo>
                                          <a:pt x="3055" y="273"/>
                                        </a:lnTo>
                                        <a:cubicBezTo>
                                          <a:pt x="3094" y="215"/>
                                          <a:pt x="3167" y="112"/>
                                          <a:pt x="3212" y="72"/>
                                        </a:cubicBezTo>
                                        <a:cubicBezTo>
                                          <a:pt x="3256" y="32"/>
                                          <a:pt x="3283" y="25"/>
                                          <a:pt x="3324" y="30"/>
                                        </a:cubicBezTo>
                                        <a:cubicBezTo>
                                          <a:pt x="3365" y="35"/>
                                          <a:pt x="3408" y="48"/>
                                          <a:pt x="3457" y="105"/>
                                        </a:cubicBezTo>
                                        <a:cubicBezTo>
                                          <a:pt x="3507" y="162"/>
                                          <a:pt x="3579" y="288"/>
                                          <a:pt x="3622" y="369"/>
                                        </a:cubicBezTo>
                                        <a:cubicBezTo>
                                          <a:pt x="3665" y="450"/>
                                          <a:pt x="3687" y="512"/>
                                          <a:pt x="3719" y="591"/>
                                        </a:cubicBezTo>
                                        <a:cubicBezTo>
                                          <a:pt x="3751" y="670"/>
                                          <a:pt x="3772" y="722"/>
                                          <a:pt x="3816" y="846"/>
                                        </a:cubicBezTo>
                                        <a:lnTo>
                                          <a:pt x="398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0"/>
                                    <a:ext cx="410040" cy="77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1" h="1422">
                                        <a:moveTo>
                                          <a:pt x="0" y="705"/>
                                        </a:moveTo>
                                        <a:cubicBezTo>
                                          <a:pt x="24" y="772"/>
                                          <a:pt x="111" y="1026"/>
                                          <a:pt x="143" y="1113"/>
                                        </a:cubicBezTo>
                                        <a:lnTo>
                                          <a:pt x="190" y="1228"/>
                                        </a:lnTo>
                                        <a:lnTo>
                                          <a:pt x="222" y="1295"/>
                                        </a:lnTo>
                                        <a:lnTo>
                                          <a:pt x="272" y="1372"/>
                                        </a:lnTo>
                                        <a:cubicBezTo>
                                          <a:pt x="292" y="1392"/>
                                          <a:pt x="321" y="1412"/>
                                          <a:pt x="342" y="1417"/>
                                        </a:cubicBezTo>
                                        <a:cubicBezTo>
                                          <a:pt x="364" y="1422"/>
                                          <a:pt x="386" y="1408"/>
                                          <a:pt x="400" y="1401"/>
                                        </a:cubicBezTo>
                                        <a:lnTo>
                                          <a:pt x="427" y="1378"/>
                                        </a:lnTo>
                                        <a:cubicBezTo>
                                          <a:pt x="440" y="1362"/>
                                          <a:pt x="461" y="1340"/>
                                          <a:pt x="478" y="1308"/>
                                        </a:cubicBezTo>
                                        <a:lnTo>
                                          <a:pt x="535" y="1189"/>
                                        </a:lnTo>
                                        <a:cubicBezTo>
                                          <a:pt x="558" y="1128"/>
                                          <a:pt x="601" y="1004"/>
                                          <a:pt x="623" y="940"/>
                                        </a:cubicBezTo>
                                        <a:cubicBezTo>
                                          <a:pt x="644" y="877"/>
                                          <a:pt x="654" y="845"/>
                                          <a:pt x="666" y="808"/>
                                        </a:cubicBezTo>
                                        <a:lnTo>
                                          <a:pt x="694" y="716"/>
                                        </a:lnTo>
                                        <a:cubicBezTo>
                                          <a:pt x="704" y="682"/>
                                          <a:pt x="713" y="649"/>
                                          <a:pt x="728" y="604"/>
                                        </a:cubicBezTo>
                                        <a:lnTo>
                                          <a:pt x="780" y="446"/>
                                        </a:lnTo>
                                        <a:lnTo>
                                          <a:pt x="848" y="257"/>
                                        </a:lnTo>
                                        <a:lnTo>
                                          <a:pt x="869" y="200"/>
                                        </a:lnTo>
                                        <a:lnTo>
                                          <a:pt x="902" y="137"/>
                                        </a:lnTo>
                                        <a:cubicBezTo>
                                          <a:pt x="917" y="112"/>
                                          <a:pt x="935" y="77"/>
                                          <a:pt x="955" y="55"/>
                                        </a:cubicBezTo>
                                        <a:cubicBezTo>
                                          <a:pt x="974" y="34"/>
                                          <a:pt x="1000" y="13"/>
                                          <a:pt x="1019" y="7"/>
                                        </a:cubicBezTo>
                                        <a:cubicBezTo>
                                          <a:pt x="1037" y="0"/>
                                          <a:pt x="1054" y="7"/>
                                          <a:pt x="1070" y="15"/>
                                        </a:cubicBezTo>
                                        <a:cubicBezTo>
                                          <a:pt x="1085" y="22"/>
                                          <a:pt x="1094" y="34"/>
                                          <a:pt x="1108" y="50"/>
                                        </a:cubicBezTo>
                                        <a:cubicBezTo>
                                          <a:pt x="1121" y="67"/>
                                          <a:pt x="1131" y="74"/>
                                          <a:pt x="1152" y="114"/>
                                        </a:cubicBezTo>
                                        <a:cubicBezTo>
                                          <a:pt x="1173" y="154"/>
                                          <a:pt x="1211" y="231"/>
                                          <a:pt x="1237" y="291"/>
                                        </a:cubicBezTo>
                                        <a:lnTo>
                                          <a:pt x="1304" y="475"/>
                                        </a:lnTo>
                                        <a:lnTo>
                                          <a:pt x="1384" y="722"/>
                                        </a:lnTo>
                                        <a:lnTo>
                                          <a:pt x="1450" y="930"/>
                                        </a:lnTo>
                                        <a:lnTo>
                                          <a:pt x="1493" y="1049"/>
                                        </a:lnTo>
                                        <a:lnTo>
                                          <a:pt x="1519" y="1119"/>
                                        </a:lnTo>
                                        <a:lnTo>
                                          <a:pt x="1552" y="1194"/>
                                        </a:lnTo>
                                        <a:lnTo>
                                          <a:pt x="1591" y="1274"/>
                                        </a:lnTo>
                                        <a:cubicBezTo>
                                          <a:pt x="1611" y="1305"/>
                                          <a:pt x="1649" y="1361"/>
                                          <a:pt x="1672" y="1383"/>
                                        </a:cubicBezTo>
                                        <a:cubicBezTo>
                                          <a:pt x="1695" y="1405"/>
                                          <a:pt x="1709" y="1408"/>
                                          <a:pt x="1730" y="1406"/>
                                        </a:cubicBezTo>
                                        <a:cubicBezTo>
                                          <a:pt x="1751" y="1403"/>
                                          <a:pt x="1774" y="1396"/>
                                          <a:pt x="1799" y="1365"/>
                                        </a:cubicBezTo>
                                        <a:cubicBezTo>
                                          <a:pt x="1825" y="1334"/>
                                          <a:pt x="1862" y="1266"/>
                                          <a:pt x="1885" y="1222"/>
                                        </a:cubicBezTo>
                                        <a:cubicBezTo>
                                          <a:pt x="1907" y="1178"/>
                                          <a:pt x="1918" y="1144"/>
                                          <a:pt x="1935" y="1101"/>
                                        </a:cubicBezTo>
                                        <a:cubicBezTo>
                                          <a:pt x="1951" y="1059"/>
                                          <a:pt x="1962" y="1030"/>
                                          <a:pt x="1985" y="963"/>
                                        </a:cubicBezTo>
                                        <a:lnTo>
                                          <a:pt x="2071" y="6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6120" y="0"/>
                                  <a:ext cx="493560" cy="77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1422">
                                      <a:moveTo>
                                        <a:pt x="0" y="716"/>
                                      </a:moveTo>
                                      <a:cubicBezTo>
                                        <a:pt x="12" y="675"/>
                                        <a:pt x="53" y="534"/>
                                        <a:pt x="75" y="468"/>
                                      </a:cubicBezTo>
                                      <a:cubicBezTo>
                                        <a:pt x="97" y="402"/>
                                        <a:pt x="113" y="367"/>
                                        <a:pt x="131" y="321"/>
                                      </a:cubicBezTo>
                                      <a:lnTo>
                                        <a:pt x="185" y="192"/>
                                      </a:lnTo>
                                      <a:lnTo>
                                        <a:pt x="266" y="51"/>
                                      </a:lnTo>
                                      <a:cubicBezTo>
                                        <a:pt x="293" y="20"/>
                                        <a:pt x="326" y="10"/>
                                        <a:pt x="350" y="5"/>
                                      </a:cubicBezTo>
                                      <a:cubicBezTo>
                                        <a:pt x="374" y="0"/>
                                        <a:pt x="394" y="14"/>
                                        <a:pt x="408" y="21"/>
                                      </a:cubicBezTo>
                                      <a:lnTo>
                                        <a:pt x="435" y="44"/>
                                      </a:lnTo>
                                      <a:cubicBezTo>
                                        <a:pt x="448" y="60"/>
                                        <a:pt x="469" y="82"/>
                                        <a:pt x="486" y="114"/>
                                      </a:cubicBezTo>
                                      <a:lnTo>
                                        <a:pt x="543" y="233"/>
                                      </a:lnTo>
                                      <a:cubicBezTo>
                                        <a:pt x="566" y="294"/>
                                        <a:pt x="609" y="418"/>
                                        <a:pt x="631" y="482"/>
                                      </a:cubicBezTo>
                                      <a:cubicBezTo>
                                        <a:pt x="652" y="545"/>
                                        <a:pt x="662" y="577"/>
                                        <a:pt x="674" y="614"/>
                                      </a:cubicBezTo>
                                      <a:lnTo>
                                        <a:pt x="702" y="706"/>
                                      </a:lnTo>
                                      <a:cubicBezTo>
                                        <a:pt x="712" y="740"/>
                                        <a:pt x="721" y="773"/>
                                        <a:pt x="736" y="818"/>
                                      </a:cubicBezTo>
                                      <a:lnTo>
                                        <a:pt x="788" y="976"/>
                                      </a:lnTo>
                                      <a:lnTo>
                                        <a:pt x="856" y="1165"/>
                                      </a:lnTo>
                                      <a:lnTo>
                                        <a:pt x="877" y="1222"/>
                                      </a:lnTo>
                                      <a:lnTo>
                                        <a:pt x="910" y="1285"/>
                                      </a:lnTo>
                                      <a:cubicBezTo>
                                        <a:pt x="925" y="1310"/>
                                        <a:pt x="943" y="1345"/>
                                        <a:pt x="963" y="1367"/>
                                      </a:cubicBezTo>
                                      <a:cubicBezTo>
                                        <a:pt x="982" y="1388"/>
                                        <a:pt x="1008" y="1409"/>
                                        <a:pt x="1027" y="1415"/>
                                      </a:cubicBezTo>
                                      <a:cubicBezTo>
                                        <a:pt x="1045" y="1422"/>
                                        <a:pt x="1062" y="1415"/>
                                        <a:pt x="1078" y="1407"/>
                                      </a:cubicBezTo>
                                      <a:cubicBezTo>
                                        <a:pt x="1093" y="1400"/>
                                        <a:pt x="1102" y="1388"/>
                                        <a:pt x="1116" y="1372"/>
                                      </a:cubicBezTo>
                                      <a:cubicBezTo>
                                        <a:pt x="1129" y="1355"/>
                                        <a:pt x="1139" y="1348"/>
                                        <a:pt x="1160" y="1308"/>
                                      </a:cubicBezTo>
                                      <a:cubicBezTo>
                                        <a:pt x="1181" y="1268"/>
                                        <a:pt x="1219" y="1191"/>
                                        <a:pt x="1245" y="1131"/>
                                      </a:cubicBezTo>
                                      <a:lnTo>
                                        <a:pt x="1312" y="947"/>
                                      </a:lnTo>
                                      <a:lnTo>
                                        <a:pt x="1392" y="700"/>
                                      </a:lnTo>
                                      <a:lnTo>
                                        <a:pt x="1458" y="492"/>
                                      </a:lnTo>
                                      <a:lnTo>
                                        <a:pt x="1501" y="373"/>
                                      </a:lnTo>
                                      <a:lnTo>
                                        <a:pt x="1527" y="303"/>
                                      </a:lnTo>
                                      <a:lnTo>
                                        <a:pt x="1560" y="228"/>
                                      </a:lnTo>
                                      <a:lnTo>
                                        <a:pt x="1599" y="148"/>
                                      </a:lnTo>
                                      <a:cubicBezTo>
                                        <a:pt x="1619" y="117"/>
                                        <a:pt x="1657" y="61"/>
                                        <a:pt x="1680" y="39"/>
                                      </a:cubicBezTo>
                                      <a:cubicBezTo>
                                        <a:pt x="1703" y="17"/>
                                        <a:pt x="1717" y="14"/>
                                        <a:pt x="1738" y="16"/>
                                      </a:cubicBezTo>
                                      <a:cubicBezTo>
                                        <a:pt x="1759" y="19"/>
                                        <a:pt x="1782" y="26"/>
                                        <a:pt x="1807" y="57"/>
                                      </a:cubicBezTo>
                                      <a:cubicBezTo>
                                        <a:pt x="1833" y="88"/>
                                        <a:pt x="1870" y="156"/>
                                        <a:pt x="1893" y="200"/>
                                      </a:cubicBezTo>
                                      <a:cubicBezTo>
                                        <a:pt x="1915" y="244"/>
                                        <a:pt x="1926" y="278"/>
                                        <a:pt x="1943" y="321"/>
                                      </a:cubicBezTo>
                                      <a:cubicBezTo>
                                        <a:pt x="1959" y="363"/>
                                        <a:pt x="1970" y="392"/>
                                        <a:pt x="1993" y="459"/>
                                      </a:cubicBezTo>
                                      <a:lnTo>
                                        <a:pt x="2079" y="72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760" y="3794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240" y="0"/>
                              <a:ext cx="1682280" cy="53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648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2520" cy="53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725760" cy="53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4240" y="27504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60pt;width:221.2pt;height:592.45pt" coordorigin="2467,1200" coordsize="4424,11849">
                <v:group id="shape_0" style="position:absolute;left:2467;top:1200;width:3419;height:11849">
                  <v:group id="shape_0" style="position:absolute;left:2467;top:1200;width:3419;height:11849">
                    <v:group id="shape_0" style="position:absolute;left:2467;top:1200;width:3419;height:11849">
                      <v:line id="shape_0" from="2482,1200" to="5856,120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82,4035" to="5856,403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82,1980" to="5856,198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82,1710" to="5856,171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67,2640" to="5841,26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12,13050" to="5886,1305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475,1553" to="5856,15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83,1455" to="5864,145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13;top:1995;width:1830;height:11041"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b4005" stroked="t" o:allowincell="f" style="position:absolute;left:3562;top:2655;width:314;height:1349;mso-wrap-style:none;v-text-anchor:middle" type="_x0000_t67">
                      <v:fill o:detectmouseclick="t" type="solid" color2="#04bffa"/>
                      <v:stroke color="black" weight="19080" joinstyle="miter" endcap="flat"/>
                      <w10:wrap type="none"/>
                    </v:shape>
                    <v:shape id="shape_0" fillcolor="navy" stroked="t" o:allowincell="f" style="position:absolute;left:2813;top:4065;width:284;height:8969;mso-wrap-style:none;v-text-anchor:middle" type="_x0000_t67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shape id="shape_0" fillcolor="#fb4005" stroked="t" o:allowincell="f" style="position:absolute;left:4342;top:1995;width:299;height:629;mso-wrap-style:none;v-text-anchor:middle" type="_x0000_t67">
                      <v:fill o:detectmouseclick="t" type="solid" color2="#04bffa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3898;top:2924;width:2993;height:5817">
                  <v:group id="shape_0" style="position:absolute;left:3898;top:7512;width:2408;height:1229">
                    <v:group id="shape_0" style="position:absolute;left:3898;top:7512;width:2063;height:1229">
                      <v:group id="shape_0" style="position:absolute;left:3898;top:7514;width:1288;height:1227">
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3898;top:7514;width:642;height:1226;mso-wrap-style:none;v-text-anchor:middle">
                          <v:fill o:detectmouseclick="t" on="false"/>
                          <v:stroke color="navy" weight="28440" joinstyle="round" endcap="flat"/>
                          <w10:wrap type="none"/>
                        </v:shape>
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4539;top:7514;width:645;height:1226;mso-wrap-style:none;v-text-anchor:middle">
                          <v:fill o:detectmouseclick="t" on="false"/>
                          <v:stroke color="navy" weight="28440" joinstyle="round" endcap="flat"/>
                          <w10:wrap type="none"/>
                        </v:shape>
                      </v:group>
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5183;top:7512;width:776;height:1226;mso-wrap-style:none;v-text-anchor:middle">
                        <v:fill o:detectmouseclick="t" on="false"/>
                        <v:stroke color="navy" weight="28440" joinstyle="round" endcap="flat"/>
                        <w10:wrap type="none"/>
                      </v:shape>
                    </v:group>
                    <v:line id="shape_0" from="5962,8110" to="6306,8110" stroked="t" o:allowincell="f" style="position:absolute">
                      <v:stroke color="navy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43;top:2924;width:2648;height:838">
                    <v:group id="shape_0" style="position:absolute;left:4243;top:2924;width:2278;height:838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4243;top:2924;width:1137;height:837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5378;top:2924;width:1142;height:837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</v:group>
                    <v:line id="shape_0" from="6502,3357" to="6891,3357" stroked="t" o:allowincell="f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Energy levels in hydrogen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7:28:00Z</dcterms:created>
  <dc:creator>Keith Gibbs</dc:creator>
  <dc:description>Energy levels in hydrogen - scale diagram.</dc:description>
  <cp:keywords>energy levels</cp:keywords>
  <dc:language>en-US</dc:language>
  <cp:lastModifiedBy>Keith Gibbs</cp:lastModifiedBy>
  <dcterms:modified xsi:type="dcterms:W3CDTF">2004-03-14T06:54:00Z</dcterms:modified>
  <cp:revision>7</cp:revision>
  <dc:subject>atomic physics, quantum physics</dc:subject>
  <dc:title>Energy levels</dc:title>
</cp:coreProperties>
</file>