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6055</wp:posOffset>
                </wp:positionH>
                <wp:positionV relativeFrom="paragraph">
                  <wp:posOffset>1606550</wp:posOffset>
                </wp:positionV>
                <wp:extent cx="2101850" cy="1856740"/>
                <wp:effectExtent l="10160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856880"/>
                          <a:chOff x="0" y="0"/>
                          <a:chExt cx="2101680" cy="1856880"/>
                        </a:xfrm>
                      </wpg:grpSpPr>
                      <wpg:grpSp>
                        <wpg:cNvGrpSpPr/>
                        <wpg:grpSpPr>
                          <a:xfrm>
                            <a:off x="254520" y="31680"/>
                            <a:ext cx="88200" cy="1406520"/>
                          </a:xfrm>
                        </wpg:grpSpPr>
                        <wps:wsp>
                          <wps:cNvSpPr/>
                          <wps:spPr>
                            <a:xfrm>
                              <a:off x="45360" y="0"/>
                              <a:ext cx="720" cy="140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2640"/>
                              <a:ext cx="88200" cy="112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01680" cy="1856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28440"/>
                              <a:ext cx="21016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3960">
                                  <a:moveTo>
                                    <a:pt x="21147" y="7703"/>
                                  </a:moveTo>
                                  <a:arcTo wR="10800" hR="10800" stAng="-999678" swAng="128207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3960">
                                  <a:moveTo>
                                    <a:pt x="21147" y="7703"/>
                                  </a:moveTo>
                                  <a:arcTo wR="10800" hR="10800" stAng="-999678" swAng="1282077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00" y="0"/>
                              <a:ext cx="901080" cy="185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12160" y="0"/>
                                <a:ext cx="88920" cy="143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0" cy="143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440"/>
                                  <a:ext cx="8892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6520" y="208440"/>
                                <a:ext cx="88920" cy="143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0" cy="143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080"/>
                                  <a:ext cx="8892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0840"/>
                                <a:ext cx="88920" cy="143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0" cy="143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440"/>
                                  <a:ext cx="8892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4440" y="0"/>
                              <a:ext cx="901800" cy="185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12880" y="0"/>
                                <a:ext cx="88920" cy="143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0" cy="143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440"/>
                                  <a:ext cx="8892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240" y="208440"/>
                                <a:ext cx="88920" cy="143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0" cy="143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080"/>
                                  <a:ext cx="8892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0840"/>
                                <a:ext cx="88920" cy="143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0" cy="143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440"/>
                                  <a:ext cx="8892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74680" y="0"/>
                              <a:ext cx="901080" cy="185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12160" y="0"/>
                                <a:ext cx="88920" cy="143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0" cy="143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440"/>
                                  <a:ext cx="8892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6520" y="208440"/>
                                <a:ext cx="88920" cy="143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0" cy="143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080"/>
                                  <a:ext cx="8892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0840"/>
                                <a:ext cx="88920" cy="143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0" cy="143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440"/>
                                  <a:ext cx="8892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98720"/>
                              <a:ext cx="210168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0" y="208080"/>
                                <a:ext cx="1144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9">
                                    <a:moveTo>
                                      <a:pt x="0" y="0"/>
                                    </a:moveTo>
                                    <a:lnTo>
                                      <a:pt x="0" y="219"/>
                                    </a:lnTo>
                                    <a:lnTo>
                                      <a:pt x="270" y="1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168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960">
                                    <a:moveTo>
                                      <a:pt x="21147" y="7703"/>
                                    </a:moveTo>
                                    <a:arcTo wR="10800" hR="10800" stAng="-999678" swAng="128207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960">
                                    <a:moveTo>
                                      <a:pt x="21147" y="7703"/>
                                    </a:moveTo>
                                    <a:arcTo wR="10800" hR="10800" stAng="-999678" swAng="1282077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79640"/>
                                <a:ext cx="101520" cy="101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739ac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126.5pt;width:165.5pt;height:146.15pt" coordorigin="2293,2530" coordsize="3310,2923">
                <v:group id="shape_0" style="position:absolute;left:2694;top:2580;width:139;height:2214">
                  <v:line id="shape_0" from="2765,2580" to="2765,4794" stroked="t" o:allowincell="f" style="position:absolute">
                    <v:stroke color="silver" weight="1908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silver" stroked="t" o:allowincell="f" style="position:absolute;left:2694;top:4096;width:138;height:176;mso-wrap-style:none;v-text-anchor:middle" type="_x0000_t5">
                    <v:fill o:detectmouseclick="t" type="solid" color2="#3f3f3f"/>
                    <v:stroke color="silver" weight="9360" joinstyle="miter" endcap="flat"/>
                    <w10:wrap type="none"/>
                  </v:shape>
                </v:group>
                <v:group id="shape_0" style="position:absolute;left:2293;top:2530;width:3310;height:2923">
                  <v:rect id="shape_0" coordsize="21600,13960" path="l0,21600xee" stroked="t" o:allowincell="f" style="position:absolute;left:2293;top:3992;width:3309;height:489;flip:y;mso-wrap-style:none;v-text-anchor:middle">
                    <v:fill o:detectmouseclick="t" on="false"/>
                    <v:stroke color="blue" weight="19080" joinstyle="miter" endcap="flat"/>
                    <w10:wrap type="none"/>
                  </v:rect>
                  <v:group id="shape_0" style="position:absolute;left:2341;top:2530;width:1419;height:2923">
                    <v:group id="shape_0" style="position:absolute;left:3620;top:2530;width:140;height:2260">
                      <v:line id="shape_0" from="3692,2530" to="3692,4790" stroked="t" o:allowincell="f" style="position:absolute">
                        <v:stroke color="silver" weight="1908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3620;top:4077;width:139;height:179;mso-wrap-style:none;v-text-anchor:middle" type="_x0000_t5">
                        <v:fill o:detectmouseclick="t" type="solid" color2="#3f3f3f"/>
                        <v:stroke color="silver" weight="9360" joinstyle="miter" endcap="flat"/>
                        <w10:wrap type="none"/>
                      </v:shape>
                    </v:group>
                    <v:group id="shape_0" style="position:absolute;left:2997;top:2858;width:140;height:2260">
                      <v:line id="shape_0" from="3069,2858" to="3069,5118" stroked="t" o:allowincell="f" style="position:absolute">
                        <v:stroke color="silver" weight="1908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997;top:4405;width:139;height:179;mso-wrap-style:none;v-text-anchor:middle" type="_x0000_t5">
                        <v:fill o:detectmouseclick="t" type="solid" color2="#3f3f3f"/>
                        <v:stroke color="silver" weight="9360" joinstyle="miter" endcap="flat"/>
                        <w10:wrap type="none"/>
                      </v:shape>
                    </v:group>
                    <v:group id="shape_0" style="position:absolute;left:2341;top:3193;width:140;height:2260">
                      <v:line id="shape_0" from="2413,3193" to="2413,5453" stroked="t" o:allowincell="f" style="position:absolute">
                        <v:stroke color="silver" weight="1908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341;top:4740;width:139;height:179;mso-wrap-style:none;v-text-anchor:middle" type="_x0000_t5">
                        <v:fill o:detectmouseclick="t" type="solid" color2="#3f3f3f"/>
                        <v:stroke color="silver" weight="9360" joinstyle="miter" endcap="flat"/>
                        <w10:wrap type="none"/>
                      </v:shape>
                    </v:group>
                  </v:group>
                  <v:group id="shape_0" style="position:absolute;left:3245;top:2530;width:1420;height:2923">
                    <v:group id="shape_0" style="position:absolute;left:4525;top:2530;width:140;height:2260">
                      <v:line id="shape_0" from="4597,2530" to="4597,4790" stroked="t" o:allowincell="f" style="position:absolute">
                        <v:stroke color="silver" weight="1908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4525;top:4077;width:139;height:179;mso-wrap-style:none;v-text-anchor:middle" type="_x0000_t5">
                        <v:fill o:detectmouseclick="t" type="solid" color2="#3f3f3f"/>
                        <v:stroke color="silver" weight="9360" joinstyle="miter" endcap="flat"/>
                        <w10:wrap type="none"/>
                      </v:shape>
                    </v:group>
                    <v:group id="shape_0" style="position:absolute;left:3902;top:2858;width:140;height:2260">
                      <v:line id="shape_0" from="3974,2858" to="3974,5118" stroked="t" o:allowincell="f" style="position:absolute">
                        <v:stroke color="silver" weight="1908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3902;top:4405;width:139;height:179;mso-wrap-style:none;v-text-anchor:middle" type="_x0000_t5">
                        <v:fill o:detectmouseclick="t" type="solid" color2="#3f3f3f"/>
                        <v:stroke color="silver" weight="9360" joinstyle="miter" endcap="flat"/>
                        <w10:wrap type="none"/>
                      </v:shape>
                    </v:group>
                    <v:group id="shape_0" style="position:absolute;left:3245;top:3193;width:140;height:2260">
                      <v:line id="shape_0" from="3317,3193" to="3317,5453" stroked="t" o:allowincell="f" style="position:absolute">
                        <v:stroke color="silver" weight="1908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3245;top:4740;width:139;height:179;mso-wrap-style:none;v-text-anchor:middle" type="_x0000_t5">
                        <v:fill o:detectmouseclick="t" type="solid" color2="#3f3f3f"/>
                        <v:stroke color="silver" weight="9360" joinstyle="miter" endcap="flat"/>
                        <w10:wrap type="none"/>
                      </v:shape>
                    </v:group>
                  </v:group>
                  <v:group id="shape_0" style="position:absolute;left:4143;top:2530;width:1419;height:2923">
                    <v:group id="shape_0" style="position:absolute;left:5422;top:2530;width:140;height:2260">
                      <v:line id="shape_0" from="5494,2530" to="5494,4790" stroked="t" o:allowincell="f" style="position:absolute">
                        <v:stroke color="silver" weight="1908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5422;top:4077;width:139;height:179;mso-wrap-style:none;v-text-anchor:middle" type="_x0000_t5">
                        <v:fill o:detectmouseclick="t" type="solid" color2="#3f3f3f"/>
                        <v:stroke color="silver" weight="9360" joinstyle="miter" endcap="flat"/>
                        <w10:wrap type="none"/>
                      </v:shape>
                    </v:group>
                    <v:group id="shape_0" style="position:absolute;left:4799;top:2858;width:140;height:2260">
                      <v:line id="shape_0" from="4871,2858" to="4871,5118" stroked="t" o:allowincell="f" style="position:absolute">
                        <v:stroke color="silver" weight="1908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4799;top:4405;width:139;height:179;mso-wrap-style:none;v-text-anchor:middle" type="_x0000_t5">
                        <v:fill o:detectmouseclick="t" type="solid" color2="#3f3f3f"/>
                        <v:stroke color="silver" weight="9360" joinstyle="miter" endcap="flat"/>
                        <w10:wrap type="none"/>
                      </v:shape>
                    </v:group>
                    <v:group id="shape_0" style="position:absolute;left:4143;top:3193;width:140;height:2260">
                      <v:line id="shape_0" from="4215,3193" to="4215,5453" stroked="t" o:allowincell="f" style="position:absolute">
                        <v:stroke color="silver" weight="1908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4143;top:4740;width:139;height:179;mso-wrap-style:none;v-text-anchor:middle" type="_x0000_t5">
                        <v:fill o:detectmouseclick="t" type="solid" color2="#3f3f3f"/>
                        <v:stroke color="silver" weight="9360" joinstyle="miter" endcap="flat"/>
                        <w10:wrap type="none"/>
                      </v:shape>
                    </v:group>
                  </v:group>
                  <v:group id="shape_0" style="position:absolute;left:2293;top:4260;width:3310;height:490">
                    <v:shape id="shape_0" coordsize="270,219" path="m0,0l0,219l270,150l0,0xe" fillcolor="blue" stroked="f" o:allowincell="f" style="position:absolute;left:2871;top:4588;width:179;height:145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  <v:rect id="shape_0" coordsize="21600,13960" path="l0,21600xee" stroked="t" o:allowincell="f" style="position:absolute;left:2293;top:4260;width:3309;height:489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  <v:oval id="shape_0" fillcolor="#739ac1" stroked="t" o:allowincell="f" style="position:absolute;left:2620;top:4543;width:159;height:159;mso-wrap-style:none;v-text-anchor:middle">
                      <v:fill o:detectmouseclick="t" color2="#99ccff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Electron motion in a magnetic field 3D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6:34:00Z</dcterms:created>
  <dc:creator>Keith Gibbs</dc:creator>
  <dc:description>Diagram showing the motion of an electron in a magnetic field 3D.</dc:description>
  <cp:keywords>elctron magnetic field</cp:keywords>
  <dc:language>en-US</dc:language>
  <cp:lastModifiedBy>Keith Gibbs</cp:lastModifiedBy>
  <dcterms:modified xsi:type="dcterms:W3CDTF">2005-03-06T06:47:00Z</dcterms:modified>
  <cp:revision>2</cp:revision>
  <dc:subject>atomic physics</dc:subject>
  <dc:title>Electron motion in a magnetic field 3D</dc:title>
</cp:coreProperties>
</file>