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946150</wp:posOffset>
                </wp:positionV>
                <wp:extent cx="4018915" cy="1528445"/>
                <wp:effectExtent l="5715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1528560"/>
                          <a:chOff x="0" y="0"/>
                          <a:chExt cx="4019040" cy="1528560"/>
                        </a:xfrm>
                      </wpg:grpSpPr>
                      <wps:wsp>
                        <wps:cNvSpPr/>
                        <wps:spPr>
                          <a:xfrm>
                            <a:off x="2991960" y="678240"/>
                            <a:ext cx="1026720" cy="209520"/>
                          </a:xfrm>
                          <a:prstGeom prst="rightArrow">
                            <a:avLst>
                              <a:gd name="adj1" fmla="val 50000"/>
                              <a:gd name="adj2" fmla="val 1225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0320" cy="15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0"/>
                              <a:ext cx="3016080" cy="1528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59960" y="25560"/>
                                <a:ext cx="272520" cy="221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1880" y="1281600"/>
                                <a:ext cx="272520" cy="221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3016080" cy="10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632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7632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7560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7632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7640"/>
                              <a:ext cx="8712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07000"/>
                              <a:ext cx="87120" cy="1150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6.5pt;width:316.45pt;height:116.75pt" coordorigin="1872,1530" coordsize="6329,233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6584;top:2558;width:1616;height:32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872;top:1530;width:5024;height:2335">
                  <v:group id="shape_0" style="position:absolute;left:2011;top:1530;width:4750;height:2335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f" style="position:absolute;left:6043;top:1530;width:428;height:347;mso-wrap-style:none;v-text-anchor:middle;rotation:270" type="_x0000_t13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314;top:3508;width:428;height:347;flip:y;mso-wrap-style:none;v-text-anchor:middle;rotation:270" type="_x0000_t13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rect id="shape_0" fillcolor="red" stroked="t" o:allowincell="f" style="position:absolute;left:2011;top:1886;width:4749;height:167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2346;top:1610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3269;top:1610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5147;top:1609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4226;top:1610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1872;top:1801;width:136;height:1861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9;top:1816;width:136;height:1811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3176270</wp:posOffset>
                </wp:positionV>
                <wp:extent cx="3451860" cy="117157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171440"/>
                          <a:chOff x="0" y="0"/>
                          <a:chExt cx="3452040" cy="1171440"/>
                        </a:xfrm>
                      </wpg:grpSpPr>
                      <wps:wsp>
                        <wps:cNvSpPr/>
                        <wps:spPr>
                          <a:xfrm>
                            <a:off x="565200" y="7491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20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2730600" y="748080"/>
                              <a:ext cx="928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019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5204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53388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52040" cy="117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7440" y="74808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5835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52040" cy="117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8280" y="58284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2040" cy="117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5600" y="35496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520" y="57600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2040" cy="117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70640" y="79632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240" y="79632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5440" y="78948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52040" cy="117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55440" y="532080"/>
                                          <a:ext cx="92880" cy="9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5360" y="36144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2040" cy="117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53960" y="53280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5400" y="74628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6120" y="96768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52040" cy="117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13720" y="15624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20200" y="3834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99000" y="15624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6560" y="3618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7440" y="1548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0960" y="3618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52040" cy="117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28840" y="311040"/>
                                                <a:ext cx="92880" cy="9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52040" cy="117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7280" y="311760"/>
                                                  <a:ext cx="92880" cy="92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9000" y="532800"/>
                                                  <a:ext cx="92880" cy="92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52040" cy="117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4200" y="965880"/>
                                                    <a:ext cx="9288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5440" y="964440"/>
                                                    <a:ext cx="9288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1280" y="965880"/>
                                                    <a:ext cx="9288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452040" cy="117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23400" y="530280"/>
                                                      <a:ext cx="92880" cy="92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452040" cy="117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438360" cy="1171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24120" y="1112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31680" y="3099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25560" y="9640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204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996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1680" y="53100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144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900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54360" y="1112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61920" y="3099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54360" y="74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984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9120" y="53100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9840" y="7437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99000" y="1130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99000" y="7441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0080" y="9658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376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7168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3400" y="53100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5200" y="9644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72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228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720" y="7437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6160" y="9644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7920" y="57960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61640" y="36072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55880" y="57960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4040" y="7923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35360" y="57204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46480" y="7923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16240" y="57960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54040" y="9975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81360" y="7923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02960" y="57348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23800" y="101268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15160" y="78624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27080" y="100512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92200" y="100512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50.1pt;width:271.75pt;height:92.25pt" coordorigin="1702,5002" coordsize="5435,1845">
                <v:oval id="shape_0" fillcolor="red" stroked="t" o:allowincell="f" style="position:absolute;left:2592;top:6182;width:145;height:1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1702;top:5002;width:5435;height:1845">
                  <v:oval id="shape_0" fillcolor="red" stroked="t" o:allowincell="f" style="position:absolute;left:6002;top:6180;width:145;height:14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6092,6607" to="6450,6607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702;top:5002;width:5435;height:1845">
                    <v:oval id="shape_0" fillcolor="red" stroked="t" o:allowincell="f" style="position:absolute;left:1929;top:5843;width:145;height:14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group id="shape_0" style="position:absolute;left:1702;top:5002;width:5435;height:1845">
                      <v:oval id="shape_0" fillcolor="red" stroked="t" o:allowincell="f" style="position:absolute;left:5304;top:6180;width:145;height:14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line id="shape_0" from="5428,5921" to="5786,5921" stroked="t" o:allowincell="f" style="position:absolute">
                        <v:stroke color="red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702;top:5002;width:5435;height:1845">
                        <v:line id="shape_0" from="2707,5920" to="3065,5920" stroked="t" o:allowincell="f" style="position:absolute">
                          <v:stroke color="red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702;top:5002;width:5435;height:1845">
                          <v:line id="shape_0" from="4089,5561" to="4447,5561" stroked="t" o:allowincell="f" style="position:absolute">
                            <v:stroke color="red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101,5909" to="4459,5909" stroked="t" o:allowincell="f" style="position:absolute">
                            <v:stroke color="red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1702;top:5002;width:5435;height:1845">
                            <v:line id="shape_0" from="3388,6256" to="3746,6256" stroked="t" o:allowincell="f" style="position:absolute">
                              <v:stroke color="red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740,6256" to="5098,6256" stroked="t" o:allowincell="f" style="position:absolute">
                              <v:stroke color="red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057,6245" to="4415,6245" stroked="t" o:allowincell="f" style="position:absolute">
                              <v:stroke color="red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702;top:5002;width:5435;height:1845">
                              <v:oval id="shape_0" fillcolor="red" stroked="t" o:allowincell="f" style="position:absolute;left:4624;top:5840;width:145;height:145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line id="shape_0" from="4750,5571" to="5108,5571" stroked="t" o:allowincell="f" style="position:absolute">
                                <v:stroke color="red" weight="1260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702;top:5002;width:5435;height:1845">
                                <v:oval id="shape_0" fillcolor="red" stroked="t" o:allowincell="f" style="position:absolute;left:6669;top:5841;width:145;height:145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6671;top:6177;width:145;height:145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6672;top:6526;width:145;height:145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1702;top:5002;width:5435;height:1845">
                                  <v:line id="shape_0" from="6763,5248" to="7121,5248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3,5606" to="7131,5606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10,5248" to="6468,5248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22,5572" to="6480,5572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46,5246" to="5804,5246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36,5572" to="5794,5572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702;top:5002;width:5435;height:1845">
                                    <v:oval id="shape_0" fillcolor="red" stroked="t" o:allowincell="f" style="position:absolute;left:3952;top:5492;width:145;height:145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1702;top:5002;width:5435;height:1845">
                                      <v:oval id="shape_0" fillcolor="red" stroked="t" o:allowincell="f" style="position:absolute;left:3288;top:5493;width:145;height:145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red" stroked="t" o:allowincell="f" style="position:absolute;left:3275;top:5841;width:145;height:145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1702;top:5002;width:5435;height:1845">
                                        <v:oval id="shape_0" fillcolor="red" stroked="t" o:allowincell="f" style="position:absolute;left:5299;top:6523;width:145;height:14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red" stroked="t" o:allowincell="f" style="position:absolute;left:4624;top:6521;width:145;height:14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red" stroked="t" o:allowincell="f" style="position:absolute;left:3940;top:6523;width:145;height:14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1702;top:5002;width:5435;height:1845">
                                          <v:oval id="shape_0" fillcolor="red" stroked="t" o:allowincell="f" style="position:absolute;left:5991;top:5837;width:145;height:144;mso-wrap-style:none;v-text-anchor:middle">
                                            <v:fill o:detectmouseclick="t" type="solid" color2="aqua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group id="shape_0" style="position:absolute;left:1702;top:5002;width:5435;height:1845">
                                            <v:rect id="shape_0" stroked="t" o:allowincell="f" style="position:absolute;left:1702;top:5002;width:5414;height:1844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oval id="shape_0" fillcolor="red" stroked="t" o:allowincell="f" style="position:absolute;left:5992;top:5177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6004;top:5490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5994;top:6520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5296;top:5179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5308;top:5491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5295;top:5838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6665;top:5179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6677;top:5491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4622;top:5177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4634;top:5490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4622;top:6171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3938;top:5179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3937;top:5838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3938;top:6173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3275;top:5180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3275;top:6174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3277;top:6523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590;top:5179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602;top:549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2589;top:5838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592;top:652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1930;top:5179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1942;top:549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1930;top:6173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1932;top:652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1998,5915" to="2356,591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374,5570" to="3732,557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365,5915" to="3723,591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716,6250" to="3074,625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50,5903" to="5108,5903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397,6250" to="5755,625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67,5915" to="7125,591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09,6573" to="5767,6573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82,6250" to="6440,625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116,5905" to="6474,590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79,6597" to="7137,6597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65,6240" to="7123,624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37,6585" to="5095,658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052,6585" to="4410,658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Laser a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57:00Z</dcterms:created>
  <dc:creator>Keith Gibbs</dc:creator>
  <dc:description>Laser action.</dc:description>
  <cp:keywords>laser</cp:keywords>
  <dc:language>en-US</dc:language>
  <cp:lastModifiedBy>Keith Gibbs</cp:lastModifiedBy>
  <dcterms:modified xsi:type="dcterms:W3CDTF">2004-03-17T07:57:00Z</dcterms:modified>
  <cp:revision>2</cp:revision>
  <dc:subject>wave properties, optics</dc:subject>
  <dc:title>Laser action.</dc:title>
</cp:coreProperties>
</file>