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Magnetron  </w:t>
      </w:r>
    </w:p>
    <w:p>
      <w:pPr>
        <w:pStyle w:val="Normal"/>
        <w:rPr>
          <w:color w:val="0000FF"/>
          <w:sz w:val="28"/>
          <w:u w:val="single"/>
          <w:lang w:val="en-US" w:eastAsia="en-US"/>
        </w:rPr>
      </w:pPr>
      <w:r>
        <w:rPr>
          <w:color w:val="0000FF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487680</wp:posOffset>
                </wp:positionV>
                <wp:extent cx="1762125" cy="2497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2497320"/>
                          <a:chOff x="0" y="0"/>
                          <a:chExt cx="1762200" cy="2497320"/>
                        </a:xfrm>
                      </wpg:grpSpPr>
                      <wpg:grpSp>
                        <wpg:cNvGrpSpPr/>
                        <wpg:grpSpPr>
                          <a:xfrm>
                            <a:off x="611640" y="0"/>
                            <a:ext cx="505440" cy="24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120" y="0"/>
                              <a:ext cx="167760" cy="249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167760" cy="22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0" cy="249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5520"/>
                              <a:ext cx="505440" cy="20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5440" cy="46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b6b6b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4240"/>
                                <a:ext cx="505440" cy="78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b6b6b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1680"/>
                                <a:ext cx="505440" cy="46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b6b6b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9520"/>
                            <a:ext cx="1762200" cy="1937880"/>
                          </a:xfrm>
                        </wpg:grpSpPr>
                        <wps:wsp>
                          <wps:cNvSpPr/>
                          <wps:spPr>
                            <a:xfrm>
                              <a:off x="843120" y="0"/>
                              <a:ext cx="818640" cy="19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2805">
                                  <a:moveTo>
                                    <a:pt x="1095" y="2788"/>
                                  </a:moveTo>
                                  <a:lnTo>
                                    <a:pt x="10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788"/>
                                  </a:lnTo>
                                  <a:lnTo>
                                    <a:pt x="195" y="773"/>
                                  </a:lnTo>
                                  <a:cubicBezTo>
                                    <a:pt x="280" y="827"/>
                                    <a:pt x="450" y="972"/>
                                    <a:pt x="525" y="1109"/>
                                  </a:cubicBezTo>
                                  <a:cubicBezTo>
                                    <a:pt x="600" y="1246"/>
                                    <a:pt x="675" y="1433"/>
                                    <a:pt x="645" y="1596"/>
                                  </a:cubicBezTo>
                                  <a:cubicBezTo>
                                    <a:pt x="615" y="1758"/>
                                    <a:pt x="428" y="1978"/>
                                    <a:pt x="345" y="2083"/>
                                  </a:cubicBezTo>
                                  <a:cubicBezTo>
                                    <a:pt x="262" y="2188"/>
                                    <a:pt x="199" y="2200"/>
                                    <a:pt x="150" y="2228"/>
                                  </a:cubicBezTo>
                                  <a:lnTo>
                                    <a:pt x="53" y="2250"/>
                                  </a:lnTo>
                                  <a:lnTo>
                                    <a:pt x="60" y="2805"/>
                                  </a:lnTo>
                                  <a:lnTo>
                                    <a:pt x="1095" y="278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796320" cy="192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2783">
                                  <a:moveTo>
                                    <a:pt x="102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783"/>
                                  </a:lnTo>
                                  <a:lnTo>
                                    <a:pt x="1065" y="2775"/>
                                  </a:lnTo>
                                  <a:lnTo>
                                    <a:pt x="1064" y="2258"/>
                                  </a:lnTo>
                                  <a:lnTo>
                                    <a:pt x="967" y="2251"/>
                                  </a:lnTo>
                                  <a:cubicBezTo>
                                    <a:pt x="902" y="2238"/>
                                    <a:pt x="766" y="2289"/>
                                    <a:pt x="675" y="2177"/>
                                  </a:cubicBezTo>
                                  <a:cubicBezTo>
                                    <a:pt x="584" y="2065"/>
                                    <a:pt x="470" y="1764"/>
                                    <a:pt x="420" y="1579"/>
                                  </a:cubicBezTo>
                                  <a:cubicBezTo>
                                    <a:pt x="370" y="1394"/>
                                    <a:pt x="338" y="1168"/>
                                    <a:pt x="375" y="1063"/>
                                  </a:cubicBezTo>
                                  <a:cubicBezTo>
                                    <a:pt x="412" y="958"/>
                                    <a:pt x="559" y="990"/>
                                    <a:pt x="645" y="947"/>
                                  </a:cubicBezTo>
                                  <a:cubicBezTo>
                                    <a:pt x="731" y="904"/>
                                    <a:pt x="829" y="831"/>
                                    <a:pt x="893" y="803"/>
                                  </a:cubicBezTo>
                                  <a:lnTo>
                                    <a:pt x="1028" y="780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7800"/>
                              <a:ext cx="1749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040"/>
                              <a:ext cx="1749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38.4pt;width:138.7pt;height:196.6pt" coordorigin="845,768" coordsize="2774,3932">
                <v:group id="shape_0" style="position:absolute;left:1808;top:768;width:796;height:3932">
                  <v:group id="shape_0" style="position:absolute;left:2073;top:768;width:264;height:3932">
                    <v:rect id="shape_0" fillcolor="yellow" stroked="f" o:allowincell="f" style="position:absolute;left:2073;top:890;width:263;height:3564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line id="shape_0" from="2205,768" to="2205,4700" stroked="t" o:allowincell="f" style="position:absolute">
                      <v:stroke color="#ffcc00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8;top:1013;width:796;height:3196">
                    <v:rect id="shape_0" fillcolor="#6b6b6b" stroked="t" o:allowincell="f" style="position:absolute;left:1808;top:1013;width:795;height:736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rect>
                    <v:rect id="shape_0" fillcolor="#6b6b6b" stroked="t" o:allowincell="f" style="position:absolute;left:1808;top:1996;width:795;height:1228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rect>
                    <v:rect id="shape_0" fillcolor="#6b6b6b" stroked="t" o:allowincell="f" style="position:absolute;left:1808;top:3472;width:795;height:736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45;top:1098;width:2774;height:3052">
                  <v:shape id="shape_0" coordsize="1095,2805" path="m1095,2788l1095,0l0,0l15,788l195,773c280,827,450,972,525,1109c600,1246,675,1433,645,1596c615,1758,428,1978,345,2083c262,2188,199,2200,150,2228l53,2250l60,2805l1095,2788xe" fillcolor="#ff9900" stroked="f" o:allowincell="f" style="position:absolute;left:2172;top:1098;width:1288;height:3051;mso-wrap-style:none;v-text-anchor:middle">
                    <v:fill o:detectmouseclick="t" color2="#754600"/>
                    <v:stroke color="#3465a4" joinstyle="round" endcap="flat"/>
                    <w10:wrap type="none"/>
                  </v:shape>
                  <v:shape id="shape_0" coordsize="1065,2783" path="m1020,0l0,17l0,2783l1065,2775l1064,2258l967,2251c902,2238,766,2289,675,2177c584,2065,470,1764,420,1579c370,1394,338,1168,375,1063c412,958,559,990,645,947c731,904,829,831,893,803l1028,780l1020,0xe" fillcolor="#ff9900" stroked="f" o:allowincell="f" style="position:absolute;left:989;top:1098;width:1253;height:3027;mso-wrap-style:none;v-text-anchor:middle">
                    <v:fill o:detectmouseclick="t" color2="#754600"/>
                    <v:stroke color="#3465a4" joinstyle="round" endcap="flat"/>
                    <w10:wrap type="none"/>
                  </v:shape>
                  <v:line id="shape_0" from="845,4134" to="3599,41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5,1106" to="3619,11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5127625</wp:posOffset>
                </wp:positionV>
                <wp:extent cx="1371600" cy="1581150"/>
                <wp:effectExtent l="9525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1120"/>
                          <a:chOff x="0" y="0"/>
                          <a:chExt cx="13716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58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112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2600"/>
                            <a:ext cx="125748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030">
                                <a:moveTo>
                                  <a:pt x="0" y="20"/>
                                </a:moveTo>
                                <a:cubicBezTo>
                                  <a:pt x="95" y="20"/>
                                  <a:pt x="410" y="18"/>
                                  <a:pt x="570" y="20"/>
                                </a:cubicBezTo>
                                <a:cubicBezTo>
                                  <a:pt x="730" y="22"/>
                                  <a:pt x="843" y="0"/>
                                  <a:pt x="960" y="35"/>
                                </a:cubicBezTo>
                                <a:cubicBezTo>
                                  <a:pt x="1077" y="70"/>
                                  <a:pt x="1183" y="43"/>
                                  <a:pt x="1275" y="230"/>
                                </a:cubicBezTo>
                                <a:cubicBezTo>
                                  <a:pt x="1367" y="417"/>
                                  <a:pt x="1453" y="903"/>
                                  <a:pt x="1515" y="1160"/>
                                </a:cubicBezTo>
                                <a:cubicBezTo>
                                  <a:pt x="1577" y="1417"/>
                                  <a:pt x="1608" y="1640"/>
                                  <a:pt x="1650" y="1775"/>
                                </a:cubicBezTo>
                                <a:cubicBezTo>
                                  <a:pt x="1692" y="1910"/>
                                  <a:pt x="1715" y="1928"/>
                                  <a:pt x="1770" y="1970"/>
                                </a:cubicBezTo>
                                <a:cubicBezTo>
                                  <a:pt x="1825" y="2012"/>
                                  <a:pt x="1936" y="2018"/>
                                  <a:pt x="1980" y="20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403.75pt;width:107.95pt;height:124.45pt" coordorigin="5664,8075" coordsize="2159,2489">
                <v:group id="shape_0" style="position:absolute;left:5664;top:8075;width:2159;height:2489">
                  <v:line id="shape_0" from="5664,8075" to="5664,105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4,10565" to="7823,10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980,2030" path="m0,20c95,20,410,18,570,20c730,22,843,0,960,35c1077,70,1183,43,1275,230c1367,417,1453,903,1515,1160c1577,1417,1608,1640,1650,1775c1692,1910,1715,1928,1770,1970c1825,2012,1936,2018,1980,2030e" stroked="t" o:allowincell="f" style="position:absolute;left:5664;top:8520;width:1979;height:2029;mso-wrap-style:none;v-text-anchor:middle">
                  <v:fill o:detectmouseclick="t" on="false"/>
                  <v:stroke color="#333399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2629535</wp:posOffset>
                </wp:positionV>
                <wp:extent cx="2223770" cy="2223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2223720"/>
                          <a:chOff x="0" y="0"/>
                          <a:chExt cx="2223720" cy="2223720"/>
                        </a:xfrm>
                      </wpg:grpSpPr>
                      <wpg:grpSp>
                        <wpg:cNvGrpSpPr/>
                        <wpg:grpSpPr>
                          <a:xfrm>
                            <a:off x="462960" y="531000"/>
                            <a:ext cx="1184400" cy="8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76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51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08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44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8044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240" y="0"/>
                                <a:ext cx="3351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08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44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8044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1240"/>
                                <a:ext cx="3351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08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8080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240" y="561240"/>
                                <a:ext cx="3351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08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8080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29680" y="282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5619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8424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23720" cy="222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3720" cy="22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3720" cy="2223720"/>
                              </a:xfrm>
                              <a:prstGeom prst="donut">
                                <a:avLst>
                                  <a:gd name="adj" fmla="val 13995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0480" y="426600"/>
                                <a:ext cx="1396440" cy="13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440" cy="139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222480"/>
                                  <a:ext cx="1383840" cy="90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1383840" cy="89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5760"/>
                                      <a:ext cx="698040" cy="697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0" y="433080"/>
                                      <a:ext cx="523080" cy="464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0" y="351720"/>
                                      <a:ext cx="69228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3" h="97">
                                          <a:moveTo>
                                            <a:pt x="0" y="97"/>
                                          </a:moveTo>
                                          <a:cubicBezTo>
                                            <a:pt x="75" y="81"/>
                                            <a:pt x="301" y="0"/>
                                            <a:pt x="450" y="0"/>
                                          </a:cubicBezTo>
                                          <a:cubicBezTo>
                                            <a:pt x="599" y="0"/>
                                            <a:pt x="801" y="77"/>
                                            <a:pt x="893" y="9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9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9320" y="0"/>
                                      <a:ext cx="552600" cy="42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3" h="551">
                                          <a:moveTo>
                                            <a:pt x="0" y="551"/>
                                          </a:moveTo>
                                          <a:cubicBezTo>
                                            <a:pt x="10" y="507"/>
                                            <a:pt x="24" y="368"/>
                                            <a:pt x="60" y="289"/>
                                          </a:cubicBezTo>
                                          <a:cubicBezTo>
                                            <a:pt x="96" y="210"/>
                                            <a:pt x="154" y="126"/>
                                            <a:pt x="218" y="79"/>
                                          </a:cubicBezTo>
                                          <a:cubicBezTo>
                                            <a:pt x="282" y="32"/>
                                            <a:pt x="361" y="8"/>
                                            <a:pt x="443" y="4"/>
                                          </a:cubicBezTo>
                                          <a:cubicBezTo>
                                            <a:pt x="525" y="0"/>
                                            <a:pt x="657" y="45"/>
                                            <a:pt x="713" y="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9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075400">
                                    <a:off x="979560" y="304560"/>
                                    <a:ext cx="110520" cy="122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91800">
                                    <a:off x="910800" y="625680"/>
                                    <a:ext cx="110520" cy="122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71600">
                                    <a:off x="788040" y="20520"/>
                                    <a:ext cx="110520" cy="122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93600">
                                    <a:off x="282600" y="44280"/>
                                    <a:ext cx="110520" cy="122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62240" y="16552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6552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6552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6552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16552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207.05pt;width:175.1pt;height:175.1pt" coordorigin="4992,4141" coordsize="3502,3502">
                <v:group id="shape_0" style="position:absolute;left:5721;top:4977;width:1865;height:1412">
                  <v:group id="shape_0" style="position:absolute;left:5721;top:4977;width:1412;height:1412">
                    <v:group id="shape_0" style="position:absolute;left:5721;top:4977;width:528;height:527">
                      <v:oval id="shape_0" fillcolor="green" stroked="f" o:allowincell="f" style="position:absolute;left:5730;top:4979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163;top:4977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5721;top:5419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163;top:5419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</v:group>
                    <v:group id="shape_0" style="position:absolute;left:6605;top:4977;width:528;height:527">
                      <v:oval id="shape_0" fillcolor="green" stroked="f" o:allowincell="f" style="position:absolute;left:6614;top:4979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047;top:4977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605;top:5419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047;top:5419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</v:group>
                    <v:group id="shape_0" style="position:absolute;left:5721;top:5861;width:528;height:528">
                      <v:oval id="shape_0" fillcolor="green" stroked="f" o:allowincell="f" style="position:absolute;left:5730;top:5863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163;top:5861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5721;top:6303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163;top:6303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</v:group>
                    <v:group id="shape_0" style="position:absolute;left:6605;top:5861;width:528;height:528">
                      <v:oval id="shape_0" fillcolor="green" stroked="f" o:allowincell="f" style="position:absolute;left:6614;top:5863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047;top:5861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605;top:6303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047;top:6303;width:85;height:85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</v:group>
                  </v:group>
                  <v:oval id="shape_0" fillcolor="green" stroked="f" o:allowincell="f" style="position:absolute;left:7500;top:5422;width:85;height:85;mso-wrap-style:none;v-text-anchor:middle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7491;top:4977;width:85;height:85;mso-wrap-style:none;v-text-anchor:middle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7491;top:5862;width:85;height:85;mso-wrap-style:none;v-text-anchor:middle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7491;top:6304;width:85;height:85;mso-wrap-style:none;v-text-anchor:middle">
                    <v:fill o:detectmouseclick="t" type="solid" color2="#ff7fff"/>
                    <v:stroke color="#3465a4" joinstyle="round" endcap="flat"/>
                    <w10:wrap type="none"/>
                  </v:oval>
                </v:group>
                <v:group id="shape_0" style="position:absolute;left:4992;top:4141;width:3502;height:3502">
                  <v:group id="shape_0" style="position:absolute;left:4992;top:4141;width:3502;height:3502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ff9900" stroked="t" o:allowincell="f" style="position:absolute;left:4992;top:4141;width:3501;height:3501;mso-wrap-style:none;v-text-anchor:middle" type="_x0000_t23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group id="shape_0" style="position:absolute;left:5654;top:4813;width:2199;height:2199">
                      <v:oval id="shape_0" stroked="t" o:allowincell="f" style="position:absolute;left:5654;top:4813;width:2198;height:219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5663;top:5175;width:2178;height:1413">
                        <v:group id="shape_0" style="position:absolute;left:5663;top:5175;width:2178;height:1413">
                          <v:oval id="shape_0" stroked="t" o:allowincell="f" style="position:absolute;left:5663;top:5326;width:1098;height:1097;mso-wrap-style:none;v-text-anchor:middle">
                            <v:fill o:detectmouseclick="t" on="false"/>
                            <v:stroke color="#333399" weight="19080" joinstyle="miter" endcap="flat"/>
                            <w10:wrap type="none"/>
                          </v:oval>
                          <v:line id="shape_0" from="6752,5857" to="7575,6588" stroked="t" o:allowincell="f" style="position:absolute">
                            <v:stroke color="#333399" weight="19080" joinstyle="miter" endcap="flat"/>
                            <v:fill o:detectmouseclick="t" on="false"/>
                            <w10:wrap type="none"/>
                          </v:line>
                          <v:shape id="shape_0" coordsize="893,97" path="m0,97c75,81,301,0,450,0c599,0,801,77,893,97e" stroked="t" o:allowincell="f" style="position:absolute;left:6752;top:5729;width:1089;height:117;mso-wrap-style:none;v-text-anchor:middle">
                            <v:fill o:detectmouseclick="t" on="false"/>
                            <v:stroke color="#333399" weight="19080" joinstyle="round" endcap="flat"/>
                            <w10:wrap type="none"/>
                          </v:shape>
                          <v:shape id="shape_0" coordsize="713,551" path="m0,551c10,507,24,368,60,289c96,210,154,126,218,79c282,32,361,8,443,4c525,0,657,45,713,56e" stroked="t" o:allowincell="f" style="position:absolute;left:6733;top:5175;width:869;height:671;mso-wrap-style:none;v-text-anchor:middle">
                            <v:fill o:detectmouseclick="t" on="false"/>
                            <v:stroke color="#333399" weight="19080" joinstyle="round" endcap="flat"/>
                            <w10:wrap type="none"/>
                          </v:shape>
                        </v:group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333399" stroked="f" o:allowincell="f" style="position:absolute;left:7206;top:5644;width:173;height:192;mso-wrap-style:none;v-text-anchor:middle;rotation:85" type="_x0000_t5">
                          <v:fill o:detectmouseclick="t" type="solid" color2="#cccc66"/>
                          <v:stroke color="#3465a4" joinstyle="round" endcap="flat"/>
                          <w10:wrap type="none"/>
                        </v:shape>
                        <v:shape id="shape_0" fillcolor="#333399" stroked="f" o:allowincell="f" style="position:absolute;left:7097;top:6148;width:173;height:192;mso-wrap-style:none;v-text-anchor:middle;rotation:131" type="_x0000_t5">
                          <v:fill o:detectmouseclick="t" type="solid" color2="#cccc66"/>
                          <v:stroke color="#3465a4" joinstyle="round" endcap="flat"/>
                          <w10:wrap type="none"/>
                        </v:shape>
                        <v:shape id="shape_0" fillcolor="#333399" stroked="f" o:allowincell="f" style="position:absolute;left:6904;top:5195;width:173;height:192;mso-wrap-style:none;v-text-anchor:middle;rotation:48" type="_x0000_t5">
                          <v:fill o:detectmouseclick="t" type="solid" color2="#cccc66"/>
                          <v:stroke color="#3465a4" joinstyle="round" endcap="flat"/>
                          <w10:wrap type="none"/>
                        </v:shape>
                        <v:shape id="shape_0" fillcolor="#333399" stroked="f" o:allowincell="f" style="position:absolute;left:6108;top:5234;width:173;height:192;mso-wrap-style:none;v-text-anchor:middle;rotation:266" type="_x0000_t5">
                          <v:fill o:detectmouseclick="t" type="solid" color2="#cccc66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fillcolor="green" stroked="f" o:allowincell="f" style="position:absolute;left:5720;top:6748;width:85;height:85;mso-wrap-style:none;v-text-anchor:middle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6163;top:6748;width:85;height:85;mso-wrap-style:none;v-text-anchor:middle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7049;top:6748;width:85;height:85;mso-wrap-style:none;v-text-anchor:middle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6606;top:6748;width:85;height:85;mso-wrap-style:none;v-text-anchor:middle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7491;top:6748;width:85;height:85;mso-wrap-style:none;v-text-anchor:middle">
                    <v:fill o:detectmouseclick="t" type="solid" color2="#ff7ff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4106545</wp:posOffset>
                </wp:positionV>
                <wp:extent cx="1752600" cy="1638300"/>
                <wp:effectExtent l="5080" t="508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38360"/>
                          <a:chOff x="0" y="0"/>
                          <a:chExt cx="1752480" cy="16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63836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98160"/>
                            <a:ext cx="914400" cy="86364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17200"/>
                            <a:ext cx="609480" cy="54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37840"/>
                            <a:ext cx="8002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80">
                                <a:moveTo>
                                  <a:pt x="1260" y="480"/>
                                </a:moveTo>
                                <a:cubicBezTo>
                                  <a:pt x="1180" y="467"/>
                                  <a:pt x="903" y="423"/>
                                  <a:pt x="780" y="400"/>
                                </a:cubicBezTo>
                                <a:cubicBezTo>
                                  <a:pt x="657" y="377"/>
                                  <a:pt x="600" y="370"/>
                                  <a:pt x="520" y="340"/>
                                </a:cubicBezTo>
                                <a:cubicBezTo>
                                  <a:pt x="440" y="310"/>
                                  <a:pt x="387" y="277"/>
                                  <a:pt x="300" y="220"/>
                                </a:cubicBezTo>
                                <a:cubicBezTo>
                                  <a:pt x="213" y="163"/>
                                  <a:pt x="62" y="4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2844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2480"/>
                            <a:ext cx="3409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280">
                                <a:moveTo>
                                  <a:pt x="537" y="1280"/>
                                </a:moveTo>
                                <a:cubicBezTo>
                                  <a:pt x="474" y="1230"/>
                                  <a:pt x="244" y="1097"/>
                                  <a:pt x="157" y="980"/>
                                </a:cubicBezTo>
                                <a:cubicBezTo>
                                  <a:pt x="70" y="863"/>
                                  <a:pt x="34" y="703"/>
                                  <a:pt x="17" y="580"/>
                                </a:cubicBezTo>
                                <a:cubicBezTo>
                                  <a:pt x="0" y="457"/>
                                  <a:pt x="20" y="337"/>
                                  <a:pt x="57" y="240"/>
                                </a:cubicBezTo>
                                <a:cubicBezTo>
                                  <a:pt x="94" y="143"/>
                                  <a:pt x="199" y="50"/>
                                  <a:pt x="237" y="0"/>
                                </a:cubicBezTo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2844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323.35pt;width:138pt;height:129pt" coordorigin="887,6467" coordsize="2760,2580">
                <v:oval id="shape_0" fillcolor="#003366" stroked="t" o:allowincell="f" style="position:absolute;left:887;top:6467;width:2759;height:2579;mso-wrap-style:none;v-text-anchor:middle">
                  <v:fill o:detectmouseclick="t" type="solid" color2="#ffcc99"/>
                  <v:stroke color="#33cccc" weight="9360" joinstyle="miter" endcap="flat"/>
                  <w10:wrap type="none"/>
                </v:oval>
                <v:oval id="shape_0" fillcolor="#003366" stroked="t" o:allowincell="f" style="position:absolute;left:2207;top:7094;width:1439;height:1359;mso-wrap-style:none;v-text-anchor:middle">
                  <v:fill o:detectmouseclick="t" type="solid" color2="#ffcc99"/>
                  <v:stroke color="#33cccc" weight="28440" joinstyle="miter" endcap="flat"/>
                  <w10:wrap type="none"/>
                </v:oval>
                <v:line id="shape_0" from="1247,7754" to="2206,8613" stroked="t" o:allowincell="f" style="position:absolute;flip:x">
                  <v:stroke color="#33cccc" weight="28440" joinstyle="miter" endcap="flat"/>
                  <v:fill o:detectmouseclick="t" on="false"/>
                  <w10:wrap type="none"/>
                </v:line>
                <v:shape id="shape_0" coordsize="1260,480" path="m1260,480c1180,467,903,423,780,400c657,377,600,370,520,340c440,310,387,277,300,220c213,163,62,46,0,0e" fillcolor="#003366" stroked="t" o:allowincell="f" style="position:absolute;left:927;top:7314;width:1259;height:479;mso-wrap-style:none;v-text-anchor:middle">
                  <v:fill o:detectmouseclick="t" type="solid" color2="#ffcc99"/>
                  <v:stroke color="#33cccc" weight="28440" joinstyle="round" endcap="flat"/>
                  <w10:wrap type="none"/>
                </v:shape>
                <v:shape id="shape_0" coordsize="537,1280" path="m537,1280c474,1230,244,1097,157,980c70,863,34,703,17,580c0,457,20,337,57,240c94,143,199,50,237,0e" fillcolor="#003366" stroked="t" o:allowincell="f" style="position:absolute;left:1630;top:6534;width:536;height:1279;mso-wrap-style:none;v-text-anchor:middle">
                  <v:fill o:detectmouseclick="t" type="solid" color2="#ffcc99"/>
                  <v:stroke color="#33cccc" weight="284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0:34:00Z</dcterms:created>
  <dc:creator>Keith Gibbs</dc:creator>
  <dc:description>Magnetron valve for measuring e/m for the electron.</dc:description>
  <cp:keywords>magnetron e/m</cp:keywords>
  <dc:language>en-US</dc:language>
  <cp:lastModifiedBy>Keith Gibbs</cp:lastModifiedBy>
  <dcterms:modified xsi:type="dcterms:W3CDTF">2004-03-15T20:54:00Z</dcterms:modified>
  <cp:revision>13</cp:revision>
  <dc:subject>atomic physics</dc:subject>
  <dc:title>Magnetron</dc:title>
</cp:coreProperties>
</file>