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1115060</wp:posOffset>
                </wp:positionV>
                <wp:extent cx="3616325" cy="2299970"/>
                <wp:effectExtent l="0" t="952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2300040"/>
                          <a:chOff x="0" y="0"/>
                          <a:chExt cx="3616200" cy="23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6200" cy="230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6200" cy="230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6200" cy="230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720" y="0"/>
                                  <a:ext cx="2517840" cy="183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846440" cy="183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40880"/>
                                    <a:ext cx="711360" cy="39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0800" y="389520"/>
                                      <a:ext cx="592560" cy="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711360" cy="37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0" y="3960"/>
                                      <a:ext cx="592560" cy="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0"/>
                                      <a:ext cx="118080" cy="39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920" y="856440"/>
                                    <a:ext cx="552600" cy="1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7680" y="0"/>
                                      <a:ext cx="39492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394920" cy="11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0"/>
                                        <a:ext cx="345600" cy="147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56565"/>
                                          </a:gs>
                                          <a:gs pos="50000">
                                            <a:srgbClr val="dddddd"/>
                                          </a:gs>
                                          <a:gs pos="100000">
                                            <a:srgbClr val="65656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80" y="48960"/>
                                      <a:ext cx="177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182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40240"/>
                                  <a:ext cx="2760480" cy="145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1680" y="48600"/>
                                    <a:ext cx="60444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3240" y="11160"/>
                                    <a:ext cx="2458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24588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10728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9080" y="0"/>
                                    <a:ext cx="10044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9400" y="164880"/>
                                    <a:ext cx="48960" cy="129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720" cy="126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45960"/>
                                      <a:ext cx="489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121680"/>
                                    <a:ext cx="2576880" cy="131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2576880" cy="129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8" h="2032">
                                          <a:moveTo>
                                            <a:pt x="4058" y="1560"/>
                                          </a:moveTo>
                                          <a:lnTo>
                                            <a:pt x="4058" y="2032"/>
                                          </a:lnTo>
                                          <a:lnTo>
                                            <a:pt x="0" y="2032"/>
                                          </a:lnTo>
                                          <a:lnTo>
                                            <a:pt x="0" y="630"/>
                                          </a:lnTo>
                                          <a:lnTo>
                                            <a:pt x="1110" y="630"/>
                                          </a:lnTo>
                                          <a:lnTo>
                                            <a:pt x="11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0" y="0"/>
                                      <a:ext cx="48240" cy="50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26920" y="984600"/>
                                    <a:ext cx="133200" cy="222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8560"/>
                                    <a:ext cx="260280" cy="70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260280" cy="61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605160"/>
                                      <a:ext cx="100440" cy="10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100440" cy="10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68160" y="399240"/>
                                <a:ext cx="433080" cy="10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428760" cy="528480"/>
                                </a:xfrm>
                                <a:custGeom>
                                  <a:avLst/>
                                  <a:gdLst>
                                    <a:gd name="textAreaLeft" fmla="*/ 53280 w 243000"/>
                                    <a:gd name="textAreaRight" fmla="*/ 189720 w 243000"/>
                                    <a:gd name="textAreaTop" fmla="*/ 65880 h 299520"/>
                                    <a:gd name="textAreaBottom" fmla="*/ 233640 h 29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440"/>
                                  <a:ext cx="428760" cy="528480"/>
                                </a:xfrm>
                                <a:custGeom>
                                  <a:avLst/>
                                  <a:gdLst>
                                    <a:gd name="textAreaLeft" fmla="*/ 53280 w 243000"/>
                                    <a:gd name="textAreaRight" fmla="*/ 189720 w 243000"/>
                                    <a:gd name="textAreaTop" fmla="*/ 65880 h 299520"/>
                                    <a:gd name="textAreaBottom" fmla="*/ 233640 h 29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691720" y="999360"/>
                              <a:ext cx="720" cy="82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255960"/>
                            <a:ext cx="1163160" cy="13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0440"/>
                              <a:ext cx="716760" cy="43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00" y="39960"/>
                                <a:ext cx="428760" cy="357480"/>
                              </a:xfrm>
                              <a:custGeom>
                                <a:avLst/>
                                <a:gdLst>
                                  <a:gd name="textAreaLeft" fmla="*/ 53280 w 243000"/>
                                  <a:gd name="textAreaRight" fmla="*/ 189720 w 243000"/>
                                  <a:gd name="textAreaTop" fmla="*/ 44640 h 202680"/>
                                  <a:gd name="textAreaBottom" fmla="*/ 15804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35640" y="35640"/>
                                <a:ext cx="428760" cy="357480"/>
                              </a:xfrm>
                              <a:custGeom>
                                <a:avLst/>
                                <a:gdLst>
                                  <a:gd name="textAreaLeft" fmla="*/ 53280 w 243000"/>
                                  <a:gd name="textAreaRight" fmla="*/ 189720 w 243000"/>
                                  <a:gd name="textAreaTop" fmla="*/ 44640 h 202680"/>
                                  <a:gd name="textAreaBottom" fmla="*/ 15804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2000" y="0"/>
                              <a:ext cx="371520" cy="13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116">
                                  <a:moveTo>
                                    <a:pt x="15607" y="1129"/>
                                  </a:moveTo>
                                  <a:arcTo wR="10800" hR="10800" stAng="-3814120" swAng="74739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116">
                                  <a:moveTo>
                                    <a:pt x="15607" y="1129"/>
                                  </a:moveTo>
                                  <a:arcTo wR="10800" hR="10800" stAng="-3814120" swAng="747398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87.8pt;width:284.75pt;height:181.05pt" coordorigin="1723,1756" coordsize="5695,3621">
                <v:group id="shape_0" style="position:absolute;left:1723;top:1756;width:5695;height:3621">
                  <v:group id="shape_0" style="position:absolute;left:1723;top:1756;width:5695;height:3621">
                    <v:group id="shape_0" style="position:absolute;left:1723;top:1756;width:5695;height:3621">
                      <v:group id="shape_0" style="position:absolute;left:3453;top:1756;width:3965;height:2890">
                        <v:oval id="shape_0" fillcolor="white" stroked="t" o:allowincell="f" style="position:absolute;left:4510;top:1756;width:2907;height:288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3453;top:2923;width:1120;height:626">
                          <v:line id="shape_0" from="3612,3536" to="4544,353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f" style="position:absolute;left:3453;top:2941;width:1119;height:58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612,2929" to="4544,293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3483;top:2923;width:185;height:62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636;top:3105;width:870;height:233">
                          <v:group id="shape_0" style="position:absolute;left:3884;top:3105;width:622;height:233">
                            <v:rect id="shape_0" fillcolor="yellow" stroked="f" o:allowincell="f" style="position:absolute;left:3884;top:3128;width:621;height:185;mso-wrap-style:none;v-text-anchor:middle">
                              <v:fill o:detectmouseclick="t" type="solid" color2="blue"/>
                              <v:stroke color="#3465a4" joinstyle="round" endcap="flat"/>
                              <w10:wrap type="none"/>
                            </v:rect>
                            <v:rect id="shape_0" fillcolor="#dddddd" stroked="t" o:allowincell="f" style="position:absolute;left:3922;top:3105;width:543;height:232;mso-wrap-style:none;v-text-anchor:middle">
                              <v:fill o:detectmouseclick="t" color2="#656565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3643,3182" to="3922,31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36,3276" to="3922,327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23;top:3079;width:4347;height:2298">
                        <v:rect id="shape_0" fillcolor="white" stroked="t" o:allowincell="f" style="position:absolute;left:2623;top:3156;width:951;height:15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2437;top:3097;width:387;height:281">
                          <v:rect id="shape_0" fillcolor="white" stroked="f" o:allowincell="f" style="position:absolute;left:2437;top:3194;width:386;height:7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2563;top:3097;width:111;height:11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2566;top:3266;width:111;height:11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rect id="shape_0" fillcolor="black" stroked="t" o:allowincell="f" style="position:absolute;left:3454;top:3079;width:157;height:2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4084;top:3339;width:77;height:2039">
                          <v:line id="shape_0" from="4126,3339" to="4126,533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4084;top:5301;width:76;height:76;flip: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12;top:3271;width:4058;height:2077">
                          <v:shape id="shape_0" coordsize="4058,2032" path="m4058,1560l4058,2032l0,2032l0,630l1110,630l1110,0e" stroked="t" o:allowincell="f" style="position:absolute;left:1912;top:3315;width:4057;height:203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black" stroked="t" o:allowincell="f" style="position:absolute;left:2983;top:3271;width:75;height:7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#750000" stroked="t" o:allowincell="f" style="position:absolute;left:5860;top:4630;width:209;height:349;mso-wrap-style:none;v-text-anchor:middle">
                          <v:fill o:detectmouseclick="t" color2="red"/>
                          <v:stroke color="black" weight="9360" joinstyle="miter" endcap="flat"/>
                          <w10:wrap type="none"/>
                        </v:rect>
                        <v:group id="shape_0" style="position:absolute;left:1723;top:4069;width:410;height:1111">
                          <v:rect id="shape_0" fillcolor="white" stroked="f" o:allowincell="f" style="position:absolute;left:1723;top:4124;width:409;height:9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1834;top:5022;width:157;height:1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834;top:4069;width:157;height:1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610;top:2385;width:682;height:167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5617;top:2385;width:674;height:831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610;top:3223;width:674;height:831;flip:y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5962,3330" to="5962,46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346;top:2159;width:1887;height:2124">
                  <v:group id="shape_0" style="position:absolute;left:5346;top:2938;width:1241;height:572">
                    <v:shape id="shape_0" fillcolor="black" stroked="t" o:allowincell="f" style="position:absolute;left:5912;top:2947;width:674;height:562;mso-wrap-style:none;v-text-anchor:middle;rotation:90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346;top:2940;width:674;height:562;flip:y;mso-wrap-style:none;v-text-anchor:middle;rotation:270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coordorigin="10800,1128" coordsize="10800,19116" path="l0,21600xee" stroked="t" o:allowincell="f" style="position:absolute;left:6649;top:2159;width:584;height:212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4286250</wp:posOffset>
                </wp:positionV>
                <wp:extent cx="1866265" cy="186626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866240"/>
                          <a:chOff x="0" y="0"/>
                          <a:chExt cx="1866240" cy="186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240" cy="186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8840"/>
                            <a:ext cx="1521000" cy="1521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560" y="438120"/>
                            <a:ext cx="1016640" cy="101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640" y="0"/>
                              <a:ext cx="536040" cy="101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6040" cy="502920"/>
                              </a:xfrm>
                              <a:custGeom>
                                <a:avLst/>
                                <a:gdLst>
                                  <a:gd name="textAreaLeft" fmla="*/ 66600 w 303840"/>
                                  <a:gd name="textAreaRight" fmla="*/ 237240 w 303840"/>
                                  <a:gd name="textAreaTop" fmla="*/ 62640 h 285120"/>
                                  <a:gd name="textAreaBottom" fmla="*/ 22248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3720"/>
                                <a:ext cx="536040" cy="502920"/>
                              </a:xfrm>
                              <a:custGeom>
                                <a:avLst/>
                                <a:gdLst>
                                  <a:gd name="textAreaLeft" fmla="*/ 66600 w 303840"/>
                                  <a:gd name="textAreaRight" fmla="*/ 237240 w 303840"/>
                                  <a:gd name="textAreaTop" fmla="*/ 62640 h 285120"/>
                                  <a:gd name="textAreaBottom" fmla="*/ 22248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680"/>
                              <a:ext cx="1016640" cy="536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97160" y="16560"/>
                                <a:ext cx="536040" cy="502920"/>
                              </a:xfrm>
                              <a:custGeom>
                                <a:avLst/>
                                <a:gdLst>
                                  <a:gd name="textAreaLeft" fmla="*/ 66600 w 303840"/>
                                  <a:gd name="textAreaRight" fmla="*/ 237240 w 303840"/>
                                  <a:gd name="textAreaTop" fmla="*/ 62640 h 285120"/>
                                  <a:gd name="textAreaBottom" fmla="*/ 22248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16560" y="16560"/>
                                <a:ext cx="536040" cy="502920"/>
                              </a:xfrm>
                              <a:custGeom>
                                <a:avLst/>
                                <a:gdLst>
                                  <a:gd name="textAreaLeft" fmla="*/ 66600 w 303840"/>
                                  <a:gd name="textAreaRight" fmla="*/ 237240 w 303840"/>
                                  <a:gd name="textAreaTop" fmla="*/ 62640 h 285120"/>
                                  <a:gd name="textAreaBottom" fmla="*/ 22248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337.5pt;width:146.95pt;height:146.95pt" coordorigin="3277,6750" coordsize="2939,2939">
                <v:oval id="shape_0" fillcolor="white" stroked="t" o:allowincell="f" style="position:absolute;left:3277;top:6750;width:2938;height:29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ffff99" stroked="t" o:allowincell="f" style="position:absolute;left:3562;top:7016;width:2394;height:2394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group id="shape_0" style="position:absolute;left:3942;top:7440;width:1653;height:1601">
                  <v:group id="shape_0" style="position:absolute;left:4337;top:7440;width:844;height:1601">
                    <v:shape id="shape_0" fillcolor="black" stroked="t" o:allowincell="f" style="position:absolute;left:4337;top:7440;width:843;height:791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37;top:8249;width:843;height:791;flip:xy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942;top:7856;width:1653;height:792">
                    <v:shape id="shape_0" fillcolor="black" stroked="t" o:allowincell="f" style="position:absolute;left:4752;top:7856;width:843;height:791;mso-wrap-style:none;v-text-anchor:middle;rotation:90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43;top:7856;width:843;height:791;flip:xy;mso-wrap-style:none;v-text-anchor:middle;rotation:90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Maltese cross tub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1:00Z</dcterms:created>
  <dc:creator>Keith Gibbs</dc:creator>
  <dc:description>Diagrams of a maltese cross tube.</dc:description>
  <cp:keywords>maltese cross</cp:keywords>
  <dc:language>en-US</dc:language>
  <cp:lastModifiedBy>Gibbs</cp:lastModifiedBy>
  <dcterms:modified xsi:type="dcterms:W3CDTF">2006-05-08T07:57:00Z</dcterms:modified>
  <cp:revision>4</cp:revision>
  <dc:subject>atomic physics</dc:subject>
  <dc:title>Maltese cross tube</dc:title>
</cp:coreProperties>
</file>