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ab/>
        <w:t>Mass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2442210</wp:posOffset>
                </wp:positionV>
                <wp:extent cx="81280" cy="695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75pt;margin-top:192.3pt;width:6.35pt;height:5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46710</wp:posOffset>
                </wp:positionV>
                <wp:extent cx="5375275" cy="539940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5399280"/>
                          <a:chOff x="0" y="0"/>
                          <a:chExt cx="5375160" cy="53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5160" cy="53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440" y="4866120"/>
                              <a:ext cx="393696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696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696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920" y="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840" y="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0" y="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75160" cy="43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5160" cy="437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5160" cy="437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5440" y="149400"/>
                                    <a:ext cx="4123800" cy="389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8880" y="1931400"/>
                                      <a:ext cx="3934440" cy="196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982440" y="-982440"/>
                                        <a:ext cx="1964520" cy="392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8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5035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8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750358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9760" y="15840"/>
                                        <a:ext cx="315468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3800" cy="383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3800" cy="383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3800" cy="383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0320" y="260640"/>
                                            <a:ext cx="784080" cy="168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760" y="493920"/>
                                            <a:ext cx="915120" cy="10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8280" y="479160"/>
                                            <a:ext cx="878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8280" y="595440"/>
                                            <a:ext cx="878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2640" y="282960"/>
                                            <a:ext cx="748080" cy="84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1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8840" y="0"/>
                                            <a:ext cx="377280" cy="37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76920"/>
                                              <a:ext cx="377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720" y="0"/>
                                              <a:ext cx="720" cy="37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71160"/>
                                            <a:ext cx="355680" cy="515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54960" y="0"/>
                                              <a:ext cx="720" cy="515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53800"/>
                                              <a:ext cx="3549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18200" y="1271160"/>
                                            <a:ext cx="355680" cy="515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20" cy="515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53800"/>
                                              <a:ext cx="3549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1920" y="1951200"/>
                                            <a:ext cx="3092400" cy="155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63840" y="-650520"/>
                                              <a:ext cx="1314360" cy="261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6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1920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6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1920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3366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769320" y="-769320"/>
                                              <a:ext cx="1553760" cy="309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6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1920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6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1920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3366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16960" y="1161720"/>
                                            <a:ext cx="720" cy="79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3366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3440" y="6840"/>
                                            <a:ext cx="202680" cy="202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1520" y="0"/>
                                              <a:ext cx="0" cy="20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00800"/>
                                              <a:ext cx="20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600" y="1172160"/>
                                            <a:ext cx="4084200" cy="2658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84200" cy="75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72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748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4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50400"/>
                                              <a:ext cx="4084200" cy="75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760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7520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4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901160"/>
                                              <a:ext cx="4084200" cy="75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72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748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440"/>
                                                <a:ext cx="4084200" cy="4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252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80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5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12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50840" y="0"/>
                                                  <a:ext cx="1233000" cy="45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12440" y="0"/>
                                                    <a:ext cx="520560" cy="4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68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74480" y="0"/>
                                                      <a:ext cx="46440" cy="45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8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19320" y="857160"/>
                                          <a:ext cx="988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3920" y="806400"/>
                                        <a:ext cx="7416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1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800" y="79164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920520"/>
                                        <a:ext cx="67320" cy="9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519480" y="1562400"/>
                                      <a:ext cx="915840" cy="39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5160" cy="437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48720" y="0"/>
                                      <a:ext cx="65412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anode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1440" y="533880"/>
                                      <a:ext cx="115560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electron beam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0960" y="3303360"/>
                                      <a:ext cx="138420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vacuum chamber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9720" y="850320"/>
                                      <a:ext cx="64332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cathode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4600" y="523080"/>
                                      <a:ext cx="54468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as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84960"/>
                                      <a:ext cx="1635120" cy="68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magnetic field perpendicular to the diagra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0440" y="1972800"/>
                                      <a:ext cx="1384200" cy="29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positive ion beam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92600" y="685080"/>
                                    <a:ext cx="104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040" y="1297800"/>
                                  <a:ext cx="770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960" y="1278720"/>
                                <a:ext cx="72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80"/>
                                  <a:ext cx="720" cy="865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89520" y="1034280"/>
                            <a:ext cx="205200" cy="25092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7.3pt;width:423.25pt;height:425.1pt" coordorigin="450,546" coordsize="8465,8502">
                <v:group id="shape_0" style="position:absolute;left:450;top:546;width:8465;height:8502">
                  <v:group id="shape_0" style="position:absolute;left:1997;top:8209;width:6200;height:839">
                    <v:group id="shape_0" style="position:absolute;left:1997;top:8209;width:6200;height:839">
                      <v:rect id="shape_0" fillcolor="white" stroked="t" o:allowincell="f" style="position:absolute;left:1997;top:8209;width:6199;height:8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72,8209" to="6772,9047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493,8209" to="7493,904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2632,8209" to="2632,9048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;top:546;width:8465;height:7918">
                    <v:group id="shape_0" style="position:absolute;left:450;top:546;width:8465;height:7918">
                      <v:group id="shape_0" style="position:absolute;left:450;top:546;width:8465;height:7918">
                        <v:group id="shape_0" style="position:absolute;left:1813;top:781;width:6494;height:7683">
                          <v:group id="shape_0" style="position:absolute;left:3244;top:2276;width:4967;height:6188">
                            <v:rect id="shape_0" coordsize="10800,21598" path="l0,21600xee" stroked="t" o:allowincell="f" style="position:absolute;left:3563;top:2277;width:3093;height:6187;mso-wrap-style:none;v-text-anchor:middle;rotation:9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line id="shape_0" from="3244,3848" to="8211,384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3;top:781;width:6494;height:6731">
                            <v:group id="shape_0" style="position:absolute;left:1813;top:781;width:6494;height:6731">
                              <v:group id="shape_0" style="position:absolute;left:1813;top:781;width:6494;height:6731">
                                <v:rect id="shape_0" fillcolor="white" stroked="t" o:allowincell="f" style="position:absolute;left:2018;top:1192;width:1234;height:2653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  <v:rect id="shape_0" fillcolor="white" stroked="f" o:allowincell="f" style="position:absolute;left:3197;top:1559;width:1440;height:1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3243,1536" to="4626,153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243,1719" to="4626,171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rect id="shape_0" fillcolor="#e1ffff" stroked="f" o:allowincell="f" style="position:absolute;left:2053;top:1227;width:1177;height:1337;mso-wrap-style:none;v-text-anchor:middle">
                                  <v:fill o:detectmouseclick="t" type="solid" color2="#1e0000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2362;top:781;width:593;height:594">
                                  <v:line id="shape_0" from="2362,1375" to="2955,1375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47,781" to="2647,1374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13;top:2783;width:559;height:810">
                                  <v:line id="shape_0" from="2372,2783" to="2372,3593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3,3183" to="2371,318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944;top:2783;width:559;height:810">
                                  <v:line id="shape_0" from="2944,2783" to="2944,3593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5,3183" to="3503,3183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663;top:2642;width:2613;height:4870">
                                  <v:rect id="shape_0" coordsize="10860,21600" path="l0,21600xee" stroked="t" o:allowincell="f" style="position:absolute;left:3664;top:2830;width:2069;height:4118;mso-wrap-style:none;v-text-anchor:middle;rotation:90">
                                    <v:fill o:detectmouseclick="t" on="false"/>
                                    <v:stroke color="#3366ff" weight="28440" joinstyle="miter" endcap="flat"/>
                                    <w10:wrap type="none"/>
                                  </v:rect>
                                  <v:rect id="shape_0" coordsize="10860,21600" path="l0,21600xee" stroked="t" o:allowincell="f" style="position:absolute;left:3830;top:2643;width:2446;height:4869;mso-wrap-style:none;v-text-anchor:middle;rotation:90">
                                    <v:fill o:detectmouseclick="t" on="false"/>
                                    <v:stroke color="#3366ff" weight="19080" joinstyle="miter" endcap="flat"/>
                                    <w10:wrap type="none"/>
                                  </v:rect>
                                </v:group>
                                <v:line id="shape_0" from="2627,2611" to="2627,3857" stroked="t" o:allowincell="f" style="position:absolute">
                                  <v:stroke color="#3366ff" weight="2844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212;top:792;width:318;height:318">
                                  <v:line id="shape_0" from="2372,792" to="2372,1110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2,951" to="2530,951" stroked="t" o:allowincell="f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75;top:2627;width:6431;height:4187">
                                  <v:group id="shape_0" style="position:absolute;left:1875;top:2627;width:6431;height:1193">
                                    <v:group id="shape_0" style="position:absolute;left:1875;top:3001;width:6431;height:71">
                                      <v:group id="shape_0" style="position:absolute;left:4120;top:3001;width:1942;height:71">
                                        <v:group id="shape_0" style="position:absolute;left:4120;top:3001;width:820;height:71">
                                          <v:oval id="shape_0" fillcolor="green" stroked="f" o:allowincell="f" style="position:absolute;left:4120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3001;width:819;height:71">
                                          <v:oval id="shape_0" fillcolor="green" stroked="f" o:allowincell="f" style="position:absolute;left:5242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3001;width:1941;height:71">
                                        <v:group id="shape_0" style="position:absolute;left:1875;top:3001;width:819;height:71">
                                          <v:oval id="shape_0" fillcolor="green" stroked="f" o:allowincell="f" style="position:absolute;left:1875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3001;width:819;height:71">
                                          <v:oval id="shape_0" fillcolor="green" stroked="f" o:allowincell="f" style="position:absolute;left:2997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3001;width:1942;height:71">
                                        <v:group id="shape_0" style="position:absolute;left:6365;top:3001;width:820;height:71">
                                          <v:oval id="shape_0" fillcolor="green" stroked="f" o:allowincell="f" style="position:absolute;left:6365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3001;width:820;height:71">
                                          <v:oval id="shape_0" fillcolor="green" stroked="f" o:allowincell="f" style="position:absolute;left:7487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300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2627;width:6431;height:71">
                                      <v:group id="shape_0" style="position:absolute;left:4120;top:2627;width:1942;height:71">
                                        <v:group id="shape_0" style="position:absolute;left:4120;top:2627;width:820;height:71">
                                          <v:oval id="shape_0" fillcolor="green" stroked="f" o:allowincell="f" style="position:absolute;left:4120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2627;width:819;height:71">
                                          <v:oval id="shape_0" fillcolor="green" stroked="f" o:allowincell="f" style="position:absolute;left:5242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2627;width:1941;height:71">
                                        <v:group id="shape_0" style="position:absolute;left:1875;top:2627;width:819;height:71">
                                          <v:oval id="shape_0" fillcolor="green" stroked="f" o:allowincell="f" style="position:absolute;left:1875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2627;width:819;height:71">
                                          <v:oval id="shape_0" fillcolor="green" stroked="f" o:allowincell="f" style="position:absolute;left:2997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2627;width:1942;height:71">
                                        <v:group id="shape_0" style="position:absolute;left:6365;top:2627;width:820;height:71">
                                          <v:oval id="shape_0" fillcolor="green" stroked="f" o:allowincell="f" style="position:absolute;left:6365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2627;width:820;height:71">
                                          <v:oval id="shape_0" fillcolor="green" stroked="f" o:allowincell="f" style="position:absolute;left:7487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2627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3375;width:6431;height:71">
                                      <v:group id="shape_0" style="position:absolute;left:4120;top:3375;width:1942;height:71">
                                        <v:group id="shape_0" style="position:absolute;left:4120;top:3375;width:820;height:71">
                                          <v:oval id="shape_0" fillcolor="green" stroked="f" o:allowincell="f" style="position:absolute;left:4120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3375;width:819;height:71">
                                          <v:oval id="shape_0" fillcolor="green" stroked="f" o:allowincell="f" style="position:absolute;left:5242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3375;width:1941;height:71">
                                        <v:group id="shape_0" style="position:absolute;left:1875;top:3375;width:819;height:71">
                                          <v:oval id="shape_0" fillcolor="green" stroked="f" o:allowincell="f" style="position:absolute;left:1875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3375;width:819;height:71">
                                          <v:oval id="shape_0" fillcolor="green" stroked="f" o:allowincell="f" style="position:absolute;left:2997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3375;width:1942;height:71">
                                        <v:group id="shape_0" style="position:absolute;left:6365;top:3375;width:820;height:71">
                                          <v:oval id="shape_0" fillcolor="green" stroked="f" o:allowincell="f" style="position:absolute;left:6365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3375;width:820;height:71">
                                          <v:oval id="shape_0" fillcolor="green" stroked="f" o:allowincell="f" style="position:absolute;left:7487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337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3749;width:6431;height:71">
                                      <v:group id="shape_0" style="position:absolute;left:4120;top:3749;width:1942;height:71">
                                        <v:group id="shape_0" style="position:absolute;left:4120;top:3749;width:820;height:71">
                                          <v:oval id="shape_0" fillcolor="green" stroked="f" o:allowincell="f" style="position:absolute;left:4120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3749;width:819;height:71">
                                          <v:oval id="shape_0" fillcolor="green" stroked="f" o:allowincell="f" style="position:absolute;left:5242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3749;width:1941;height:71">
                                        <v:group id="shape_0" style="position:absolute;left:1875;top:3749;width:819;height:71">
                                          <v:oval id="shape_0" fillcolor="green" stroked="f" o:allowincell="f" style="position:absolute;left:1875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3749;width:819;height:71">
                                          <v:oval id="shape_0" fillcolor="green" stroked="f" o:allowincell="f" style="position:absolute;left:2997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3749;width:1942;height:71">
                                        <v:group id="shape_0" style="position:absolute;left:6365;top:3749;width:820;height:71">
                                          <v:oval id="shape_0" fillcolor="green" stroked="f" o:allowincell="f" style="position:absolute;left:6365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3749;width:820;height:71">
                                          <v:oval id="shape_0" fillcolor="green" stroked="f" o:allowincell="f" style="position:absolute;left:7487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374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1875;top:4124;width:6431;height:1193">
                                    <v:group id="shape_0" style="position:absolute;left:1875;top:4124;width:6431;height:71">
                                      <v:group id="shape_0" style="position:absolute;left:4120;top:4124;width:1942;height:71">
                                        <v:group id="shape_0" style="position:absolute;left:4120;top:4124;width:820;height:71">
                                          <v:oval id="shape_0" fillcolor="green" stroked="f" o:allowincell="f" style="position:absolute;left:4120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4124;width:819;height:71">
                                          <v:oval id="shape_0" fillcolor="green" stroked="f" o:allowincell="f" style="position:absolute;left:5242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4124;width:1941;height:71">
                                        <v:group id="shape_0" style="position:absolute;left:1875;top:4124;width:819;height:71">
                                          <v:oval id="shape_0" fillcolor="green" stroked="f" o:allowincell="f" style="position:absolute;left:1875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4124;width:819;height:71">
                                          <v:oval id="shape_0" fillcolor="green" stroked="f" o:allowincell="f" style="position:absolute;left:2997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4124;width:1942;height:71">
                                        <v:group id="shape_0" style="position:absolute;left:6365;top:4124;width:820;height:71">
                                          <v:oval id="shape_0" fillcolor="green" stroked="f" o:allowincell="f" style="position:absolute;left:6365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4124;width:820;height:71">
                                          <v:oval id="shape_0" fillcolor="green" stroked="f" o:allowincell="f" style="position:absolute;left:7487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4124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4498;width:6431;height:71">
                                      <v:group id="shape_0" style="position:absolute;left:4120;top:4498;width:1942;height:71">
                                        <v:group id="shape_0" style="position:absolute;left:4120;top:4498;width:820;height:71">
                                          <v:oval id="shape_0" fillcolor="green" stroked="f" o:allowincell="f" style="position:absolute;left:4120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4498;width:819;height:71">
                                          <v:oval id="shape_0" fillcolor="green" stroked="f" o:allowincell="f" style="position:absolute;left:5242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4498;width:1941;height:71">
                                        <v:group id="shape_0" style="position:absolute;left:1875;top:4498;width:819;height:71">
                                          <v:oval id="shape_0" fillcolor="green" stroked="f" o:allowincell="f" style="position:absolute;left:1875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4498;width:819;height:71">
                                          <v:oval id="shape_0" fillcolor="green" stroked="f" o:allowincell="f" style="position:absolute;left:2997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4498;width:1942;height:71">
                                        <v:group id="shape_0" style="position:absolute;left:6365;top:4498;width:820;height:71">
                                          <v:oval id="shape_0" fillcolor="green" stroked="f" o:allowincell="f" style="position:absolute;left:6365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4498;width:820;height:71">
                                          <v:oval id="shape_0" fillcolor="green" stroked="f" o:allowincell="f" style="position:absolute;left:7487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4498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4872;width:6431;height:71">
                                      <v:group id="shape_0" style="position:absolute;left:4120;top:4872;width:1942;height:71">
                                        <v:group id="shape_0" style="position:absolute;left:4120;top:4872;width:820;height:71">
                                          <v:oval id="shape_0" fillcolor="green" stroked="f" o:allowincell="f" style="position:absolute;left:4120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4872;width:819;height:71">
                                          <v:oval id="shape_0" fillcolor="green" stroked="f" o:allowincell="f" style="position:absolute;left:5242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4872;width:1941;height:71">
                                        <v:group id="shape_0" style="position:absolute;left:1875;top:4872;width:819;height:71">
                                          <v:oval id="shape_0" fillcolor="green" stroked="f" o:allowincell="f" style="position:absolute;left:1875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4872;width:819;height:71">
                                          <v:oval id="shape_0" fillcolor="green" stroked="f" o:allowincell="f" style="position:absolute;left:2997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4872;width:1942;height:71">
                                        <v:group id="shape_0" style="position:absolute;left:6365;top:4872;width:820;height:71">
                                          <v:oval id="shape_0" fillcolor="green" stroked="f" o:allowincell="f" style="position:absolute;left:6365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4872;width:820;height:71">
                                          <v:oval id="shape_0" fillcolor="green" stroked="f" o:allowincell="f" style="position:absolute;left:7487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4872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5246;width:6431;height:71">
                                      <v:group id="shape_0" style="position:absolute;left:4120;top:5246;width:1942;height:71">
                                        <v:group id="shape_0" style="position:absolute;left:4120;top:5246;width:820;height:71">
                                          <v:oval id="shape_0" fillcolor="green" stroked="f" o:allowincell="f" style="position:absolute;left:4120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5246;width:819;height:71">
                                          <v:oval id="shape_0" fillcolor="green" stroked="f" o:allowincell="f" style="position:absolute;left:5242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5246;width:1941;height:71">
                                        <v:group id="shape_0" style="position:absolute;left:1875;top:5246;width:819;height:71">
                                          <v:oval id="shape_0" fillcolor="green" stroked="f" o:allowincell="f" style="position:absolute;left:1875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5246;width:819;height:71">
                                          <v:oval id="shape_0" fillcolor="green" stroked="f" o:allowincell="f" style="position:absolute;left:2997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5246;width:1942;height:71">
                                        <v:group id="shape_0" style="position:absolute;left:6365;top:5246;width:820;height:71">
                                          <v:oval id="shape_0" fillcolor="green" stroked="f" o:allowincell="f" style="position:absolute;left:6365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5246;width:820;height:71">
                                          <v:oval id="shape_0" fillcolor="green" stroked="f" o:allowincell="f" style="position:absolute;left:7487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5246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1875;top:5621;width:6431;height:1193">
                                    <v:group id="shape_0" style="position:absolute;left:1875;top:5995;width:6431;height:71">
                                      <v:group id="shape_0" style="position:absolute;left:4120;top:5995;width:1942;height:71">
                                        <v:group id="shape_0" style="position:absolute;left:4120;top:5995;width:820;height:71">
                                          <v:oval id="shape_0" fillcolor="green" stroked="f" o:allowincell="f" style="position:absolute;left:4120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5995;width:819;height:71">
                                          <v:oval id="shape_0" fillcolor="green" stroked="f" o:allowincell="f" style="position:absolute;left:5242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5995;width:1941;height:71">
                                        <v:group id="shape_0" style="position:absolute;left:1875;top:5995;width:819;height:71">
                                          <v:oval id="shape_0" fillcolor="green" stroked="f" o:allowincell="f" style="position:absolute;left:1875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5995;width:819;height:71">
                                          <v:oval id="shape_0" fillcolor="green" stroked="f" o:allowincell="f" style="position:absolute;left:2997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5995;width:1942;height:71">
                                        <v:group id="shape_0" style="position:absolute;left:6365;top:5995;width:820;height:71">
                                          <v:oval id="shape_0" fillcolor="green" stroked="f" o:allowincell="f" style="position:absolute;left:6365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5995;width:820;height:71">
                                          <v:oval id="shape_0" fillcolor="green" stroked="f" o:allowincell="f" style="position:absolute;left:7487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5995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5621;width:6431;height:71">
                                      <v:group id="shape_0" style="position:absolute;left:4120;top:5621;width:1942;height:71">
                                        <v:group id="shape_0" style="position:absolute;left:4120;top:5621;width:820;height:71">
                                          <v:oval id="shape_0" fillcolor="green" stroked="f" o:allowincell="f" style="position:absolute;left:4120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5621;width:819;height:71">
                                          <v:oval id="shape_0" fillcolor="green" stroked="f" o:allowincell="f" style="position:absolute;left:5242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5621;width:1941;height:71">
                                        <v:group id="shape_0" style="position:absolute;left:1875;top:5621;width:819;height:71">
                                          <v:oval id="shape_0" fillcolor="green" stroked="f" o:allowincell="f" style="position:absolute;left:1875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5621;width:819;height:71">
                                          <v:oval id="shape_0" fillcolor="green" stroked="f" o:allowincell="f" style="position:absolute;left:2997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5621;width:1942;height:71">
                                        <v:group id="shape_0" style="position:absolute;left:6365;top:5621;width:820;height:71">
                                          <v:oval id="shape_0" fillcolor="green" stroked="f" o:allowincell="f" style="position:absolute;left:6365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5621;width:820;height:71">
                                          <v:oval id="shape_0" fillcolor="green" stroked="f" o:allowincell="f" style="position:absolute;left:7487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5621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6369;width:6431;height:71">
                                      <v:group id="shape_0" style="position:absolute;left:4120;top:6369;width:1942;height:71">
                                        <v:group id="shape_0" style="position:absolute;left:4120;top:6369;width:820;height:71">
                                          <v:oval id="shape_0" fillcolor="green" stroked="f" o:allowincell="f" style="position:absolute;left:4120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6369;width:819;height:71">
                                          <v:oval id="shape_0" fillcolor="green" stroked="f" o:allowincell="f" style="position:absolute;left:5242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6369;width:1941;height:71">
                                        <v:group id="shape_0" style="position:absolute;left:1875;top:6369;width:819;height:71">
                                          <v:oval id="shape_0" fillcolor="green" stroked="f" o:allowincell="f" style="position:absolute;left:1875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6369;width:819;height:71">
                                          <v:oval id="shape_0" fillcolor="green" stroked="f" o:allowincell="f" style="position:absolute;left:2997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6369;width:1942;height:71">
                                        <v:group id="shape_0" style="position:absolute;left:6365;top:6369;width:820;height:71">
                                          <v:oval id="shape_0" fillcolor="green" stroked="f" o:allowincell="f" style="position:absolute;left:6365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6369;width:820;height:71">
                                          <v:oval id="shape_0" fillcolor="green" stroked="f" o:allowincell="f" style="position:absolute;left:7487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6369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  <v:group id="shape_0" style="position:absolute;left:1875;top:6743;width:6431;height:71">
                                      <v:group id="shape_0" style="position:absolute;left:4120;top:6743;width:1942;height:71">
                                        <v:group id="shape_0" style="position:absolute;left:4120;top:6743;width:820;height:71">
                                          <v:oval id="shape_0" fillcolor="green" stroked="f" o:allowincell="f" style="position:absolute;left:4120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493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4867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5242;top:6743;width:819;height:71">
                                          <v:oval id="shape_0" fillcolor="green" stroked="f" o:allowincell="f" style="position:absolute;left:5242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615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5989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1875;top:6743;width:1941;height:71">
                                        <v:group id="shape_0" style="position:absolute;left:1875;top:6743;width:819;height:71">
                                          <v:oval id="shape_0" fillcolor="green" stroked="f" o:allowincell="f" style="position:absolute;left:1875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248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2622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2997;top:6743;width:819;height:71">
                                          <v:oval id="shape_0" fillcolor="green" stroked="f" o:allowincell="f" style="position:absolute;left:2997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370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3744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  <v:group id="shape_0" style="position:absolute;left:6365;top:6743;width:1942;height:71">
                                        <v:group id="shape_0" style="position:absolute;left:6365;top:6743;width:820;height:71">
                                          <v:oval id="shape_0" fillcolor="green" stroked="f" o:allowincell="f" style="position:absolute;left:6365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6738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112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  <v:group id="shape_0" style="position:absolute;left:7487;top:6743;width:820;height:71">
                                          <v:oval id="shape_0" fillcolor="green" stroked="f" o:allowincell="f" style="position:absolute;left:7487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7860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  <v:oval id="shape_0" fillcolor="green" stroked="f" o:allowincell="f" style="position:absolute;left:8234;top:6743;width:72;height:70;mso-wrap-style:none;v-text-anchor:middle">
                                            <v:fill o:detectmouseclick="t" type="solid" color2="#ff7fff"/>
                                            <v:stroke color="#3465a4" joinstyle="round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line id="shape_0" from="2316,2131" to="3871,21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#e1ffff" stroked="f" o:allowincell="f" style="position:absolute;left:2591;top:2051;width:116;height:162;mso-wrap-style:none;v-text-anchor:middle">
                              <v:fill o:detectmouseclick="t" type="solid" color2="#1e0000"/>
                              <v:stroke color="#3465a4" joinstyle="round" endcap="flat"/>
                              <w10:wrap type="none"/>
                            </v:rect>
                            <v:line id="shape_0" from="2156,2028" to="2429,2028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2607;top:2231;width:105;height:15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2631,3242" to="4072,3859" stroked="t" o:allowincell="f" style="position:absolute;flip:xy">
                            <v:stroke color="blue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0;top:546;width:8465;height:688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ffff99" stroked="f" o:allowincell="f" style="position:absolute;left:2889;top:546;width:1029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ode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5413;top:1387;width:1819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lectron beam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6735;top:5748;width:2179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acuum chamber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3867;top:1885;width:1012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athode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bfffff" stroked="f" o:allowincell="f" style="position:absolute;left:1292;top:1370;width:857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as</w:t>
                                  </w:r>
                                </w:p>
                              </w:txbxContent>
                            </v:textbox>
                            <v:fill o:detectmouseclick="t" type="solid" color2="#400000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450;top:6349;width:2574;height:10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gnetic field perpendicular to the diagram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fillcolor="#ffff99" stroked="f" o:allowincell="f" style="position:absolute;left:3868;top:3653;width:2179;height:4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sitive ion beam</w:t>
                                  </w:r>
                                </w:p>
                              </w:txbxContent>
                            </v:textbox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</v:group>
                        <v:line id="shape_0" from="3588,1625" to="5235,1625" stroked="t" o:allowincell="f" style="position:absolute;flip:x">
                          <v:stroke color="red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031,2590" to="3243,25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9;top:2560;width:0;height:1404">
                      <v:line id="shape_0" from="2639,2601" to="2639,3963" stroked="t" o:allowincell="f" style="position:absolute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2639,2560" to="2639,2775" stroked="t" o:allowincell="f" style="position:absolute">
                        <v:stroke color="#3366ff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e1ffff" stroked="f" o:allowincell="f" style="position:absolute;left:2481;top:2175;width:322;height:394;mso-wrap-style:none;v-text-anchor:middle">
                  <v:fill o:detectmouseclick="t" type="solid" color2="#1e00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48:00Z</dcterms:created>
  <dc:creator>Keith Gibbs</dc:creator>
  <dc:description>Bainbridge mass spectrometer - plan view.</dc:description>
  <cp:keywords>mass spectrometer bainbridge</cp:keywords>
  <dc:language>en-US</dc:language>
  <cp:lastModifiedBy>Keith Gibbs</cp:lastModifiedBy>
  <cp:lastPrinted>2001-10-11T20:31:00Z</cp:lastPrinted>
  <dcterms:modified xsi:type="dcterms:W3CDTF">2004-03-16T06:40:00Z</dcterms:modified>
  <cp:revision>15</cp:revision>
  <dc:subject>atomic physics</dc:subject>
  <dc:title>Mass spectrometer</dc:title>
</cp:coreProperties>
</file>