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38100</wp:posOffset>
            </wp:positionV>
            <wp:extent cx="6210935" cy="4133850"/>
            <wp:effectExtent l="0" t="0" r="0" b="0"/>
            <wp:wrapSquare wrapText="bothSides"/>
            <wp:docPr id="1" name="Milli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li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885825</wp:posOffset>
                </wp:positionV>
                <wp:extent cx="2914650" cy="3190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19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5pt;margin-top:69.75pt;width:229.45pt;height:251.2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491615</wp:posOffset>
                </wp:positionV>
                <wp:extent cx="2686050" cy="241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381">
                              <a:moveTo>
                                <a:pt x="0" y="6"/>
                              </a:moveTo>
                              <a:lnTo>
                                <a:pt x="0" y="381"/>
                              </a:lnTo>
                              <a:lnTo>
                                <a:pt x="4230" y="381"/>
                              </a:lnTo>
                              <a:lnTo>
                                <a:pt x="4230" y="6"/>
                              </a:lnTo>
                              <a:lnTo>
                                <a:pt x="3780" y="6"/>
                              </a:lnTo>
                              <a:lnTo>
                                <a:pt x="3780" y="120"/>
                              </a:lnTo>
                              <a:lnTo>
                                <a:pt x="2484" y="117"/>
                              </a:lnTo>
                              <a:lnTo>
                                <a:pt x="2484" y="3"/>
                              </a:lnTo>
                              <a:lnTo>
                                <a:pt x="1845" y="0"/>
                              </a:lnTo>
                              <a:lnTo>
                                <a:pt x="1845" y="141"/>
                              </a:lnTo>
                              <a:lnTo>
                                <a:pt x="465" y="141"/>
                              </a:lnTo>
                              <a:lnTo>
                                <a:pt x="465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381" path="m0,6l0,381l4230,381l4230,6l3780,6l3780,120l2484,117l2484,3l1845,0l1845,141l465,141l465,6l0,6xe" fillcolor="#969696" stroked="t" o:allowincell="f" style="position:absolute;margin-left:127.1pt;margin-top:117.45pt;width:211.45pt;height:19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1739900</wp:posOffset>
                </wp:positionV>
                <wp:extent cx="286385" cy="165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600">
                              <a:moveTo>
                                <a:pt x="0" y="2"/>
                              </a:moveTo>
                              <a:lnTo>
                                <a:pt x="1" y="160"/>
                              </a:lnTo>
                              <a:lnTo>
                                <a:pt x="241" y="160"/>
                              </a:lnTo>
                              <a:lnTo>
                                <a:pt x="241" y="2480"/>
                              </a:lnTo>
                              <a:lnTo>
                                <a:pt x="151" y="2480"/>
                              </a:lnTo>
                              <a:lnTo>
                                <a:pt x="151" y="2370"/>
                              </a:lnTo>
                              <a:lnTo>
                                <a:pt x="41" y="2370"/>
                              </a:lnTo>
                              <a:lnTo>
                                <a:pt x="41" y="2600"/>
                              </a:lnTo>
                              <a:lnTo>
                                <a:pt x="451" y="2600"/>
                              </a:lnTo>
                              <a:lnTo>
                                <a:pt x="45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600" path="m0,2l1,160l241,160l241,2480l151,2480l151,2370l41,2370l41,2600l451,2600l451,0l0,2xe" fillcolor="#969696" stroked="t" o:allowincell="f" style="position:absolute;margin-left:127.55pt;margin-top:137pt;width:22.5pt;height:129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47:00Z</dcterms:created>
  <dc:creator>Keith Gibbs</dc:creator>
  <dc:description/>
  <dc:language>en-US</dc:language>
  <cp:lastModifiedBy>Keith Gibbs</cp:lastModifiedBy>
  <dcterms:modified xsi:type="dcterms:W3CDTF">2005-04-01T14:52:00Z</dcterms:modified>
  <cp:revision>1</cp:revision>
  <dc:subject/>
  <dc:title/>
</cp:coreProperties>
</file>