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RI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480310</wp:posOffset>
                </wp:positionV>
                <wp:extent cx="3283585" cy="103251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032480"/>
                          <a:chOff x="0" y="0"/>
                          <a:chExt cx="328356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56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560" cy="103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560" y="0"/>
                                <a:ext cx="114948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149480" cy="941040"/>
                                </a:xfrm>
                              </wpg:grpSpPr>
                              <wps:wsp>
                                <wps:cNvSpPr/>
                                <wps:spPr>
                                  <a:xfrm rot="3535800">
                                    <a:off x="128160" y="127080"/>
                                    <a:ext cx="685080" cy="686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63000"/>
                                    <a:ext cx="1047240" cy="63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935800">
                                  <a:off x="306720" y="7200"/>
                                  <a:ext cx="311040" cy="10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54" h="21600">
                                      <a:moveTo>
                                        <a:pt x="3046" y="3282"/>
                                      </a:moveTo>
                                      <a:arcTo wR="10800" hR="10800" stAng="-8153221" swAng="159836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54" h="21600">
                                      <a:moveTo>
                                        <a:pt x="3046" y="3282"/>
                                      </a:moveTo>
                                      <a:arcTo wR="10800" hR="10800" stAng="-8153221" swAng="1598369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83840"/>
                                <a:ext cx="328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520" y="10080"/>
                              <a:ext cx="404640" cy="965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900600">
                            <a:off x="1556280" y="650880"/>
                            <a:ext cx="90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95.85pt;width:258.5pt;height:80.15pt" coordorigin="210,3917" coordsize="5170,1603">
                <v:group id="shape_0" style="position:absolute;left:210;top:3917;width:5170;height:1603">
                  <v:group id="shape_0" style="position:absolute;left:210;top:3917;width:5170;height:1603">
                    <v:group id="shape_0" style="position:absolute;left:1119;top:3917;width:1649;height:1603">
                      <v:group id="shape_0" style="position:absolute;left:1119;top:4044;width:1649;height:1182">
                        <v:oval id="shape_0" fillcolor="#755e00" stroked="t" o:allowincell="f" style="position:absolute;left:1160;top:4144;width:1078;height:1080;mso-wrap-style:none;v-text-anchor:middle;rotation:59">
                          <v:fill o:detectmouseclick="t" color2="#ffcc00"/>
                          <v:stroke color="black" weight="28440" joinstyle="miter" endcap="flat"/>
                          <w10:wrap type="none"/>
                        </v:oval>
                        <v:line id="shape_0" from="1120,4043" to="2768,503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8554,21600" path="l0,21600xee" stroked="t" o:allowincell="f" style="position:absolute;left:1442;top:3917;width:489;height:1602;mso-wrap-style:none;v-text-anchor:middle;rotation:149">
                        <v:fill o:detectmouseclick="t" on="false"/>
                        <v:stroke color="blue" weight="19080" joinstyle="miter" endcap="flat"/>
                        <w10:wrap type="none"/>
                      </v:rect>
                    </v:group>
                    <v:line id="shape_0" from="210,4668" to="5380,466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694;top:3922;width:636;height:1520;mso-wrap-style:none;v-text-anchor:middle">
                    <v:fill o:detectmouseclick="t" on="false"/>
                    <v:stroke color="navy" weight="2844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navy" stroked="t" o:allowincell="f" style="position:absolute;left:2660;top:4931;width:142;height:224;mso-wrap-style:none;v-text-anchor:middle;rotation:165" type="_x0000_t5"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26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2062480" cy="15487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548720"/>
                          <a:chOff x="0" y="0"/>
                          <a:chExt cx="2062440" cy="1548720"/>
                        </a:xfrm>
                      </wpg:grpSpPr>
                      <wpg:grpSp>
                        <wpg:cNvGrpSpPr/>
                        <wpg:grpSpPr>
                          <a:xfrm>
                            <a:off x="1153800" y="501480"/>
                            <a:ext cx="38052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520" cy="341640"/>
                            </a:xfrm>
                          </wpg:grpSpPr>
                          <wps:wsp>
                            <wps:cNvSpPr/>
                            <wps:spPr>
                              <a:xfrm rot="3037200">
                                <a:off x="48240" y="5472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328320" cy="26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37200">
                              <a:off x="112320" y="432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0"/>
                            <a:ext cx="369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299880" cy="410760"/>
                            </a:xfrm>
                          </wpg:grpSpPr>
                          <wps:wsp>
                            <wps:cNvSpPr/>
                            <wps:spPr>
                              <a:xfrm rot="1075200">
                                <a:off x="30600" y="14184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130320" cy="40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75800">
                              <a:off x="130320" y="9180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157320"/>
                            <a:ext cx="34812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800" cy="384120"/>
                            </a:xfrm>
                          </wpg:grpSpPr>
                          <wps:wsp>
                            <wps:cNvSpPr/>
                            <wps:spPr>
                              <a:xfrm rot="19332600">
                                <a:off x="48600" y="9828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9560" cy="33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132000">
                              <a:off x="121680" y="428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105480"/>
                            <a:ext cx="3999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399960" cy="325080"/>
                            </a:xfrm>
                          </wpg:grpSpPr>
                          <wps:wsp>
                            <wps:cNvSpPr/>
                            <wps:spPr>
                              <a:xfrm rot="18006600">
                                <a:off x="117720" y="4356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840"/>
                                <a:ext cx="366480" cy="21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6600">
                              <a:off x="190080" y="32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96080"/>
                            <a:ext cx="36576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316800" cy="407160"/>
                            </a:xfrm>
                          </wpg:grpSpPr>
                          <wps:wsp>
                            <wps:cNvSpPr/>
                            <wps:spPr>
                              <a:xfrm rot="12301800">
                                <a:off x="38880" y="3888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1960"/>
                                <a:ext cx="17964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701200">
                              <a:off x="128520" y="-2592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659160"/>
                            <a:ext cx="41904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419040" cy="270360"/>
                            </a:xfrm>
                          </wpg:grpSpPr>
                          <wps:wsp>
                            <wps:cNvSpPr/>
                            <wps:spPr>
                              <a:xfrm rot="4898400">
                                <a:off x="28440" y="1584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120"/>
                                <a:ext cx="4190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298400">
                              <a:off x="88200" y="576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889560"/>
                            <a:ext cx="40140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80"/>
                              <a:ext cx="401400" cy="324000"/>
                            </a:xfrm>
                          </wpg:grpSpPr>
                          <wps:wsp>
                            <wps:cNvSpPr/>
                            <wps:spPr>
                              <a:xfrm rot="14449800">
                                <a:off x="120240" y="4284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370080" cy="20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49800">
                              <a:off x="189000" y="360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614160"/>
                            <a:ext cx="40824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408240" cy="313200"/>
                            </a:xfrm>
                          </wpg:grpSpPr>
                          <wps:wsp>
                            <wps:cNvSpPr/>
                            <wps:spPr>
                              <a:xfrm rot="17599800">
                                <a:off x="132480" y="3708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0"/>
                                <a:ext cx="389160" cy="16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9800">
                              <a:off x="204840" y="68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847080"/>
                            <a:ext cx="41724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17240" cy="277560"/>
                            </a:xfrm>
                          </wpg:grpSpPr>
                          <wps:wsp>
                            <wps:cNvSpPr/>
                            <wps:spPr>
                              <a:xfrm rot="4770600">
                                <a:off x="27720" y="1944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920"/>
                                <a:ext cx="41724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170600">
                              <a:off x="88200" y="68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1198800"/>
                            <a:ext cx="38916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389160" cy="332280"/>
                            </a:xfrm>
                          </wpg:grpSpPr>
                          <wps:wsp>
                            <wps:cNvSpPr/>
                            <wps:spPr>
                              <a:xfrm rot="14059200">
                                <a:off x="103320" y="4680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34416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59200">
                              <a:off x="171360" y="-14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720"/>
                            <a:ext cx="36504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63960" cy="360720"/>
                            </a:xfrm>
                          </wpg:grpSpPr>
                          <wps:wsp>
                            <wps:cNvSpPr/>
                            <wps:spPr>
                              <a:xfrm rot="8064600">
                                <a:off x="48960" y="4896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3720"/>
                                <a:ext cx="3027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64600">
                              <a:off x="108000" y="-936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1037520"/>
                            <a:ext cx="3556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346680" cy="376560"/>
                            </a:xfrm>
                          </wpg:grpSpPr>
                          <wps:wsp>
                            <wps:cNvSpPr/>
                            <wps:spPr>
                              <a:xfrm rot="8365800">
                                <a:off x="48600" y="4860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4720"/>
                                <a:ext cx="27612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765800">
                              <a:off x="115200" y="-1044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2.45pt;width:159pt;height:122.05pt" coordorigin="67,849" coordsize="3180,2441">
                <v:group id="shape_0" style="position:absolute;left:1893;top:1638;width:522;height:563">
                  <v:group id="shape_0" style="position:absolute;left:1893;top:1638;width:522;height:462">
                    <v:oval id="shape_0" fillcolor="#755e00" stroked="t" o:allowincell="f" style="position:absolute;left:1893;top:1725;width:374;height:374;mso-wrap-style:none;v-text-anchor:middle;rotation:51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899,1639" to="2415,206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994;top:1646;width:169;height:555;mso-wrap-style:none;v-text-anchor:middle;rotation:141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1216;top:849;width:375;height:701">
                  <v:group id="shape_0" style="position:absolute;left:1216;top:849;width:375;height:635">
                    <v:oval id="shape_0" fillcolor="#755e00" stroked="t" o:allowincell="f" style="position:absolute;left:1216;top:1072;width:374;height:374;mso-wrap-style:none;v-text-anchor:middle;rotation:18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332,849" to="1536,148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322;top:995;width:169;height:555;mso-wrap-style:none;v-text-anchor:middle;rotation:108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444;top:1098;width:452;height:624">
                  <v:group id="shape_0" style="position:absolute;left:444;top:1098;width:452;height:530">
                    <v:oval id="shape_0" fillcolor="#755e00" stroked="t" o:allowincell="f" style="position:absolute;left:520;top:1251;width:374;height:374;mso-wrap-style:none;v-text-anchor:middle;rotation:322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444,1097" to="852,1624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35;top:1165;width:169;height:555;mso-wrap-style:none;v-text-anchor:middle;rotation:52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1750;top:1021;width:577;height:556">
                  <v:group id="shape_0" style="position:absolute;left:1750;top:1083;width:577;height:404">
                    <v:oval id="shape_0" fillcolor="#755e00" stroked="t" o:allowincell="f" style="position:absolute;left:1935;top:1112;width:374;height:374;mso-wrap-style:none;v-text-anchor:middle;rotation:30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750,1083" to="2326,1417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2049;top:1020;width:169;height:555;mso-wrap-style:none;v-text-anchor:middle;rotation:3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1083;top:1589;width:375;height:681">
                  <v:group id="shape_0" style="position:absolute;left:1083;top:1665;width:375;height:604">
                    <v:oval id="shape_0" fillcolor="#755e00" stroked="t" o:allowincell="f" style="position:absolute;left:1083;top:1691;width:374;height:374;mso-wrap-style:none;v-text-anchor:middle;rotation:205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088,1665" to="1370,2270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183;top:1590;width:169;height:555;mso-wrap-style:none;v-text-anchor:middle;rotation:295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2587;top:1896;width:660;height:556">
                  <v:group id="shape_0" style="position:absolute;left:2587;top:1979;width:660;height:375">
                    <v:oval id="shape_0" fillcolor="#755e00" stroked="t" o:allowincell="f" style="position:absolute;left:2633;top:1978;width:374;height:374;mso-wrap-style:none;v-text-anchor:middle;rotation:82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2588,2104" to="3247,220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2727;top:1896;width:169;height:555;mso-wrap-style:none;v-text-anchor:middle;rotation:172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590;top:2256;width:582;height:556">
                  <v:group id="shape_0" style="position:absolute;left:590;top:2358;width:582;height:398">
                    <v:oval id="shape_0" fillcolor="#755e00" stroked="t" o:allowincell="f" style="position:absolute;left:779;top:2359;width:374;height:374;mso-wrap-style:none;v-text-anchor:middle;rotation:241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590,2430" to="1172,2755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887;top:2256;width:169;height:555;mso-wrap-style:none;v-text-anchor:middle;rotation:331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67;top:1828;width:612;height:556">
                  <v:group id="shape_0" style="position:absolute;left:67;top:1920;width:612;height:375">
                    <v:oval id="shape_0" fillcolor="#755e00" stroked="t" o:allowincell="f" style="position:absolute;left:276;top:1920;width:374;height:374;mso-wrap-style:none;v-text-anchor:middle;rotation:293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68,1936" to="680,2200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391;top:1826;width:169;height:555;mso-wrap-style:none;v-text-anchor:middle;rotation:23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1428;top:2193;width:656;height:556">
                  <v:group id="shape_0" style="position:absolute;left:1428;top:2276;width:656;height:375">
                    <v:oval id="shape_0" fillcolor="#755e00" stroked="t" o:allowincell="f" style="position:absolute;left:1471;top:2275;width:374;height:374;mso-wrap-style:none;v-text-anchor:middle;rotation:79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427,2385" to="2083,250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566;top:2193;width:169;height:555;mso-wrap-style:none;v-text-anchor:middle;rotation:169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1287;top:2734;width:542;height:556">
                  <v:group id="shape_0" style="position:absolute;left:1287;top:2835;width:542;height:440">
                    <v:oval id="shape_0" fillcolor="#755e00" stroked="t" o:allowincell="f" style="position:absolute;left:1450;top:2836;width:374;height:374;mso-wrap-style:none;v-text-anchor:middle;rotation:234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1287,2886" to="1828,327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557;top:2735;width:169;height:555;mso-wrap-style:none;v-text-anchor:middle;rotation:324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78;top:2450;width:496;height:584">
                  <v:group id="shape_0" style="position:absolute;left:78;top:2543;width:496;height:491">
                    <v:oval id="shape_0" fillcolor="#755e00" stroked="t" o:allowincell="f" style="position:absolute;left:79;top:2543;width:374;height:374;mso-wrap-style:none;v-text-anchor:middle;rotation:134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98,2566" to="574,30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170;top:2452;width:169;height:555;mso-wrap-style:none;v-text-anchor:middle;rotation:224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2215;top:2466;width:468;height:610">
                  <v:group id="shape_0" style="position:absolute;left:2215;top:2560;width:468;height:516">
                    <v:oval id="shape_0" fillcolor="#755e00" stroked="t" o:allowincell="f" style="position:absolute;left:2215;top:2559;width:374;height:374;mso-wrap-style:none;v-text-anchor:middle;rotation:139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2250,2569" to="2684,307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2306;top:2467;width:169;height:555;mso-wrap-style:none;v-text-anchor:middle;rotation:229">
                    <v:fill o:detectmouseclick="t" on="false"/>
                    <v:stroke color="blue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544195</wp:posOffset>
                </wp:positionV>
                <wp:extent cx="2452370" cy="167386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674000"/>
                          <a:chOff x="0" y="0"/>
                          <a:chExt cx="2452320" cy="1674000"/>
                        </a:xfrm>
                      </wpg:grpSpPr>
                      <wpg:grpSp>
                        <wpg:cNvGrpSpPr/>
                        <wpg:grpSpPr>
                          <a:xfrm>
                            <a:off x="261000" y="132084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129492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552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264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30744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56124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92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06092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92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448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552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2680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82800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92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24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28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55764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552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264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4428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92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8908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56520"/>
                            <a:ext cx="239508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88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1047240"/>
                            <a:ext cx="42408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6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9640" y="0"/>
                              <a:ext cx="1080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21600">
                                  <a:moveTo>
                                    <a:pt x="3046" y="3282"/>
                                  </a:moveTo>
                                  <a:arcTo wR="10800" hR="10800" stAng="-8153221" swAng="159836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42.8pt;width:193.05pt;height:131.8pt" coordorigin="4850,856" coordsize="3861,2636">
                <v:group id="shape_0" style="position:absolute;left:5261;top:2936;width:667;height:556">
                  <v:group id="shape_0" style="position:absolute;left:5261;top:3020;width:667;height:375">
                    <v:oval id="shape_0" fillcolor="#755e00" stroked="t" o:allowincell="f" style="position:absolute;left:5309;top:3020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5261,3208" to="5928,320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5402;top:2937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6448;top:2895;width:667;height:556">
                  <v:group id="shape_0" style="position:absolute;left:6448;top:2979;width:667;height:375">
                    <v:oval id="shape_0" fillcolor="#755e00" stroked="t" o:allowincell="f" style="position:absolute;left:6693;top:2979;width:374;height:374;flip:x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6448,3167" to="7115,3167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805;top:2896;width:169;height:555;flip:x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6703;top:1341;width:667;height:556">
                  <v:group id="shape_0" style="position:absolute;left:6703;top:1424;width:667;height:375">
                    <v:oval id="shape_0" fillcolor="#755e00" stroked="t" o:allowincell="f" style="position:absolute;left:6751;top:1424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6703,1612" to="7370,16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844;top:1341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7764;top:1740;width:667;height:556">
                  <v:group id="shape_0" style="position:absolute;left:7764;top:1824;width:667;height:375">
                    <v:oval id="shape_0" fillcolor="#755e00" stroked="t" o:allowincell="f" style="position:absolute;left:7812;top:1824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7764,2012" to="8431,20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7905;top:1741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7614;top:2527;width:667;height:556">
                  <v:group id="shape_0" style="position:absolute;left:7614;top:2611;width:667;height:375">
                    <v:oval id="shape_0" fillcolor="#755e00" stroked="t" o:allowincell="f" style="position:absolute;left:7662;top:2611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7614,2799" to="8281,279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7755;top:2528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4850;top:2171;width:667;height:556">
                  <v:group id="shape_0" style="position:absolute;left:4850;top:2254;width:667;height:375">
                    <v:oval id="shape_0" fillcolor="#755e00" stroked="t" o:allowincell="f" style="position:absolute;left:5095;top:2254;width:374;height:374;flip:x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4850,2442" to="5517,2442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5207;top:2171;width:169;height:555;flip:x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6580;top:2160;width:667;height:556">
                  <v:group id="shape_0" style="position:absolute;left:6580;top:2244;width:667;height:375">
                    <v:oval id="shape_0" fillcolor="#755e00" stroked="t" o:allowincell="f" style="position:absolute;left:6628;top:2244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6580,2432" to="7247,243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721;top:2161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5883;top:1735;width:667;height:556">
                  <v:group id="shape_0" style="position:absolute;left:5883;top:1818;width:667;height:375">
                    <v:oval id="shape_0" fillcolor="#755e00" stroked="t" o:allowincell="f" style="position:absolute;left:5931;top:1818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5883,2006" to="6550,200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024;top:1735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7626;top:856;width:667;height:556">
                  <v:group id="shape_0" style="position:absolute;left:7626;top:940;width:667;height:375">
                    <v:oval id="shape_0" fillcolor="#755e00" stroked="t" o:allowincell="f" style="position:absolute;left:7871;top:940;width:374;height:374;flip:x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7626,1128" to="8293,1128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7983;top:857;width:169;height:555;flip:x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6121;top:926;width:667;height:556">
                  <v:group id="shape_0" style="position:absolute;left:6121;top:1010;width:667;height:375">
                    <v:oval id="shape_0" fillcolor="#755e00" stroked="t" o:allowincell="f" style="position:absolute;left:6169;top:1010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6121,1198" to="6788,119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6262;top:927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4939;top:1311;width:667;height:556">
                  <v:group id="shape_0" style="position:absolute;left:4939;top:1395;width:667;height:375">
                    <v:oval id="shape_0" fillcolor="#755e00" stroked="t" o:allowincell="f" style="position:absolute;left:4987;top:1395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4939,1583" to="5606,15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5080;top:1312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4940;top:946;width:3771;height:2484">
                  <v:line id="shape_0" from="4940,946" to="8711,94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1385" to="8711,138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1774" to="8711,17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2188" to="8711,21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2602" to="8711,26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3016" to="8711,30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0,3431" to="8711,343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23;top:2506;width:667;height:556">
                  <v:group id="shape_0" style="position:absolute;left:5623;top:2589;width:667;height:375">
                    <v:oval id="shape_0" fillcolor="#755e00" stroked="t" o:allowincell="f" style="position:absolute;left:5671;top:2589;width:374;height:374;mso-wrap-style:none;v-text-anchor:middle;rotation:90">
                      <v:fill o:detectmouseclick="t" color2="#ffcc00"/>
                      <v:stroke color="black" weight="12600" joinstyle="miter" endcap="flat"/>
                      <w10:wrap type="none"/>
                    </v:oval>
                    <v:line id="shape_0" from="5623,2777" to="6290,277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554,21600" path="l0,21600xee" stroked="t" o:allowincell="f" style="position:absolute;left:5764;top:2506;width:169;height:555;mso-wrap-style:none;v-text-anchor:middle;rotation:180">
                    <v:fill o:detectmouseclick="t" on="false"/>
                    <v:stroke color="blue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2471420</wp:posOffset>
                </wp:positionV>
                <wp:extent cx="2121535" cy="10153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015200"/>
                          <a:chOff x="0" y="0"/>
                          <a:chExt cx="212148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21214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483120"/>
                              <a:ext cx="1461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35800">
                              <a:off x="425520" y="128160"/>
                              <a:ext cx="688320" cy="687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8240" y="79560"/>
                              <a:ext cx="45864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120"/>
                                  <a:ext cx="56520" cy="340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79280" y="210240"/>
                                  <a:ext cx="784800" cy="363960"/>
                                </a:xfrm>
                                <a:custGeom>
                                  <a:avLst/>
                                  <a:gdLst>
                                    <a:gd name="textAreaLeft" fmla="*/ 105840 w 444960"/>
                                    <a:gd name="textAreaRight" fmla="*/ 339120 w 444960"/>
                                    <a:gd name="textAreaTop" fmla="*/ 48960 h 206280"/>
                                    <a:gd name="textAreaBottom" fmla="*/ 15732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01" y="21600"/>
                                      </a:lnTo>
                                      <a:lnTo>
                                        <a:pt x="6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2880"/>
                                <a:ext cx="128880" cy="78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54080" y="79560"/>
                              <a:ext cx="386640" cy="22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300960"/>
                              <a:ext cx="577080" cy="35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74480"/>
                              <a:ext cx="367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520" y="261000"/>
                              <a:ext cx="628560" cy="270360"/>
                            </a:xfrm>
                            <a:custGeom>
                              <a:avLst/>
                              <a:gdLst>
                                <a:gd name="textAreaLeft" fmla="*/ 47520 w 356400"/>
                                <a:gd name="textAreaRight" fmla="*/ 308880 w 356400"/>
                                <a:gd name="textAreaTop" fmla="*/ 27360 h 153360"/>
                                <a:gd name="textAreaBottom" fmla="*/ 110520 h 15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692" stAng="-5400000" swAng="-5400000"/>
                                  <a:lnTo>
                                    <a:pt x="0" y="11723"/>
                                  </a:lnTo>
                                  <a:arcTo wR="21600" hR="7692" stAng="10800000" swAng="-2832046"/>
                                  <a:lnTo>
                                    <a:pt x="14836" y="21213"/>
                                  </a:lnTo>
                                  <a:lnTo>
                                    <a:pt x="21600" y="17399"/>
                                  </a:lnTo>
                                  <a:lnTo>
                                    <a:pt x="14836" y="12810"/>
                                  </a:lnTo>
                                  <a:lnTo>
                                    <a:pt x="14836" y="14996"/>
                                  </a:lnTo>
                                  <a:arcTo wR="21600" hR="7692" stAng="7967954" swAng="2500684"/>
                                  <a:lnTo>
                                    <a:pt x="755" y="9707"/>
                                  </a:lnTo>
                                  <a:arcTo wR="21600" hR="7692" stAng="-10468638" swAng="5068638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692" stAng="-5400000" swAng="-5400000"/>
                                  <a:lnTo>
                                    <a:pt x="0" y="7692"/>
                                  </a:lnTo>
                                  <a:arcTo wR="21600" hR="7692" stAng="10800000" swAng="-331362"/>
                                  <a:lnTo>
                                    <a:pt x="755" y="9707"/>
                                  </a:lnTo>
                                  <a:arcTo wR="21600" hR="7692" stAng="-10468638" swAng="5068638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473040"/>
                              <a:ext cx="488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935800">
                            <a:off x="645480" y="-2160"/>
                            <a:ext cx="2743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5" h="21600">
                                <a:moveTo>
                                  <a:pt x="2875" y="3463"/>
                                </a:moveTo>
                                <a:arcTo wR="10800" hR="10800" stAng="-8232338" swAng="16187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5" h="21600">
                                <a:moveTo>
                                  <a:pt x="2875" y="3463"/>
                                </a:moveTo>
                                <a:arcTo wR="10800" hR="10800" stAng="-8232338" swAng="161870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94.4pt;width:167pt;height:80.3pt" coordorigin="5978,3888" coordsize="3340,1606">
                <v:group id="shape_0" style="position:absolute;left:5978;top:4059;width:3340;height:1238">
                  <v:line id="shape_0" from="5978,4695" to="8279,46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755e00" stroked="t" o:allowincell="f" style="position:absolute;left:6648;top:4136;width:1083;height:1082;mso-wrap-style:none;v-text-anchor:middle;rotation:59">
                    <v:fill o:detectmouseclick="t" color2="#ffcc00"/>
                    <v:stroke color="black" weight="28440" joinstyle="miter" endcap="flat"/>
                    <w10:wrap type="none"/>
                  </v:oval>
                  <v:group id="shape_0" style="position:absolute;left:7329;top:4064;width:1236;height:1233">
                    <v:group id="shape_0" style="position:absolute;left:7329;top:4390;width:1236;height:573">
                      <v:oval id="shape_0" fillcolor="white" stroked="f" o:allowincell="f" style="position:absolute;left:7613;top:4409;width:88;height:536;mso-wrap-style:none;v-text-anchor:middle">
                        <v:fill o:detectmouseclick="t" color2="#dbdbdb"/>
                        <v:stroke color="#3465a4" joinstyle="round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f" o:allowincell="f" style="position:absolute;left:7331;top:4390;width:1235;height:572;mso-wrap-style:none;v-text-anchor:middle;rotation:90" type="_x0000_t8">
                        <v:fill o:detectmouseclick="t" color2="#757575"/>
                        <v:stroke color="#3465a4" joinstyle="round" endcap="flat"/>
                        <w10:wrap type="none"/>
                      </v:shape>
                    </v:group>
                    <v:oval id="shape_0" fillcolor="#dddddd" stroked="f" o:allowincell="f" style="position:absolute;left:8132;top:4064;width:202;height:123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v:group>
                  <v:line id="shape_0" from="7638,4059" to="8246,441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2,4408" to="7640,4971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179,4681" to="8757,46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#99ccff" stroked="t" o:allowincell="f" style="position:absolute;left:8066;top:4345;width:989;height:425;mso-wrap-style:none;v-text-anchor:middle;rotation:90">
                    <v:fill o:detectmouseclick="t" type="solid" color2="#663300"/>
                    <v:stroke color="black" weight="9360" joinstyle="miter" endcap="flat"/>
                    <w10:wrap type="none"/>
                  </v:rect>
                  <v:line id="shape_0" from="8550,4679" to="9318,468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8725,21600" path="l0,21600xee" stroked="t" o:allowincell="f" style="position:absolute;left:6995;top:3889;width:431;height:1605;mso-wrap-style:none;v-text-anchor:middle;rotation:149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4025265</wp:posOffset>
                </wp:positionV>
                <wp:extent cx="5189220" cy="10401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040040"/>
                          <a:chOff x="0" y="0"/>
                          <a:chExt cx="518940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121480" cy="10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212148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461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35800">
                                <a:off x="425520" y="128160"/>
                                <a:ext cx="688320" cy="687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8240" y="79200"/>
                                <a:ext cx="45864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920" cy="78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2480"/>
                                    <a:ext cx="56520" cy="340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bdbd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dbdbdb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79280" y="210240"/>
                                    <a:ext cx="784800" cy="363960"/>
                                  </a:xfrm>
                                  <a:custGeom>
                                    <a:avLst/>
                                    <a:gdLst>
                                      <a:gd name="textAreaLeft" fmla="*/ 105840 w 444960"/>
                                      <a:gd name="textAreaRight" fmla="*/ 339120 w 444960"/>
                                      <a:gd name="textAreaTop" fmla="*/ 48960 h 206280"/>
                                      <a:gd name="textAreaBottom" fmla="*/ 157320 h 20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501" y="21600"/>
                                        </a:lnTo>
                                        <a:lnTo>
                                          <a:pt x="60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400" y="3240"/>
                                  <a:ext cx="128880" cy="78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54080" y="79200"/>
                                <a:ext cx="38664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300960"/>
                                <a:ext cx="577080" cy="35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474480"/>
                                <a:ext cx="367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5520" y="260640"/>
                                <a:ext cx="628560" cy="270360"/>
                              </a:xfrm>
                              <a:custGeom>
                                <a:avLst/>
                                <a:gdLst>
                                  <a:gd name="textAreaLeft" fmla="*/ 47520 w 356400"/>
                                  <a:gd name="textAreaRight" fmla="*/ 308880 w 356400"/>
                                  <a:gd name="textAreaTop" fmla="*/ 27360 h 153360"/>
                                  <a:gd name="textAreaBottom" fmla="*/ 11052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2" stAng="-5400000" swAng="-5400000"/>
                                    <a:lnTo>
                                      <a:pt x="0" y="11723"/>
                                    </a:lnTo>
                                    <a:arcTo wR="21600" hR="7692" stAng="10800000" swAng="-2832046"/>
                                    <a:lnTo>
                                      <a:pt x="14836" y="21213"/>
                                    </a:lnTo>
                                    <a:lnTo>
                                      <a:pt x="21600" y="17399"/>
                                    </a:lnTo>
                                    <a:lnTo>
                                      <a:pt x="14836" y="12810"/>
                                    </a:lnTo>
                                    <a:lnTo>
                                      <a:pt x="14836" y="14996"/>
                                    </a:lnTo>
                                    <a:arcTo wR="21600" hR="7692" stAng="7967954" swAng="2500684"/>
                                    <a:lnTo>
                                      <a:pt x="755" y="9707"/>
                                    </a:lnTo>
                                    <a:arcTo wR="21600" hR="7692" stAng="-10468638" swAng="506863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2" stAng="-5400000" swAng="-5400000"/>
                                    <a:lnTo>
                                      <a:pt x="0" y="7692"/>
                                    </a:lnTo>
                                    <a:arcTo wR="21600" hR="7692" stAng="10800000" swAng="-331362"/>
                                    <a:lnTo>
                                      <a:pt x="755" y="9707"/>
                                    </a:lnTo>
                                    <a:arcTo wR="21600" hR="7692" stAng="-10468638" swAng="5068638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473040"/>
                                <a:ext cx="4881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35800">
                              <a:off x="645480" y="-2160"/>
                              <a:ext cx="2743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0"/>
                            <a:ext cx="21963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1247040" y="506160"/>
                              <a:ext cx="949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64200">
                              <a:off x="1062000" y="153720"/>
                              <a:ext cx="687600" cy="687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1480" y="105480"/>
                              <a:ext cx="45864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394920" cy="78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8400" y="222120"/>
                                  <a:ext cx="56520" cy="340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10240" y="210240"/>
                                  <a:ext cx="784800" cy="363960"/>
                                </a:xfrm>
                                <a:custGeom>
                                  <a:avLst/>
                                  <a:gdLst>
                                    <a:gd name="textAreaLeft" fmla="*/ 105840 w 444960"/>
                                    <a:gd name="textAreaRight" fmla="*/ 339120 w 444960"/>
                                    <a:gd name="textAreaTop" fmla="*/ 48960 h 206280"/>
                                    <a:gd name="textAreaBottom" fmla="*/ 15732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01" y="21600"/>
                                      </a:lnTo>
                                      <a:lnTo>
                                        <a:pt x="6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"/>
                                <a:ext cx="128880" cy="78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36560" y="105480"/>
                              <a:ext cx="386640" cy="22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1400" y="326880"/>
                              <a:ext cx="577080" cy="35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500400"/>
                              <a:ext cx="367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3560" y="286920"/>
                              <a:ext cx="628560" cy="270360"/>
                            </a:xfrm>
                            <a:custGeom>
                              <a:avLst/>
                              <a:gdLst>
                                <a:gd name="textAreaLeft" fmla="*/ 47520 w 356400"/>
                                <a:gd name="textAreaRight" fmla="*/ 308880 w 356400"/>
                                <a:gd name="textAreaTop" fmla="*/ 27360 h 153360"/>
                                <a:gd name="textAreaBottom" fmla="*/ 110520 h 15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692" stAng="-5400000" swAng="-5400000"/>
                                  <a:lnTo>
                                    <a:pt x="0" y="11723"/>
                                  </a:lnTo>
                                  <a:arcTo wR="21600" hR="7692" stAng="10800000" swAng="-2832046"/>
                                  <a:lnTo>
                                    <a:pt x="14836" y="21213"/>
                                  </a:lnTo>
                                  <a:lnTo>
                                    <a:pt x="21600" y="17399"/>
                                  </a:lnTo>
                                  <a:lnTo>
                                    <a:pt x="14836" y="12810"/>
                                  </a:lnTo>
                                  <a:lnTo>
                                    <a:pt x="14836" y="14996"/>
                                  </a:lnTo>
                                  <a:arcTo wR="21600" hR="7692" stAng="7967954" swAng="2500684"/>
                                  <a:lnTo>
                                    <a:pt x="755" y="9707"/>
                                  </a:lnTo>
                                  <a:arcTo wR="21600" hR="7692" stAng="-10468638" swAng="5068638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692" stAng="-5400000" swAng="-5400000"/>
                                  <a:lnTo>
                                    <a:pt x="0" y="7692"/>
                                  </a:lnTo>
                                  <a:arcTo wR="21600" hR="7692" stAng="10800000" swAng="-331362"/>
                                  <a:lnTo>
                                    <a:pt x="755" y="9707"/>
                                  </a:lnTo>
                                  <a:arcTo wR="21600" hR="7692" stAng="-10468638" swAng="5068638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64200">
                              <a:off x="1256760" y="-2160"/>
                              <a:ext cx="27432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8960"/>
                              <a:ext cx="55512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16.7pt;width:408.55pt;height:82.3pt" coordorigin="277,6334" coordsize="8171,1646">
                <v:group id="shape_0" style="position:absolute;left:277;top:6374;width:3340;height:1606">
                  <v:group id="shape_0" style="position:absolute;left:277;top:6545;width:3340;height:1238">
                    <v:line id="shape_0" from="277,7181" to="2578,71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#755e00" stroked="t" o:allowincell="f" style="position:absolute;left:947;top:6622;width:1083;height:1082;mso-wrap-style:none;v-text-anchor:middle;rotation:59">
                      <v:fill o:detectmouseclick="t" color2="#ffcc00"/>
                      <v:stroke color="black" weight="28440" joinstyle="miter" endcap="flat"/>
                      <w10:wrap type="none"/>
                    </v:oval>
                    <v:group id="shape_0" style="position:absolute;left:1628;top:6550;width:1236;height:1233">
                      <v:group id="shape_0" style="position:absolute;left:1628;top:6876;width:1236;height:573">
                        <v:oval id="shape_0" fillcolor="white" stroked="f" o:allowincell="f" style="position:absolute;left:1912;top:6895;width:88;height:536;mso-wrap-style:none;v-text-anchor:middle">
                          <v:fill o:detectmouseclick="t" color2="#dbdbdb"/>
                          <v:stroke color="#3465a4" joinstyle="round" endcap="flat"/>
                          <w10:wrap type="none"/>
                        </v:oval>
                        <v:shape id="shape_0" fillcolor="white" stroked="f" o:allowincell="f" style="position:absolute;left:1630;top:6876;width:1235;height:572;mso-wrap-style:none;v-text-anchor:middle;rotation:90" type="_x0000_t8">
                          <v:fill o:detectmouseclick="t" color2="#757575"/>
                          <v:stroke color="#3465a4" joinstyle="round" endcap="flat"/>
                          <w10:wrap type="none"/>
                        </v:shape>
                      </v:group>
                      <v:oval id="shape_0" fillcolor="#dddddd" stroked="f" o:allowincell="f" style="position:absolute;left:2431;top:6550;width:202;height:1232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oval>
                    </v:group>
                    <v:line id="shape_0" from="1937,6545" to="2545,6896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1,6894" to="1939,7457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2477,7167" to="3055,71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#99ccff" stroked="t" o:allowincell="f" style="position:absolute;left:2365;top:6831;width:989;height:425;mso-wrap-style:none;v-text-anchor:middle;rotation:90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line id="shape_0" from="2849,7165" to="3617,716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8725,21600" path="l0,21600xee" stroked="t" o:allowincell="f" style="position:absolute;left:1293;top:6375;width:431;height:1605;mso-wrap-style:none;v-text-anchor:middle;rotation:149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4990;top:6334;width:3458;height:1606">
                  <v:line id="shape_0" from="6954,7136" to="8448,713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755e00" stroked="t" o:allowincell="f" style="position:absolute;left:6662;top:6581;width:1082;height:1082;flip:x;mso-wrap-style:none;v-text-anchor:middle;rotation:59">
                    <v:fill o:detectmouseclick="t" color2="#ffcc00"/>
                    <v:stroke color="black" weight="28440" joinstyle="miter" endcap="flat"/>
                    <w10:wrap type="none"/>
                  </v:oval>
                  <v:group id="shape_0" style="position:absolute;left:5830;top:6510;width:1236;height:1233">
                    <v:group id="shape_0" style="position:absolute;left:5830;top:6837;width:1236;height:573">
                      <v:oval id="shape_0" fillcolor="white" stroked="f" o:allowincell="f" style="position:absolute;left:6696;top:6855;width:88;height:536;flip:x;mso-wrap-style:none;v-text-anchor:middle">
                        <v:fill o:detectmouseclick="t" color2="#dbdbdb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832;top:6836;width:1235;height:572;flip:x;mso-wrap-style:none;v-text-anchor:middle;rotation:90" type="_x0000_t8">
                        <v:fill o:detectmouseclick="t" color2="#757575"/>
                        <v:stroke color="#3465a4" joinstyle="round" endcap="flat"/>
                        <w10:wrap type="none"/>
                      </v:shape>
                    </v:group>
                    <v:oval id="shape_0" fillcolor="#dddddd" stroked="f" o:allowincell="f" style="position:absolute;left:6063;top:6510;width:202;height:1232;flip:x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v:group>
                  <v:line id="shape_0" from="6150,6505" to="6758,6856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6,6854" to="7664,7417" stroked="t" o:allowincell="f" style="position:absolute;flip:x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640,7127" to="6218,71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#99ccff" stroked="t" o:allowincell="f" style="position:absolute;left:5343;top:6791;width:989;height:425;flip:x;mso-wrap-style:none;v-text-anchor:middle;rotation:90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coordsize="18725,21600" path="l0,21600xee" stroked="t" o:allowincell="f" style="position:absolute;left:6969;top:6336;width:431;height:1605;flip:x;mso-wrap-style:none;v-text-anchor:middle;rotation:149">
                    <v:fill o:detectmouseclick="t" on="false"/>
                    <v:stroke color="blue" weight="19080" joinstyle="miter" endcap="flat"/>
                    <w10:wrap type="none"/>
                  </v:rect>
                  <v:line id="shape_0" from="4990,7125" to="5863,71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5542280</wp:posOffset>
                </wp:positionV>
                <wp:extent cx="3594100" cy="2594610"/>
                <wp:effectExtent l="14605" t="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594520"/>
                          <a:chOff x="0" y="0"/>
                          <a:chExt cx="359424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4240" cy="25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3594240" cy="24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24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0" h="3840">
                                    <a:moveTo>
                                      <a:pt x="0" y="0"/>
                                    </a:moveTo>
                                    <a:lnTo>
                                      <a:pt x="0" y="3840"/>
                                    </a:lnTo>
                                    <a:lnTo>
                                      <a:pt x="5660" y="38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9680"/>
                                <a:ext cx="341640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34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0" h="1500">
                                      <a:moveTo>
                                        <a:pt x="0" y="1500"/>
                                      </a:moveTo>
                                      <a:lnTo>
                                        <a:pt x="2300" y="1500"/>
                                      </a:lnTo>
                                      <a:lnTo>
                                        <a:pt x="2820" y="0"/>
                                      </a:lnTo>
                                      <a:lnTo>
                                        <a:pt x="5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952560"/>
                                  <a:ext cx="34034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0" h="1500">
                                      <a:moveTo>
                                        <a:pt x="0" y="1500"/>
                                      </a:moveTo>
                                      <a:lnTo>
                                        <a:pt x="2300" y="1500"/>
                                      </a:lnTo>
                                      <a:lnTo>
                                        <a:pt x="2820" y="0"/>
                                      </a:lnTo>
                                      <a:lnTo>
                                        <a:pt x="5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7880" y="1896120"/>
                              <a:ext cx="125352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125352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84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35800">
                                  <a:off x="252000" y="75600"/>
                                  <a:ext cx="406440" cy="406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3080" y="47880"/>
                                  <a:ext cx="270000" cy="4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0680"/>
                                      <a:ext cx="33120" cy="201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bdbd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6920" y="124920"/>
                                      <a:ext cx="463680" cy="213840"/>
                                    </a:xfrm>
                                    <a:custGeom>
                                      <a:avLst/>
                                      <a:gdLst>
                                        <a:gd name="textAreaLeft" fmla="*/ 62280 w 262800"/>
                                        <a:gd name="textAreaRight" fmla="*/ 200520 w 262800"/>
                                        <a:gd name="textAreaTop" fmla="*/ 28800 h 121320"/>
                                        <a:gd name="textAreaBottom" fmla="*/ 92520 h 121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01" y="21600"/>
                                          </a:lnTo>
                                          <a:lnTo>
                                            <a:pt x="60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1080"/>
                                    <a:ext cx="75600" cy="46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22800" y="47160"/>
                                  <a:ext cx="227880" cy="13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177840"/>
                                  <a:ext cx="340920" cy="21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808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3000" y="154440"/>
                                  <a:ext cx="370800" cy="159480"/>
                                </a:xfrm>
                                <a:custGeom>
                                  <a:avLst/>
                                  <a:gdLst>
                                    <a:gd name="textAreaLeft" fmla="*/ 28080 w 210240"/>
                                    <a:gd name="textAreaRight" fmla="*/ 182160 w 210240"/>
                                    <a:gd name="textAreaTop" fmla="*/ 15840 h 90360"/>
                                    <a:gd name="textAreaBottom" fmla="*/ 6516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692" stAng="-5400000" swAng="-5400000"/>
                                      <a:lnTo>
                                        <a:pt x="0" y="11723"/>
                                      </a:lnTo>
                                      <a:arcTo wR="21600" hR="7692" stAng="10800000" swAng="-2832046"/>
                                      <a:lnTo>
                                        <a:pt x="14836" y="21213"/>
                                      </a:lnTo>
                                      <a:lnTo>
                                        <a:pt x="21600" y="17399"/>
                                      </a:lnTo>
                                      <a:lnTo>
                                        <a:pt x="14836" y="12810"/>
                                      </a:lnTo>
                                      <a:lnTo>
                                        <a:pt x="14836" y="14996"/>
                                      </a:lnTo>
                                      <a:arcTo wR="21600" hR="7692" stAng="7967954" swAng="2500684"/>
                                      <a:lnTo>
                                        <a:pt x="755" y="9707"/>
                                      </a:lnTo>
                                      <a:arcTo wR="21600" hR="7692" stAng="-10468638" swAng="5068638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692" stAng="-5400000" swAng="-5400000"/>
                                      <a:lnTo>
                                        <a:pt x="0" y="7692"/>
                                      </a:lnTo>
                                      <a:arcTo wR="21600" hR="7692" stAng="10800000" swAng="-331362"/>
                                      <a:lnTo>
                                        <a:pt x="755" y="9707"/>
                                      </a:lnTo>
                                      <a:arcTo wR="21600" hR="7692" stAng="-10468638" swAng="5068638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80080"/>
                                  <a:ext cx="288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935800">
                                <a:off x="380520" y="-1080"/>
                                <a:ext cx="1620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25" h="21600">
                                    <a:moveTo>
                                      <a:pt x="2875" y="3463"/>
                                    </a:moveTo>
                                    <a:arcTo wR="10800" hR="10800" stAng="-8232338" swAng="16187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25" h="21600">
                                    <a:moveTo>
                                      <a:pt x="2875" y="3463"/>
                                    </a:moveTo>
                                    <a:arcTo wR="10800" hR="10800" stAng="-8232338" swAng="1618701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8840" y="0"/>
                              <a:ext cx="129852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920" y="29916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64200">
                                <a:off x="628560" y="90720"/>
                                <a:ext cx="406440" cy="40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3200" y="62280"/>
                                <a:ext cx="270000" cy="4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" y="0"/>
                                  <a:ext cx="231840" cy="4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9080" y="130680"/>
                                    <a:ext cx="33120" cy="20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bdbd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dbdbdb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24920" y="124920"/>
                                    <a:ext cx="463680" cy="213840"/>
                                  </a:xfrm>
                                  <a:custGeom>
                                    <a:avLst/>
                                    <a:gdLst>
                                      <a:gd name="textAreaLeft" fmla="*/ 62280 w 262800"/>
                                      <a:gd name="textAreaRight" fmla="*/ 200520 w 262800"/>
                                      <a:gd name="textAreaTop" fmla="*/ 28800 h 121320"/>
                                      <a:gd name="textAreaBottom" fmla="*/ 92520 h 12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501" y="21600"/>
                                        </a:lnTo>
                                        <a:lnTo>
                                          <a:pt x="60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5600" cy="4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34880" y="61560"/>
                                <a:ext cx="227880" cy="13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040" y="192240"/>
                                <a:ext cx="340920" cy="21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2959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29960" y="169200"/>
                                <a:ext cx="371520" cy="159480"/>
                              </a:xfrm>
                              <a:custGeom>
                                <a:avLst/>
                                <a:gdLst>
                                  <a:gd name="textAreaLeft" fmla="*/ 28080 w 210600"/>
                                  <a:gd name="textAreaRight" fmla="*/ 182520 w 210600"/>
                                  <a:gd name="textAreaTop" fmla="*/ 15840 h 90360"/>
                                  <a:gd name="textAreaBottom" fmla="*/ 6516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2" stAng="-5400000" swAng="-5400000"/>
                                    <a:lnTo>
                                      <a:pt x="0" y="11723"/>
                                    </a:lnTo>
                                    <a:arcTo wR="21600" hR="7692" stAng="10800000" swAng="-2832046"/>
                                    <a:lnTo>
                                      <a:pt x="14836" y="21213"/>
                                    </a:lnTo>
                                    <a:lnTo>
                                      <a:pt x="21600" y="17399"/>
                                    </a:lnTo>
                                    <a:lnTo>
                                      <a:pt x="14836" y="12810"/>
                                    </a:lnTo>
                                    <a:lnTo>
                                      <a:pt x="14836" y="14996"/>
                                    </a:lnTo>
                                    <a:arcTo wR="21600" hR="7692" stAng="7967954" swAng="2500684"/>
                                    <a:lnTo>
                                      <a:pt x="755" y="9707"/>
                                    </a:lnTo>
                                    <a:arcTo wR="21600" hR="7692" stAng="-10468638" swAng="506863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2" stAng="-5400000" swAng="-5400000"/>
                                    <a:lnTo>
                                      <a:pt x="0" y="7692"/>
                                    </a:lnTo>
                                    <a:arcTo wR="21600" hR="7692" stAng="10800000" swAng="-331362"/>
                                    <a:lnTo>
                                      <a:pt x="755" y="9707"/>
                                    </a:lnTo>
                                    <a:arcTo wR="21600" hR="7692" stAng="-10468638" swAng="5068638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64200">
                                <a:off x="743040" y="-1440"/>
                                <a:ext cx="1620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25" h="21600">
                                    <a:moveTo>
                                      <a:pt x="2875" y="3463"/>
                                    </a:moveTo>
                                    <a:arcTo wR="10800" hR="10800" stAng="-8232338" swAng="161870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25" h="21600">
                                    <a:moveTo>
                                      <a:pt x="2875" y="3463"/>
                                    </a:moveTo>
                                    <a:arcTo wR="10800" hR="10800" stAng="-8232338" swAng="1618701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4480"/>
                                <a:ext cx="327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00" y="982440"/>
                            <a:ext cx="6433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643320" cy="532080"/>
                            </a:xfrm>
                          </wpg:grpSpPr>
                          <wps:wsp>
                            <wps:cNvSpPr/>
                            <wps:spPr>
                              <a:xfrm rot="3535800">
                                <a:off x="71640" y="72360"/>
                                <a:ext cx="388080" cy="38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43560"/>
                                <a:ext cx="217800" cy="12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169560"/>
                                <a:ext cx="325080" cy="20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35800">
                              <a:off x="194400" y="-1080"/>
                              <a:ext cx="154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25" h="21600">
                                  <a:moveTo>
                                    <a:pt x="2875" y="3463"/>
                                  </a:moveTo>
                                  <a:arcTo wR="10800" hR="10800" stAng="-8232338" swAng="161870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436.2pt;width:283pt;height:204.5pt" coordorigin="1602,8724" coordsize="5660,4090">
                <v:group id="shape_0" style="position:absolute;left:1602;top:8724;width:5660;height:4090">
                  <v:group id="shape_0" style="position:absolute;left:1602;top:8974;width:5660;height:3840">
                    <v:shape id="shape_0" coordsize="5660,3840" path="m0,0l0,3840l5660,3840e" stroked="t" o:allowincell="f" style="position:absolute;left:1602;top:8974;width:5659;height:38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1602;top:9194;width:5380;height:3000">
                      <v:shape id="shape_0" coordsize="5360,1500" path="m0,1500l2300,1500l2820,0l5360,0e" stroked="t" o:allowincell="f" style="position:absolute;left:1602;top:9194;width:5359;height:1499;mso-wrap-style:none;v-text-anchor:middle">
                        <v:fill o:detectmouseclick="t" on="false"/>
                        <v:stroke color="navy" weight="28440" joinstyle="round" endcap="flat"/>
                        <w10:wrap type="none"/>
                      </v:shape>
                      <v:shape id="shape_0" coordsize="5360,1500" path="m0,1500l2300,1500l2820,0l5360,0e" stroked="t" o:allowincell="f" style="position:absolute;left:1622;top:10694;width:5359;height:1499;flip:y;mso-wrap-style:none;v-text-anchor:middle">
                        <v:fill o:detectmouseclick="t" on="false"/>
                        <v:stroke color="navy" weight="28440" joinstyle="round" endcap="flat"/>
                        <w10:wrap type="none"/>
                      </v:shape>
                    </v:group>
                  </v:group>
                  <v:group id="shape_0" style="position:absolute;left:4937;top:11711;width:1973;height:949">
                    <v:group id="shape_0" style="position:absolute;left:4937;top:11812;width:1973;height:731">
                      <v:line id="shape_0" from="4937,12188" to="6297,1218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755e00" stroked="t" o:allowincell="f" style="position:absolute;left:5334;top:11857;width:639;height:639;mso-wrap-style:none;v-text-anchor:middle;rotation:59">
                        <v:fill o:detectmouseclick="t" color2="#ffcc00"/>
                        <v:stroke color="black" weight="28440" joinstyle="miter" endcap="flat"/>
                        <w10:wrap type="none"/>
                      </v:oval>
                      <v:group id="shape_0" style="position:absolute;left:5733;top:11815;width:730;height:728">
                        <v:group id="shape_0" style="position:absolute;left:5733;top:12009;width:730;height:337">
                          <v:oval id="shape_0" fillcolor="white" stroked="f" o:allowincell="f" style="position:absolute;left:5903;top:12019;width:51;height:316;mso-wrap-style:none;v-text-anchor:middle">
                            <v:fill o:detectmouseclick="t" color2="#dbdbdb"/>
                            <v:stroke color="#3465a4" joinstyle="round" endcap="flat"/>
                            <w10:wrap type="none"/>
                          </v:oval>
                          <v:shape id="shape_0" fillcolor="white" stroked="f" o:allowincell="f" style="position:absolute;left:5735;top:12009;width:729;height:336;mso-wrap-style:none;v-text-anchor:middle;rotation:90" type="_x0000_t8">
                            <v:fill o:detectmouseclick="t" color2="#757575"/>
                            <v:stroke color="#3465a4" joinstyle="round" endcap="flat"/>
                            <w10:wrap type="none"/>
                          </v:shape>
                        </v:group>
                        <v:oval id="shape_0" fillcolor="#dddddd" stroked="f" o:allowincell="f" style="position:absolute;left:6209;top:11815;width:118;height:72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oval>
                      </v:group>
                      <v:line id="shape_0" from="5918,11812" to="6276,1201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2,12018" to="5918,12350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6237,12180" to="6578,121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#99ccff" stroked="t" o:allowincell="f" style="position:absolute;left:6171;top:11981;width:583;height:250;mso-wrap-style:none;v-text-anchor:middle;rotation:90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line id="shape_0" from="6457,12179" to="6910,12179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coordsize="18725,21600" path="l0,21600xee" stroked="t" o:allowincell="f" style="position:absolute;left:5536;top:11712;width:254;height:948;mso-wrap-style:none;v-text-anchor:middle;rotation:149">
                      <v:fill o:detectmouseclick="t" on="false"/>
                      <v:stroke color="blue" weight="19080" joinstyle="miter" endcap="flat"/>
                      <w10:wrap type="none"/>
                    </v:rect>
                  </v:group>
                  <v:group id="shape_0" style="position:absolute;left:4844;top:8724;width:2043;height:949">
                    <v:line id="shape_0" from="6005,9199" to="6888,919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#755e00" stroked="t" o:allowincell="f" style="position:absolute;left:5834;top:8871;width:639;height:639;flip:x;mso-wrap-style:none;v-text-anchor:middle;rotation:59">
                      <v:fill o:detectmouseclick="t" color2="#ffcc00"/>
                      <v:stroke color="black" weight="28440" joinstyle="miter" endcap="flat"/>
                      <w10:wrap type="none"/>
                    </v:oval>
                    <v:group id="shape_0" style="position:absolute;left:5340;top:8828;width:730;height:728">
                      <v:group id="shape_0" style="position:absolute;left:5340;top:9023;width:730;height:337">
                        <v:oval id="shape_0" fillcolor="white" stroked="f" o:allowincell="f" style="position:absolute;left:5852;top:9032;width:51;height:316;flip:x;mso-wrap-style:none;v-text-anchor:middle">
                          <v:fill o:detectmouseclick="t" color2="#dbdbdb"/>
                          <v:stroke color="#3465a4" joinstyle="round" endcap="flat"/>
                          <w10:wrap type="none"/>
                        </v:oval>
                        <v:shape id="shape_0" fillcolor="white" stroked="f" o:allowincell="f" style="position:absolute;left:5343;top:9022;width:729;height:336;flip:x;mso-wrap-style:none;v-text-anchor:middle;rotation:90" type="_x0000_t8">
                          <v:fill o:detectmouseclick="t" color2="#757575"/>
                          <v:stroke color="#3465a4" joinstyle="round" endcap="flat"/>
                          <w10:wrap type="none"/>
                        </v:shape>
                      </v:group>
                      <v:oval id="shape_0" fillcolor="#dddddd" stroked="f" o:allowincell="f" style="position:absolute;left:5479;top:8828;width:118;height:727;flip:x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oval>
                    </v:group>
                    <v:line id="shape_0" from="5529,8825" to="5887,9032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87,9031" to="6423,9363" stroked="t" o:allowincell="f" style="position:absolute;flip:x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228,9194" to="5569,91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#99ccff" stroked="t" o:allowincell="f" style="position:absolute;left:5049;top:8995;width:584;height:250;flip:x;mso-wrap-style:none;v-text-anchor:middle;rotation:90">
                      <v:fill o:detectmouseclick="t" type="solid" color2="#663300"/>
                      <v:stroke color="black" weight="9360" joinstyle="miter" endcap="flat"/>
                      <w10:wrap type="none"/>
                    </v:rect>
                    <v:rect id="shape_0" coordsize="18725,21600" path="l0,21600xee" stroked="t" o:allowincell="f" style="position:absolute;left:6013;top:8726;width:254;height:948;flip:x;mso-wrap-style:none;v-text-anchor:middle;rotation:149">
                      <v:fill o:detectmouseclick="t" on="false"/>
                      <v:stroke color="blue" weight="19080" joinstyle="miter" endcap="flat"/>
                      <w10:wrap type="none"/>
                    </v:rect>
                    <v:line id="shape_0" from="4844,9192" to="5359,91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98;top:10272;width:899;height:905">
                  <v:group id="shape_0" style="position:absolute;left:2298;top:10366;width:899;height:655">
                    <v:oval id="shape_0" fillcolor="#755e00" stroked="t" o:allowincell="f" style="position:absolute;left:2299;top:10411;width:610;height:609;mso-wrap-style:none;v-text-anchor:middle;rotation:59">
                      <v:fill o:detectmouseclick="t" color2="#ffcc00"/>
                      <v:stroke color="black" weight="28440" joinstyle="miter" endcap="flat"/>
                      <w10:wrap type="none"/>
                    </v:oval>
                    <v:line id="shape_0" from="2856,10366" to="3198,1056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5,10564" to="2856,10881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</v:group>
                  <v:rect id="shape_0" coordsize="18725,21600" path="l0,21600xee" stroked="t" o:allowincell="f" style="position:absolute;left:2492;top:10273;width:242;height:904;mso-wrap-style:none;v-text-anchor:middle;rotation:149">
                    <v:fill o:detectmouseclick="t" on="false"/>
                    <v:stroke color="blue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19:00Z</dcterms:created>
  <dc:creator>Keith Gibbs</dc:creator>
  <dc:description>MRI - various diagrams.</dc:description>
  <cp:keywords>mri</cp:keywords>
  <dc:language>en-US</dc:language>
  <cp:lastModifiedBy>Keith Gibbs</cp:lastModifiedBy>
  <dcterms:modified xsi:type="dcterms:W3CDTF">2004-03-16T07:42:00Z</dcterms:modified>
  <cp:revision>8</cp:revision>
  <dc:subject>atomic physics</dc:subject>
  <dc:title>MRI</dc:title>
</cp:coreProperties>
</file>