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1445895</wp:posOffset>
                </wp:positionV>
                <wp:extent cx="4822190" cy="4177665"/>
                <wp:effectExtent l="0" t="63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4177800"/>
                          <a:chOff x="0" y="0"/>
                          <a:chExt cx="4822200" cy="41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760" cy="417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120" y="920160"/>
                            <a:ext cx="3183840" cy="3239280"/>
                          </a:xfrm>
                        </wpg:grpSpPr>
                        <wps:wsp>
                          <wps:cNvSpPr/>
                          <wps:spPr>
                            <a:xfrm>
                              <a:off x="1419840" y="1598760"/>
                              <a:ext cx="261720" cy="896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83840" cy="32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4160" y="0"/>
                                <a:ext cx="2424960" cy="30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0" y="1449000"/>
                                  <a:ext cx="741600" cy="53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7" h="772">
                                      <a:moveTo>
                                        <a:pt x="1077" y="5"/>
                                      </a:moveTo>
                                      <a:lnTo>
                                        <a:pt x="855" y="0"/>
                                      </a:lnTo>
                                      <a:lnTo>
                                        <a:pt x="447" y="92"/>
                                      </a:lnTo>
                                      <a:lnTo>
                                        <a:pt x="322" y="405"/>
                                      </a:lnTo>
                                      <a:lnTo>
                                        <a:pt x="217" y="772"/>
                                      </a:lnTo>
                                      <a:lnTo>
                                        <a:pt x="0" y="76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99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662760"/>
                                  <a:ext cx="58428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" h="841">
                                      <a:moveTo>
                                        <a:pt x="0" y="53"/>
                                      </a:moveTo>
                                      <a:lnTo>
                                        <a:pt x="428" y="0"/>
                                      </a:lnTo>
                                      <a:lnTo>
                                        <a:pt x="623" y="316"/>
                                      </a:lnTo>
                                      <a:lnTo>
                                        <a:pt x="638" y="691"/>
                                      </a:lnTo>
                                      <a:lnTo>
                                        <a:pt x="848" y="84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99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24960" cy="2425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0" y="1102320"/>
                                  <a:ext cx="523080" cy="523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23232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2273760"/>
                                  <a:ext cx="1336680" cy="77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3880" y="518760"/>
                                  <a:ext cx="942480" cy="63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927">
                                      <a:moveTo>
                                        <a:pt x="0" y="927"/>
                                      </a:moveTo>
                                      <a:lnTo>
                                        <a:pt x="520" y="827"/>
                                      </a:lnTo>
                                      <a:lnTo>
                                        <a:pt x="720" y="687"/>
                                      </a:lnTo>
                                      <a:cubicBezTo>
                                        <a:pt x="790" y="587"/>
                                        <a:pt x="857" y="314"/>
                                        <a:pt x="940" y="227"/>
                                      </a:cubicBezTo>
                                      <a:lnTo>
                                        <a:pt x="1220" y="167"/>
                                      </a:lnTo>
                                      <a:lnTo>
                                        <a:pt x="13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99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87920"/>
                                  <a:ext cx="681840" cy="98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432">
                                      <a:moveTo>
                                        <a:pt x="0" y="1432"/>
                                      </a:moveTo>
                                      <a:lnTo>
                                        <a:pt x="127" y="1207"/>
                                      </a:lnTo>
                                      <a:lnTo>
                                        <a:pt x="195" y="990"/>
                                      </a:lnTo>
                                      <a:lnTo>
                                        <a:pt x="480" y="607"/>
                                      </a:lnTo>
                                      <a:cubicBezTo>
                                        <a:pt x="579" y="498"/>
                                        <a:pt x="702" y="438"/>
                                        <a:pt x="787" y="337"/>
                                      </a:cubicBezTo>
                                      <a:lnTo>
                                        <a:pt x="9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99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70720"/>
                                  <a:ext cx="11880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5" h="305">
                                      <a:moveTo>
                                        <a:pt x="0" y="238"/>
                                      </a:moveTo>
                                      <a:lnTo>
                                        <a:pt x="428" y="185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1283" y="215"/>
                                      </a:lnTo>
                                      <a:lnTo>
                                        <a:pt x="1590" y="223"/>
                                      </a:lnTo>
                                      <a:lnTo>
                                        <a:pt x="1725" y="30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99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160" y="1519560"/>
                                  <a:ext cx="95832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1" h="573">
                                      <a:moveTo>
                                        <a:pt x="0" y="0"/>
                                      </a:moveTo>
                                      <a:lnTo>
                                        <a:pt x="446" y="160"/>
                                      </a:lnTo>
                                      <a:lnTo>
                                        <a:pt x="791" y="70"/>
                                      </a:lnTo>
                                      <a:lnTo>
                                        <a:pt x="1158" y="183"/>
                                      </a:lnTo>
                                      <a:cubicBezTo>
                                        <a:pt x="1258" y="267"/>
                                        <a:pt x="1343" y="492"/>
                                        <a:pt x="1391" y="5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99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018600"/>
                                <a:ext cx="3183840" cy="220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2640" y="2566080"/>
                                <a:ext cx="186120" cy="340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251388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9400" y="541080"/>
                            <a:ext cx="42087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541080"/>
                            <a:ext cx="410040" cy="23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41080"/>
                            <a:ext cx="410040" cy="23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113.85pt;width:379.75pt;height:328.95pt" coordorigin="1097,2277" coordsize="7595,6579">
                <v:rect id="shape_0" fillcolor="black" stroked="f" o:allowincell="f" style="position:absolute;left:1097;top:2277;width:7137;height:6578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1971;top:3726;width:5014;height:5100">
                  <v:rect id="shape_0" fillcolor="#3b3b3b" stroked="t" o:allowincell="f" style="position:absolute;left:4207;top:6244;width:411;height:1410;mso-wrap-style:none;v-text-anchor:middle">
                    <v:fill o:detectmouseclick="t" color2="gray"/>
                    <v:stroke color="black" weight="9360" joinstyle="miter" endcap="flat"/>
                    <w10:wrap type="none"/>
                  </v:rect>
                  <v:group id="shape_0" style="position:absolute;left:1971;top:3726;width:5014;height:5100">
                    <v:group id="shape_0" style="position:absolute;left:2513;top:3726;width:3819;height:4795">
                      <v:shape id="shape_0" coordsize="1077,772" path="m1077,5l855,0l447,92l322,405l217,772l0,765e" stroked="t" o:allowincell="f" style="position:absolute;left:2961;top:6008;width:1167;height:836;mso-wrap-style:none;v-text-anchor:middle">
                        <v:fill o:detectmouseclick="t" on="false"/>
                        <v:stroke color="#99ccff" weight="28440" joinstyle="round" endcap="flat"/>
                        <w10:wrap type="none"/>
                      </v:shape>
                      <v:shape id="shape_0" coordsize="848,841" path="m0,53l428,0l623,316l638,691l848,841e" stroked="t" o:allowincell="f" style="position:absolute;left:3440;top:4770;width:919;height:911;mso-wrap-style:none;v-text-anchor:middle">
                        <v:fill o:detectmouseclick="t" on="false"/>
                        <v:stroke color="#99ccff" weight="28440" joinstyle="round" endcap="flat"/>
                        <w10:wrap type="none"/>
                      </v:shape>
                      <v:oval id="shape_0" stroked="t" o:allowincell="f" style="position:absolute;left:2513;top:3726;width:3818;height:3819;mso-wrap-style:none;v-text-anchor:middle">
                        <v:fill o:detectmouseclick="t" on="false"/>
                        <v:stroke color="white" weight="28440" joinstyle="miter" endcap="flat"/>
                        <w10:wrap type="none"/>
                      </v:oval>
                      <v:oval id="shape_0" fillcolor="silver" stroked="f" o:allowincell="f" style="position:absolute;left:4010;top:5462;width:823;height:823;mso-wrap-style:none;v-text-anchor:middle">
                        <v:fill o:detectmouseclick="t" color2="#323232"/>
                        <v:stroke color="#3465a4" joinstyle="round" endcap="flat"/>
                        <w10:wrap type="none"/>
                      </v:oval>
                      <v:rect id="shape_0" fillcolor="#969696" stroked="t" o:allowincell="f" style="position:absolute;left:3381;top:7307;width:2104;height:1214;mso-wrap-style:none;v-text-anchor:middle">
                        <v:fill o:detectmouseclick="t" color2="#454545"/>
                        <v:stroke color="black" weight="28440" joinstyle="miter" endcap="flat"/>
                        <w10:wrap type="none"/>
                      </v:rect>
                      <v:shape id="shape_0" coordsize="1368,927" path="m0,927l520,827l720,687c790,587,857,314,940,227l1220,167l1368,0e" stroked="t" o:allowincell="f" style="position:absolute;left:4488;top:4543;width:1483;height:1005;mso-wrap-style:none;v-text-anchor:middle">
                        <v:fill o:detectmouseclick="t" on="false"/>
                        <v:stroke color="#99ccff" weight="28440" joinstyle="round" endcap="flat"/>
                        <w10:wrap type="none"/>
                      </v:shape>
                      <v:shape id="shape_0" coordsize="990,1432" path="m0,1432l127,1207l195,990l480,607c579,498,702,438,787,337l990,0e" stroked="t" o:allowincell="f" style="position:absolute;left:4312;top:4022;width:1073;height:1553;mso-wrap-style:none;v-text-anchor:middle">
                        <v:fill o:detectmouseclick="t" on="false"/>
                        <v:stroke color="#99ccff" weight="28440" joinstyle="round" endcap="flat"/>
                        <w10:wrap type="none"/>
                      </v:shape>
                      <v:shape id="shape_0" coordsize="1725,305" path="m0,238l428,185l890,0l1283,215l1590,223l1725,305e" stroked="t" o:allowincell="f" style="position:absolute;left:2545;top:5570;width:1870;height:330;mso-wrap-style:none;v-text-anchor:middle">
                        <v:fill o:detectmouseclick="t" on="false"/>
                        <v:stroke color="#99ccff" weight="28440" joinstyle="round" endcap="flat"/>
                        <w10:wrap type="none"/>
                      </v:shape>
                      <v:shape id="shape_0" coordsize="1391,573" path="m0,0l446,160l791,70l1158,183c1258,267,1343,492,1391,573e" stroked="t" o:allowincell="f" style="position:absolute;left:4430;top:6119;width:1508;height:620;mso-wrap-style:none;v-text-anchor:middle">
                        <v:fill o:detectmouseclick="t" on="false"/>
                        <v:stroke color="#99ccff" weight="28440" joinstyle="round" endcap="flat"/>
                        <w10:wrap type="none"/>
                      </v:shape>
                    </v:group>
                    <v:rect id="shape_0" stroked="t" o:allowincell="f" style="position:absolute;left:1971;top:8480;width:5013;height:346;mso-wrap-style:none;v-text-anchor:middle">
                      <v:imagedata r:id="rId3" o:detectmouseclick="t"/>
                      <v:stroke color="black" weight="19080" joinstyle="miter" endcap="flat"/>
                      <w10:wrap type="none"/>
                    </v:rect>
                    <v:rect id="shape_0" fillcolor="red" stroked="t" o:allowincell="f" style="position:absolute;left:5046;top:7767;width:292;height:536;mso-wrap-style:none;v-text-anchor:middle">
                      <v:fill o:detectmouseclick="t" color2="black"/>
                      <v:stroke color="black" weight="19080" joinstyle="miter" endcap="flat"/>
                      <w10:wrap type="none"/>
                    </v:rect>
                    <v:oval id="shape_0" fillcolor="silver" stroked="t" o:allowincell="f" style="position:absolute;left:3800;top:7685;width:462;height:462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oval>
                  </v:group>
                </v:group>
                <v:rect id="shape_0" fillcolor="white" stroked="t" o:allowincell="f" style="position:absolute;left:2041;top:3129;width:6627;height:32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#ffcc00" stroked="t" o:allowincell="f" style="position:absolute;left:8045;top:3129;width:645;height:373;mso-wrap-style:none;v-text-anchor:middle">
                  <v:fill o:detectmouseclick="t" color2="#755e00"/>
                  <v:stroke color="black" weight="28440" joinstyle="miter" endcap="flat"/>
                  <w10:wrap type="none"/>
                </v:rect>
                <v:rect id="shape_0" fillcolor="#ffcc00" stroked="t" o:allowincell="f" style="position:absolute;left:2009;top:3129;width:645;height:373;mso-wrap-style:none;v-text-anchor:middle">
                  <v:fill o:detectmouseclick="t" color2="#755e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Plasma globe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5:47:00Z</dcterms:created>
  <dc:creator>Keith Gibbs</dc:creator>
  <dc:description>Plasma globe and a fluorescent tube.</dc:description>
  <cp:keywords>plasma globe</cp:keywords>
  <dc:language>en-US</dc:language>
  <cp:lastModifiedBy>Keith Gibbs</cp:lastModifiedBy>
  <cp:lastPrinted>2002-08-25T16:04:00Z</cp:lastPrinted>
  <dcterms:modified xsi:type="dcterms:W3CDTF">2004-03-16T11:21:00Z</dcterms:modified>
  <cp:revision>7</cp:revision>
  <dc:subject>atomic physics</dc:subject>
  <dc:title>Plasma globe</dc:title>
</cp:coreProperties>
</file>