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012190</wp:posOffset>
                </wp:positionV>
                <wp:extent cx="4838700" cy="340106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3400920"/>
                          <a:chOff x="0" y="0"/>
                          <a:chExt cx="4838760" cy="3400920"/>
                        </a:xfrm>
                      </wpg:grpSpPr>
                      <wps:wsp>
                        <wps:cNvSpPr/>
                        <wps:spPr>
                          <a:xfrm>
                            <a:off x="3675960" y="405720"/>
                            <a:ext cx="32688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1270">
                                <a:moveTo>
                                  <a:pt x="146" y="245"/>
                                </a:moveTo>
                                <a:cubicBezTo>
                                  <a:pt x="113" y="336"/>
                                  <a:pt x="60" y="632"/>
                                  <a:pt x="41" y="777"/>
                                </a:cubicBezTo>
                                <a:cubicBezTo>
                                  <a:pt x="22" y="922"/>
                                  <a:pt x="0" y="1034"/>
                                  <a:pt x="34" y="1115"/>
                                </a:cubicBezTo>
                                <a:cubicBezTo>
                                  <a:pt x="68" y="1196"/>
                                  <a:pt x="170" y="1260"/>
                                  <a:pt x="244" y="1265"/>
                                </a:cubicBezTo>
                                <a:cubicBezTo>
                                  <a:pt x="318" y="1270"/>
                                  <a:pt x="437" y="1224"/>
                                  <a:pt x="476" y="1145"/>
                                </a:cubicBezTo>
                                <a:cubicBezTo>
                                  <a:pt x="515" y="1066"/>
                                  <a:pt x="495" y="937"/>
                                  <a:pt x="476" y="792"/>
                                </a:cubicBezTo>
                                <a:cubicBezTo>
                                  <a:pt x="457" y="647"/>
                                  <a:pt x="401" y="406"/>
                                  <a:pt x="364" y="275"/>
                                </a:cubicBezTo>
                                <a:cubicBezTo>
                                  <a:pt x="327" y="144"/>
                                  <a:pt x="287" y="10"/>
                                  <a:pt x="251" y="5"/>
                                </a:cubicBezTo>
                                <a:cubicBezTo>
                                  <a:pt x="215" y="0"/>
                                  <a:pt x="168" y="195"/>
                                  <a:pt x="146" y="2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38760" cy="3400920"/>
                          </a:xfrm>
                        </wpg:grpSpPr>
                        <wps:wsp>
                          <wps:cNvSpPr/>
                          <wps:spPr>
                            <a:xfrm>
                              <a:off x="2649960" y="1136160"/>
                              <a:ext cx="796320" cy="46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38760" cy="340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36040"/>
                                <a:ext cx="4838760" cy="165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4840" y="3117240"/>
                                <a:ext cx="93600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00005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66600" y="0"/>
                                <a:ext cx="1494000" cy="322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6560" y="1913760"/>
                                  <a:ext cx="847800" cy="1314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50280" y="816840"/>
                                    <a:ext cx="147240" cy="84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250" y="3391"/>
                                          <a:pt x="18900" y="5080"/>
                                          <a:pt x="18900" y="10800"/>
                                        </a:cubicBezTo>
                                        <a:cubicBezTo>
                                          <a:pt x="18900" y="16520"/>
                                          <a:pt x="20250" y="182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366ff"/>
                                      </a:gs>
                                      <a:gs pos="100000">
                                        <a:srgbClr val="172f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217800"/>
                                    <a:ext cx="124560" cy="964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0"/>
                                    <a:ext cx="149760" cy="217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8200" y="768600"/>
                                    <a:ext cx="13896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2484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3360" y="40680"/>
                                      <a:ext cx="73080" cy="17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178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20250" y="3391"/>
                                              <a:pt x="18900" y="5080"/>
                                              <a:pt x="18900" y="10800"/>
                                            </a:cubicBezTo>
                                            <a:cubicBezTo>
                                              <a:pt x="18900" y="16520"/>
                                              <a:pt x="20250" y="18209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32400"/>
                                        <a:ext cx="3672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83120" y="1058040"/>
                                    <a:ext cx="154800" cy="74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89160" cy="3126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8200" y="0"/>
                                    <a:ext cx="105480" cy="3126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32320"/>
                                    <a:ext cx="1289160" cy="45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39240" y="274320"/>
                                      <a:ext cx="34992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49920" cy="10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4" h="40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02" y="0"/>
                                            </a:lnTo>
                                            <a:lnTo>
                                              <a:pt x="1344" y="276"/>
                                            </a:lnTo>
                                            <a:lnTo>
                                              <a:pt x="1302" y="402"/>
                                            </a:lnTo>
                                            <a:lnTo>
                                              <a:pt x="713" y="166"/>
                                            </a:lnTo>
                                            <a:lnTo>
                                              <a:pt x="0" y="16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9900"/>
                                          </a:gs>
                                          <a:gs pos="100000">
                                            <a:srgbClr val="7546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00" y="63720"/>
                                        <a:ext cx="180360" cy="33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9900"/>
                                          </a:gs>
                                          <a:gs pos="100000">
                                            <a:srgbClr val="7546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43800" cy="45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94080" y="56520"/>
                                        <a:ext cx="13644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760" y="67320"/>
                                          <a:ext cx="25920" cy="292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6440" cy="7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88600" y="0"/>
                                        <a:ext cx="655200" cy="349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2960"/>
                                          <a:ext cx="360000" cy="246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179800">
                                            <a:off x="9720" y="63000"/>
                                            <a:ext cx="340200" cy="12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08" h="465">
                                                <a:moveTo>
                                                  <a:pt x="0" y="324"/>
                                                </a:moveTo>
                                                <a:lnTo>
                                                  <a:pt x="390" y="84"/>
                                                </a:lnTo>
                                                <a:lnTo>
                                                  <a:pt x="616" y="0"/>
                                                </a:lnTo>
                                                <a:lnTo>
                                                  <a:pt x="1308" y="149"/>
                                                </a:lnTo>
                                                <a:lnTo>
                                                  <a:pt x="1308" y="250"/>
                                                </a:lnTo>
                                                <a:lnTo>
                                                  <a:pt x="489" y="250"/>
                                                </a:lnTo>
                                                <a:lnTo>
                                                  <a:pt x="180" y="465"/>
                                                </a:lnTo>
                                                <a:lnTo>
                                                  <a:pt x="0" y="3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79800">
                                            <a:off x="128520" y="70920"/>
                                            <a:ext cx="67320" cy="67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79800">
                                            <a:off x="137160" y="79920"/>
                                            <a:ext cx="48960" cy="48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3040" y="0"/>
                                          <a:ext cx="362520" cy="236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179800">
                                            <a:off x="6120" y="65520"/>
                                            <a:ext cx="349920" cy="10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44" h="402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02" y="0"/>
                                                </a:lnTo>
                                                <a:lnTo>
                                                  <a:pt x="1344" y="276"/>
                                                </a:lnTo>
                                                <a:lnTo>
                                                  <a:pt x="1302" y="402"/>
                                                </a:lnTo>
                                                <a:lnTo>
                                                  <a:pt x="713" y="166"/>
                                                </a:lnTo>
                                                <a:lnTo>
                                                  <a:pt x="0" y="163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9900"/>
                                              </a:gs>
                                              <a:gs pos="100000">
                                                <a:srgbClr val="7546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79800">
                                            <a:off x="3240" y="109800"/>
                                            <a:ext cx="180360" cy="33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9900"/>
                                              </a:gs>
                                              <a:gs pos="100000">
                                                <a:srgbClr val="7546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75560" y="298440"/>
                                        <a:ext cx="462240" cy="103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62240" cy="10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77" h="394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0" y="212"/>
                                              </a:lnTo>
                                              <a:lnTo>
                                                <a:pt x="747" y="215"/>
                                              </a:lnTo>
                                              <a:lnTo>
                                                <a:pt x="1079" y="394"/>
                                              </a:lnTo>
                                              <a:lnTo>
                                                <a:pt x="1777" y="281"/>
                                              </a:lnTo>
                                              <a:lnTo>
                                                <a:pt x="1777" y="172"/>
                                              </a:lnTo>
                                              <a:lnTo>
                                                <a:pt x="941" y="130"/>
                                              </a:lnTo>
                                              <a:lnTo>
                                                <a:pt x="758" y="3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14040"/>
                                          <a:ext cx="23400" cy="23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9840" y="36360"/>
                                          <a:ext cx="67320" cy="67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320" cy="67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8280"/>
                                            <a:ext cx="48960" cy="48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62720"/>
                                        <a:ext cx="256680" cy="29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560"/>
                                          <a:ext cx="256680" cy="2566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511600">
                                          <a:off x="91440" y="3240"/>
                                          <a:ext cx="68040" cy="2890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75"/>
                                            </a:gs>
                                            <a:gs pos="50000">
                                              <a:srgbClr val="0000ff"/>
                                            </a:gs>
                                            <a:gs pos="100000">
                                              <a:srgbClr val="00007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48960" y="1114560"/>
                                  <a:ext cx="238680" cy="80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8680" cy="80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1132">
                                        <a:moveTo>
                                          <a:pt x="76" y="1129"/>
                                        </a:moveTo>
                                        <a:cubicBezTo>
                                          <a:pt x="30" y="1057"/>
                                          <a:pt x="0" y="855"/>
                                          <a:pt x="3" y="702"/>
                                        </a:cubicBezTo>
                                        <a:cubicBezTo>
                                          <a:pt x="6" y="549"/>
                                          <a:pt x="64" y="329"/>
                                          <a:pt x="93" y="212"/>
                                        </a:cubicBezTo>
                                        <a:lnTo>
                                          <a:pt x="178" y="0"/>
                                        </a:lnTo>
                                        <a:lnTo>
                                          <a:pt x="253" y="210"/>
                                        </a:lnTo>
                                        <a:cubicBezTo>
                                          <a:pt x="279" y="325"/>
                                          <a:pt x="329" y="538"/>
                                          <a:pt x="333" y="692"/>
                                        </a:cubicBezTo>
                                        <a:cubicBezTo>
                                          <a:pt x="337" y="846"/>
                                          <a:pt x="323" y="1059"/>
                                          <a:pt x="280" y="1132"/>
                                        </a:cubicBezTo>
                                        <a:lnTo>
                                          <a:pt x="76" y="11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441360"/>
                                    <a:ext cx="17064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507">
                                        <a:moveTo>
                                          <a:pt x="28" y="507"/>
                                        </a:moveTo>
                                        <a:cubicBezTo>
                                          <a:pt x="0" y="457"/>
                                          <a:pt x="34" y="287"/>
                                          <a:pt x="48" y="203"/>
                                        </a:cubicBezTo>
                                        <a:lnTo>
                                          <a:pt x="115" y="0"/>
                                        </a:lnTo>
                                        <a:lnTo>
                                          <a:pt x="175" y="201"/>
                                        </a:lnTo>
                                        <a:cubicBezTo>
                                          <a:pt x="192" y="285"/>
                                          <a:pt x="241" y="456"/>
                                          <a:pt x="217" y="507"/>
                                        </a:cubicBezTo>
                                        <a:lnTo>
                                          <a:pt x="28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4080" y="948600"/>
                                  <a:ext cx="224280" cy="224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040" y="619920"/>
                                <a:ext cx="1650960" cy="2622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41560" y="2450880"/>
                                  <a:ext cx="139680" cy="203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59000" y="2450880"/>
                                  <a:ext cx="139680" cy="203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0960" cy="252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720" y="1460520"/>
                                    <a:ext cx="165240" cy="635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4000"/>
                                    <a:ext cx="1650960" cy="673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465e75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8120" y="0"/>
                                    <a:ext cx="622440" cy="168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440" cy="1689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65e75"/>
                                        </a:gs>
                                        <a:gs pos="50000">
                                          <a:srgbClr val="99ccff"/>
                                        </a:gs>
                                        <a:gs pos="100000">
                                          <a:srgbClr val="465e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1800" y="181440"/>
                                      <a:ext cx="260280" cy="51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79.7pt;width:381pt;height:281.75pt" coordorigin="592,1594" coordsize="7620,5635">
                <v:shape id="shape_0" coordsize="515,1270" path="m146,245c113,336,60,632,41,777c22,922,0,1034,34,1115c68,1196,170,1260,244,1265c318,1270,437,1224,476,1145c515,1066,495,937,476,792c457,647,401,406,364,275c327,144,287,10,251,5c215,0,168,195,146,245xe" fillcolor="yellow" stroked="t" o:allowincell="f" style="position:absolute;left:6381;top:2233;width:514;height:126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group id="shape_0" style="position:absolute;left:592;top:1594;width:7620;height:5635">
                  <v:rect id="shape_0" fillcolor="white" stroked="t" o:allowincell="f" style="position:absolute;left:4765;top:3383;width:1253;height:72;mso-wrap-style:none;v-text-anchor:middle">
                    <v:fill o:detectmouseclick="t" color2="#424242"/>
                    <v:stroke color="black" weight="9360" joinstyle="miter" endcap="flat"/>
                    <w10:wrap type="none"/>
                  </v:rect>
                  <v:group id="shape_0" style="position:absolute;left:592;top:1594;width:7620;height:5635">
                    <v:rect id="shape_0" stroked="t" o:allowincell="f" style="position:absolute;left:592;top:6690;width:7619;height:259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3891;top:6503;width:1473;height:194;flip:x;mso-wrap-style:none;v-text-anchor:middle">
                      <v:fill o:detectmouseclick="t" color2="#00005b"/>
                      <v:stroke color="black" weight="9360" joinstyle="miter" endcap="flat"/>
                      <w10:wrap type="none"/>
                    </v:rect>
                    <v:group id="shape_0" style="position:absolute;left:4949;top:1594;width:2030;height:5635">
                      <v:group id="shape_0" style="position:absolute;left:6517;top:4608;width:454;height:2622">
                        <v:rect id="shape_0" fillcolor="#3366ff" stroked="t" o:allowincell="f" style="position:absolute;left:6518;top:5895;width:231;height:1334;mso-wrap-style:none;v-text-anchor:middle;rotation:90">
                          <v:fill o:detectmouseclick="t" color2="#172f75"/>
                          <v:stroke color="black" weight="9360" joinstyle="miter" endcap="flat"/>
                          <w10:wrap type="none"/>
                        </v:rect>
                        <v:rect id="shape_0" fillcolor="#eaeaea" stroked="t" o:allowincell="f" style="position:absolute;left:6543;top:4951;width:195;height:1518;mso-wrap-style:none;v-text-anchor:middle">
                          <v:fill o:detectmouseclick="t" color2="#6b6b6b"/>
                          <v:stroke color="black" weight="9360" joinstyle="miter" endcap="flat"/>
                          <w10:wrap type="none"/>
                        </v:rect>
                        <v:rect id="shape_0" fillcolor="#eaeaea" stroked="t" o:allowincell="f" style="position:absolute;left:6525;top:4608;width:235;height:342;mso-wrap-style:none;v-text-anchor:middle">
                          <v:fill o:detectmouseclick="t" color2="#6b6b6b"/>
                          <v:stroke color="black" weight="9360" joinstyle="miter" endcap="flat"/>
                          <w10:wrap type="none"/>
                        </v:rect>
                        <v:group id="shape_0" style="position:absolute;left:6531;top:5818;width:219;height:391">
                          <v:rect id="shape_0" fillcolor="silver" stroked="t" o:allowincell="f" style="position:absolute;left:6531;top:5818;width:218;height:390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  <v:group id="shape_0" style="position:absolute;left:6631;top:5882;width:115;height:281">
                            <v:rect id="shape_0" fillcolor="black" stroked="t" o:allowincell="f" style="position:absolute;left:6631;top:5882;width:114;height:28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6684;top:5933;width:57;height:16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silver" stroked="t" o:allowincell="f" style="position:absolute;left:6728;top:6274;width:243;height:116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949;top:1594;width:2030;height:4923">
                        <v:rect id="shape_0" fillcolor="#5b5b5b" stroked="t" o:allowincell="f" style="position:absolute;left:5088;top:1594;width:165;height:4922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group id="shape_0" style="position:absolute;left:4949;top:2994;width:2030;height:627">
                          <v:group id="shape_0" style="position:absolute;left:6428;top:3336;width:551;height:165">
                            <v:shape id="shape_0" coordsize="1344,402" path="m0,0l702,0l1344,276l1302,402l713,166l0,163l0,0xe" fillcolor="#ff9900" stroked="t" o:allowincell="f" style="position:absolute;left:6428;top:3337;width:550;height:164;flip:y;mso-wrap-style:none;v-text-anchor:middle">
                              <v:fill o:detectmouseclick="t" color2="#754600"/>
                              <v:stroke color="black" weight="9360" joinstyle="round" endcap="flat"/>
                              <w10:wrap type="none"/>
                            </v:shape>
                            <v:rect id="shape_0" fillcolor="#ff9900" stroked="f" o:allowincell="f" style="position:absolute;left:6431;top:3437;width:283;height:52;flip:y;mso-wrap-style:none;v-text-anchor:middle">
                              <v:fill o:detectmouseclick="t" color2="#754600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4949;top:2994;width:1949;height:627">
                            <v:group id="shape_0" style="position:absolute;left:6042;top:2994;width:215;height:567">
                              <v:rect id="shape_0" stroked="t" o:allowincell="f" style="position:absolute;left:6122;top:3100;width:40;height:460;mso-wrap-style:none;v-text-anchor:middle">
                                <v:imagedata r:id="rId5" o:detectmouseclick="t"/>
                                <v:stroke color="black" weight="9360" joinstyle="miter" endcap="flat"/>
                                <w10:wrap type="none"/>
                              </v:rect>
                              <v:rect id="shape_0" fillcolor="blue" stroked="t" o:allowincell="f" style="position:absolute;left:6042;top:2994;width:214;height:122;mso-wrap-style:none;v-text-anchor:middle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5891;top:3008;width:1007;height:348">
                              <v:group id="shape_0" style="position:absolute;left:5891;top:3166;width:536;height:190">
                                <v:shape id="shape_0" coordsize="1308,465" path="m0,324l390,84l616,0l1308,149l1308,250l489,250l180,465l0,324xe" fillcolor="white" stroked="t" o:allowincell="f" style="position:absolute;left:5891;top:3166;width:535;height:189;mso-wrap-style:none;v-text-anchor:middle;rotation:336">
                                  <v:fill o:detectmouseclick="t" color2="#757575"/>
                                  <v:stroke color="black" weight="9360" joinstyle="round" endcap="flat"/>
                                  <w10:wrap type="none"/>
                                </v:shape>
                                <v:oval id="shape_0" fillcolor="white" stroked="t" o:allowincell="f" style="position:absolute;left:6078;top:3178;width:105;height:105;mso-wrap-style:none;v-text-anchor:middle;rotation:33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silver" stroked="t" o:allowincell="f" style="position:absolute;left:6092;top:3193;width:76;height:76;mso-wrap-style:none;v-text-anchor:middle;rotation:336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6343;top:3008;width:555;height:165">
                                <v:shape id="shape_0" coordsize="1344,402" path="m0,0l702,0l1344,276l1302,402l713,166l0,163l0,0xe" fillcolor="#ff9900" stroked="t" o:allowincell="f" style="position:absolute;left:6346;top:3008;width:550;height:164;mso-wrap-style:none;v-text-anchor:middle;rotation:336">
                                  <v:fill o:detectmouseclick="t" color2="#754600"/>
                                  <v:stroke color="black" weight="9360" joinstyle="round" endcap="flat"/>
                                  <w10:wrap type="none"/>
                                </v:shape>
                                <v:rect id="shape_0" fillcolor="#ff9900" stroked="f" o:allowincell="f" style="position:absolute;left:6343;top:3077;width:283;height:52;mso-wrap-style:none;v-text-anchor:middle;rotation:336">
                                  <v:fill o:detectmouseclick="t" color2="#754600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group id="shape_0" style="position:absolute;left:5698;top:3375;width:728;height:163">
                              <v:shape id="shape_0" coordsize="1777,394" path="m1,0l0,212l747,215l1079,394l1777,281l1777,172l941,130l758,3l1,0xe" fillcolor="white" stroked="t" o:allowincell="f" style="position:absolute;left:5698;top:3375;width:727;height:160;mso-wrap-style:none;v-text-anchor:middle">
                                <v:fill o:detectmouseclick="t" color2="#757575"/>
                                <v:stroke color="black" weight="9360" joinstyle="round" endcap="flat"/>
                                <w10:wrap type="none"/>
                              </v:shape>
                              <v:oval id="shape_0" fillcolor="silver" stroked="t" o:allowincell="f" style="position:absolute;left:5893;top:3397;width:36;height:3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6091;top:3432;width:106;height:106">
                                <v:oval id="shape_0" fillcolor="white" stroked="t" o:allowincell="f" style="position:absolute;left:6091;top:3432;width:105;height:10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silver" stroked="t" o:allowincell="f" style="position:absolute;left:6104;top:3445;width:76;height:76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4949;top:3166;width:404;height:455">
                              <v:oval id="shape_0" fillcolor="#757575" stroked="t" o:allowincell="f" style="position:absolute;left:4949;top:3187;width:403;height:403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  <v:rect id="shape_0" fillcolor="blue" stroked="t" o:allowincell="f" style="position:absolute;left:5093;top:3166;width:106;height:454;mso-wrap-style:none;v-text-anchor:middle;rotation:342">
                                <v:fill o:detectmouseclick="t" color2="#000075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6443;top:3349;width:376;height:1264">
                        <v:shape id="shape_0" coordsize="337,1132" path="m76,1129c30,1057,0,855,3,702c6,549,64,329,93,212l178,0l253,210c279,325,329,538,333,692c337,846,323,1059,280,1132l76,1129xe" fillcolor="#00ccff" stroked="t" o:allowincell="f" style="position:absolute;left:6443;top:3349;width:375;height:1263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shape id="shape_0" coordsize="241,507" path="m28,507c0,457,34,287,48,203l115,0l175,201c192,285,241,456,217,507l28,507xe" fillcolor="aqua" stroked="t" o:allowincell="f" style="position:absolute;left:6513;top:4044;width:268;height:565;mso-wrap-style:none;v-text-anchor:middle">
                          <v:fill o:detectmouseclick="t" type="solid" color2="red"/>
                          <v:stroke color="black" weight="9360" joinstyle="round" endcap="flat"/>
                          <w10:wrap type="none"/>
                        </v:shape>
                      </v:group>
                      <v:oval id="shape_0" fillcolor="white" stroked="t" o:allowincell="f" style="position:absolute;left:6467;top:3088;width:352;height:352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912;top:2570;width:2600;height:4180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black" stroked="t" o:allowincell="f" style="position:absolute;left:1292;top:6431;width:219;height:319;mso-wrap-style:none;v-text-anchor:middle;rotation:90" type="_x0000_t13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052;top:6431;width:219;height:319;mso-wrap-style:none;v-text-anchor:middle;rotation:90" type="_x0000_t13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912;top:2570;width:2600;height:3979">
                        <v:rect id="shape_0" fillcolor="#757575" stroked="t" o:allowincell="f" style="position:absolute;left:2812;top:4870;width:259;height:999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99ccff" stroked="t" o:allowincell="f" style="position:absolute;left:912;top:5490;width:2599;height:1059;mso-wrap-style:none;v-text-anchor:middle">
                          <v:fill o:detectmouseclick="t" color2="#465e75"/>
                          <v:stroke color="black" weight="9360" joinstyle="miter" endcap="flat"/>
                          <w10:wrap type="none"/>
                        </v:rect>
                        <v:group id="shape_0" style="position:absolute;left:2452;top:2570;width:980;height:2660">
                          <v:rect id="shape_0" fillcolor="#465e75" stroked="t" o:allowincell="f" style="position:absolute;left:2452;top:2570;width:979;height:2659;mso-wrap-style:none;v-text-anchor:middle">
                            <v:fill o:detectmouseclick="t" color2="#99ccff"/>
                            <v:stroke color="black" weight="9360" joinstyle="miter" endcap="flat"/>
                            <w10:wrap type="none"/>
                          </v:rect>
                          <v:rect id="shape_0" coordsize="10800,21600" path="l0,21600xee" fillcolor="yellow" stroked="f" o:allowincell="f" style="position:absolute;left:3022;top:2856;width:409;height:804;flip:x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Sodium in a flam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29:00Z</dcterms:created>
  <dc:creator>Keith Gibbs</dc:creator>
  <dc:description>Sodium flame pencil in a sodium flame - absorption spectrum.</dc:description>
  <cp:keywords>sodium absorption spectrum</cp:keywords>
  <dc:language>en-US</dc:language>
  <cp:lastModifiedBy>Keith Gibbs</cp:lastModifiedBy>
  <dcterms:modified xsi:type="dcterms:W3CDTF">2004-03-17T07:31:00Z</dcterms:modified>
  <cp:revision>3</cp:revision>
  <dc:subject>atomic physics</dc:subject>
  <dc:title>Sodium in a flame</dc:title>
</cp:coreProperties>
</file>