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>Thermionic diode  Thermionic emission</w:t>
      </w:r>
    </w:p>
    <w:p>
      <w:pPr>
        <w:pStyle w:val="Heading1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825500</wp:posOffset>
                </wp:positionV>
                <wp:extent cx="2425065" cy="1475105"/>
                <wp:effectExtent l="5080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1475280"/>
                          <a:chOff x="0" y="0"/>
                          <a:chExt cx="2424960" cy="1475280"/>
                        </a:xfrm>
                      </wpg:grpSpPr>
                      <wps:wsp>
                        <wps:cNvSpPr/>
                        <wps:spPr>
                          <a:xfrm>
                            <a:off x="1862280" y="718920"/>
                            <a:ext cx="56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739800"/>
                            <a:ext cx="306000" cy="104040"/>
                          </a:xfrm>
                          <a:prstGeom prst="rightArrow">
                            <a:avLst>
                              <a:gd name="adj1" fmla="val 50000"/>
                              <a:gd name="adj2" fmla="val 73529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3040" y="564480"/>
                            <a:ext cx="1306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960"/>
                              <a:ext cx="130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43800" cy="1475280"/>
                          </a:xfrm>
                        </wpg:grpSpPr>
                        <wps:wsp>
                          <wps:cNvSpPr/>
                          <wps:spPr>
                            <a:xfrm>
                              <a:off x="1795320" y="492120"/>
                              <a:ext cx="68760" cy="453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43800" cy="14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9320" y="0"/>
                                <a:ext cx="1554480" cy="1475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527760"/>
                                <a:ext cx="45144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1" h="561">
                                    <a:moveTo>
                                      <a:pt x="71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693" y="56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539280"/>
                                <a:ext cx="14292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83232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572040"/>
                                <a:ext cx="76140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274">
                                    <a:moveTo>
                                      <a:pt x="0" y="0"/>
                                    </a:moveTo>
                                    <a:lnTo>
                                      <a:pt x="877" y="3"/>
                                    </a:lnTo>
                                    <a:cubicBezTo>
                                      <a:pt x="1044" y="13"/>
                                      <a:pt x="1001" y="43"/>
                                      <a:pt x="1001" y="58"/>
                                    </a:cubicBezTo>
                                    <a:cubicBezTo>
                                      <a:pt x="1001" y="73"/>
                                      <a:pt x="878" y="79"/>
                                      <a:pt x="878" y="91"/>
                                    </a:cubicBezTo>
                                    <a:cubicBezTo>
                                      <a:pt x="878" y="103"/>
                                      <a:pt x="1001" y="119"/>
                                      <a:pt x="1001" y="133"/>
                                    </a:cubicBezTo>
                                    <a:cubicBezTo>
                                      <a:pt x="1001" y="147"/>
                                      <a:pt x="885" y="163"/>
                                      <a:pt x="881" y="178"/>
                                    </a:cubicBezTo>
                                    <a:cubicBezTo>
                                      <a:pt x="877" y="193"/>
                                      <a:pt x="979" y="207"/>
                                      <a:pt x="980" y="223"/>
                                    </a:cubicBezTo>
                                    <a:cubicBezTo>
                                      <a:pt x="981" y="239"/>
                                      <a:pt x="1043" y="266"/>
                                      <a:pt x="884" y="274"/>
                                    </a:cubicBezTo>
                                    <a:lnTo>
                                      <a:pt x="23" y="2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360" y="504360"/>
                                <a:ext cx="687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0200"/>
                                <a:ext cx="2858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739080" y="899280"/>
                            <a:ext cx="13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65pt;width:190.9pt;height:116.15pt" coordorigin="2615,1300" coordsize="3818,2323">
                <v:line id="shape_0" from="5548,2432" to="6433,24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4687;top:2465;width:481;height:163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group id="shape_0" style="position:absolute;left:6053;top:2189;width:205;height:205">
                  <v:line id="shape_0" from="6144,2189" to="6144,23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53,2280" to="6258,228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615;top:1300;width:3377;height:2323">
                  <v:rect id="shape_0" fillcolor="silver" stroked="t" o:allowincell="f" style="position:absolute;left:5443;top:2075;width:107;height:713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group id="shape_0" style="position:absolute;left:2615;top:1300;width:3377;height:2323">
                    <v:oval id="shape_0" stroked="t" o:allowincell="f" style="position:absolute;left:3543;top:1300;width:2447;height:2322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shape id="shape_0" coordsize="711,561" path="m711,0l0,0l0,561l693,561e" stroked="t" o:allowincell="f" style="position:absolute;left:2876;top:2131;width:710;height:56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fillcolor="white" stroked="f" o:allowincell="f" style="position:absolute;left:3434;top:2149;width:224;height:5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995,2611" to="4324,26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044,274" path="m0,0l877,3c1044,13,1001,43,1001,58c1001,73,878,79,878,91c878,103,1001,119,1001,133c1001,147,885,163,881,178c877,193,979,207,980,223c981,239,1043,266,884,274l23,274e" stroked="t" o:allowincell="f" style="position:absolute;left:3040;top:2201;width:1198;height:313;mso-wrap-style:none;v-text-anchor:middle">
                      <v:fill o:detectmouseclick="t" on="false"/>
                      <v:stroke color="#ff6600" weight="9360" joinstyle="round" endcap="flat"/>
                      <w10:wrap type="none"/>
                    </v:shape>
                    <v:rect id="shape_0" fillcolor="silver" stroked="t" o:allowincell="f" style="position:absolute;left:4302;top:2094;width:107;height:714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fillcolor="black" stroked="t" o:allowincell="f" style="position:absolute;left:2615;top:2119;width:449;height:57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line id="shape_0" from="3779,2716" to="3985,271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6220</wp:posOffset>
                </wp:positionH>
                <wp:positionV relativeFrom="paragraph">
                  <wp:posOffset>2662555</wp:posOffset>
                </wp:positionV>
                <wp:extent cx="2781935" cy="5172075"/>
                <wp:effectExtent l="1016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5172120"/>
                          <a:chOff x="0" y="0"/>
                          <a:chExt cx="2782080" cy="517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8280" cy="517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097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0"/>
                              <a:ext cx="237960" cy="1409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62360"/>
                              <a:ext cx="237960" cy="14097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3762360"/>
                              <a:ext cx="237960" cy="1409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040"/>
                              <a:ext cx="237960" cy="14097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1876320"/>
                              <a:ext cx="237960" cy="1409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9600" y="2247840"/>
                            <a:ext cx="219240" cy="219240"/>
                          </a:xfrm>
                          <a:prstGeom prst="ellipse">
                            <a:avLst/>
                          </a:prstGeom>
                          <a:solidFill>
                            <a:srgbClr val="d1e8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20" y="3849480"/>
                            <a:ext cx="2634480" cy="113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7440" y="459720"/>
                              <a:ext cx="25704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4840" y="253800"/>
                              <a:ext cx="3016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30168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213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000" y="9288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137160" cy="127800"/>
                                </a:xfrm>
                              </wpg:grpSpPr>
                              <wps:wsp>
                                <wps:cNvSpPr/>
                                <wps:spPr>
                                  <a:xfrm rot="5251200">
                                    <a:off x="-5760" y="7524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51200">
                                    <a:off x="44640" y="-1764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160" y="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44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480" y="81360"/>
                                <a:ext cx="514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636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800" y="17856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040" y="749160"/>
                              <a:ext cx="3016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30168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213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000" y="9288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37160" cy="127800"/>
                                </a:xfrm>
                              </wpg:grpSpPr>
                              <wps:wsp>
                                <wps:cNvSpPr/>
                                <wps:spPr>
                                  <a:xfrm rot="5251200">
                                    <a:off x="-5760" y="7524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51200">
                                    <a:off x="44640" y="-1764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160" y="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44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480" y="81360"/>
                                <a:ext cx="514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600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800" y="17856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7600" y="75960"/>
                              <a:ext cx="3016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30168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213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640" y="9288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137160" cy="127800"/>
                                </a:xfrm>
                              </wpg:grpSpPr>
                              <wps:wsp>
                                <wps:cNvSpPr/>
                                <wps:spPr>
                                  <a:xfrm rot="5251200">
                                    <a:off x="-5760" y="7524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51200">
                                    <a:off x="44280" y="-1764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1800" y="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44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120" y="81360"/>
                                <a:ext cx="514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636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440" y="17856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680" y="279360"/>
                              <a:ext cx="3016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30168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213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640" y="9252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37160" cy="127800"/>
                                </a:xfrm>
                              </wpg:grpSpPr>
                              <wps:wsp>
                                <wps:cNvSpPr/>
                                <wps:spPr>
                                  <a:xfrm rot="5251200">
                                    <a:off x="-5760" y="7524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51200">
                                    <a:off x="44280" y="-1764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1800" y="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08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120" y="81360"/>
                                <a:ext cx="514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600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440" y="17820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3016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30168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213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640" y="9252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37160" cy="127800"/>
                                </a:xfrm>
                              </wpg:grpSpPr>
                              <wps:wsp>
                                <wps:cNvSpPr/>
                                <wps:spPr>
                                  <a:xfrm rot="5251200">
                                    <a:off x="-5760" y="7524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51200">
                                    <a:off x="44280" y="-1764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160" y="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08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480" y="81000"/>
                                <a:ext cx="514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636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440" y="17820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7640" y="749160"/>
                              <a:ext cx="3016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30168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213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000" y="9288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37160" cy="127800"/>
                                </a:xfrm>
                              </wpg:grpSpPr>
                              <wps:wsp>
                                <wps:cNvSpPr/>
                                <wps:spPr>
                                  <a:xfrm rot="5251200">
                                    <a:off x="-5760" y="7524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51200">
                                    <a:off x="44640" y="-1764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160" y="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44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480" y="81360"/>
                                <a:ext cx="514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600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800" y="17856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2840"/>
                              <a:ext cx="3016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30168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213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640" y="9288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137160" cy="127800"/>
                                </a:xfrm>
                              </wpg:grpSpPr>
                              <wps:wsp>
                                <wps:cNvSpPr/>
                                <wps:spPr>
                                  <a:xfrm rot="5251200">
                                    <a:off x="-5760" y="7524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51200">
                                    <a:off x="44280" y="-1764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160" y="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44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480" y="81360"/>
                                <a:ext cx="514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636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440" y="17856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200" y="147240"/>
                            <a:ext cx="262188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2364480" y="576000"/>
                              <a:ext cx="2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" y="514440"/>
                              <a:ext cx="3016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30168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213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640" y="9288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37160" cy="127800"/>
                                </a:xfrm>
                              </wpg:grpSpPr>
                              <wps:wsp>
                                <wps:cNvSpPr/>
                                <wps:spPr>
                                  <a:xfrm rot="5251200">
                                    <a:off x="-5760" y="7524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51200">
                                    <a:off x="44280" y="-1764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160" y="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44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480" y="81360"/>
                                <a:ext cx="514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600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440" y="17856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80" y="754560"/>
                              <a:ext cx="3016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30168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213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000" y="9252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37160" cy="127800"/>
                                </a:xfrm>
                              </wpg:grpSpPr>
                              <wps:wsp>
                                <wps:cNvSpPr/>
                                <wps:spPr>
                                  <a:xfrm rot="5251200">
                                    <a:off x="-5760" y="7524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51200">
                                    <a:off x="44280" y="-1764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160" y="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08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480" y="81360"/>
                                <a:ext cx="514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600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440" y="17820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9440"/>
                              <a:ext cx="386640" cy="45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3400"/>
                                <a:ext cx="280080" cy="24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4880" y="69840"/>
                                  <a:ext cx="114840" cy="178560"/>
                                </a:xfrm>
                              </wpg:grpSpPr>
                              <wps:wsp>
                                <wps:cNvSpPr/>
                                <wps:spPr>
                                  <a:xfrm rot="1723200">
                                    <a:off x="49320" y="12276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3200">
                                    <a:off x="22320" y="1008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" cy="117360"/>
                                </a:xfrm>
                              </wpg:grpSpPr>
                              <wps:wsp>
                                <wps:cNvSpPr/>
                                <wps:spPr>
                                  <a:xfrm rot="6974400">
                                    <a:off x="3240" y="5868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974400">
                                    <a:off x="75600" y="36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3200">
                                <a:off x="182160" y="2448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3200">
                                <a:off x="169920" y="-972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240" y="112320"/>
                                <a:ext cx="89640" cy="106200"/>
                              </a:xfrm>
                            </wpg:grpSpPr>
                            <wps:wsp>
                              <wps:cNvSpPr/>
                              <wps:spPr>
                                <a:xfrm rot="1723200">
                                  <a:off x="19080" y="648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3200">
                                  <a:off x="12240" y="4068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723200">
                                <a:off x="190440" y="19764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560" y="372240"/>
                              <a:ext cx="371520" cy="44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2840"/>
                                <a:ext cx="306720" cy="22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040" cy="1303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476600">
                                    <a:off x="6120" y="73080"/>
                                    <a:ext cx="5832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76600">
                                    <a:off x="76320" y="936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680" y="50040"/>
                                  <a:ext cx="130680" cy="170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825400">
                                    <a:off x="63360" y="11232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825400">
                                    <a:off x="30240" y="108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1476600">
                                <a:off x="155160" y="1584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76600">
                                <a:off x="276120" y="4752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080" y="83160"/>
                                <a:ext cx="85680" cy="105480"/>
                              </a:xfrm>
                            </wpg:grpSpPr>
                            <wps:wsp>
                              <wps:cNvSpPr/>
                              <wps:spPr>
                                <a:xfrm flipH="1" rot="1476600">
                                  <a:off x="16920" y="648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76600">
                                  <a:off x="10440" y="4104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476600">
                                <a:off x="159840" y="18756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31320"/>
                              <a:ext cx="3016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30168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320" cy="136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252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60" y="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520" y="1800"/>
                                  <a:ext cx="137160" cy="127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348800">
                                    <a:off x="84600" y="7524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348800">
                                    <a:off x="21600" y="-1764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8040" y="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480" y="108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81000"/>
                                <a:ext cx="51480" cy="9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636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5760" y="17820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20" y="0"/>
                              <a:ext cx="3016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30168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320" cy="136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288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60" y="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520" y="2160"/>
                                  <a:ext cx="137160" cy="127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348800">
                                    <a:off x="84600" y="7524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348800">
                                    <a:off x="21600" y="-1764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8040" y="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480" y="144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81360"/>
                                <a:ext cx="51480" cy="9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636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5760" y="17856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0" y="662400"/>
                              <a:ext cx="333360" cy="33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33360" cy="33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2760"/>
                                  <a:ext cx="165600" cy="119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378400">
                                    <a:off x="6480" y="47520"/>
                                    <a:ext cx="5400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78400">
                                    <a:off x="76320" y="864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040" y="189720"/>
                                  <a:ext cx="16632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4099400">
                                    <a:off x="107280" y="46800"/>
                                    <a:ext cx="532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099400">
                                    <a:off x="28080" y="432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1296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90440" y="0"/>
                                <a:ext cx="3240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760" y="74880"/>
                                <a:ext cx="47160" cy="8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716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3120"/>
                                  <a:ext cx="4500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86400" y="179640"/>
                                <a:ext cx="716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960" y="1962000"/>
                            <a:ext cx="267768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496440" y="514440"/>
                              <a:ext cx="21924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d1e8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5400"/>
                              <a:ext cx="21924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d1e8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981360"/>
                              <a:ext cx="21924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d1e8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609840"/>
                              <a:ext cx="21924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d1e8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95400"/>
                              <a:ext cx="21924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d1e8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685800"/>
                              <a:ext cx="21924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d1e8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000440"/>
                              <a:ext cx="21924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d1e8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20640" y="461160"/>
                              <a:ext cx="25704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6640"/>
                              <a:ext cx="3016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30168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213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000" y="9252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37160" cy="127800"/>
                                </a:xfrm>
                              </wpg:grpSpPr>
                              <wps:wsp>
                                <wps:cNvSpPr/>
                                <wps:spPr>
                                  <a:xfrm rot="5251200">
                                    <a:off x="-5760" y="7524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51200">
                                    <a:off x="44640" y="-1764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160" y="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08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480" y="81360"/>
                                <a:ext cx="514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600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800" y="17820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6080" y="260640"/>
                              <a:ext cx="333360" cy="33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333360" cy="33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7400" y="212760"/>
                                  <a:ext cx="165600" cy="119520"/>
                                </a:xfrm>
                              </wpg:grpSpPr>
                              <wps:wsp>
                                <wps:cNvSpPr/>
                                <wps:spPr>
                                  <a:xfrm rot="19221600">
                                    <a:off x="105840" y="47160"/>
                                    <a:ext cx="532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21600">
                                    <a:off x="25200" y="864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080"/>
                                  <a:ext cx="166320" cy="111240"/>
                                </a:xfrm>
                              </wpg:grpSpPr>
                              <wps:wsp>
                                <wps:cNvSpPr/>
                                <wps:spPr>
                                  <a:xfrm rot="7500600">
                                    <a:off x="4680" y="46440"/>
                                    <a:ext cx="532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500600">
                                    <a:off x="73800" y="432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880" y="0"/>
                                  <a:ext cx="1296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520" y="0"/>
                                <a:ext cx="3240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74880"/>
                                <a:ext cx="4716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2760"/>
                                  <a:ext cx="4500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5320" y="179640"/>
                                <a:ext cx="716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440" y="0"/>
                              <a:ext cx="34164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20"/>
                                <a:ext cx="341640" cy="35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9840" y="230400"/>
                                  <a:ext cx="142920" cy="121320"/>
                                </a:xfrm>
                              </wpg:grpSpPr>
                              <wps:wsp>
                                <wps:cNvSpPr/>
                                <wps:spPr>
                                  <a:xfrm rot="20590200">
                                    <a:off x="84240" y="74880"/>
                                    <a:ext cx="532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90200">
                                    <a:off x="13320" y="684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7320"/>
                                  <a:ext cx="160560" cy="120600"/>
                                </a:xfrm>
                              </wpg:grpSpPr>
                              <wps:wsp>
                                <wps:cNvSpPr/>
                                <wps:spPr>
                                  <a:xfrm rot="8868600">
                                    <a:off x="6480" y="21600"/>
                                    <a:ext cx="532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68600">
                                    <a:off x="73800" y="900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68000">
                                  <a:off x="164520" y="14400"/>
                                  <a:ext cx="1296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68000">
                                <a:off x="152280" y="-3960"/>
                                <a:ext cx="3240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7080" y="100440"/>
                                <a:ext cx="76320" cy="96480"/>
                              </a:xfrm>
                            </wpg:grpSpPr>
                            <wps:wsp>
                              <wps:cNvSpPr/>
                              <wps:spPr>
                                <a:xfrm rot="1368000">
                                  <a:off x="14400" y="5760"/>
                                  <a:ext cx="4716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8000">
                                  <a:off x="10080" y="37080"/>
                                  <a:ext cx="4500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368000">
                                <a:off x="183240" y="202680"/>
                                <a:ext cx="716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480" y="395280"/>
                              <a:ext cx="34164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"/>
                                <a:ext cx="341640" cy="35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240" y="230400"/>
                                  <a:ext cx="142200" cy="1213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09800">
                                    <a:off x="4320" y="74520"/>
                                    <a:ext cx="532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09800">
                                    <a:off x="64440" y="684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080" y="157320"/>
                                  <a:ext cx="160560" cy="120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2731400">
                                    <a:off x="100440" y="20880"/>
                                    <a:ext cx="5328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2731400">
                                    <a:off x="22320" y="900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0232000">
                                  <a:off x="47160" y="14400"/>
                                  <a:ext cx="1296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0232000">
                                <a:off x="157320" y="-4320"/>
                                <a:ext cx="3240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40" y="100080"/>
                                <a:ext cx="76680" cy="96480"/>
                              </a:xfrm>
                            </wpg:grpSpPr>
                            <wps:wsp>
                              <wps:cNvSpPr/>
                              <wps:spPr>
                                <a:xfrm flipH="1" rot="20232000">
                                  <a:off x="14760" y="5760"/>
                                  <a:ext cx="4716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32000">
                                  <a:off x="20880" y="37440"/>
                                  <a:ext cx="4500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20232000">
                                <a:off x="86040" y="202320"/>
                                <a:ext cx="716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960" y="838440"/>
                              <a:ext cx="34164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"/>
                                <a:ext cx="341640" cy="35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9840" y="230400"/>
                                  <a:ext cx="142920" cy="121320"/>
                                </a:xfrm>
                              </wpg:grpSpPr>
                              <wps:wsp>
                                <wps:cNvSpPr/>
                                <wps:spPr>
                                  <a:xfrm rot="20590200">
                                    <a:off x="84600" y="74880"/>
                                    <a:ext cx="532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90200">
                                    <a:off x="13320" y="684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7320"/>
                                  <a:ext cx="160560" cy="120600"/>
                                </a:xfrm>
                              </wpg:grpSpPr>
                              <wps:wsp>
                                <wps:cNvSpPr/>
                                <wps:spPr>
                                  <a:xfrm rot="8868600">
                                    <a:off x="6480" y="21600"/>
                                    <a:ext cx="532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68600">
                                    <a:off x="73800" y="900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68000">
                                  <a:off x="164520" y="14400"/>
                                  <a:ext cx="1296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68000">
                                <a:off x="152280" y="-3960"/>
                                <a:ext cx="3240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7080" y="100080"/>
                                <a:ext cx="76320" cy="96480"/>
                              </a:xfrm>
                            </wpg:grpSpPr>
                            <wps:wsp>
                              <wps:cNvSpPr/>
                              <wps:spPr>
                                <a:xfrm rot="1368000">
                                  <a:off x="14400" y="5760"/>
                                  <a:ext cx="4716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8000">
                                  <a:off x="10080" y="37080"/>
                                  <a:ext cx="4500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368000">
                                <a:off x="183240" y="202320"/>
                                <a:ext cx="716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0280" y="621360"/>
                              <a:ext cx="356760" cy="37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4160" cy="37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12780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316000">
                                    <a:off x="-5760" y="6840"/>
                                    <a:ext cx="532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316000">
                                    <a:off x="43560" y="2664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640" y="232920"/>
                                  <a:ext cx="123120" cy="137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037000">
                                    <a:off x="70920" y="86760"/>
                                    <a:ext cx="532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037000">
                                    <a:off x="25200" y="-756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937600">
                                  <a:off x="134640" y="2160"/>
                                  <a:ext cx="1296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937600">
                                <a:off x="228960" y="52920"/>
                                <a:ext cx="3168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64440"/>
                                <a:ext cx="95400" cy="91440"/>
                              </a:xfrm>
                            </wpg:grpSpPr>
                            <wps:wsp>
                              <wps:cNvSpPr/>
                              <wps:spPr>
                                <a:xfrm flipH="1" rot="2937600">
                                  <a:off x="23760" y="3240"/>
                                  <a:ext cx="4716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937600">
                                  <a:off x="13320" y="30960"/>
                                  <a:ext cx="4572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2937600">
                                <a:off x="101160" y="145080"/>
                                <a:ext cx="716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240" y="132840"/>
                              <a:ext cx="34164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"/>
                                <a:ext cx="341640" cy="35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240" y="230760"/>
                                  <a:ext cx="142200" cy="1213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09800">
                                    <a:off x="4320" y="74160"/>
                                    <a:ext cx="532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09800">
                                    <a:off x="64440" y="684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20" y="157680"/>
                                  <a:ext cx="160560" cy="120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2731400">
                                    <a:off x="100800" y="20880"/>
                                    <a:ext cx="5328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2731400">
                                    <a:off x="22320" y="900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0232000">
                                  <a:off x="47160" y="14400"/>
                                  <a:ext cx="1296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0232000">
                                <a:off x="156960" y="-4320"/>
                                <a:ext cx="3240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40" y="100440"/>
                                <a:ext cx="76680" cy="96480"/>
                              </a:xfrm>
                            </wpg:grpSpPr>
                            <wps:wsp>
                              <wps:cNvSpPr/>
                              <wps:spPr>
                                <a:xfrm flipH="1" rot="20232000">
                                  <a:off x="14760" y="5760"/>
                                  <a:ext cx="4716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32000">
                                  <a:off x="20880" y="37080"/>
                                  <a:ext cx="4500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20232000">
                                <a:off x="86040" y="202320"/>
                                <a:ext cx="716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209.65pt;width:219pt;height:407.25pt" coordorigin="2372,4193" coordsize="4380,8145">
                <v:group id="shape_0" style="position:absolute;left:2372;top:4193;width:3840;height:8145">
                  <v:rect id="shape_0" fillcolor="#ffcc00" stroked="t" o:allowincell="f" style="position:absolute;left:2372;top:4193;width:374;height:2219;mso-wrap-style:none;v-text-anchor:middle">
                    <v:fill o:detectmouseclick="t" type="solid" color2="#0033ff"/>
                    <v:stroke color="black" weight="19080" joinstyle="miter" endcap="flat"/>
                    <w10:wrap type="none"/>
                  </v:rect>
                  <v:rect id="shape_0" fillcolor="silver" stroked="t" o:allowincell="f" style="position:absolute;left:5837;top:4193;width:374;height:2219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fillcolor="#ffcc00" stroked="t" o:allowincell="f" style="position:absolute;left:2372;top:10118;width:374;height:2219;mso-wrap-style:none;v-text-anchor:middle">
                    <v:fill o:detectmouseclick="t" type="solid" color2="#0033ff"/>
                    <v:stroke color="black" weight="19080" joinstyle="miter" endcap="flat"/>
                    <w10:wrap type="none"/>
                  </v:rect>
                  <v:rect id="shape_0" fillcolor="silver" stroked="t" o:allowincell="f" style="position:absolute;left:5837;top:10118;width:374;height:2219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fillcolor="#ffcc00" stroked="t" o:allowincell="f" style="position:absolute;left:2372;top:7163;width:374;height:2219;mso-wrap-style:none;v-text-anchor:middle">
                    <v:fill o:detectmouseclick="t" type="solid" color2="#0033ff"/>
                    <v:stroke color="black" weight="19080" joinstyle="miter" endcap="flat"/>
                    <w10:wrap type="none"/>
                  </v:rect>
                  <v:rect id="shape_0" fillcolor="silver" stroked="t" o:allowincell="f" style="position:absolute;left:5837;top:7148;width:374;height:2219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</v:group>
                <v:oval id="shape_0" fillcolor="#d1e8ff" stroked="t" o:allowincell="f" style="position:absolute;left:4277;top:7733;width:344;height:344;mso-wrap-style:none;v-text-anchor:middle">
                  <v:fill o:detectmouseclick="t" type="solid" color2="#2e1700"/>
                  <v:stroke color="black" weight="12600" joinstyle="miter" endcap="flat"/>
                  <w10:wrap type="none"/>
                </v:oval>
                <v:group id="shape_0" style="position:absolute;left:2569;top:10255;width:4159;height:1793">
                  <v:group id="shape_0" style="position:absolute;left:6324;top:10979;width:404;height:404">
                    <v:line id="shape_0" from="6324,11183" to="6728,1118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521,10979" to="6521,1138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10;top:10655;width:485;height:613">
                    <v:group id="shape_0" style="position:absolute;left:4310;top:11028;width:485;height:241">
                      <v:group id="shape_0" style="position:absolute;left:4604;top:11053;width:191;height:215">
                        <v:oval id="shape_0" fillcolor="black" stroked="f" o:allowincell="f" style="position:absolute;left:4703;top:11199;width:9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4604;top:11053;width:110;height:1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310;top:11028;width:191;height:216">
                        <v:oval id="shape_0" fillcolor="black" stroked="f" o:allowincell="f" style="position:absolute;left:4311;top:11174;width:91;height:68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4390;top:11028;width:110;height:174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4465;top:10655;width:222;height:466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4432;top:10657;width:54;height:463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4571;top:10783;width:81;height:146">
                      <v:oval id="shape_0" fillcolor="#99ccff" stroked="t" o:allowincell="f" style="position:absolute;left:4571;top:10783;width:80;height:145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4573;top:10840;width:77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4521;top:10936;width:122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690;top:11435;width:485;height:613">
                    <v:group id="shape_0" style="position:absolute;left:4690;top:11808;width:485;height:241">
                      <v:group id="shape_0" style="position:absolute;left:4984;top:11833;width:191;height:215">
                        <v:oval id="shape_0" fillcolor="black" stroked="f" o:allowincell="f" style="position:absolute;left:5083;top:11979;width:9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4984;top:11833;width:110;height:1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690;top:11808;width:191;height:216">
                        <v:oval id="shape_0" fillcolor="black" stroked="f" o:allowincell="f" style="position:absolute;left:4691;top:11954;width:91;height:68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4770;top:11808;width:110;height:174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4845;top:11435;width:222;height:466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4812;top:11437;width:54;height:463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4951;top:11563;width:81;height:146">
                      <v:oval id="shape_0" fillcolor="#99ccff" stroked="t" o:allowincell="f" style="position:absolute;left:4951;top:11563;width:80;height:145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4953;top:11620;width:77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4901;top:11716;width:122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069;top:10375;width:485;height:613">
                    <v:group id="shape_0" style="position:absolute;left:5069;top:10748;width:485;height:241">
                      <v:group id="shape_0" style="position:absolute;left:5364;top:10773;width:191;height:215">
                        <v:oval id="shape_0" fillcolor="black" stroked="f" o:allowincell="f" style="position:absolute;left:5463;top:10919;width:9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5364;top:10773;width:110;height:1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5069;top:10748;width:191;height:216">
                        <v:oval id="shape_0" fillcolor="black" stroked="f" o:allowincell="f" style="position:absolute;left:5071;top:10894;width:91;height:68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5150;top:10748;width:110;height:174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5225;top:10375;width:222;height:466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5192;top:10377;width:54;height:463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5331;top:10503;width:81;height:146">
                      <v:oval id="shape_0" fillcolor="#99ccff" stroked="t" o:allowincell="f" style="position:absolute;left:5331;top:10503;width:80;height:145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5333;top:10560;width:77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5281;top:10656;width:122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129;top:10695;width:485;height:613">
                    <v:group id="shape_0" style="position:absolute;left:3129;top:11068;width:485;height:241">
                      <v:group id="shape_0" style="position:absolute;left:3424;top:11093;width:191;height:215">
                        <v:oval id="shape_0" fillcolor="black" stroked="f" o:allowincell="f" style="position:absolute;left:3523;top:11239;width:9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424;top:11093;width:110;height:1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129;top:11068;width:191;height:216">
                        <v:oval id="shape_0" fillcolor="black" stroked="f" o:allowincell="f" style="position:absolute;left:3131;top:11214;width:91;height:68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210;top:11068;width:110;height:174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3285;top:10695;width:222;height:466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3252;top:10697;width:54;height:463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391;top:10823;width:81;height:146">
                      <v:oval id="shape_0" fillcolor="#99ccff" stroked="t" o:allowincell="f" style="position:absolute;left:3391;top:10823;width:80;height:145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393;top:10880;width:77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3341;top:10976;width:122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649;top:10255;width:485;height:613">
                    <v:group id="shape_0" style="position:absolute;left:3649;top:10628;width:485;height:241">
                      <v:group id="shape_0" style="position:absolute;left:3944;top:10653;width:191;height:215">
                        <v:oval id="shape_0" fillcolor="black" stroked="f" o:allowincell="f" style="position:absolute;left:4043;top:10799;width:9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944;top:10653;width:110;height:1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649;top:10628;width:191;height:216">
                        <v:oval id="shape_0" fillcolor="black" stroked="f" o:allowincell="f" style="position:absolute;left:3651;top:10774;width:91;height:68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730;top:10628;width:110;height:174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3805;top:10255;width:222;height:466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3772;top:10257;width:54;height:463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911;top:10383;width:81;height:146">
                      <v:oval id="shape_0" fillcolor="#99ccff" stroked="t" o:allowincell="f" style="position:absolute;left:3911;top:10383;width:80;height:145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913;top:10440;width:77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3861;top:10536;width:122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590;top:11435;width:485;height:613">
                    <v:group id="shape_0" style="position:absolute;left:3590;top:11808;width:485;height:241">
                      <v:group id="shape_0" style="position:absolute;left:3884;top:11833;width:191;height:215">
                        <v:oval id="shape_0" fillcolor="black" stroked="f" o:allowincell="f" style="position:absolute;left:3983;top:11979;width:9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884;top:11833;width:110;height:1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590;top:11808;width:191;height:216">
                        <v:oval id="shape_0" fillcolor="black" stroked="f" o:allowincell="f" style="position:absolute;left:3591;top:11954;width:91;height:68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670;top:11808;width:110;height:174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3745;top:11435;width:222;height:466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3712;top:11437;width:54;height:463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851;top:11563;width:81;height:146">
                      <v:oval id="shape_0" fillcolor="#99ccff" stroked="t" o:allowincell="f" style="position:absolute;left:3851;top:11563;width:80;height:145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853;top:11620;width:77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3801;top:11716;width:122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569;top:11315;width:485;height:613">
                    <v:group id="shape_0" style="position:absolute;left:2569;top:11688;width:485;height:241">
                      <v:group id="shape_0" style="position:absolute;left:2864;top:11713;width:191;height:215">
                        <v:oval id="shape_0" fillcolor="black" stroked="f" o:allowincell="f" style="position:absolute;left:2963;top:11859;width:9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864;top:11713;width:110;height:1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569;top:11688;width:191;height:216">
                        <v:oval id="shape_0" fillcolor="black" stroked="f" o:allowincell="f" style="position:absolute;left:2571;top:11834;width:91;height:68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650;top:11688;width:110;height:174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2725;top:11315;width:222;height:466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2692;top:11317;width:54;height:463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2831;top:11443;width:81;height:146">
                      <v:oval id="shape_0" fillcolor="#99ccff" stroked="t" o:allowincell="f" style="position:absolute;left:2831;top:11443;width:80;height:145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2833;top:11500;width:77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2781;top:11596;width:122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2629;top:4425;width:4123;height:1801">
                  <v:line id="shape_0" from="6348,5332" to="6752,533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2709;top:5235;width:485;height:613">
                    <v:group id="shape_0" style="position:absolute;left:2709;top:5607;width:485;height:241">
                      <v:group id="shape_0" style="position:absolute;left:3004;top:5633;width:191;height:215">
                        <v:oval id="shape_0" fillcolor="black" stroked="f" o:allowincell="f" style="position:absolute;left:3103;top:5779;width:9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004;top:5633;width:110;height:1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709;top:5607;width:191;height:216">
                        <v:oval id="shape_0" fillcolor="black" stroked="f" o:allowincell="f" style="position:absolute;left:2711;top:5754;width:91;height:68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790;top:5608;width:110;height:174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2865;top:5235;width:222;height:466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2832;top:5237;width:54;height:463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2971;top:5363;width:81;height:146">
                      <v:oval id="shape_0" fillcolor="#99ccff" stroked="t" o:allowincell="f" style="position:absolute;left:2971;top:5363;width:80;height:145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2973;top:5420;width:77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2921;top:5516;width:122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734;top:5613;width:486;height:613">
                    <v:group id="shape_0" style="position:absolute;left:2734;top:5986;width:486;height:241">
                      <v:group id="shape_0" style="position:absolute;left:3029;top:6011;width:192;height:215">
                        <v:oval id="shape_0" fillcolor="black" stroked="f" o:allowincell="f" style="position:absolute;left:3128;top:6157;width:9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029;top:6011;width:110;height:1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734;top:5986;width:191;height:216">
                        <v:oval id="shape_0" fillcolor="black" stroked="f" o:allowincell="f" style="position:absolute;left:2736;top:6132;width:91;height:68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815;top:5986;width:110;height:174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2890;top:5613;width:222;height:466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2857;top:5615;width:54;height:463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2996;top:5741;width:81;height:146">
                      <v:oval id="shape_0" fillcolor="#99ccff" stroked="t" o:allowincell="f" style="position:absolute;left:2996;top:5741;width:80;height:145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2998;top:5798;width:77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2946;top:5894;width:122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629;top:4724;width:505;height:708">
                    <v:group id="shape_0" style="position:absolute;left:2629;top:5059;width:424;height:373">
                      <v:group id="shape_0" style="position:absolute;left:2919;top:5185;width:134;height:247">
                        <v:oval id="shape_0" fillcolor="black" stroked="f" o:allowincell="f" style="position:absolute;left:2961;top:5362;width:91;height:68;mso-wrap-style:none;v-text-anchor:middle;rotation:29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919;top:5184;width:110;height:174;mso-wrap-style:none;v-text-anchor:middle;rotation:2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629;top:5059;width:225;height:175">
                        <v:oval id="shape_0" fillcolor="black" stroked="f" o:allowincell="f" style="position:absolute;left:2629;top:5152;width:91;height:68;mso-wrap-style:none;v-text-anchor:middle;rotation:116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743;top:5059;width:110;height:174;mso-wrap-style:none;v-text-anchor:middle;rotation:11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2911;top:4777;width:222;height:466;mso-wrap-style:none;v-text-anchor:middle;rotation:29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2892;top:4724;width:54;height:463;mso-wrap-style:none;v-text-anchor:middle;rotation:29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017;top:4927;width:91;height:146">
                      <v:oval id="shape_0" fillcolor="#99ccff" stroked="t" o:allowincell="f" style="position:absolute;left:3028;top:4926;width:80;height:145;mso-wrap-style:none;v-text-anchor:middle;rotation:29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017;top:4980;width:77;height:84;mso-wrap-style:none;v-text-anchor:middle;rotation:29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2924;top:5050;width:122;height:81;mso-wrap-style:none;v-text-anchor:middle;rotation:29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887;top:5036;width:480;height:651">
                    <v:group id="shape_0" style="position:absolute;left:2887;top:5377;width:457;height:311">
                      <v:group id="shape_0" style="position:absolute;left:2887;top:5377;width:221;height:175">
                        <v:oval id="shape_0" fillcolor="black" stroked="f" o:allowincell="f" style="position:absolute;left:2886;top:5477;width:91;height:67;flip:x;mso-wrap-style:none;v-text-anchor:middle;rotation:33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997;top:5377;width:110;height:174;flip:x;mso-wrap-style:none;v-text-anchor:middle;rotation:335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201;top:5443;width:143;height:244">
                        <v:oval id="shape_0" fillcolor="black" stroked="f" o:allowincell="f" style="position:absolute;left:3253;top:5618;width:91;height:68;flip:x;mso-wrap-style:none;v-text-anchor:middle;rotation:63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201;top:5442;width:110;height:174;flip:x;mso-wrap-style:none;v-text-anchor:middle;rotation:6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3122;top:5036;width:222;height:466;flip:x;mso-wrap-style:none;v-text-anchor:middle;rotation:335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3312;top:5087;width:54;height:463;flip:x;mso-wrap-style:none;v-text-anchor:middle;rotation:335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165;top:5152;width:89;height:145">
                      <v:oval id="shape_0" fillcolor="#99ccff" stroked="t" o:allowincell="f" style="position:absolute;left:3174;top:5152;width:80;height:145;flip:x;mso-wrap-style:none;v-text-anchor:middle;rotation:335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165;top:5207;width:77;height:84;flip:x;mso-wrap-style:none;v-text-anchor:middle;rotation:33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3129;top:5306;width:122;height:80;flip:x;mso-wrap-style:none;v-text-anchor:middle;rotation:335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652;top:4474;width:483;height:613">
                    <v:group id="shape_0" style="position:absolute;left:2652;top:4847;width:483;height:241">
                      <v:group id="shape_0" style="position:absolute;left:2652;top:4872;width:190;height:215">
                        <v:oval id="shape_0" fillcolor="black" stroked="f" o:allowincell="f" style="position:absolute;left:2652;top:5018;width:91;height:6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732;top:4872;width:110;height:174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945;top:4847;width:190;height:216">
                        <v:oval id="shape_0" fillcolor="black" stroked="f" o:allowincell="f" style="position:absolute;left:3045;top:4993;width:91;height:68;flip:x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945;top:4847;width:110;height:174;flip:x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2759;top:4474;width:222;height:466;flip:x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2960;top:4476;width:54;height:463;flip:x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2794;top:4602;width:81;height:146">
                      <v:oval id="shape_0" fillcolor="#99ccff" stroked="t" o:allowincell="f" style="position:absolute;left:2795;top:4602;width:80;height:145;flip:x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2796;top:4659;width:77;height:84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2803;top:4755;width:122;height:81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991;top:4425;width:483;height:613">
                    <v:group id="shape_0" style="position:absolute;left:2991;top:4798;width:483;height:241">
                      <v:group id="shape_0" style="position:absolute;left:2991;top:4823;width:190;height:215">
                        <v:oval id="shape_0" fillcolor="black" stroked="f" o:allowincell="f" style="position:absolute;left:2991;top:4969;width:91;height:6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071;top:4823;width:110;height:174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284;top:4798;width:190;height:216">
                        <v:oval id="shape_0" fillcolor="black" stroked="f" o:allowincell="f" style="position:absolute;left:3384;top:4944;width:91;height:68;flip:x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284;top:4798;width:110;height:174;flip:x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3098;top:4425;width:222;height:466;flip:x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3299;top:4427;width:54;height:463;flip:x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133;top:4553;width:81;height:146">
                      <v:oval id="shape_0" fillcolor="#99ccff" stroked="t" o:allowincell="f" style="position:absolute;left:3134;top:4553;width:80;height:145;flip:x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135;top:4610;width:77;height:84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3142;top:4706;width:122;height:81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183;top:5468;width:506;height:510">
                    <v:group id="shape_0" style="position:absolute;left:3183;top:5469;width:506;height:509">
                      <v:group id="shape_0" style="position:absolute;left:3183;top:5817;width:213;height:161">
                        <v:oval id="shape_0" fillcolor="black" stroked="f" o:allowincell="f" style="position:absolute;left:3184;top:5878;width:84;height:62;flip:x;mso-wrap-style:none;v-text-anchor:middle;rotation:320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294;top:5817;width:100;height:160;flip:x;mso-wrap-style:none;v-text-anchor:middle;rotation:32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481;top:5774;width:209;height:161">
                        <v:oval id="shape_0" fillcolor="black" stroked="f" o:allowincell="f" style="position:absolute;left:3606;top:5841;width:83;height:62;flip:x;mso-wrap-style:none;v-text-anchor:middle;rotation:1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481;top:5775;width:100;height:160;flip:x;mso-wrap-style:none;v-text-anchor:middle;rotation:125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rect id="shape_0" coordorigin="10800,14" coordsize="10800,21584" path="l0,21600xee" fillcolor="yellow" stroked="t" o:allowincell="f" style="position:absolute;left:3292;top:5469;width:203;height:426;flip:x;mso-wrap-style:none;v-text-anchor:middle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</v:group>
                    <v:shape id="shape_0" coordsize="57,474" path="m45,0l0,9l44,57l9,99l48,129l9,162l45,216l9,255l48,297l3,330l48,360l6,399l48,426l9,474l57,468e" fillcolor="yellow" stroked="t" o:allowincell="f" style="position:absolute;left:3474;top:5468;width:50;height:423;flip:x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325;top:5586;width:74;height:134">
                      <v:oval id="shape_0" fillcolor="#99ccff" stroked="t" o:allowincell="f" style="position:absolute;left:3325;top:5586;width:73;height:133;flip:x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326;top:5638;width:70;height:77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3310;top:5751;width:112;height:74;flip:x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2510;top:7277;width:4227;height:1927">
                  <v:oval id="shape_0" fillcolor="#d1e8ff" stroked="t" o:allowincell="f" style="position:absolute;left:3302;top:8093;width:344;height:344;mso-wrap-style:none;v-text-anchor:middle">
                    <v:fill o:detectmouseclick="t" type="solid" color2="#2e1700"/>
                    <v:stroke color="black" weight="12600" joinstyle="miter" endcap="flat"/>
                    <w10:wrap type="none"/>
                  </v:oval>
                  <v:oval id="shape_0" fillcolor="#d1e8ff" stroked="t" o:allowincell="f" style="position:absolute;left:5072;top:7433;width:344;height:344;mso-wrap-style:none;v-text-anchor:middle">
                    <v:fill o:detectmouseclick="t" type="solid" color2="#2e1700"/>
                    <v:stroke color="black" weight="12600" joinstyle="miter" endcap="flat"/>
                    <w10:wrap type="none"/>
                  </v:oval>
                  <v:oval id="shape_0" fillcolor="#d1e8ff" stroked="t" o:allowincell="f" style="position:absolute;left:3422;top:8828;width:344;height:344;mso-wrap-style:none;v-text-anchor:middle">
                    <v:fill o:detectmouseclick="t" type="solid" color2="#2e1700"/>
                    <v:stroke color="black" weight="12600" joinstyle="miter" endcap="flat"/>
                    <w10:wrap type="none"/>
                  </v:oval>
                  <v:oval id="shape_0" fillcolor="#d1e8ff" stroked="t" o:allowincell="f" style="position:absolute;left:5012;top:8243;width:344;height:344;mso-wrap-style:none;v-text-anchor:middle">
                    <v:fill o:detectmouseclick="t" type="solid" color2="#2e1700"/>
                    <v:stroke color="black" weight="12600" joinstyle="miter" endcap="flat"/>
                    <w10:wrap type="none"/>
                  </v:oval>
                  <v:oval id="shape_0" fillcolor="#d1e8ff" stroked="t" o:allowincell="f" style="position:absolute;left:3392;top:7433;width:344;height:344;mso-wrap-style:none;v-text-anchor:middle">
                    <v:fill o:detectmouseclick="t" type="solid" color2="#2e1700"/>
                    <v:stroke color="black" weight="12600" joinstyle="miter" endcap="flat"/>
                    <w10:wrap type="none"/>
                  </v:oval>
                  <v:oval id="shape_0" fillcolor="#d1e8ff" stroked="t" o:allowincell="f" style="position:absolute;left:4067;top:8363;width:344;height:344;mso-wrap-style:none;v-text-anchor:middle">
                    <v:fill o:detectmouseclick="t" type="solid" color2="#2e1700"/>
                    <v:stroke color="black" weight="12600" joinstyle="miter" endcap="flat"/>
                    <w10:wrap type="none"/>
                  </v:oval>
                  <v:oval id="shape_0" fillcolor="#d1e8ff" stroked="t" o:allowincell="f" style="position:absolute;left:4502;top:8858;width:344;height:344;mso-wrap-style:none;v-text-anchor:middle">
                    <v:fill o:detectmouseclick="t" type="solid" color2="#2e1700"/>
                    <v:stroke color="black" weight="12600" joinstyle="miter" endcap="flat"/>
                    <w10:wrap type="none"/>
                  </v:oval>
                  <v:group id="shape_0" style="position:absolute;left:6332;top:8009;width:404;height:404">
                    <v:line id="shape_0" from="6332,8213" to="6736,821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529,8009" to="6529,841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10;top:8175;width:485;height:613">
                    <v:group id="shape_0" style="position:absolute;left:2510;top:8548;width:485;height:241">
                      <v:group id="shape_0" style="position:absolute;left:2804;top:8573;width:191;height:215">
                        <v:oval id="shape_0" fillcolor="black" stroked="f" o:allowincell="f" style="position:absolute;left:2903;top:8719;width:9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804;top:8573;width:110;height:1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510;top:8548;width:191;height:216">
                        <v:oval id="shape_0" fillcolor="black" stroked="f" o:allowincell="f" style="position:absolute;left:2511;top:8694;width:91;height:68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590;top:8548;width:110;height:174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2665;top:8175;width:222;height:466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2632;top:8177;width:54;height:463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2771;top:8303;width:81;height:146">
                      <v:oval id="shape_0" fillcolor="#99ccff" stroked="t" o:allowincell="f" style="position:absolute;left:2771;top:8303;width:80;height:145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2773;top:8360;width:77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2721;top:8456;width:122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875;top:7693;width:508;height:510">
                    <v:group id="shape_0" style="position:absolute;left:3875;top:7694;width:508;height:509">
                      <v:group id="shape_0" style="position:absolute;left:4172;top:8042;width:210;height:161">
                        <v:oval id="shape_0" fillcolor="black" stroked="f" o:allowincell="f" style="position:absolute;left:4298;top:8103;width:83;height:62;mso-wrap-style:none;v-text-anchor:middle;rotation:320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4171;top:8042;width:100;height:160;mso-wrap-style:none;v-text-anchor:middle;rotation:32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875;top:7999;width:209;height:161">
                        <v:oval id="shape_0" fillcolor="black" stroked="f" o:allowincell="f" style="position:absolute;left:3875;top:8066;width:83;height:62;mso-wrap-style:none;v-text-anchor:middle;rotation:1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984;top:8000;width:100;height:160;mso-wrap-style:none;v-text-anchor:middle;rotation:125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rect id="shape_0" coordorigin="10800,14" coordsize="10800,21584" path="l0,21600xee" fillcolor="yellow" stroked="t" o:allowincell="f" style="position:absolute;left:4071;top:7694;width:203;height:426;mso-wrap-style:none;v-text-anchor:middle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</v:group>
                    <v:shape id="shape_0" coordsize="57,474" path="m45,0l0,9l44,57l9,99l48,129l9,162l45,216l9,255l48,297l3,330l48,360l6,399l48,426l9,474l57,468e" fillcolor="yellow" stroked="t" o:allowincell="f" style="position:absolute;left:4042;top:7693;width:50;height:423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4168;top:7811;width:74;height:134">
                      <v:oval id="shape_0" fillcolor="#99ccff" stroked="t" o:allowincell="f" style="position:absolute;left:4168;top:7811;width:73;height:133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4170;top:7863;width:70;height:7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4144;top:7976;width:112;height:74;flip: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943;top:7277;width:459;height:562">
                    <v:group id="shape_0" style="position:absolute;left:2943;top:7318;width:459;height:521">
                      <v:group id="shape_0" style="position:absolute;left:3207;top:7669;width:196;height:170">
                        <v:oval id="shape_0" fillcolor="black" stroked="f" o:allowincell="f" style="position:absolute;left:3318;top:7775;width:83;height:62;mso-wrap-style:none;v-text-anchor:middle;rotation:343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206;top:7669;width:100;height:160;mso-wrap-style:none;v-text-anchor:middle;rotation:34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943;top:7557;width:206;height:161">
                        <v:oval id="shape_0" fillcolor="black" stroked="f" o:allowincell="f" style="position:absolute;left:2943;top:7577;width:83;height:62;mso-wrap-style:none;v-text-anchor:middle;rotation:148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050;top:7557;width:100;height:160;mso-wrap-style:none;v-text-anchor:middle;rotation:148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rect id="shape_0" coordorigin="10800,14" coordsize="10800,21584" path="l0,21600xee" fillcolor="yellow" stroked="t" o:allowincell="f" style="position:absolute;left:3192;top:7317;width:203;height:426;mso-wrap-style:none;v-text-anchor:middle;rotation:23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</v:group>
                    <v:shape id="shape_0" coordsize="57,474" path="m45,0l0,9l44,57l9,99l48,129l9,162l45,216l9,255l48,297l3,330l48,360l6,399l48,426l9,474l57,468e" fillcolor="yellow" stroked="t" o:allowincell="f" style="position:absolute;left:3173;top:7277;width:50;height:423;mso-wrap-style:none;v-text-anchor:middle;rotation:23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291;top:7450;width:81;height:134">
                      <v:oval id="shape_0" fillcolor="#99ccff" stroked="t" o:allowincell="f" style="position:absolute;left:3298;top:7450;width:73;height:133;mso-wrap-style:none;v-text-anchor:middle;rotation:23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291;top:7499;width:70;height:77;mso-wrap-style:none;v-text-anchor:middle;rotation:23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3222;top:7601;width:112;height:74;flip:y;mso-wrap-style:none;v-text-anchor:middle;rotation:337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996;top:7898;width:456;height:562">
                    <v:group id="shape_0" style="position:absolute;left:2996;top:7940;width:456;height:521">
                      <v:group id="shape_0" style="position:absolute;left:2996;top:8291;width:195;height:170">
                        <v:oval id="shape_0" fillcolor="black" stroked="f" o:allowincell="f" style="position:absolute;left:2996;top:8397;width:83;height:62;flip:x;mso-wrap-style:none;v-text-anchor:middle;rotation:343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091;top:8291;width:100;height:160;flip:x;mso-wrap-style:none;v-text-anchor:middle;rotation:34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245;top:8179;width:208;height:161">
                        <v:oval id="shape_0" fillcolor="black" stroked="f" o:allowincell="f" style="position:absolute;left:3370;top:8198;width:83;height:63;flip:x;mso-wrap-style:none;v-text-anchor:middle;rotation:148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247;top:8179;width:100;height:160;flip:x;mso-wrap-style:none;v-text-anchor:middle;rotation:148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rect id="shape_0" coordorigin="10800,14" coordsize="10800,21584" path="l0,21600xee" fillcolor="yellow" stroked="t" o:allowincell="f" style="position:absolute;left:3001;top:7939;width:203;height:426;flip:x;mso-wrap-style:none;v-text-anchor:middle;rotation:23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</v:group>
                    <v:shape id="shape_0" coordsize="57,474" path="m45,0l0,9l44,57l9,99l48,129l9,162l45,216l9,255l48,297l3,330l48,360l6,399l48,426l9,474l57,468e" fillcolor="yellow" stroked="t" o:allowincell="f" style="position:absolute;left:3174;top:7899;width:50;height:423;flip:x;mso-wrap-style:none;v-text-anchor:middle;rotation:23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026;top:8073;width:82;height:134">
                      <v:oval id="shape_0" fillcolor="#99ccff" stroked="t" o:allowincell="f" style="position:absolute;left:3026;top:8072;width:73;height:133;flip:x;mso-wrap-style:none;v-text-anchor:middle;rotation:23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036;top:8121;width:70;height:76;flip:x;mso-wrap-style:none;v-text-anchor:middle;rotation:23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3063;top:8223;width:112;height:74;flip:xy;mso-wrap-style:none;v-text-anchor:middle;rotation:337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018;top:8596;width:460;height:562">
                    <v:group id="shape_0" style="position:absolute;left:3018;top:8638;width:460;height:521">
                      <v:group id="shape_0" style="position:absolute;left:3281;top:8989;width:196;height:170">
                        <v:oval id="shape_0" fillcolor="black" stroked="f" o:allowincell="f" style="position:absolute;left:3393;top:9095;width:83;height:62;mso-wrap-style:none;v-text-anchor:middle;rotation:343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281;top:8989;width:100;height:160;mso-wrap-style:none;v-text-anchor:middle;rotation:34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018;top:8876;width:207;height:161">
                        <v:oval id="shape_0" fillcolor="black" stroked="f" o:allowincell="f" style="position:absolute;left:3018;top:8897;width:83;height:62;mso-wrap-style:none;v-text-anchor:middle;rotation:148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125;top:8877;width:100;height:160;mso-wrap-style:none;v-text-anchor:middle;rotation:148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rect id="shape_0" coordorigin="10800,14" coordsize="10800,21584" path="l0,21600xee" fillcolor="yellow" stroked="t" o:allowincell="f" style="position:absolute;left:3267;top:8637;width:203;height:426;mso-wrap-style:none;v-text-anchor:middle;rotation:23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</v:group>
                    <v:shape id="shape_0" coordsize="57,474" path="m45,0l0,9l44,57l9,99l48,129l9,162l45,216l9,255l48,297l3,330l48,360l6,399l48,426l9,474l57,468e" fillcolor="yellow" stroked="t" o:allowincell="f" style="position:absolute;left:3248;top:8597;width:50;height:423;mso-wrap-style:none;v-text-anchor:middle;rotation:23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366;top:8770;width:81;height:134">
                      <v:oval id="shape_0" fillcolor="#99ccff" stroked="t" o:allowincell="f" style="position:absolute;left:3373;top:8770;width:73;height:133;mso-wrap-style:none;v-text-anchor:middle;rotation:23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366;top:8819;width:70;height:77;mso-wrap-style:none;v-text-anchor:middle;rotation:23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3297;top:8921;width:112;height:74;flip:y;mso-wrap-style:none;v-text-anchor:middle;rotation:337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344;top:8265;width:426;height:563">
                    <v:group id="shape_0" style="position:absolute;left:3344;top:8265;width:426;height:563">
                      <v:group id="shape_0" style="position:absolute;left:3344;top:8469;width:180;height:193">
                        <v:oval id="shape_0" fillcolor="black" stroked="f" o:allowincell="f" style="position:absolute;left:3346;top:8470;width:83;height:62;flip:x;mso-wrap-style:none;v-text-anchor:middle;rotation:271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424;top:8502;width:100;height:160;flip:x;mso-wrap-style:none;v-text-anchor:middle;rotation:27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578;top:8616;width:155;height:212">
                        <v:oval id="shape_0" fillcolor="black" stroked="f" o:allowincell="f" style="position:absolute;left:3651;top:8764;width:83;height:62;flip:x;mso-wrap-style:none;v-text-anchor:middle;rotation:76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578;top:8616;width:100;height:160;flip:x;mso-wrap-style:none;v-text-anchor:middle;rotation:7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rect id="shape_0" coordorigin="10800,14" coordsize="10800,21584" path="l0,21600xee" fillcolor="yellow" stroked="t" o:allowincell="f" style="position:absolute;left:3567;top:8264;width:203;height:426;flip:x;mso-wrap-style:none;v-text-anchor:middle;rotation:311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</v:group>
                    <v:shape id="shape_0" coordsize="57,474" path="m45,0l0,9l44,57l9,99l48,129l9,162l45,216l9,255l48,297l3,330l48,360l6,399l48,426l9,474l57,468e" fillcolor="yellow" stroked="t" o:allowincell="f" style="position:absolute;left:3715;top:8346;width:49;height:423;flip:x;mso-wrap-style:none;v-text-anchor:middle;rotation:311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616;top:8367;width:90;height:134">
                      <v:oval id="shape_0" fillcolor="#99ccff" stroked="t" o:allowincell="f" style="position:absolute;left:3632;top:8367;width:73;height:133;flip:x;mso-wrap-style:none;v-text-anchor:middle;rotation:311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616;top:8411;width:71;height:77;flip:x;mso-wrap-style:none;v-text-anchor:middle;rotation:311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3514;top:8489;width:112;height:74;flip:xy;mso-wrap-style:none;v-text-anchor:middle;rotation:49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764;top:7486;width:457;height:562">
                    <v:group id="shape_0" style="position:absolute;left:2764;top:7527;width:457;height:521">
                      <v:group id="shape_0" style="position:absolute;left:2764;top:7877;width:195;height:170">
                        <v:oval id="shape_0" fillcolor="black" stroked="f" o:allowincell="f" style="position:absolute;left:2764;top:7984;width:83;height:62;flip:x;mso-wrap-style:none;v-text-anchor:middle;rotation:343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859;top:7878;width:100;height:160;flip:x;mso-wrap-style:none;v-text-anchor:middle;rotation:34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013;top:7766;width:208;height:161">
                        <v:oval id="shape_0" fillcolor="black" stroked="f" o:allowincell="f" style="position:absolute;left:3138;top:7785;width:83;height:63;flip:x;mso-wrap-style:none;v-text-anchor:middle;rotation:148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015;top:7766;width:100;height:160;flip:x;mso-wrap-style:none;v-text-anchor:middle;rotation:148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rect id="shape_0" coordorigin="10800,14" coordsize="10800,21584" path="l0,21600xee" fillcolor="yellow" stroked="t" o:allowincell="f" style="position:absolute;left:2769;top:7526;width:203;height:426;flip:x;mso-wrap-style:none;v-text-anchor:middle;rotation:23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</v:group>
                    <v:shape id="shape_0" coordsize="57,474" path="m45,0l0,9l44,57l9,99l48,129l9,162l45,216l9,255l48,297l3,330l48,360l6,399l48,426l9,474l57,468e" fillcolor="yellow" stroked="t" o:allowincell="f" style="position:absolute;left:2942;top:7486;width:50;height:423;flip:x;mso-wrap-style:none;v-text-anchor:middle;rotation:23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2794;top:7659;width:82;height:134">
                      <v:oval id="shape_0" fillcolor="#99ccff" stroked="t" o:allowincell="f" style="position:absolute;left:2794;top:7659;width:73;height:133;flip:x;mso-wrap-style:none;v-text-anchor:middle;rotation:23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2804;top:7708;width:70;height:76;flip:x;mso-wrap-style:none;v-text-anchor:middle;rotation:23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2831;top:7810;width:112;height:74;flip:xy;mso-wrap-style:none;v-text-anchor:middle;rotation:337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05:59:00Z</dcterms:created>
  <dc:creator>Keith Gibbs</dc:creator>
  <dc:description>Thermionic diode and thermionic emission showing cartoon electrons.</dc:description>
  <cp:keywords>thermionic diode diode</cp:keywords>
  <dc:language>en-US</dc:language>
  <cp:lastModifiedBy>Keith Gibbs</cp:lastModifiedBy>
  <dcterms:modified xsi:type="dcterms:W3CDTF">2004-03-17T06:23:00Z</dcterms:modified>
  <cp:revision>8</cp:revision>
  <dc:subject>atomic physics</dc:subject>
  <dc:title>Thermionic diode</dc:title>
</cp:coreProperties>
</file>