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1425</wp:posOffset>
                </wp:positionH>
                <wp:positionV relativeFrom="paragraph">
                  <wp:posOffset>744220</wp:posOffset>
                </wp:positionV>
                <wp:extent cx="4006850" cy="3274060"/>
                <wp:effectExtent l="635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0" cy="3274200"/>
                          <a:chOff x="0" y="0"/>
                          <a:chExt cx="4006800" cy="327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06800" cy="327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56040"/>
                              <a:ext cx="4006800" cy="201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60"/>
                                <a:ext cx="4006800" cy="2010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3e1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998520" cy="7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840" y="1677600"/>
                              <a:ext cx="806400" cy="389880"/>
                            </a:xfrm>
                          </wpg:grpSpPr>
                          <wps:wsp>
                            <wps:cNvSpPr/>
                            <wps:spPr>
                              <a:xfrm rot="889200">
                                <a:off x="11880" y="96480"/>
                                <a:ext cx="78228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6" h="378">
                                    <a:moveTo>
                                      <a:pt x="0" y="0"/>
                                    </a:moveTo>
                                    <a:lnTo>
                                      <a:pt x="48" y="186"/>
                                    </a:lnTo>
                                    <a:lnTo>
                                      <a:pt x="0" y="375"/>
                                    </a:lnTo>
                                    <a:cubicBezTo>
                                      <a:pt x="50" y="378"/>
                                      <a:pt x="249" y="254"/>
                                      <a:pt x="351" y="204"/>
                                    </a:cubicBezTo>
                                    <a:cubicBezTo>
                                      <a:pt x="453" y="154"/>
                                      <a:pt x="532" y="102"/>
                                      <a:pt x="615" y="75"/>
                                    </a:cubicBezTo>
                                    <a:cubicBezTo>
                                      <a:pt x="698" y="48"/>
                                      <a:pt x="774" y="46"/>
                                      <a:pt x="850" y="40"/>
                                    </a:cubicBezTo>
                                    <a:cubicBezTo>
                                      <a:pt x="926" y="34"/>
                                      <a:pt x="999" y="31"/>
                                      <a:pt x="1071" y="36"/>
                                    </a:cubicBezTo>
                                    <a:lnTo>
                                      <a:pt x="1284" y="72"/>
                                    </a:lnTo>
                                    <a:cubicBezTo>
                                      <a:pt x="1355" y="103"/>
                                      <a:pt x="1506" y="184"/>
                                      <a:pt x="1500" y="225"/>
                                    </a:cubicBezTo>
                                    <a:cubicBezTo>
                                      <a:pt x="1494" y="266"/>
                                      <a:pt x="1353" y="304"/>
                                      <a:pt x="1250" y="320"/>
                                    </a:cubicBezTo>
                                    <a:cubicBezTo>
                                      <a:pt x="1147" y="336"/>
                                      <a:pt x="977" y="328"/>
                                      <a:pt x="880" y="320"/>
                                    </a:cubicBezTo>
                                    <a:cubicBezTo>
                                      <a:pt x="783" y="312"/>
                                      <a:pt x="752" y="288"/>
                                      <a:pt x="670" y="270"/>
                                    </a:cubicBezTo>
                                    <a:cubicBezTo>
                                      <a:pt x="588" y="252"/>
                                      <a:pt x="502" y="255"/>
                                      <a:pt x="390" y="210"/>
                                    </a:cubicBez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89200">
                                <a:off x="682920" y="26064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7400" y="1393920"/>
                              <a:ext cx="727560" cy="33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7560" cy="33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1" h="643">
                                    <a:moveTo>
                                      <a:pt x="0" y="262"/>
                                    </a:moveTo>
                                    <a:lnTo>
                                      <a:pt x="133" y="462"/>
                                    </a:lnTo>
                                    <a:lnTo>
                                      <a:pt x="123" y="642"/>
                                    </a:lnTo>
                                    <a:cubicBezTo>
                                      <a:pt x="159" y="643"/>
                                      <a:pt x="266" y="503"/>
                                      <a:pt x="351" y="466"/>
                                    </a:cubicBezTo>
                                    <a:cubicBezTo>
                                      <a:pt x="436" y="429"/>
                                      <a:pt x="541" y="441"/>
                                      <a:pt x="633" y="422"/>
                                    </a:cubicBezTo>
                                    <a:cubicBezTo>
                                      <a:pt x="725" y="403"/>
                                      <a:pt x="826" y="390"/>
                                      <a:pt x="903" y="352"/>
                                    </a:cubicBezTo>
                                    <a:cubicBezTo>
                                      <a:pt x="980" y="314"/>
                                      <a:pt x="1038" y="242"/>
                                      <a:pt x="1093" y="192"/>
                                    </a:cubicBezTo>
                                    <a:lnTo>
                                      <a:pt x="1233" y="52"/>
                                    </a:lnTo>
                                    <a:cubicBezTo>
                                      <a:pt x="1281" y="25"/>
                                      <a:pt x="1365" y="0"/>
                                      <a:pt x="1383" y="32"/>
                                    </a:cubicBezTo>
                                    <a:cubicBezTo>
                                      <a:pt x="1401" y="64"/>
                                      <a:pt x="1360" y="189"/>
                                      <a:pt x="1343" y="242"/>
                                    </a:cubicBezTo>
                                    <a:cubicBezTo>
                                      <a:pt x="1326" y="295"/>
                                      <a:pt x="1323" y="310"/>
                                      <a:pt x="1283" y="352"/>
                                    </a:cubicBezTo>
                                    <a:cubicBezTo>
                                      <a:pt x="1243" y="394"/>
                                      <a:pt x="1165" y="454"/>
                                      <a:pt x="1103" y="492"/>
                                    </a:cubicBezTo>
                                    <a:cubicBezTo>
                                      <a:pt x="1041" y="530"/>
                                      <a:pt x="995" y="566"/>
                                      <a:pt x="913" y="582"/>
                                    </a:cubicBezTo>
                                    <a:cubicBezTo>
                                      <a:pt x="831" y="598"/>
                                      <a:pt x="699" y="604"/>
                                      <a:pt x="612" y="586"/>
                                    </a:cubicBezTo>
                                    <a:cubicBezTo>
                                      <a:pt x="525" y="568"/>
                                      <a:pt x="492" y="526"/>
                                      <a:pt x="390" y="472"/>
                                    </a:cubicBezTo>
                                    <a:lnTo>
                                      <a:pt x="0" y="2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120" y="4068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2040" y="1158120"/>
                              <a:ext cx="809640" cy="624960"/>
                            </a:xfrm>
                          </wpg:grpSpPr>
                          <wps:wsp>
                            <wps:cNvSpPr/>
                            <wps:spPr>
                              <a:xfrm rot="19842000">
                                <a:off x="20160" y="169920"/>
                                <a:ext cx="768960" cy="28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0" h="548">
                                    <a:moveTo>
                                      <a:pt x="0" y="178"/>
                                    </a:moveTo>
                                    <a:lnTo>
                                      <a:pt x="180" y="358"/>
                                    </a:lnTo>
                                    <a:lnTo>
                                      <a:pt x="120" y="548"/>
                                    </a:lnTo>
                                    <a:cubicBezTo>
                                      <a:pt x="147" y="541"/>
                                      <a:pt x="265" y="389"/>
                                      <a:pt x="340" y="317"/>
                                    </a:cubicBezTo>
                                    <a:cubicBezTo>
                                      <a:pt x="415" y="245"/>
                                      <a:pt x="498" y="168"/>
                                      <a:pt x="570" y="118"/>
                                    </a:cubicBezTo>
                                    <a:cubicBezTo>
                                      <a:pt x="642" y="68"/>
                                      <a:pt x="695" y="36"/>
                                      <a:pt x="770" y="18"/>
                                    </a:cubicBezTo>
                                    <a:cubicBezTo>
                                      <a:pt x="845" y="0"/>
                                      <a:pt x="948" y="1"/>
                                      <a:pt x="1020" y="8"/>
                                    </a:cubicBezTo>
                                    <a:lnTo>
                                      <a:pt x="1200" y="58"/>
                                    </a:lnTo>
                                    <a:cubicBezTo>
                                      <a:pt x="1255" y="86"/>
                                      <a:pt x="1305" y="120"/>
                                      <a:pt x="1350" y="178"/>
                                    </a:cubicBezTo>
                                    <a:cubicBezTo>
                                      <a:pt x="1395" y="236"/>
                                      <a:pt x="1480" y="371"/>
                                      <a:pt x="1470" y="408"/>
                                    </a:cubicBezTo>
                                    <a:cubicBezTo>
                                      <a:pt x="1460" y="445"/>
                                      <a:pt x="1348" y="413"/>
                                      <a:pt x="1290" y="398"/>
                                    </a:cubicBezTo>
                                    <a:cubicBezTo>
                                      <a:pt x="1232" y="383"/>
                                      <a:pt x="1193" y="338"/>
                                      <a:pt x="1120" y="318"/>
                                    </a:cubicBezTo>
                                    <a:cubicBezTo>
                                      <a:pt x="1047" y="298"/>
                                      <a:pt x="935" y="273"/>
                                      <a:pt x="850" y="278"/>
                                    </a:cubicBezTo>
                                    <a:cubicBezTo>
                                      <a:pt x="765" y="283"/>
                                      <a:pt x="688" y="341"/>
                                      <a:pt x="610" y="348"/>
                                    </a:cubicBezTo>
                                    <a:cubicBezTo>
                                      <a:pt x="532" y="355"/>
                                      <a:pt x="481" y="351"/>
                                      <a:pt x="379" y="323"/>
                                    </a:cubicBezTo>
                                    <a:lnTo>
                                      <a:pt x="0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42000">
                                <a:off x="640800" y="15588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07800" y="1762920"/>
                              <a:ext cx="798120" cy="471960"/>
                            </a:xfrm>
                          </wpg:grpSpPr>
                          <wps:wsp>
                            <wps:cNvSpPr/>
                            <wps:spPr>
                              <a:xfrm rot="20376600">
                                <a:off x="13320" y="127440"/>
                                <a:ext cx="77148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5" h="416">
                                    <a:moveTo>
                                      <a:pt x="40" y="99"/>
                                    </a:moveTo>
                                    <a:lnTo>
                                      <a:pt x="80" y="299"/>
                                    </a:lnTo>
                                    <a:lnTo>
                                      <a:pt x="0" y="409"/>
                                    </a:lnTo>
                                    <a:cubicBezTo>
                                      <a:pt x="37" y="416"/>
                                      <a:pt x="209" y="371"/>
                                      <a:pt x="301" y="343"/>
                                    </a:cubicBezTo>
                                    <a:cubicBezTo>
                                      <a:pt x="393" y="315"/>
                                      <a:pt x="462" y="265"/>
                                      <a:pt x="550" y="239"/>
                                    </a:cubicBezTo>
                                    <a:cubicBezTo>
                                      <a:pt x="638" y="213"/>
                                      <a:pt x="744" y="207"/>
                                      <a:pt x="830" y="189"/>
                                    </a:cubicBezTo>
                                    <a:cubicBezTo>
                                      <a:pt x="916" y="171"/>
                                      <a:pt x="1003" y="155"/>
                                      <a:pt x="1068" y="133"/>
                                    </a:cubicBezTo>
                                    <a:lnTo>
                                      <a:pt x="1220" y="59"/>
                                    </a:lnTo>
                                    <a:cubicBezTo>
                                      <a:pt x="1267" y="41"/>
                                      <a:pt x="1311" y="29"/>
                                      <a:pt x="1353" y="22"/>
                                    </a:cubicBezTo>
                                    <a:cubicBezTo>
                                      <a:pt x="1395" y="15"/>
                                      <a:pt x="1455" y="0"/>
                                      <a:pt x="1470" y="16"/>
                                    </a:cubicBezTo>
                                    <a:cubicBezTo>
                                      <a:pt x="1485" y="32"/>
                                      <a:pt x="1465" y="79"/>
                                      <a:pt x="1443" y="118"/>
                                    </a:cubicBezTo>
                                    <a:cubicBezTo>
                                      <a:pt x="1421" y="157"/>
                                      <a:pt x="1412" y="204"/>
                                      <a:pt x="1340" y="249"/>
                                    </a:cubicBezTo>
                                    <a:cubicBezTo>
                                      <a:pt x="1268" y="294"/>
                                      <a:pt x="1130" y="362"/>
                                      <a:pt x="1010" y="389"/>
                                    </a:cubicBezTo>
                                    <a:cubicBezTo>
                                      <a:pt x="890" y="416"/>
                                      <a:pt x="732" y="416"/>
                                      <a:pt x="620" y="409"/>
                                    </a:cubicBezTo>
                                    <a:cubicBezTo>
                                      <a:pt x="508" y="402"/>
                                      <a:pt x="436" y="401"/>
                                      <a:pt x="340" y="349"/>
                                    </a:cubicBezTo>
                                    <a:lnTo>
                                      <a:pt x="40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76600">
                                <a:off x="659520" y="5832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60440" y="1215360"/>
                              <a:ext cx="768960" cy="284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8960" cy="28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0" h="548">
                                    <a:moveTo>
                                      <a:pt x="0" y="178"/>
                                    </a:moveTo>
                                    <a:lnTo>
                                      <a:pt x="180" y="358"/>
                                    </a:lnTo>
                                    <a:lnTo>
                                      <a:pt x="120" y="548"/>
                                    </a:lnTo>
                                    <a:cubicBezTo>
                                      <a:pt x="147" y="541"/>
                                      <a:pt x="265" y="389"/>
                                      <a:pt x="340" y="317"/>
                                    </a:cubicBezTo>
                                    <a:cubicBezTo>
                                      <a:pt x="415" y="245"/>
                                      <a:pt x="498" y="168"/>
                                      <a:pt x="570" y="118"/>
                                    </a:cubicBezTo>
                                    <a:cubicBezTo>
                                      <a:pt x="642" y="68"/>
                                      <a:pt x="695" y="36"/>
                                      <a:pt x="770" y="18"/>
                                    </a:cubicBezTo>
                                    <a:cubicBezTo>
                                      <a:pt x="845" y="0"/>
                                      <a:pt x="948" y="1"/>
                                      <a:pt x="1020" y="8"/>
                                    </a:cubicBezTo>
                                    <a:lnTo>
                                      <a:pt x="1200" y="58"/>
                                    </a:lnTo>
                                    <a:cubicBezTo>
                                      <a:pt x="1255" y="86"/>
                                      <a:pt x="1305" y="120"/>
                                      <a:pt x="1350" y="178"/>
                                    </a:cubicBezTo>
                                    <a:cubicBezTo>
                                      <a:pt x="1395" y="236"/>
                                      <a:pt x="1480" y="371"/>
                                      <a:pt x="1470" y="408"/>
                                    </a:cubicBezTo>
                                    <a:cubicBezTo>
                                      <a:pt x="1460" y="445"/>
                                      <a:pt x="1348" y="413"/>
                                      <a:pt x="1290" y="398"/>
                                    </a:cubicBezTo>
                                    <a:cubicBezTo>
                                      <a:pt x="1232" y="383"/>
                                      <a:pt x="1193" y="338"/>
                                      <a:pt x="1120" y="318"/>
                                    </a:cubicBezTo>
                                    <a:cubicBezTo>
                                      <a:pt x="1047" y="298"/>
                                      <a:pt x="935" y="273"/>
                                      <a:pt x="850" y="278"/>
                                    </a:cubicBezTo>
                                    <a:cubicBezTo>
                                      <a:pt x="765" y="283"/>
                                      <a:pt x="688" y="341"/>
                                      <a:pt x="610" y="348"/>
                                    </a:cubicBezTo>
                                    <a:cubicBezTo>
                                      <a:pt x="532" y="355"/>
                                      <a:pt x="481" y="351"/>
                                      <a:pt x="379" y="323"/>
                                    </a:cubicBezTo>
                                    <a:lnTo>
                                      <a:pt x="0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6280" y="11952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8640" y="432360"/>
                              <a:ext cx="284400" cy="76896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242280" y="242280"/>
                                <a:ext cx="768960" cy="28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0" h="548">
                                    <a:moveTo>
                                      <a:pt x="0" y="178"/>
                                    </a:moveTo>
                                    <a:lnTo>
                                      <a:pt x="180" y="358"/>
                                    </a:lnTo>
                                    <a:lnTo>
                                      <a:pt x="120" y="548"/>
                                    </a:lnTo>
                                    <a:cubicBezTo>
                                      <a:pt x="147" y="541"/>
                                      <a:pt x="265" y="389"/>
                                      <a:pt x="340" y="317"/>
                                    </a:cubicBezTo>
                                    <a:cubicBezTo>
                                      <a:pt x="415" y="245"/>
                                      <a:pt x="498" y="168"/>
                                      <a:pt x="570" y="118"/>
                                    </a:cubicBezTo>
                                    <a:cubicBezTo>
                                      <a:pt x="642" y="68"/>
                                      <a:pt x="695" y="36"/>
                                      <a:pt x="770" y="18"/>
                                    </a:cubicBezTo>
                                    <a:cubicBezTo>
                                      <a:pt x="845" y="0"/>
                                      <a:pt x="948" y="1"/>
                                      <a:pt x="1020" y="8"/>
                                    </a:cubicBezTo>
                                    <a:lnTo>
                                      <a:pt x="1200" y="58"/>
                                    </a:lnTo>
                                    <a:cubicBezTo>
                                      <a:pt x="1255" y="86"/>
                                      <a:pt x="1305" y="120"/>
                                      <a:pt x="1350" y="178"/>
                                    </a:cubicBezTo>
                                    <a:cubicBezTo>
                                      <a:pt x="1395" y="236"/>
                                      <a:pt x="1480" y="371"/>
                                      <a:pt x="1470" y="408"/>
                                    </a:cubicBezTo>
                                    <a:cubicBezTo>
                                      <a:pt x="1460" y="445"/>
                                      <a:pt x="1348" y="413"/>
                                      <a:pt x="1290" y="398"/>
                                    </a:cubicBezTo>
                                    <a:cubicBezTo>
                                      <a:pt x="1232" y="383"/>
                                      <a:pt x="1193" y="338"/>
                                      <a:pt x="1120" y="318"/>
                                    </a:cubicBezTo>
                                    <a:cubicBezTo>
                                      <a:pt x="1047" y="298"/>
                                      <a:pt x="935" y="273"/>
                                      <a:pt x="850" y="278"/>
                                    </a:cubicBezTo>
                                    <a:cubicBezTo>
                                      <a:pt x="765" y="283"/>
                                      <a:pt x="688" y="341"/>
                                      <a:pt x="610" y="348"/>
                                    </a:cubicBezTo>
                                    <a:cubicBezTo>
                                      <a:pt x="532" y="355"/>
                                      <a:pt x="481" y="351"/>
                                      <a:pt x="379" y="323"/>
                                    </a:cubicBezTo>
                                    <a:lnTo>
                                      <a:pt x="0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19160" y="7632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5920" y="359280"/>
                              <a:ext cx="284400" cy="768960"/>
                            </a:xfrm>
                          </wpg:grpSpPr>
                          <wps:wsp>
                            <wps:cNvSpPr/>
                            <wps:spPr>
                              <a:xfrm flipH="1" flipV="1" rot="5400000">
                                <a:off x="-242280" y="242280"/>
                                <a:ext cx="768960" cy="28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0" h="548">
                                    <a:moveTo>
                                      <a:pt x="0" y="178"/>
                                    </a:moveTo>
                                    <a:lnTo>
                                      <a:pt x="180" y="358"/>
                                    </a:lnTo>
                                    <a:lnTo>
                                      <a:pt x="120" y="548"/>
                                    </a:lnTo>
                                    <a:cubicBezTo>
                                      <a:pt x="147" y="541"/>
                                      <a:pt x="265" y="389"/>
                                      <a:pt x="340" y="317"/>
                                    </a:cubicBezTo>
                                    <a:cubicBezTo>
                                      <a:pt x="415" y="245"/>
                                      <a:pt x="498" y="168"/>
                                      <a:pt x="570" y="118"/>
                                    </a:cubicBezTo>
                                    <a:cubicBezTo>
                                      <a:pt x="642" y="68"/>
                                      <a:pt x="695" y="36"/>
                                      <a:pt x="770" y="18"/>
                                    </a:cubicBezTo>
                                    <a:cubicBezTo>
                                      <a:pt x="845" y="0"/>
                                      <a:pt x="948" y="1"/>
                                      <a:pt x="1020" y="8"/>
                                    </a:cubicBezTo>
                                    <a:lnTo>
                                      <a:pt x="1200" y="58"/>
                                    </a:lnTo>
                                    <a:cubicBezTo>
                                      <a:pt x="1255" y="86"/>
                                      <a:pt x="1305" y="120"/>
                                      <a:pt x="1350" y="178"/>
                                    </a:cubicBezTo>
                                    <a:cubicBezTo>
                                      <a:pt x="1395" y="236"/>
                                      <a:pt x="1480" y="371"/>
                                      <a:pt x="1470" y="408"/>
                                    </a:cubicBezTo>
                                    <a:cubicBezTo>
                                      <a:pt x="1460" y="445"/>
                                      <a:pt x="1348" y="413"/>
                                      <a:pt x="1290" y="398"/>
                                    </a:cubicBezTo>
                                    <a:cubicBezTo>
                                      <a:pt x="1232" y="383"/>
                                      <a:pt x="1193" y="338"/>
                                      <a:pt x="1120" y="318"/>
                                    </a:cubicBezTo>
                                    <a:cubicBezTo>
                                      <a:pt x="1047" y="298"/>
                                      <a:pt x="935" y="273"/>
                                      <a:pt x="850" y="278"/>
                                    </a:cubicBezTo>
                                    <a:cubicBezTo>
                                      <a:pt x="765" y="283"/>
                                      <a:pt x="688" y="341"/>
                                      <a:pt x="610" y="348"/>
                                    </a:cubicBezTo>
                                    <a:cubicBezTo>
                                      <a:pt x="532" y="355"/>
                                      <a:pt x="481" y="351"/>
                                      <a:pt x="379" y="323"/>
                                    </a:cubicBezTo>
                                    <a:lnTo>
                                      <a:pt x="0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128520" y="7632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51160" y="1019880"/>
                              <a:ext cx="284400" cy="76896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242280" y="242280"/>
                                <a:ext cx="768960" cy="28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0" h="548">
                                    <a:moveTo>
                                      <a:pt x="0" y="178"/>
                                    </a:moveTo>
                                    <a:lnTo>
                                      <a:pt x="180" y="358"/>
                                    </a:lnTo>
                                    <a:lnTo>
                                      <a:pt x="120" y="548"/>
                                    </a:lnTo>
                                    <a:cubicBezTo>
                                      <a:pt x="147" y="541"/>
                                      <a:pt x="265" y="389"/>
                                      <a:pt x="340" y="317"/>
                                    </a:cubicBezTo>
                                    <a:cubicBezTo>
                                      <a:pt x="415" y="245"/>
                                      <a:pt x="498" y="168"/>
                                      <a:pt x="570" y="118"/>
                                    </a:cubicBezTo>
                                    <a:cubicBezTo>
                                      <a:pt x="642" y="68"/>
                                      <a:pt x="695" y="36"/>
                                      <a:pt x="770" y="18"/>
                                    </a:cubicBezTo>
                                    <a:cubicBezTo>
                                      <a:pt x="845" y="0"/>
                                      <a:pt x="948" y="1"/>
                                      <a:pt x="1020" y="8"/>
                                    </a:cubicBezTo>
                                    <a:lnTo>
                                      <a:pt x="1200" y="58"/>
                                    </a:lnTo>
                                    <a:cubicBezTo>
                                      <a:pt x="1255" y="86"/>
                                      <a:pt x="1305" y="120"/>
                                      <a:pt x="1350" y="178"/>
                                    </a:cubicBezTo>
                                    <a:cubicBezTo>
                                      <a:pt x="1395" y="236"/>
                                      <a:pt x="1480" y="371"/>
                                      <a:pt x="1470" y="408"/>
                                    </a:cubicBezTo>
                                    <a:cubicBezTo>
                                      <a:pt x="1460" y="445"/>
                                      <a:pt x="1348" y="413"/>
                                      <a:pt x="1290" y="398"/>
                                    </a:cubicBezTo>
                                    <a:cubicBezTo>
                                      <a:pt x="1232" y="383"/>
                                      <a:pt x="1193" y="338"/>
                                      <a:pt x="1120" y="318"/>
                                    </a:cubicBezTo>
                                    <a:cubicBezTo>
                                      <a:pt x="1047" y="298"/>
                                      <a:pt x="935" y="273"/>
                                      <a:pt x="850" y="278"/>
                                    </a:cubicBezTo>
                                    <a:cubicBezTo>
                                      <a:pt x="765" y="283"/>
                                      <a:pt x="688" y="341"/>
                                      <a:pt x="610" y="348"/>
                                    </a:cubicBezTo>
                                    <a:cubicBezTo>
                                      <a:pt x="532" y="355"/>
                                      <a:pt x="481" y="351"/>
                                      <a:pt x="379" y="323"/>
                                    </a:cubicBezTo>
                                    <a:lnTo>
                                      <a:pt x="0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19520" y="7596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0040" y="1596960"/>
                              <a:ext cx="803880" cy="439920"/>
                            </a:xfrm>
                          </wpg:grpSpPr>
                          <wps:wsp>
                            <wps:cNvSpPr/>
                            <wps:spPr>
                              <a:xfrm flipH="1" rot="1138800">
                                <a:off x="10440" y="121680"/>
                                <a:ext cx="78228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6" h="378">
                                    <a:moveTo>
                                      <a:pt x="0" y="0"/>
                                    </a:moveTo>
                                    <a:lnTo>
                                      <a:pt x="48" y="186"/>
                                    </a:lnTo>
                                    <a:lnTo>
                                      <a:pt x="0" y="375"/>
                                    </a:lnTo>
                                    <a:cubicBezTo>
                                      <a:pt x="50" y="378"/>
                                      <a:pt x="249" y="254"/>
                                      <a:pt x="351" y="204"/>
                                    </a:cubicBezTo>
                                    <a:cubicBezTo>
                                      <a:pt x="453" y="154"/>
                                      <a:pt x="532" y="102"/>
                                      <a:pt x="615" y="75"/>
                                    </a:cubicBezTo>
                                    <a:cubicBezTo>
                                      <a:pt x="698" y="48"/>
                                      <a:pt x="774" y="46"/>
                                      <a:pt x="850" y="40"/>
                                    </a:cubicBezTo>
                                    <a:cubicBezTo>
                                      <a:pt x="926" y="34"/>
                                      <a:pt x="999" y="31"/>
                                      <a:pt x="1071" y="36"/>
                                    </a:cubicBezTo>
                                    <a:lnTo>
                                      <a:pt x="1284" y="72"/>
                                    </a:lnTo>
                                    <a:cubicBezTo>
                                      <a:pt x="1355" y="103"/>
                                      <a:pt x="1506" y="184"/>
                                      <a:pt x="1500" y="225"/>
                                    </a:cubicBezTo>
                                    <a:cubicBezTo>
                                      <a:pt x="1494" y="266"/>
                                      <a:pt x="1353" y="304"/>
                                      <a:pt x="1250" y="320"/>
                                    </a:cubicBezTo>
                                    <a:cubicBezTo>
                                      <a:pt x="1147" y="336"/>
                                      <a:pt x="977" y="328"/>
                                      <a:pt x="880" y="320"/>
                                    </a:cubicBezTo>
                                    <a:cubicBezTo>
                                      <a:pt x="783" y="312"/>
                                      <a:pt x="752" y="288"/>
                                      <a:pt x="670" y="270"/>
                                    </a:cubicBezTo>
                                    <a:cubicBezTo>
                                      <a:pt x="588" y="252"/>
                                      <a:pt x="502" y="255"/>
                                      <a:pt x="390" y="210"/>
                                    </a:cubicBez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138800">
                                <a:off x="87840" y="10584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8640" y="178560"/>
                              <a:ext cx="216000" cy="7714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77560" y="277560"/>
                                <a:ext cx="77148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5" h="416">
                                    <a:moveTo>
                                      <a:pt x="40" y="99"/>
                                    </a:moveTo>
                                    <a:lnTo>
                                      <a:pt x="80" y="299"/>
                                    </a:lnTo>
                                    <a:lnTo>
                                      <a:pt x="0" y="409"/>
                                    </a:lnTo>
                                    <a:cubicBezTo>
                                      <a:pt x="37" y="416"/>
                                      <a:pt x="209" y="371"/>
                                      <a:pt x="301" y="343"/>
                                    </a:cubicBezTo>
                                    <a:cubicBezTo>
                                      <a:pt x="393" y="315"/>
                                      <a:pt x="462" y="265"/>
                                      <a:pt x="550" y="239"/>
                                    </a:cubicBezTo>
                                    <a:cubicBezTo>
                                      <a:pt x="638" y="213"/>
                                      <a:pt x="744" y="207"/>
                                      <a:pt x="830" y="189"/>
                                    </a:cubicBezTo>
                                    <a:cubicBezTo>
                                      <a:pt x="916" y="171"/>
                                      <a:pt x="1003" y="155"/>
                                      <a:pt x="1068" y="133"/>
                                    </a:cubicBezTo>
                                    <a:lnTo>
                                      <a:pt x="1220" y="59"/>
                                    </a:lnTo>
                                    <a:cubicBezTo>
                                      <a:pt x="1267" y="41"/>
                                      <a:pt x="1311" y="29"/>
                                      <a:pt x="1353" y="22"/>
                                    </a:cubicBezTo>
                                    <a:cubicBezTo>
                                      <a:pt x="1395" y="15"/>
                                      <a:pt x="1455" y="0"/>
                                      <a:pt x="1470" y="16"/>
                                    </a:cubicBezTo>
                                    <a:cubicBezTo>
                                      <a:pt x="1485" y="32"/>
                                      <a:pt x="1465" y="79"/>
                                      <a:pt x="1443" y="118"/>
                                    </a:cubicBezTo>
                                    <a:cubicBezTo>
                                      <a:pt x="1421" y="157"/>
                                      <a:pt x="1412" y="204"/>
                                      <a:pt x="1340" y="249"/>
                                    </a:cubicBezTo>
                                    <a:cubicBezTo>
                                      <a:pt x="1268" y="294"/>
                                      <a:pt x="1130" y="362"/>
                                      <a:pt x="1010" y="389"/>
                                    </a:cubicBezTo>
                                    <a:cubicBezTo>
                                      <a:pt x="890" y="416"/>
                                      <a:pt x="732" y="416"/>
                                      <a:pt x="620" y="409"/>
                                    </a:cubicBezTo>
                                    <a:cubicBezTo>
                                      <a:pt x="508" y="402"/>
                                      <a:pt x="436" y="401"/>
                                      <a:pt x="340" y="349"/>
                                    </a:cubicBezTo>
                                    <a:lnTo>
                                      <a:pt x="40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1840" y="68436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00960" y="240840"/>
                              <a:ext cx="216000" cy="7714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77560" y="277560"/>
                                <a:ext cx="77148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5" h="416">
                                    <a:moveTo>
                                      <a:pt x="40" y="99"/>
                                    </a:moveTo>
                                    <a:lnTo>
                                      <a:pt x="80" y="299"/>
                                    </a:lnTo>
                                    <a:lnTo>
                                      <a:pt x="0" y="409"/>
                                    </a:lnTo>
                                    <a:cubicBezTo>
                                      <a:pt x="37" y="416"/>
                                      <a:pt x="209" y="371"/>
                                      <a:pt x="301" y="343"/>
                                    </a:cubicBezTo>
                                    <a:cubicBezTo>
                                      <a:pt x="393" y="315"/>
                                      <a:pt x="462" y="265"/>
                                      <a:pt x="550" y="239"/>
                                    </a:cubicBezTo>
                                    <a:cubicBezTo>
                                      <a:pt x="638" y="213"/>
                                      <a:pt x="744" y="207"/>
                                      <a:pt x="830" y="189"/>
                                    </a:cubicBezTo>
                                    <a:cubicBezTo>
                                      <a:pt x="916" y="171"/>
                                      <a:pt x="1003" y="155"/>
                                      <a:pt x="1068" y="133"/>
                                    </a:cubicBezTo>
                                    <a:lnTo>
                                      <a:pt x="1220" y="59"/>
                                    </a:lnTo>
                                    <a:cubicBezTo>
                                      <a:pt x="1267" y="41"/>
                                      <a:pt x="1311" y="29"/>
                                      <a:pt x="1353" y="22"/>
                                    </a:cubicBezTo>
                                    <a:cubicBezTo>
                                      <a:pt x="1395" y="15"/>
                                      <a:pt x="1455" y="0"/>
                                      <a:pt x="1470" y="16"/>
                                    </a:cubicBezTo>
                                    <a:cubicBezTo>
                                      <a:pt x="1485" y="32"/>
                                      <a:pt x="1465" y="79"/>
                                      <a:pt x="1443" y="118"/>
                                    </a:cubicBezTo>
                                    <a:cubicBezTo>
                                      <a:pt x="1421" y="157"/>
                                      <a:pt x="1412" y="204"/>
                                      <a:pt x="1340" y="249"/>
                                    </a:cubicBezTo>
                                    <a:cubicBezTo>
                                      <a:pt x="1268" y="294"/>
                                      <a:pt x="1130" y="362"/>
                                      <a:pt x="1010" y="389"/>
                                    </a:cubicBezTo>
                                    <a:cubicBezTo>
                                      <a:pt x="890" y="416"/>
                                      <a:pt x="732" y="416"/>
                                      <a:pt x="620" y="409"/>
                                    </a:cubicBezTo>
                                    <a:cubicBezTo>
                                      <a:pt x="508" y="402"/>
                                      <a:pt x="436" y="401"/>
                                      <a:pt x="340" y="349"/>
                                    </a:cubicBezTo>
                                    <a:lnTo>
                                      <a:pt x="40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1480" y="68436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0000" y="0"/>
                              <a:ext cx="768960" cy="284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8960" cy="28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0" h="548">
                                    <a:moveTo>
                                      <a:pt x="0" y="178"/>
                                    </a:moveTo>
                                    <a:lnTo>
                                      <a:pt x="180" y="358"/>
                                    </a:lnTo>
                                    <a:lnTo>
                                      <a:pt x="120" y="548"/>
                                    </a:lnTo>
                                    <a:cubicBezTo>
                                      <a:pt x="147" y="541"/>
                                      <a:pt x="265" y="389"/>
                                      <a:pt x="340" y="317"/>
                                    </a:cubicBezTo>
                                    <a:cubicBezTo>
                                      <a:pt x="415" y="245"/>
                                      <a:pt x="498" y="168"/>
                                      <a:pt x="570" y="118"/>
                                    </a:cubicBezTo>
                                    <a:cubicBezTo>
                                      <a:pt x="642" y="68"/>
                                      <a:pt x="695" y="36"/>
                                      <a:pt x="770" y="18"/>
                                    </a:cubicBezTo>
                                    <a:cubicBezTo>
                                      <a:pt x="845" y="0"/>
                                      <a:pt x="948" y="1"/>
                                      <a:pt x="1020" y="8"/>
                                    </a:cubicBezTo>
                                    <a:lnTo>
                                      <a:pt x="1200" y="58"/>
                                    </a:lnTo>
                                    <a:cubicBezTo>
                                      <a:pt x="1255" y="86"/>
                                      <a:pt x="1305" y="120"/>
                                      <a:pt x="1350" y="178"/>
                                    </a:cubicBezTo>
                                    <a:cubicBezTo>
                                      <a:pt x="1395" y="236"/>
                                      <a:pt x="1480" y="371"/>
                                      <a:pt x="1470" y="408"/>
                                    </a:cubicBezTo>
                                    <a:cubicBezTo>
                                      <a:pt x="1460" y="445"/>
                                      <a:pt x="1348" y="413"/>
                                      <a:pt x="1290" y="398"/>
                                    </a:cubicBezTo>
                                    <a:cubicBezTo>
                                      <a:pt x="1232" y="383"/>
                                      <a:pt x="1193" y="338"/>
                                      <a:pt x="1120" y="318"/>
                                    </a:cubicBezTo>
                                    <a:cubicBezTo>
                                      <a:pt x="1047" y="298"/>
                                      <a:pt x="935" y="273"/>
                                      <a:pt x="850" y="278"/>
                                    </a:cubicBezTo>
                                    <a:cubicBezTo>
                                      <a:pt x="765" y="283"/>
                                      <a:pt x="688" y="341"/>
                                      <a:pt x="610" y="348"/>
                                    </a:cubicBezTo>
                                    <a:cubicBezTo>
                                      <a:pt x="532" y="355"/>
                                      <a:pt x="481" y="351"/>
                                      <a:pt x="379" y="323"/>
                                    </a:cubicBezTo>
                                    <a:lnTo>
                                      <a:pt x="0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5920" y="11952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7800" y="668520"/>
                              <a:ext cx="667440" cy="794520"/>
                            </a:xfrm>
                          </wpg:grpSpPr>
                          <wps:wsp>
                            <wps:cNvSpPr/>
                            <wps:spPr>
                              <a:xfrm rot="3491400">
                                <a:off x="-29880" y="230040"/>
                                <a:ext cx="727560" cy="33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1" h="643">
                                    <a:moveTo>
                                      <a:pt x="0" y="262"/>
                                    </a:moveTo>
                                    <a:lnTo>
                                      <a:pt x="133" y="462"/>
                                    </a:lnTo>
                                    <a:lnTo>
                                      <a:pt x="123" y="642"/>
                                    </a:lnTo>
                                    <a:cubicBezTo>
                                      <a:pt x="159" y="643"/>
                                      <a:pt x="266" y="503"/>
                                      <a:pt x="351" y="466"/>
                                    </a:cubicBezTo>
                                    <a:cubicBezTo>
                                      <a:pt x="436" y="429"/>
                                      <a:pt x="541" y="441"/>
                                      <a:pt x="633" y="422"/>
                                    </a:cubicBezTo>
                                    <a:cubicBezTo>
                                      <a:pt x="725" y="403"/>
                                      <a:pt x="826" y="390"/>
                                      <a:pt x="903" y="352"/>
                                    </a:cubicBezTo>
                                    <a:cubicBezTo>
                                      <a:pt x="980" y="314"/>
                                      <a:pt x="1038" y="242"/>
                                      <a:pt x="1093" y="192"/>
                                    </a:cubicBezTo>
                                    <a:lnTo>
                                      <a:pt x="1233" y="52"/>
                                    </a:lnTo>
                                    <a:cubicBezTo>
                                      <a:pt x="1281" y="25"/>
                                      <a:pt x="1365" y="0"/>
                                      <a:pt x="1383" y="32"/>
                                    </a:cubicBezTo>
                                    <a:cubicBezTo>
                                      <a:pt x="1401" y="64"/>
                                      <a:pt x="1360" y="189"/>
                                      <a:pt x="1343" y="242"/>
                                    </a:cubicBezTo>
                                    <a:cubicBezTo>
                                      <a:pt x="1326" y="295"/>
                                      <a:pt x="1323" y="310"/>
                                      <a:pt x="1283" y="352"/>
                                    </a:cubicBezTo>
                                    <a:cubicBezTo>
                                      <a:pt x="1243" y="394"/>
                                      <a:pt x="1165" y="454"/>
                                      <a:pt x="1103" y="492"/>
                                    </a:cubicBezTo>
                                    <a:cubicBezTo>
                                      <a:pt x="1041" y="530"/>
                                      <a:pt x="995" y="566"/>
                                      <a:pt x="913" y="582"/>
                                    </a:cubicBezTo>
                                    <a:cubicBezTo>
                                      <a:pt x="831" y="598"/>
                                      <a:pt x="699" y="604"/>
                                      <a:pt x="612" y="586"/>
                                    </a:cubicBezTo>
                                    <a:cubicBezTo>
                                      <a:pt x="525" y="568"/>
                                      <a:pt x="492" y="526"/>
                                      <a:pt x="390" y="472"/>
                                    </a:cubicBezTo>
                                    <a:lnTo>
                                      <a:pt x="0" y="2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91400">
                                <a:off x="569880" y="58428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6480" y="2045160"/>
                              <a:ext cx="800280" cy="630000"/>
                            </a:xfrm>
                          </wpg:grpSpPr>
                          <wps:wsp>
                            <wps:cNvSpPr/>
                            <wps:spPr>
                              <a:xfrm rot="19968600">
                                <a:off x="36000" y="147600"/>
                                <a:ext cx="727560" cy="33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1" h="643">
                                    <a:moveTo>
                                      <a:pt x="0" y="262"/>
                                    </a:moveTo>
                                    <a:lnTo>
                                      <a:pt x="133" y="462"/>
                                    </a:lnTo>
                                    <a:lnTo>
                                      <a:pt x="123" y="642"/>
                                    </a:lnTo>
                                    <a:cubicBezTo>
                                      <a:pt x="159" y="643"/>
                                      <a:pt x="266" y="503"/>
                                      <a:pt x="351" y="466"/>
                                    </a:cubicBezTo>
                                    <a:cubicBezTo>
                                      <a:pt x="436" y="429"/>
                                      <a:pt x="541" y="441"/>
                                      <a:pt x="633" y="422"/>
                                    </a:cubicBezTo>
                                    <a:cubicBezTo>
                                      <a:pt x="725" y="403"/>
                                      <a:pt x="826" y="390"/>
                                      <a:pt x="903" y="352"/>
                                    </a:cubicBezTo>
                                    <a:cubicBezTo>
                                      <a:pt x="980" y="314"/>
                                      <a:pt x="1038" y="242"/>
                                      <a:pt x="1093" y="192"/>
                                    </a:cubicBezTo>
                                    <a:lnTo>
                                      <a:pt x="1233" y="52"/>
                                    </a:lnTo>
                                    <a:cubicBezTo>
                                      <a:pt x="1281" y="25"/>
                                      <a:pt x="1365" y="0"/>
                                      <a:pt x="1383" y="32"/>
                                    </a:cubicBezTo>
                                    <a:cubicBezTo>
                                      <a:pt x="1401" y="64"/>
                                      <a:pt x="1360" y="189"/>
                                      <a:pt x="1343" y="242"/>
                                    </a:cubicBezTo>
                                    <a:cubicBezTo>
                                      <a:pt x="1326" y="295"/>
                                      <a:pt x="1323" y="310"/>
                                      <a:pt x="1283" y="352"/>
                                    </a:cubicBezTo>
                                    <a:cubicBezTo>
                                      <a:pt x="1243" y="394"/>
                                      <a:pt x="1165" y="454"/>
                                      <a:pt x="1103" y="492"/>
                                    </a:cubicBezTo>
                                    <a:cubicBezTo>
                                      <a:pt x="1041" y="530"/>
                                      <a:pt x="995" y="566"/>
                                      <a:pt x="913" y="582"/>
                                    </a:cubicBezTo>
                                    <a:cubicBezTo>
                                      <a:pt x="831" y="598"/>
                                      <a:pt x="699" y="604"/>
                                      <a:pt x="612" y="586"/>
                                    </a:cubicBezTo>
                                    <a:cubicBezTo>
                                      <a:pt x="525" y="568"/>
                                      <a:pt x="492" y="526"/>
                                      <a:pt x="390" y="472"/>
                                    </a:cubicBezTo>
                                    <a:lnTo>
                                      <a:pt x="0" y="2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968600">
                                <a:off x="606600" y="5904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3120" y="1087200"/>
                              <a:ext cx="768960" cy="2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8960" cy="28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0" h="548">
                                    <a:moveTo>
                                      <a:pt x="0" y="178"/>
                                    </a:moveTo>
                                    <a:lnTo>
                                      <a:pt x="180" y="358"/>
                                    </a:lnTo>
                                    <a:lnTo>
                                      <a:pt x="120" y="548"/>
                                    </a:lnTo>
                                    <a:cubicBezTo>
                                      <a:pt x="147" y="541"/>
                                      <a:pt x="265" y="389"/>
                                      <a:pt x="340" y="317"/>
                                    </a:cubicBezTo>
                                    <a:cubicBezTo>
                                      <a:pt x="415" y="245"/>
                                      <a:pt x="498" y="168"/>
                                      <a:pt x="570" y="118"/>
                                    </a:cubicBezTo>
                                    <a:cubicBezTo>
                                      <a:pt x="642" y="68"/>
                                      <a:pt x="695" y="36"/>
                                      <a:pt x="770" y="18"/>
                                    </a:cubicBezTo>
                                    <a:cubicBezTo>
                                      <a:pt x="845" y="0"/>
                                      <a:pt x="948" y="1"/>
                                      <a:pt x="1020" y="8"/>
                                    </a:cubicBezTo>
                                    <a:lnTo>
                                      <a:pt x="1200" y="58"/>
                                    </a:lnTo>
                                    <a:cubicBezTo>
                                      <a:pt x="1255" y="86"/>
                                      <a:pt x="1305" y="120"/>
                                      <a:pt x="1350" y="178"/>
                                    </a:cubicBezTo>
                                    <a:cubicBezTo>
                                      <a:pt x="1395" y="236"/>
                                      <a:pt x="1480" y="371"/>
                                      <a:pt x="1470" y="408"/>
                                    </a:cubicBezTo>
                                    <a:cubicBezTo>
                                      <a:pt x="1460" y="445"/>
                                      <a:pt x="1348" y="413"/>
                                      <a:pt x="1290" y="398"/>
                                    </a:cubicBezTo>
                                    <a:cubicBezTo>
                                      <a:pt x="1232" y="383"/>
                                      <a:pt x="1193" y="338"/>
                                      <a:pt x="1120" y="318"/>
                                    </a:cubicBezTo>
                                    <a:cubicBezTo>
                                      <a:pt x="1047" y="298"/>
                                      <a:pt x="935" y="273"/>
                                      <a:pt x="850" y="278"/>
                                    </a:cubicBezTo>
                                    <a:cubicBezTo>
                                      <a:pt x="765" y="283"/>
                                      <a:pt x="688" y="341"/>
                                      <a:pt x="610" y="348"/>
                                    </a:cubicBezTo>
                                    <a:cubicBezTo>
                                      <a:pt x="532" y="355"/>
                                      <a:pt x="481" y="351"/>
                                      <a:pt x="379" y="323"/>
                                    </a:cubicBezTo>
                                    <a:lnTo>
                                      <a:pt x="0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920" y="12816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000" y="139680"/>
                              <a:ext cx="796320" cy="667440"/>
                            </a:xfrm>
                          </wpg:grpSpPr>
                          <wps:wsp>
                            <wps:cNvSpPr/>
                            <wps:spPr>
                              <a:xfrm rot="2050200">
                                <a:off x="13320" y="191160"/>
                                <a:ext cx="768960" cy="28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0" h="548">
                                    <a:moveTo>
                                      <a:pt x="0" y="178"/>
                                    </a:moveTo>
                                    <a:lnTo>
                                      <a:pt x="180" y="358"/>
                                    </a:lnTo>
                                    <a:lnTo>
                                      <a:pt x="120" y="548"/>
                                    </a:lnTo>
                                    <a:cubicBezTo>
                                      <a:pt x="147" y="541"/>
                                      <a:pt x="265" y="389"/>
                                      <a:pt x="340" y="317"/>
                                    </a:cubicBezTo>
                                    <a:cubicBezTo>
                                      <a:pt x="415" y="245"/>
                                      <a:pt x="498" y="168"/>
                                      <a:pt x="570" y="118"/>
                                    </a:cubicBezTo>
                                    <a:cubicBezTo>
                                      <a:pt x="642" y="68"/>
                                      <a:pt x="695" y="36"/>
                                      <a:pt x="770" y="18"/>
                                    </a:cubicBezTo>
                                    <a:cubicBezTo>
                                      <a:pt x="845" y="0"/>
                                      <a:pt x="948" y="1"/>
                                      <a:pt x="1020" y="8"/>
                                    </a:cubicBezTo>
                                    <a:lnTo>
                                      <a:pt x="1200" y="58"/>
                                    </a:lnTo>
                                    <a:cubicBezTo>
                                      <a:pt x="1255" y="86"/>
                                      <a:pt x="1305" y="120"/>
                                      <a:pt x="1350" y="178"/>
                                    </a:cubicBezTo>
                                    <a:cubicBezTo>
                                      <a:pt x="1395" y="236"/>
                                      <a:pt x="1480" y="371"/>
                                      <a:pt x="1470" y="408"/>
                                    </a:cubicBezTo>
                                    <a:cubicBezTo>
                                      <a:pt x="1460" y="445"/>
                                      <a:pt x="1348" y="413"/>
                                      <a:pt x="1290" y="398"/>
                                    </a:cubicBezTo>
                                    <a:cubicBezTo>
                                      <a:pt x="1232" y="383"/>
                                      <a:pt x="1193" y="338"/>
                                      <a:pt x="1120" y="318"/>
                                    </a:cubicBezTo>
                                    <a:cubicBezTo>
                                      <a:pt x="1047" y="298"/>
                                      <a:pt x="935" y="273"/>
                                      <a:pt x="850" y="278"/>
                                    </a:cubicBezTo>
                                    <a:cubicBezTo>
                                      <a:pt x="765" y="283"/>
                                      <a:pt x="688" y="341"/>
                                      <a:pt x="610" y="348"/>
                                    </a:cubicBezTo>
                                    <a:cubicBezTo>
                                      <a:pt x="532" y="355"/>
                                      <a:pt x="481" y="351"/>
                                      <a:pt x="379" y="323"/>
                                    </a:cubicBezTo>
                                    <a:lnTo>
                                      <a:pt x="0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50200">
                                <a:off x="616320" y="48132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5560" y="377280"/>
                              <a:ext cx="777960" cy="703080"/>
                            </a:xfrm>
                          </wpg:grpSpPr>
                          <wps:wsp>
                            <wps:cNvSpPr/>
                            <wps:spPr>
                              <a:xfrm flipV="1" rot="13121400">
                                <a:off x="4320" y="209160"/>
                                <a:ext cx="768960" cy="28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0" h="548">
                                    <a:moveTo>
                                      <a:pt x="0" y="178"/>
                                    </a:moveTo>
                                    <a:lnTo>
                                      <a:pt x="180" y="358"/>
                                    </a:lnTo>
                                    <a:lnTo>
                                      <a:pt x="120" y="548"/>
                                    </a:lnTo>
                                    <a:cubicBezTo>
                                      <a:pt x="147" y="541"/>
                                      <a:pt x="265" y="389"/>
                                      <a:pt x="340" y="317"/>
                                    </a:cubicBezTo>
                                    <a:cubicBezTo>
                                      <a:pt x="415" y="245"/>
                                      <a:pt x="498" y="168"/>
                                      <a:pt x="570" y="118"/>
                                    </a:cubicBezTo>
                                    <a:cubicBezTo>
                                      <a:pt x="642" y="68"/>
                                      <a:pt x="695" y="36"/>
                                      <a:pt x="770" y="18"/>
                                    </a:cubicBezTo>
                                    <a:cubicBezTo>
                                      <a:pt x="845" y="0"/>
                                      <a:pt x="948" y="1"/>
                                      <a:pt x="1020" y="8"/>
                                    </a:cubicBezTo>
                                    <a:lnTo>
                                      <a:pt x="1200" y="58"/>
                                    </a:lnTo>
                                    <a:cubicBezTo>
                                      <a:pt x="1255" y="86"/>
                                      <a:pt x="1305" y="120"/>
                                      <a:pt x="1350" y="178"/>
                                    </a:cubicBezTo>
                                    <a:cubicBezTo>
                                      <a:pt x="1395" y="236"/>
                                      <a:pt x="1480" y="371"/>
                                      <a:pt x="1470" y="408"/>
                                    </a:cubicBezTo>
                                    <a:cubicBezTo>
                                      <a:pt x="1460" y="445"/>
                                      <a:pt x="1348" y="413"/>
                                      <a:pt x="1290" y="398"/>
                                    </a:cubicBezTo>
                                    <a:cubicBezTo>
                                      <a:pt x="1232" y="383"/>
                                      <a:pt x="1193" y="338"/>
                                      <a:pt x="1120" y="318"/>
                                    </a:cubicBezTo>
                                    <a:cubicBezTo>
                                      <a:pt x="1047" y="298"/>
                                      <a:pt x="935" y="273"/>
                                      <a:pt x="850" y="278"/>
                                    </a:cubicBezTo>
                                    <a:cubicBezTo>
                                      <a:pt x="765" y="283"/>
                                      <a:pt x="688" y="341"/>
                                      <a:pt x="610" y="348"/>
                                    </a:cubicBezTo>
                                    <a:cubicBezTo>
                                      <a:pt x="532" y="355"/>
                                      <a:pt x="481" y="351"/>
                                      <a:pt x="379" y="323"/>
                                    </a:cubicBezTo>
                                    <a:lnTo>
                                      <a:pt x="0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121400">
                                <a:off x="141840" y="15516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5640" y="2195280"/>
                              <a:ext cx="782280" cy="19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228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6" h="378">
                                    <a:moveTo>
                                      <a:pt x="0" y="0"/>
                                    </a:moveTo>
                                    <a:lnTo>
                                      <a:pt x="48" y="186"/>
                                    </a:lnTo>
                                    <a:lnTo>
                                      <a:pt x="0" y="375"/>
                                    </a:lnTo>
                                    <a:cubicBezTo>
                                      <a:pt x="50" y="378"/>
                                      <a:pt x="249" y="254"/>
                                      <a:pt x="351" y="204"/>
                                    </a:cubicBezTo>
                                    <a:cubicBezTo>
                                      <a:pt x="453" y="154"/>
                                      <a:pt x="532" y="102"/>
                                      <a:pt x="615" y="75"/>
                                    </a:cubicBezTo>
                                    <a:cubicBezTo>
                                      <a:pt x="698" y="48"/>
                                      <a:pt x="774" y="46"/>
                                      <a:pt x="850" y="40"/>
                                    </a:cubicBezTo>
                                    <a:cubicBezTo>
                                      <a:pt x="926" y="34"/>
                                      <a:pt x="999" y="31"/>
                                      <a:pt x="1071" y="36"/>
                                    </a:cubicBezTo>
                                    <a:lnTo>
                                      <a:pt x="1284" y="72"/>
                                    </a:lnTo>
                                    <a:cubicBezTo>
                                      <a:pt x="1355" y="103"/>
                                      <a:pt x="1506" y="184"/>
                                      <a:pt x="1500" y="225"/>
                                    </a:cubicBezTo>
                                    <a:cubicBezTo>
                                      <a:pt x="1494" y="266"/>
                                      <a:pt x="1353" y="304"/>
                                      <a:pt x="1250" y="320"/>
                                    </a:cubicBezTo>
                                    <a:cubicBezTo>
                                      <a:pt x="1147" y="336"/>
                                      <a:pt x="977" y="328"/>
                                      <a:pt x="880" y="320"/>
                                    </a:cubicBezTo>
                                    <a:cubicBezTo>
                                      <a:pt x="783" y="312"/>
                                      <a:pt x="752" y="288"/>
                                      <a:pt x="670" y="270"/>
                                    </a:cubicBezTo>
                                    <a:cubicBezTo>
                                      <a:pt x="588" y="252"/>
                                      <a:pt x="502" y="255"/>
                                      <a:pt x="390" y="210"/>
                                    </a:cubicBez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2560" y="8496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10000" y="2483640"/>
                              <a:ext cx="782280" cy="19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228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6" h="378">
                                    <a:moveTo>
                                      <a:pt x="0" y="0"/>
                                    </a:moveTo>
                                    <a:lnTo>
                                      <a:pt x="48" y="186"/>
                                    </a:lnTo>
                                    <a:lnTo>
                                      <a:pt x="0" y="375"/>
                                    </a:lnTo>
                                    <a:cubicBezTo>
                                      <a:pt x="50" y="378"/>
                                      <a:pt x="249" y="254"/>
                                      <a:pt x="351" y="204"/>
                                    </a:cubicBezTo>
                                    <a:cubicBezTo>
                                      <a:pt x="453" y="154"/>
                                      <a:pt x="532" y="102"/>
                                      <a:pt x="615" y="75"/>
                                    </a:cubicBezTo>
                                    <a:cubicBezTo>
                                      <a:pt x="698" y="48"/>
                                      <a:pt x="774" y="46"/>
                                      <a:pt x="850" y="40"/>
                                    </a:cubicBezTo>
                                    <a:cubicBezTo>
                                      <a:pt x="926" y="34"/>
                                      <a:pt x="999" y="31"/>
                                      <a:pt x="1071" y="36"/>
                                    </a:cubicBezTo>
                                    <a:lnTo>
                                      <a:pt x="1284" y="72"/>
                                    </a:lnTo>
                                    <a:cubicBezTo>
                                      <a:pt x="1355" y="103"/>
                                      <a:pt x="1506" y="184"/>
                                      <a:pt x="1500" y="225"/>
                                    </a:cubicBezTo>
                                    <a:cubicBezTo>
                                      <a:pt x="1494" y="266"/>
                                      <a:pt x="1353" y="304"/>
                                      <a:pt x="1250" y="320"/>
                                    </a:cubicBezTo>
                                    <a:cubicBezTo>
                                      <a:pt x="1147" y="336"/>
                                      <a:pt x="977" y="328"/>
                                      <a:pt x="880" y="320"/>
                                    </a:cubicBezTo>
                                    <a:cubicBezTo>
                                      <a:pt x="783" y="312"/>
                                      <a:pt x="752" y="288"/>
                                      <a:pt x="670" y="270"/>
                                    </a:cubicBezTo>
                                    <a:cubicBezTo>
                                      <a:pt x="588" y="252"/>
                                      <a:pt x="502" y="255"/>
                                      <a:pt x="390" y="210"/>
                                    </a:cubicBez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2560" y="8496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13040" y="2115720"/>
                              <a:ext cx="768960" cy="284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68960" cy="28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0" h="548">
                                    <a:moveTo>
                                      <a:pt x="0" y="178"/>
                                    </a:moveTo>
                                    <a:lnTo>
                                      <a:pt x="180" y="358"/>
                                    </a:lnTo>
                                    <a:lnTo>
                                      <a:pt x="120" y="548"/>
                                    </a:lnTo>
                                    <a:cubicBezTo>
                                      <a:pt x="147" y="541"/>
                                      <a:pt x="265" y="389"/>
                                      <a:pt x="340" y="317"/>
                                    </a:cubicBezTo>
                                    <a:cubicBezTo>
                                      <a:pt x="415" y="245"/>
                                      <a:pt x="498" y="168"/>
                                      <a:pt x="570" y="118"/>
                                    </a:cubicBezTo>
                                    <a:cubicBezTo>
                                      <a:pt x="642" y="68"/>
                                      <a:pt x="695" y="36"/>
                                      <a:pt x="770" y="18"/>
                                    </a:cubicBezTo>
                                    <a:cubicBezTo>
                                      <a:pt x="845" y="0"/>
                                      <a:pt x="948" y="1"/>
                                      <a:pt x="1020" y="8"/>
                                    </a:cubicBezTo>
                                    <a:lnTo>
                                      <a:pt x="1200" y="58"/>
                                    </a:lnTo>
                                    <a:cubicBezTo>
                                      <a:pt x="1255" y="86"/>
                                      <a:pt x="1305" y="120"/>
                                      <a:pt x="1350" y="178"/>
                                    </a:cubicBezTo>
                                    <a:cubicBezTo>
                                      <a:pt x="1395" y="236"/>
                                      <a:pt x="1480" y="371"/>
                                      <a:pt x="1470" y="408"/>
                                    </a:cubicBezTo>
                                    <a:cubicBezTo>
                                      <a:pt x="1460" y="445"/>
                                      <a:pt x="1348" y="413"/>
                                      <a:pt x="1290" y="398"/>
                                    </a:cubicBezTo>
                                    <a:cubicBezTo>
                                      <a:pt x="1232" y="383"/>
                                      <a:pt x="1193" y="338"/>
                                      <a:pt x="1120" y="318"/>
                                    </a:cubicBezTo>
                                    <a:cubicBezTo>
                                      <a:pt x="1047" y="298"/>
                                      <a:pt x="935" y="273"/>
                                      <a:pt x="850" y="278"/>
                                    </a:cubicBezTo>
                                    <a:cubicBezTo>
                                      <a:pt x="765" y="283"/>
                                      <a:pt x="688" y="341"/>
                                      <a:pt x="610" y="348"/>
                                    </a:cubicBezTo>
                                    <a:cubicBezTo>
                                      <a:pt x="532" y="355"/>
                                      <a:pt x="481" y="351"/>
                                      <a:pt x="379" y="323"/>
                                    </a:cubicBezTo>
                                    <a:lnTo>
                                      <a:pt x="0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12852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25160" y="1534320"/>
                            <a:ext cx="309960" cy="777960"/>
                          </a:xfrm>
                        </wpg:grpSpPr>
                        <wps:wsp>
                          <wps:cNvSpPr/>
                          <wps:spPr>
                            <a:xfrm rot="5287800">
                              <a:off x="-229680" y="246600"/>
                              <a:ext cx="768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0" h="548">
                                  <a:moveTo>
                                    <a:pt x="0" y="178"/>
                                  </a:moveTo>
                                  <a:lnTo>
                                    <a:pt x="180" y="358"/>
                                  </a:lnTo>
                                  <a:lnTo>
                                    <a:pt x="120" y="548"/>
                                  </a:lnTo>
                                  <a:cubicBezTo>
                                    <a:pt x="147" y="541"/>
                                    <a:pt x="265" y="389"/>
                                    <a:pt x="340" y="317"/>
                                  </a:cubicBezTo>
                                  <a:cubicBezTo>
                                    <a:pt x="415" y="245"/>
                                    <a:pt x="498" y="168"/>
                                    <a:pt x="570" y="118"/>
                                  </a:cubicBezTo>
                                  <a:cubicBezTo>
                                    <a:pt x="642" y="68"/>
                                    <a:pt x="695" y="36"/>
                                    <a:pt x="770" y="18"/>
                                  </a:cubicBezTo>
                                  <a:cubicBezTo>
                                    <a:pt x="845" y="0"/>
                                    <a:pt x="948" y="1"/>
                                    <a:pt x="1020" y="8"/>
                                  </a:cubicBezTo>
                                  <a:lnTo>
                                    <a:pt x="1200" y="58"/>
                                  </a:lnTo>
                                  <a:cubicBezTo>
                                    <a:pt x="1255" y="86"/>
                                    <a:pt x="1305" y="120"/>
                                    <a:pt x="1350" y="178"/>
                                  </a:cubicBezTo>
                                  <a:cubicBezTo>
                                    <a:pt x="1395" y="236"/>
                                    <a:pt x="1480" y="371"/>
                                    <a:pt x="1470" y="408"/>
                                  </a:cubicBezTo>
                                  <a:cubicBezTo>
                                    <a:pt x="1460" y="445"/>
                                    <a:pt x="1348" y="413"/>
                                    <a:pt x="1290" y="398"/>
                                  </a:cubicBezTo>
                                  <a:cubicBezTo>
                                    <a:pt x="1232" y="383"/>
                                    <a:pt x="1193" y="338"/>
                                    <a:pt x="1120" y="318"/>
                                  </a:cubicBezTo>
                                  <a:cubicBezTo>
                                    <a:pt x="1047" y="298"/>
                                    <a:pt x="935" y="273"/>
                                    <a:pt x="850" y="278"/>
                                  </a:cubicBezTo>
                                  <a:cubicBezTo>
                                    <a:pt x="765" y="283"/>
                                    <a:pt x="688" y="341"/>
                                    <a:pt x="610" y="348"/>
                                  </a:cubicBezTo>
                                  <a:cubicBezTo>
                                    <a:pt x="532" y="355"/>
                                    <a:pt x="481" y="351"/>
                                    <a:pt x="379" y="323"/>
                                  </a:cubicBezTo>
                                  <a:lnTo>
                                    <a:pt x="0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87800">
                              <a:off x="141120" y="65988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75pt;margin-top:58.6pt;width:315.5pt;height:257.8pt" coordorigin="1955,1172" coordsize="6310,5156">
                <v:group id="shape_0" style="position:absolute;left:1955;top:1172;width:6310;height:5156">
                  <v:group id="shape_0" style="position:absolute;left:1955;top:3150;width:6310;height:3178">
                    <v:rect id="shape_0" fillcolor="#c3e1ff" stroked="f" o:allowincell="f" style="position:absolute;left:1955;top:3162;width:6309;height:3165;mso-wrap-style:none;v-text-anchor:middle">
                      <v:fill o:detectmouseclick="t" color2="white"/>
                      <v:stroke color="#3465a4" joinstyle="round" endcap="flat"/>
                      <w10:wrap type="none"/>
                    </v:rect>
                    <v:line id="shape_0" from="1955,3150" to="8251,316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65;top:3967;width:1232;height:316">
                    <v:shape id="shape_0" coordsize="1506,378" path="m0,0l48,186l0,375c50,378,249,254,351,204c453,154,532,102,615,75c698,48,774,46,850,40c926,34,999,31,1071,36l1284,72c1355,103,1506,184,1500,225c1494,266,1353,304,1250,320c1147,336,977,328,880,320c783,312,752,288,670,270c588,252,502,255,390,210l0,0xe" fillcolor="#ffff99" stroked="t" o:allowincell="f" style="position:absolute;left:2566;top:3966;width:1231;height:308;mso-wrap-style:none;v-text-anchor:middle;rotation:15">
                      <v:fill o:detectmouseclick="t" type="solid" color2="#000066"/>
                      <v:stroke color="black" weight="9360" joinstyle="round" endcap="flat"/>
                      <w10:wrap type="none"/>
                    </v:shape>
                    <v:oval id="shape_0" fillcolor="black" stroked="f" o:allowincell="f" style="position:absolute;left:3622;top:4224;width:57;height:57;mso-wrap-style:none;v-text-anchor:middle;rotation:15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group id="shape_0" style="position:absolute;left:4203;top:3367;width:1146;height:526">
                    <v:shape id="shape_0" coordsize="1401,643" path="m0,262l133,462l123,642c159,643,266,503,351,466c436,429,541,441,633,422c725,403,826,390,903,352c980,314,1038,242,1093,192l1233,52c1281,25,1365,0,1383,32c1401,64,1360,189,1343,242c1326,295,1323,310,1283,352c1243,394,1165,454,1103,492c1041,530,995,566,913,582c831,598,699,604,612,586c525,568,492,526,390,472l0,262xe" fillcolor="#ffff99" stroked="t" o:allowincell="f" style="position:absolute;left:4203;top:3367;width:1145;height:525;mso-wrap-style:none;v-text-anchor:middle">
                      <v:fill o:detectmouseclick="t" type="solid" color2="#000066"/>
                      <v:stroke color="black" weight="9360" joinstyle="round" endcap="flat"/>
                      <w10:wrap type="none"/>
                    </v:shape>
                    <v:oval id="shape_0" fillcolor="black" stroked="f" o:allowincell="f" style="position:absolute;left:5233;top:3431;width:57;height: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group id="shape_0" style="position:absolute;left:2888;top:3241;width:1211;height:470">
                    <v:shape id="shape_0" coordsize="1480,548" path="m0,178l180,358l120,548c147,541,265,389,340,317c415,245,498,168,570,118c642,68,695,36,770,18c845,0,948,1,1020,8l1200,58c1255,86,1305,120,1350,178c1395,236,1480,371,1470,408c1460,445,1348,413,1290,398c1232,383,1193,338,1120,318c1047,298,935,273,850,278c765,283,688,341,610,348c532,355,481,351,379,323l0,178xe" fillcolor="#ffff99" stroked="t" o:allowincell="f" style="position:absolute;left:2888;top:3263;width:1210;height:447;mso-wrap-style:none;v-text-anchor:middle;rotation:331">
                      <v:fill o:detectmouseclick="t" type="solid" color2="#000066"/>
                      <v:stroke color="black" weight="9360" joinstyle="round" endcap="flat"/>
                      <w10:wrap type="none"/>
                    </v:shape>
                    <v:oval id="shape_0" fillcolor="black" stroked="f" o:allowincell="f" style="position:absolute;left:3865;top:3241;width:57;height:57;mso-wrap-style:none;v-text-anchor:middle;rotation:331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group id="shape_0" style="position:absolute;left:3878;top:4040;width:1215;height:450">
                    <v:shape id="shape_0" coordsize="1485,416" path="m40,99l80,299l0,409c37,416,209,371,301,343c393,315,462,265,550,239c638,213,744,207,830,189c916,171,1003,155,1068,133l1220,59c1267,41,1311,29,1353,22c1395,15,1455,0,1470,16c1485,32,1465,79,1443,118c1421,157,1412,204,1340,249c1268,294,1130,362,1010,389c890,416,732,416,620,409c508,402,436,401,340,349l40,99xe" fillcolor="#ffff99" stroked="t" o:allowincell="f" style="position:absolute;left:3878;top:4149;width:1214;height:339;mso-wrap-style:none;v-text-anchor:middle;rotation:339">
                      <v:fill o:detectmouseclick="t" type="solid" color2="#000066"/>
                      <v:stroke color="black" weight="9360" joinstyle="round" endcap="flat"/>
                      <w10:wrap type="none"/>
                    </v:shape>
                    <v:oval id="shape_0" fillcolor="black" stroked="f" o:allowincell="f" style="position:absolute;left:4895;top:4040;width:57;height:57;mso-wrap-style:none;v-text-anchor:middle;rotation:339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group id="shape_0" style="position:absolute;left:5515;top:3086;width:1211;height:448">
                    <v:shape id="shape_0" coordsize="1480,548" path="m0,178l180,358l120,548c147,541,265,389,340,317c415,245,498,168,570,118c642,68,695,36,770,18c845,0,948,1,1020,8l1200,58c1255,86,1305,120,1350,178c1395,236,1480,371,1470,408c1460,445,1348,413,1290,398c1232,383,1193,338,1120,318c1047,298,935,273,850,278c765,283,688,341,610,348c532,355,481,351,379,323l0,178xe" fillcolor="#ffff99" stroked="t" o:allowincell="f" style="position:absolute;left:5515;top:3086;width:1210;height:447;flip:y;mso-wrap-style:none;v-text-anchor:middle">
                      <v:fill o:detectmouseclick="t" type="solid" color2="#000066"/>
                      <v:stroke color="black" weight="9360" joinstyle="round" endcap="flat"/>
                      <w10:wrap type="none"/>
                    </v:shape>
                    <v:oval id="shape_0" fillcolor="black" stroked="f" o:allowincell="f" style="position:absolute;left:6548;top:3274;width:57;height:57;flip:y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group id="shape_0" style="position:absolute;left:5555;top:1973;width:1211;height:708">
                    <v:shape id="shape_0" coordsize="1480,548" path="m0,178l180,358l120,548c147,541,265,389,340,317c415,245,498,168,570,118c642,68,695,36,770,18c845,0,948,1,1020,8l1200,58c1255,86,1305,120,1350,178c1395,236,1480,371,1470,408c1460,445,1348,413,1290,398c1232,383,1193,338,1120,318c1047,298,935,273,850,278c765,283,688,341,610,348c532,355,481,351,379,323l0,178xe" fillcolor="#ffff99" stroked="t" o:allowincell="f" style="position:absolute;left:5556;top:2234;width:1210;height:447;flip:y;mso-wrap-style:none;v-text-anchor:middle;rotation:90">
                      <v:fill o:detectmouseclick="t" type="solid" color2="#000066"/>
                      <v:stroke color="black" weight="9360" joinstyle="round" endcap="flat"/>
                      <w10:wrap type="none"/>
                    </v:shape>
                    <v:oval id="shape_0" fillcolor="black" stroked="f" o:allowincell="f" style="position:absolute;left:6125;top:1973;width:57;height:57;flip:y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group id="shape_0" style="position:absolute;left:3172;top:1858;width:1211;height:708">
                    <v:shape id="shape_0" coordsize="1480,548" path="m0,178l180,358l120,548c147,541,265,389,340,317c415,245,498,168,570,118c642,68,695,36,770,18c845,0,948,1,1020,8l1200,58c1255,86,1305,120,1350,178c1395,236,1480,371,1470,408c1460,445,1348,413,1290,398c1232,383,1193,338,1120,318c1047,298,935,273,850,278c765,283,688,341,610,348c532,355,481,351,379,323l0,178xe" fillcolor="#ffff99" stroked="t" o:allowincell="f" style="position:absolute;left:3174;top:2119;width:1210;height:447;flip:xy;mso-wrap-style:none;v-text-anchor:middle;rotation:90">
                      <v:fill o:detectmouseclick="t" type="solid" color2="#000066"/>
                      <v:stroke color="black" weight="9360" joinstyle="round" endcap="flat"/>
                      <w10:wrap type="none"/>
                    </v:shape>
                    <v:oval id="shape_0" fillcolor="black" stroked="f" o:allowincell="f" style="position:absolute;left:3757;top:1858;width:57;height:57;flip:xy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group id="shape_0" style="position:absolute;left:6692;top:2898;width:1211;height:709">
                    <v:shape id="shape_0" coordsize="1480,548" path="m0,178l180,358l120,548c147,541,265,389,340,317c415,245,498,168,570,118c642,68,695,36,770,18c845,0,948,1,1020,8l1200,58c1255,86,1305,120,1350,178c1395,236,1480,371,1470,408c1460,445,1348,413,1290,398c1232,383,1193,338,1120,318c1047,298,935,273,850,278c765,283,688,341,610,348c532,355,481,351,379,323l0,178xe" fillcolor="#ffff99" stroked="t" o:allowincell="f" style="position:absolute;left:6694;top:3159;width:1210;height:447;flip:y;mso-wrap-style:none;v-text-anchor:middle;rotation:90">
                      <v:fill o:detectmouseclick="t" type="solid" color2="#000066"/>
                      <v:stroke color="black" weight="9360" joinstyle="round" endcap="flat"/>
                      <w10:wrap type="none"/>
                    </v:shape>
                    <v:oval id="shape_0" fillcolor="black" stroked="f" o:allowincell="f" style="position:absolute;left:7263;top:2898;width:57;height:57;flip:y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group id="shape_0" style="position:absolute;left:6161;top:3854;width:1232;height:334">
                    <v:shape id="shape_0" coordsize="1506,378" path="m0,0l48,186l0,375c50,378,249,254,351,204c453,154,532,102,615,75c698,48,774,46,850,40c926,34,999,31,1071,36l1284,72c1355,103,1506,184,1500,225c1494,266,1353,304,1250,320c1147,336,977,328,880,320c783,312,752,288,670,270c588,252,502,255,390,210l0,0xe" fillcolor="#ffff99" stroked="t" o:allowincell="f" style="position:absolute;left:6160;top:3878;width:1231;height:308;flip:x;mso-wrap-style:none;v-text-anchor:middle;rotation:341">
                      <v:fill o:detectmouseclick="t" type="solid" color2="#000066"/>
                      <v:stroke color="black" weight="9360" joinstyle="round" endcap="flat"/>
                      <w10:wrap type="none"/>
                    </v:shape>
                    <v:oval id="shape_0" fillcolor="black" stroked="f" o:allowincell="f" style="position:absolute;left:6282;top:3853;width:57;height:57;flip:x;mso-wrap-style:none;v-text-anchor:middle;rotation:341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group id="shape_0" style="position:absolute;left:4081;top:1891;width:1215;height:699">
                    <v:shape id="shape_0" coordsize="1485,416" path="m40,99l80,299l0,409c37,416,209,371,301,343c393,315,462,265,550,239c638,213,744,207,830,189c916,171,1003,155,1068,133l1220,59c1267,41,1311,29,1353,22c1395,15,1455,0,1470,16c1485,32,1465,79,1443,118c1421,157,1412,204,1340,249c1268,294,1130,362,1010,389c890,416,732,416,620,409c508,402,436,401,340,349l40,99xe" fillcolor="#ffff99" stroked="t" o:allowincell="f" style="position:absolute;left:4083;top:1890;width:1214;height:339;mso-wrap-style:none;v-text-anchor:middle;rotation:90">
                      <v:fill o:detectmouseclick="t" type="solid" color2="#000066"/>
                      <v:stroke color="black" weight="9360" joinstyle="round" endcap="flat"/>
                      <w10:wrap type="none"/>
                    </v:shape>
                    <v:oval id="shape_0" fillcolor="black" stroked="f" o:allowincell="f" style="position:absolute;left:4743;top:2531;width:57;height:57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group id="shape_0" style="position:absolute;left:6242;top:1988;width:1215;height:699">
                    <v:shape id="shape_0" coordsize="1485,416" path="m40,99l80,299l0,409c37,416,209,371,301,343c393,315,462,265,550,239c638,213,744,207,830,189c916,171,1003,155,1068,133l1220,59c1267,41,1311,29,1353,22c1395,15,1455,0,1470,16c1485,32,1465,79,1443,118c1421,157,1412,204,1340,249c1268,294,1130,362,1010,389c890,416,732,416,620,409c508,402,436,401,340,349l40,99xe" fillcolor="#ffff99" stroked="t" o:allowincell="f" style="position:absolute;left:6244;top:1988;width:1214;height:339;mso-wrap-style:none;v-text-anchor:middle;rotation:90">
                      <v:fill o:detectmouseclick="t" type="solid" color2="#000066"/>
                      <v:stroke color="black" weight="9360" joinstyle="round" endcap="flat"/>
                      <w10:wrap type="none"/>
                    </v:shape>
                    <v:oval id="shape_0" fillcolor="black" stroked="f" o:allowincell="f" style="position:absolute;left:6903;top:2629;width:57;height:57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group id="shape_0" style="position:absolute;left:5073;top:1172;width:1211;height:448">
                    <v:shape id="shape_0" coordsize="1480,548" path="m0,178l180,358l120,548c147,541,265,389,340,317c415,245,498,168,570,118c642,68,695,36,770,18c845,0,948,1,1020,8l1200,58c1255,86,1305,120,1350,178c1395,236,1480,371,1470,408c1460,445,1348,413,1290,398c1232,383,1193,338,1120,318c1047,298,935,273,850,278c765,283,688,341,610,348c532,355,481,351,379,323l0,178xe" fillcolor="#ffff99" stroked="t" o:allowincell="f" style="position:absolute;left:5073;top:1172;width:1210;height:447;flip:y;mso-wrap-style:none;v-text-anchor:middle">
                      <v:fill o:detectmouseclick="t" type="solid" color2="#000066"/>
                      <v:stroke color="black" weight="9360" joinstyle="round" endcap="flat"/>
                      <w10:wrap type="none"/>
                    </v:shape>
                    <v:oval id="shape_0" fillcolor="black" stroked="f" o:allowincell="f" style="position:absolute;left:6106;top:1360;width:57;height:57;flip:y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group id="shape_0" style="position:absolute;left:2108;top:2587;width:1146;height:616">
                    <v:shape id="shape_0" coordsize="1401,643" path="m0,262l133,462l123,642c159,643,266,503,351,466c436,429,541,441,633,422c725,403,826,390,903,352c980,314,1038,242,1093,192l1233,52c1281,25,1365,0,1383,32c1401,64,1360,189,1343,242c1326,295,1323,310,1283,352c1243,394,1165,454,1103,492c1041,530,995,566,913,582c831,598,699,604,612,586c525,568,492,526,390,472l0,262xe" fillcolor="#ffff99" stroked="t" o:allowincell="f" style="position:absolute;left:2109;top:2587;width:1145;height:525;mso-wrap-style:none;v-text-anchor:middle;rotation:58">
                      <v:fill o:detectmouseclick="t" type="solid" color2="#000066"/>
                      <v:stroke color="black" weight="9360" joinstyle="round" endcap="flat"/>
                      <w10:wrap type="none"/>
                    </v:shape>
                    <v:oval id="shape_0" fillcolor="black" stroked="f" o:allowincell="f" style="position:absolute;left:3053;top:3144;width:57;height:57;mso-wrap-style:none;v-text-anchor:middle;rotation:58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group id="shape_0" style="position:absolute;left:4148;top:4486;width:1146;height:665">
                    <v:shape id="shape_0" coordsize="1401,643" path="m0,262l133,462l123,642c159,643,266,503,351,466c436,429,541,441,633,422c725,403,826,390,903,352c980,314,1038,242,1093,192l1233,52c1281,25,1365,0,1383,32c1401,64,1360,189,1343,242c1326,295,1323,310,1283,352c1243,394,1165,454,1103,492c1041,530,995,566,913,582c831,598,699,604,612,586c525,568,492,526,390,472l0,262xe" fillcolor="#ffff99" stroked="t" o:allowincell="f" style="position:absolute;left:4147;top:4625;width:1145;height:525;mso-wrap-style:none;v-text-anchor:middle;rotation:333">
                      <v:fill o:detectmouseclick="t" type="solid" color2="#000066"/>
                      <v:stroke color="black" weight="9360" joinstyle="round" endcap="flat"/>
                      <w10:wrap type="none"/>
                    </v:shape>
                    <v:oval id="shape_0" fillcolor="black" stroked="f" o:allowincell="f" style="position:absolute;left:5047;top:4486;width:57;height:57;mso-wrap-style:none;v-text-anchor:middle;rotation:333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group id="shape_0" style="position:absolute;left:4133;top:2884;width:1211;height:448">
                    <v:shape id="shape_0" coordsize="1480,548" path="m0,178l180,358l120,548c147,541,265,389,340,317c415,245,498,168,570,118c642,68,695,36,770,18c845,0,948,1,1020,8l1200,58c1255,86,1305,120,1350,178c1395,236,1480,371,1470,408c1460,445,1348,413,1290,398c1232,383,1193,338,1120,318c1047,298,935,273,850,278c765,283,688,341,610,348c532,355,481,351,379,323l0,178xe" fillcolor="#ffff99" stroked="t" o:allowincell="f" style="position:absolute;left:4133;top:2884;width:1210;height:447;mso-wrap-style:none;v-text-anchor:middle">
                      <v:fill o:detectmouseclick="t" type="solid" color2="#000066"/>
                      <v:stroke color="black" weight="9360" joinstyle="round" endcap="flat"/>
                      <w10:wrap type="none"/>
                    </v:shape>
                    <v:oval id="shape_0" fillcolor="black" stroked="f" o:allowincell="f" style="position:absolute;left:5166;top:3086;width:57;height: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group id="shape_0" style="position:absolute;left:2217;top:1693;width:1211;height:515">
                    <v:shape id="shape_0" coordsize="1480,548" path="m0,178l180,358l120,548c147,541,265,389,340,317c415,245,498,168,570,118c642,68,695,36,770,18c845,0,948,1,1020,8l1200,58c1255,86,1305,120,1350,178c1395,236,1480,371,1470,408c1460,445,1348,413,1290,398c1232,383,1193,338,1120,318c1047,298,935,273,850,278c765,283,688,341,610,348c532,355,481,351,379,323l0,178xe" fillcolor="#ffff99" stroked="t" o:allowincell="f" style="position:absolute;left:2217;top:1693;width:1210;height:447;mso-wrap-style:none;v-text-anchor:middle;rotation:34">
                      <v:fill o:detectmouseclick="t" type="solid" color2="#000066"/>
                      <v:stroke color="black" weight="9360" joinstyle="round" endcap="flat"/>
                      <w10:wrap type="none"/>
                    </v:shape>
                    <v:oval id="shape_0" fillcolor="black" stroked="f" o:allowincell="f" style="position:absolute;left:3167;top:2150;width:57;height:57;mso-wrap-style:none;v-text-anchor:middle;rotation:34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group id="shape_0" style="position:absolute;left:4835;top:2011;width:1211;height:531">
                    <v:shape id="shape_0" coordsize="1480,548" path="m0,178l180,358l120,548c147,541,265,389,340,317c415,245,498,168,570,118c642,68,695,36,770,18c845,0,948,1,1020,8l1200,58c1255,86,1305,120,1350,178c1395,236,1480,371,1470,408c1460,445,1348,413,1290,398c1232,383,1193,338,1120,318c1047,298,935,273,850,278c765,283,688,341,610,348c532,355,481,351,379,323l0,178xe" fillcolor="#ffff99" stroked="t" o:allowincell="f" style="position:absolute;left:4837;top:2095;width:1210;height:447;flip:y;mso-wrap-style:none;v-text-anchor:middle;rotation:141">
                      <v:fill o:detectmouseclick="t" type="solid" color2="#000066"/>
                      <v:stroke color="black" weight="9360" joinstyle="round" endcap="flat"/>
                      <w10:wrap type="none"/>
                    </v:shape>
                    <v:oval id="shape_0" fillcolor="black" stroked="f" o:allowincell="f" style="position:absolute;left:5053;top:2010;width:57;height:57;flip:y;mso-wrap-style:none;v-text-anchor:middle;rotation:141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group id="shape_0" style="position:absolute;left:2578;top:4629;width:1232;height:309">
                    <v:shape id="shape_0" coordsize="1506,378" path="m0,0l48,186l0,375c50,378,249,254,351,204c453,154,532,102,615,75c698,48,774,46,850,40c926,34,999,31,1071,36l1284,72c1355,103,1506,184,1500,225c1494,266,1353,304,1250,320c1147,336,977,328,880,320c783,312,752,288,670,270c588,252,502,255,390,210l0,0xe" fillcolor="#ffff99" stroked="t" o:allowincell="f" style="position:absolute;left:2578;top:4629;width:1231;height:308;mso-wrap-style:none;v-text-anchor:middle">
                      <v:fill o:detectmouseclick="t" type="solid" color2="#000066"/>
                      <v:stroke color="black" weight="9360" joinstyle="round" endcap="flat"/>
                      <w10:wrap type="none"/>
                    </v:shape>
                    <v:oval id="shape_0" fillcolor="black" stroked="f" o:allowincell="f" style="position:absolute;left:3653;top:4763;width:57;height: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group id="shape_0" style="position:absolute;left:6065;top:5083;width:1232;height:309">
                    <v:shape id="shape_0" coordsize="1506,378" path="m0,0l48,186l0,375c50,378,249,254,351,204c453,154,532,102,615,75c698,48,774,46,850,40c926,34,999,31,1071,36l1284,72c1355,103,1506,184,1500,225c1494,266,1353,304,1250,320c1147,336,977,328,880,320c783,312,752,288,670,270c588,252,502,255,390,210l0,0xe" fillcolor="#ffff99" stroked="t" o:allowincell="f" style="position:absolute;left:6065;top:5083;width:1231;height:308;mso-wrap-style:none;v-text-anchor:middle">
                      <v:fill o:detectmouseclick="t" type="solid" color2="#000066"/>
                      <v:stroke color="black" weight="9360" joinstyle="round" endcap="flat"/>
                      <w10:wrap type="none"/>
                    </v:shape>
                    <v:oval id="shape_0" fillcolor="black" stroked="f" o:allowincell="f" style="position:absolute;left:7140;top:5217;width:57;height: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group id="shape_0" style="position:absolute;left:6384;top:4504;width:1211;height:448">
                    <v:shape id="shape_0" coordsize="1480,548" path="m0,178l180,358l120,548c147,541,265,389,340,317c415,245,498,168,570,118c642,68,695,36,770,18c845,0,948,1,1020,8l1200,58c1255,86,1305,120,1350,178c1395,236,1480,371,1470,408c1460,445,1348,413,1290,398c1232,383,1193,338,1120,318c1047,298,935,273,850,278c765,283,688,341,610,348c532,355,481,351,379,323l0,178xe" fillcolor="#ffff99" stroked="t" o:allowincell="f" style="position:absolute;left:6385;top:4504;width:1210;height:447;flip:x;mso-wrap-style:none;v-text-anchor:middle">
                      <v:fill o:detectmouseclick="t" type="solid" color2="#000066"/>
                      <v:stroke color="black" weight="9360" joinstyle="round" endcap="flat"/>
                      <w10:wrap type="none"/>
                    </v:shape>
                    <v:oval id="shape_0" fillcolor="black" stroked="f" o:allowincell="f" style="position:absolute;left:6505;top:4706;width:57;height:5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5096;top:3976;width:1211;height:709">
                  <v:shape id="shape_0" coordsize="1480,548" path="m0,178l180,358l120,548c147,541,265,389,340,317c415,245,498,168,570,118c642,68,695,36,770,18c845,0,948,1,1020,8l1200,58c1255,86,1305,120,1350,178c1395,236,1480,371,1470,408c1460,445,1348,413,1290,398c1232,383,1193,338,1120,318c1047,298,935,273,850,278c765,283,688,341,610,348c532,355,481,351,379,323l0,178xe" fillcolor="#ffff99" stroked="t" o:allowincell="f" style="position:absolute;left:5098;top:3976;width:1210;height:447;mso-wrap-style:none;v-text-anchor:middle;rotation:88">
                    <v:fill o:detectmouseclick="t" type="solid" color2="#000066"/>
                    <v:stroke color="black" weight="9360" joinstyle="round" endcap="flat"/>
                    <w10:wrap type="none"/>
                  </v:shape>
                  <v:oval id="shape_0" fillcolor="black" stroked="f" o:allowincell="f" style="position:absolute;left:5681;top:4627;width:57;height:57;mso-wrap-style:none;v-text-anchor:middle;rotation:88">
                    <v:fill o:detectmouseclick="t" type="solid" color2="whit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1900</wp:posOffset>
                </wp:positionH>
                <wp:positionV relativeFrom="paragraph">
                  <wp:posOffset>4458970</wp:posOffset>
                </wp:positionV>
                <wp:extent cx="4019550" cy="366141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9400" cy="3661560"/>
                          <a:chOff x="0" y="0"/>
                          <a:chExt cx="4019400" cy="3661560"/>
                        </a:xfrm>
                      </wpg:grpSpPr>
                      <wpg:grpSp>
                        <wpg:cNvGrpSpPr/>
                        <wpg:grpSpPr>
                          <a:xfrm>
                            <a:off x="0" y="1394640"/>
                            <a:ext cx="4019400" cy="226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19400" cy="2266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19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0" y="0"/>
                            <a:ext cx="3413880" cy="332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304200" y="1254240"/>
                              <a:ext cx="573480" cy="61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63880"/>
                                <a:ext cx="413280" cy="348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6240" cy="1810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220600">
                                    <a:off x="9720" y="77760"/>
                                    <a:ext cx="79920" cy="59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220600">
                                    <a:off x="113040" y="13680"/>
                                    <a:ext cx="97200" cy="15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3640" y="100440"/>
                                  <a:ext cx="179640" cy="2484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8569400">
                                    <a:off x="62640" y="167040"/>
                                    <a:ext cx="80640" cy="60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569400">
                                    <a:off x="41400" y="9360"/>
                                    <a:ext cx="96480" cy="15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 rot="2220600">
                                <a:off x="252720" y="17280"/>
                                <a:ext cx="195120" cy="40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220600">
                                <a:off x="407880" y="81360"/>
                                <a:ext cx="48240" cy="40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74">
                                    <a:moveTo>
                                      <a:pt x="45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9" y="162"/>
                                    </a:lnTo>
                                    <a:lnTo>
                                      <a:pt x="45" y="216"/>
                                    </a:lnTo>
                                    <a:lnTo>
                                      <a:pt x="9" y="255"/>
                                    </a:lnTo>
                                    <a:lnTo>
                                      <a:pt x="48" y="297"/>
                                    </a:lnTo>
                                    <a:lnTo>
                                      <a:pt x="3" y="330"/>
                                    </a:lnTo>
                                    <a:lnTo>
                                      <a:pt x="48" y="360"/>
                                    </a:lnTo>
                                    <a:lnTo>
                                      <a:pt x="6" y="399"/>
                                    </a:lnTo>
                                    <a:lnTo>
                                      <a:pt x="48" y="426"/>
                                    </a:lnTo>
                                    <a:lnTo>
                                      <a:pt x="9" y="474"/>
                                    </a:lnTo>
                                    <a:lnTo>
                                      <a:pt x="57" y="46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9360" y="109080"/>
                                <a:ext cx="131400" cy="142920"/>
                              </a:xfrm>
                            </wpg:grpSpPr>
                            <wps:wsp>
                              <wps:cNvSpPr/>
                              <wps:spPr>
                                <a:xfrm flipH="1" rot="2220600">
                                  <a:off x="30600" y="8280"/>
                                  <a:ext cx="69840" cy="12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220600">
                                  <a:off x="16920" y="51840"/>
                                  <a:ext cx="67320" cy="7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220600">
                                <a:off x="246960" y="243720"/>
                                <a:ext cx="1072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84">
                                    <a:moveTo>
                                      <a:pt x="0" y="0"/>
                                    </a:moveTo>
                                    <a:cubicBezTo>
                                      <a:pt x="12" y="27"/>
                                      <a:pt x="24" y="55"/>
                                      <a:pt x="45" y="69"/>
                                    </a:cubicBezTo>
                                    <a:cubicBezTo>
                                      <a:pt x="66" y="83"/>
                                      <a:pt x="96" y="83"/>
                                      <a:pt x="126" y="8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98440" y="1245240"/>
                              <a:ext cx="415440" cy="534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48120"/>
                                <a:ext cx="415440" cy="18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7760" cy="186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26720"/>
                                    <a:ext cx="80640" cy="59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560" y="0"/>
                                    <a:ext cx="9720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7520" y="3600"/>
                                  <a:ext cx="187920" cy="1746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348800">
                                    <a:off x="115920" y="102960"/>
                                    <a:ext cx="80640" cy="59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348800">
                                    <a:off x="30240" y="-24480"/>
                                    <a:ext cx="96480" cy="15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92880" y="0"/>
                                <a:ext cx="195120" cy="40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8560" y="2520"/>
                                <a:ext cx="48240" cy="40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74">
                                    <a:moveTo>
                                      <a:pt x="45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9" y="162"/>
                                    </a:lnTo>
                                    <a:lnTo>
                                      <a:pt x="45" y="216"/>
                                    </a:lnTo>
                                    <a:lnTo>
                                      <a:pt x="9" y="255"/>
                                    </a:lnTo>
                                    <a:lnTo>
                                      <a:pt x="48" y="297"/>
                                    </a:lnTo>
                                    <a:lnTo>
                                      <a:pt x="3" y="330"/>
                                    </a:lnTo>
                                    <a:lnTo>
                                      <a:pt x="48" y="360"/>
                                    </a:lnTo>
                                    <a:lnTo>
                                      <a:pt x="6" y="399"/>
                                    </a:lnTo>
                                    <a:lnTo>
                                      <a:pt x="48" y="426"/>
                                    </a:lnTo>
                                    <a:lnTo>
                                      <a:pt x="9" y="474"/>
                                    </a:lnTo>
                                    <a:lnTo>
                                      <a:pt x="57" y="46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6000" y="111600"/>
                                <a:ext cx="69840" cy="127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984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9680"/>
                                  <a:ext cx="67320" cy="7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32120" y="245160"/>
                                <a:ext cx="1072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84">
                                    <a:moveTo>
                                      <a:pt x="0" y="0"/>
                                    </a:moveTo>
                                    <a:cubicBezTo>
                                      <a:pt x="12" y="27"/>
                                      <a:pt x="24" y="55"/>
                                      <a:pt x="45" y="69"/>
                                    </a:cubicBezTo>
                                    <a:cubicBezTo>
                                      <a:pt x="66" y="83"/>
                                      <a:pt x="96" y="83"/>
                                      <a:pt x="126" y="8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7880" y="1931040"/>
                              <a:ext cx="516240" cy="61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04200"/>
                                <a:ext cx="422280" cy="30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1840" cy="1796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548000">
                                    <a:off x="8640" y="98280"/>
                                    <a:ext cx="80640" cy="59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48000">
                                    <a:off x="105480" y="13320"/>
                                    <a:ext cx="9720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920" y="73800"/>
                                  <a:ext cx="180360" cy="2350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7896800">
                                    <a:off x="84240" y="155160"/>
                                    <a:ext cx="80640" cy="59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896800">
                                    <a:off x="41760" y="2160"/>
                                    <a:ext cx="96480" cy="15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 rot="1548000">
                                <a:off x="216720" y="21960"/>
                                <a:ext cx="195120" cy="40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548000">
                                <a:off x="381600" y="69120"/>
                                <a:ext cx="48240" cy="40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74">
                                    <a:moveTo>
                                      <a:pt x="45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9" y="162"/>
                                    </a:lnTo>
                                    <a:lnTo>
                                      <a:pt x="45" y="216"/>
                                    </a:lnTo>
                                    <a:lnTo>
                                      <a:pt x="9" y="255"/>
                                    </a:lnTo>
                                    <a:lnTo>
                                      <a:pt x="48" y="297"/>
                                    </a:lnTo>
                                    <a:lnTo>
                                      <a:pt x="3" y="330"/>
                                    </a:lnTo>
                                    <a:lnTo>
                                      <a:pt x="48" y="360"/>
                                    </a:lnTo>
                                    <a:lnTo>
                                      <a:pt x="6" y="399"/>
                                    </a:lnTo>
                                    <a:lnTo>
                                      <a:pt x="48" y="426"/>
                                    </a:lnTo>
                                    <a:lnTo>
                                      <a:pt x="9" y="474"/>
                                    </a:lnTo>
                                    <a:lnTo>
                                      <a:pt x="57" y="46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1200" y="115560"/>
                                <a:ext cx="118080" cy="144720"/>
                              </a:xfrm>
                            </wpg:grpSpPr>
                            <wps:wsp>
                              <wps:cNvSpPr/>
                              <wps:spPr>
                                <a:xfrm flipH="1" rot="1548000">
                                  <a:off x="24120" y="8640"/>
                                  <a:ext cx="6984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548000">
                                  <a:off x="14400" y="55080"/>
                                  <a:ext cx="67320" cy="7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1548000">
                                <a:off x="223200" y="257760"/>
                                <a:ext cx="1072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84">
                                    <a:moveTo>
                                      <a:pt x="0" y="0"/>
                                    </a:moveTo>
                                    <a:cubicBezTo>
                                      <a:pt x="12" y="27"/>
                                      <a:pt x="24" y="55"/>
                                      <a:pt x="45" y="69"/>
                                    </a:cubicBezTo>
                                    <a:cubicBezTo>
                                      <a:pt x="66" y="83"/>
                                      <a:pt x="96" y="83"/>
                                      <a:pt x="126" y="8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00" y="2483640"/>
                              <a:ext cx="515160" cy="61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04560"/>
                                <a:ext cx="423720" cy="30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1840" cy="1796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525200">
                                    <a:off x="8640" y="99000"/>
                                    <a:ext cx="80640" cy="59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25200">
                                    <a:off x="106200" y="13320"/>
                                    <a:ext cx="9720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3360" y="73080"/>
                                  <a:ext cx="180360" cy="2350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7874000">
                                    <a:off x="84960" y="155520"/>
                                    <a:ext cx="80640" cy="60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874000">
                                    <a:off x="41760" y="1800"/>
                                    <a:ext cx="96480" cy="15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 rot="1525200">
                                <a:off x="216720" y="21960"/>
                                <a:ext cx="195120" cy="40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525200">
                                <a:off x="380880" y="68400"/>
                                <a:ext cx="48240" cy="40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74">
                                    <a:moveTo>
                                      <a:pt x="45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9" y="162"/>
                                    </a:lnTo>
                                    <a:lnTo>
                                      <a:pt x="45" y="216"/>
                                    </a:lnTo>
                                    <a:lnTo>
                                      <a:pt x="9" y="255"/>
                                    </a:lnTo>
                                    <a:lnTo>
                                      <a:pt x="48" y="297"/>
                                    </a:lnTo>
                                    <a:lnTo>
                                      <a:pt x="3" y="330"/>
                                    </a:lnTo>
                                    <a:lnTo>
                                      <a:pt x="48" y="360"/>
                                    </a:lnTo>
                                    <a:lnTo>
                                      <a:pt x="6" y="399"/>
                                    </a:lnTo>
                                    <a:lnTo>
                                      <a:pt x="48" y="426"/>
                                    </a:lnTo>
                                    <a:lnTo>
                                      <a:pt x="9" y="474"/>
                                    </a:lnTo>
                                    <a:lnTo>
                                      <a:pt x="57" y="46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1920" y="115560"/>
                                <a:ext cx="117000" cy="144000"/>
                              </a:xfrm>
                            </wpg:grpSpPr>
                            <wps:wsp>
                              <wps:cNvSpPr/>
                              <wps:spPr>
                                <a:xfrm flipH="1" rot="1525200">
                                  <a:off x="23400" y="8640"/>
                                  <a:ext cx="69840" cy="12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525200">
                                  <a:off x="12600" y="55080"/>
                                  <a:ext cx="67320" cy="7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1525200">
                                <a:off x="222840" y="257400"/>
                                <a:ext cx="1080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84">
                                    <a:moveTo>
                                      <a:pt x="0" y="0"/>
                                    </a:moveTo>
                                    <a:cubicBezTo>
                                      <a:pt x="12" y="27"/>
                                      <a:pt x="24" y="55"/>
                                      <a:pt x="45" y="69"/>
                                    </a:cubicBezTo>
                                    <a:cubicBezTo>
                                      <a:pt x="66" y="83"/>
                                      <a:pt x="96" y="83"/>
                                      <a:pt x="126" y="8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880" y="2163960"/>
                              <a:ext cx="415800" cy="534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48120"/>
                                <a:ext cx="415800" cy="18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8400" y="0"/>
                                  <a:ext cx="167760" cy="18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7120" y="127080"/>
                                    <a:ext cx="80640" cy="59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0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60"/>
                                  <a:ext cx="188640" cy="174600"/>
                                </a:xfrm>
                              </wpg:grpSpPr>
                              <wps:wsp>
                                <wps:cNvSpPr/>
                                <wps:spPr>
                                  <a:xfrm rot="5251200">
                                    <a:off x="-8280" y="102600"/>
                                    <a:ext cx="80640" cy="60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251200">
                                    <a:off x="61560" y="-24840"/>
                                    <a:ext cx="96480" cy="15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8520" y="0"/>
                                <a:ext cx="195120" cy="40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60" y="2520"/>
                                <a:ext cx="48240" cy="40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74">
                                    <a:moveTo>
                                      <a:pt x="45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9" y="162"/>
                                    </a:lnTo>
                                    <a:lnTo>
                                      <a:pt x="45" y="216"/>
                                    </a:lnTo>
                                    <a:lnTo>
                                      <a:pt x="9" y="255"/>
                                    </a:lnTo>
                                    <a:lnTo>
                                      <a:pt x="48" y="297"/>
                                    </a:lnTo>
                                    <a:lnTo>
                                      <a:pt x="3" y="330"/>
                                    </a:lnTo>
                                    <a:lnTo>
                                      <a:pt x="48" y="360"/>
                                    </a:lnTo>
                                    <a:lnTo>
                                      <a:pt x="6" y="399"/>
                                    </a:lnTo>
                                    <a:lnTo>
                                      <a:pt x="48" y="426"/>
                                    </a:lnTo>
                                    <a:lnTo>
                                      <a:pt x="9" y="474"/>
                                    </a:lnTo>
                                    <a:lnTo>
                                      <a:pt x="57" y="46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0320" y="111960"/>
                                <a:ext cx="6984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84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49320"/>
                                  <a:ext cx="67320" cy="7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6760" y="245160"/>
                                <a:ext cx="1072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84">
                                    <a:moveTo>
                                      <a:pt x="0" y="0"/>
                                    </a:moveTo>
                                    <a:cubicBezTo>
                                      <a:pt x="12" y="27"/>
                                      <a:pt x="24" y="55"/>
                                      <a:pt x="45" y="69"/>
                                    </a:cubicBezTo>
                                    <a:cubicBezTo>
                                      <a:pt x="66" y="83"/>
                                      <a:pt x="96" y="83"/>
                                      <a:pt x="126" y="8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000" y="659160"/>
                              <a:ext cx="507240" cy="61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0520" y="296640"/>
                                <a:ext cx="396720" cy="31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9200"/>
                                  <a:ext cx="163800" cy="2394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0144400">
                                    <a:off x="8640" y="165600"/>
                                    <a:ext cx="80640" cy="59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144400">
                                    <a:off x="39960" y="12960"/>
                                    <a:ext cx="9720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0920" y="0"/>
                                  <a:ext cx="236160" cy="1645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4893200">
                                    <a:off x="153000" y="85680"/>
                                    <a:ext cx="80640" cy="60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4893200">
                                    <a:off x="40320" y="-3240"/>
                                    <a:ext cx="96480" cy="15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 rot="20144400">
                                <a:off x="74880" y="31320"/>
                                <a:ext cx="195120" cy="40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144400">
                                <a:off x="242640" y="-7560"/>
                                <a:ext cx="48240" cy="40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74">
                                    <a:moveTo>
                                      <a:pt x="45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9" y="162"/>
                                    </a:lnTo>
                                    <a:lnTo>
                                      <a:pt x="45" y="216"/>
                                    </a:lnTo>
                                    <a:lnTo>
                                      <a:pt x="9" y="255"/>
                                    </a:lnTo>
                                    <a:lnTo>
                                      <a:pt x="48" y="297"/>
                                    </a:lnTo>
                                    <a:lnTo>
                                      <a:pt x="3" y="330"/>
                                    </a:lnTo>
                                    <a:lnTo>
                                      <a:pt x="48" y="360"/>
                                    </a:lnTo>
                                    <a:lnTo>
                                      <a:pt x="6" y="399"/>
                                    </a:lnTo>
                                    <a:lnTo>
                                      <a:pt x="48" y="426"/>
                                    </a:lnTo>
                                    <a:lnTo>
                                      <a:pt x="9" y="474"/>
                                    </a:lnTo>
                                    <a:lnTo>
                                      <a:pt x="57" y="46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320" y="149040"/>
                                <a:ext cx="116280" cy="144720"/>
                              </a:xfrm>
                            </wpg:grpSpPr>
                            <wps:wsp>
                              <wps:cNvSpPr/>
                              <wps:spPr>
                                <a:xfrm flipH="1" rot="20144400">
                                  <a:off x="23040" y="8640"/>
                                  <a:ext cx="69840" cy="127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144400">
                                  <a:off x="32400" y="56880"/>
                                  <a:ext cx="68040" cy="73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0144400">
                                <a:off x="146520" y="271440"/>
                                <a:ext cx="1072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84">
                                    <a:moveTo>
                                      <a:pt x="0" y="0"/>
                                    </a:moveTo>
                                    <a:cubicBezTo>
                                      <a:pt x="12" y="27"/>
                                      <a:pt x="24" y="55"/>
                                      <a:pt x="45" y="69"/>
                                    </a:cubicBezTo>
                                    <a:cubicBezTo>
                                      <a:pt x="66" y="83"/>
                                      <a:pt x="96" y="83"/>
                                      <a:pt x="126" y="8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9960" y="883440"/>
                              <a:ext cx="516240" cy="61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03840"/>
                                <a:ext cx="422280" cy="30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1840" cy="1803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547400">
                                    <a:off x="8640" y="98280"/>
                                    <a:ext cx="80640" cy="59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47400">
                                    <a:off x="105840" y="13320"/>
                                    <a:ext cx="97200" cy="15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920" y="73800"/>
                                  <a:ext cx="180360" cy="2354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7896200">
                                    <a:off x="84240" y="155520"/>
                                    <a:ext cx="80640" cy="60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896200">
                                    <a:off x="41760" y="2160"/>
                                    <a:ext cx="96480" cy="15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 rot="1547400">
                                <a:off x="217080" y="21960"/>
                                <a:ext cx="195120" cy="40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547400">
                                <a:off x="381600" y="69120"/>
                                <a:ext cx="48240" cy="40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74">
                                    <a:moveTo>
                                      <a:pt x="45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9" y="162"/>
                                    </a:lnTo>
                                    <a:lnTo>
                                      <a:pt x="45" y="216"/>
                                    </a:lnTo>
                                    <a:lnTo>
                                      <a:pt x="9" y="255"/>
                                    </a:lnTo>
                                    <a:lnTo>
                                      <a:pt x="48" y="297"/>
                                    </a:lnTo>
                                    <a:lnTo>
                                      <a:pt x="3" y="330"/>
                                    </a:lnTo>
                                    <a:lnTo>
                                      <a:pt x="48" y="360"/>
                                    </a:lnTo>
                                    <a:lnTo>
                                      <a:pt x="6" y="399"/>
                                    </a:lnTo>
                                    <a:lnTo>
                                      <a:pt x="48" y="426"/>
                                    </a:lnTo>
                                    <a:lnTo>
                                      <a:pt x="9" y="474"/>
                                    </a:lnTo>
                                    <a:lnTo>
                                      <a:pt x="57" y="46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1200" y="115560"/>
                                <a:ext cx="118080" cy="144720"/>
                              </a:xfrm>
                            </wpg:grpSpPr>
                            <wps:wsp>
                              <wps:cNvSpPr/>
                              <wps:spPr>
                                <a:xfrm flipH="1" rot="1547400">
                                  <a:off x="24120" y="8640"/>
                                  <a:ext cx="6984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547400">
                                  <a:off x="14400" y="55080"/>
                                  <a:ext cx="67320" cy="7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1547400">
                                <a:off x="223560" y="257760"/>
                                <a:ext cx="1072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84">
                                    <a:moveTo>
                                      <a:pt x="0" y="0"/>
                                    </a:moveTo>
                                    <a:cubicBezTo>
                                      <a:pt x="12" y="27"/>
                                      <a:pt x="24" y="55"/>
                                      <a:pt x="45" y="69"/>
                                    </a:cubicBezTo>
                                    <a:cubicBezTo>
                                      <a:pt x="66" y="83"/>
                                      <a:pt x="96" y="83"/>
                                      <a:pt x="126" y="8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58280" y="1070640"/>
                              <a:ext cx="579600" cy="61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1240" y="234360"/>
                                <a:ext cx="378360" cy="37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8160"/>
                                  <a:ext cx="171360" cy="2509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9263600">
                                    <a:off x="34560" y="172080"/>
                                    <a:ext cx="80640" cy="59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263600">
                                    <a:off x="36720" y="13320"/>
                                    <a:ext cx="9720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8160" y="0"/>
                                  <a:ext cx="250200" cy="1681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4011800">
                                    <a:off x="161640" y="68040"/>
                                    <a:ext cx="80640" cy="60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4011800">
                                    <a:off x="41760" y="7560"/>
                                    <a:ext cx="96480" cy="15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 rot="19263600">
                                <a:off x="106200" y="32400"/>
                                <a:ext cx="195120" cy="40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263600">
                                <a:off x="260280" y="-29880"/>
                                <a:ext cx="48240" cy="40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74">
                                    <a:moveTo>
                                      <a:pt x="45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9" y="162"/>
                                    </a:lnTo>
                                    <a:lnTo>
                                      <a:pt x="45" y="216"/>
                                    </a:lnTo>
                                    <a:lnTo>
                                      <a:pt x="9" y="255"/>
                                    </a:lnTo>
                                    <a:lnTo>
                                      <a:pt x="48" y="297"/>
                                    </a:lnTo>
                                    <a:lnTo>
                                      <a:pt x="3" y="330"/>
                                    </a:lnTo>
                                    <a:lnTo>
                                      <a:pt x="48" y="360"/>
                                    </a:lnTo>
                                    <a:lnTo>
                                      <a:pt x="6" y="399"/>
                                    </a:lnTo>
                                    <a:lnTo>
                                      <a:pt x="48" y="426"/>
                                    </a:lnTo>
                                    <a:lnTo>
                                      <a:pt x="9" y="474"/>
                                    </a:lnTo>
                                    <a:lnTo>
                                      <a:pt x="57" y="46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5760" y="161280"/>
                                <a:ext cx="134640" cy="143640"/>
                              </a:xfrm>
                            </wpg:grpSpPr>
                            <wps:wsp>
                              <wps:cNvSpPr/>
                              <wps:spPr>
                                <a:xfrm flipH="1" rot="19263600">
                                  <a:off x="32040" y="7560"/>
                                  <a:ext cx="69840" cy="127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263600">
                                  <a:off x="47520" y="52560"/>
                                  <a:ext cx="67320" cy="7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19263600">
                                <a:off x="195120" y="263160"/>
                                <a:ext cx="1072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84">
                                    <a:moveTo>
                                      <a:pt x="0" y="0"/>
                                    </a:moveTo>
                                    <a:cubicBezTo>
                                      <a:pt x="12" y="27"/>
                                      <a:pt x="24" y="55"/>
                                      <a:pt x="45" y="69"/>
                                    </a:cubicBezTo>
                                    <a:cubicBezTo>
                                      <a:pt x="66" y="83"/>
                                      <a:pt x="96" y="83"/>
                                      <a:pt x="126" y="8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93720" y="2713320"/>
                              <a:ext cx="531000" cy="61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96640"/>
                                <a:ext cx="422280" cy="31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5440" cy="1796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9000" y="93600"/>
                                    <a:ext cx="80640" cy="59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94400">
                                    <a:off x="108720" y="13680"/>
                                    <a:ext cx="97200" cy="15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0480" y="79200"/>
                                  <a:ext cx="181440" cy="2394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8043200">
                                    <a:off x="80640" y="158760"/>
                                    <a:ext cx="80640" cy="60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043200">
                                    <a:off x="42120" y="3600"/>
                                    <a:ext cx="9648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 rot="1694400">
                                <a:off x="226080" y="21600"/>
                                <a:ext cx="194400" cy="40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94400">
                                <a:off x="389520" y="72720"/>
                                <a:ext cx="48240" cy="40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74">
                                    <a:moveTo>
                                      <a:pt x="45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9" y="162"/>
                                    </a:lnTo>
                                    <a:lnTo>
                                      <a:pt x="45" y="216"/>
                                    </a:lnTo>
                                    <a:lnTo>
                                      <a:pt x="9" y="255"/>
                                    </a:lnTo>
                                    <a:lnTo>
                                      <a:pt x="48" y="297"/>
                                    </a:lnTo>
                                    <a:lnTo>
                                      <a:pt x="3" y="330"/>
                                    </a:lnTo>
                                    <a:lnTo>
                                      <a:pt x="48" y="360"/>
                                    </a:lnTo>
                                    <a:lnTo>
                                      <a:pt x="6" y="399"/>
                                    </a:lnTo>
                                    <a:lnTo>
                                      <a:pt x="48" y="426"/>
                                    </a:lnTo>
                                    <a:lnTo>
                                      <a:pt x="9" y="474"/>
                                    </a:lnTo>
                                    <a:lnTo>
                                      <a:pt x="57" y="46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0920" y="114480"/>
                                <a:ext cx="121320" cy="144720"/>
                              </a:xfrm>
                            </wpg:grpSpPr>
                            <wps:wsp>
                              <wps:cNvSpPr/>
                              <wps:spPr>
                                <a:xfrm flipH="1" rot="1694400">
                                  <a:off x="25560" y="8640"/>
                                  <a:ext cx="6984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94400">
                                  <a:off x="15120" y="54720"/>
                                  <a:ext cx="67320" cy="7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1694400">
                                <a:off x="229680" y="255960"/>
                                <a:ext cx="1072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84">
                                    <a:moveTo>
                                      <a:pt x="0" y="0"/>
                                    </a:moveTo>
                                    <a:cubicBezTo>
                                      <a:pt x="12" y="27"/>
                                      <a:pt x="24" y="55"/>
                                      <a:pt x="45" y="69"/>
                                    </a:cubicBezTo>
                                    <a:cubicBezTo>
                                      <a:pt x="66" y="83"/>
                                      <a:pt x="96" y="83"/>
                                      <a:pt x="126" y="8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3320"/>
                              <a:ext cx="542880" cy="61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2760" y="288360"/>
                                <a:ext cx="420480" cy="327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1440" y="0"/>
                                  <a:ext cx="238680" cy="181080"/>
                                </a:xfrm>
                              </wpg:grpSpPr>
                              <wps:wsp>
                                <wps:cNvSpPr/>
                                <wps:spPr>
                                  <a:xfrm rot="19771200">
                                    <a:off x="148320" y="90360"/>
                                    <a:ext cx="80640" cy="59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71200">
                                    <a:off x="31680" y="14040"/>
                                    <a:ext cx="9720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5680"/>
                                  <a:ext cx="181080" cy="241920"/>
                                </a:xfrm>
                              </wpg:grpSpPr>
                              <wps:wsp>
                                <wps:cNvSpPr/>
                                <wps:spPr>
                                  <a:xfrm rot="3422400">
                                    <a:off x="23760" y="161640"/>
                                    <a:ext cx="80640" cy="60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422400">
                                    <a:off x="42120" y="5400"/>
                                    <a:ext cx="96480" cy="15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71200">
                                <a:off x="113760" y="21240"/>
                                <a:ext cx="195120" cy="40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71200">
                                <a:off x="99360" y="75600"/>
                                <a:ext cx="48240" cy="40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74">
                                    <a:moveTo>
                                      <a:pt x="45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9" y="162"/>
                                    </a:lnTo>
                                    <a:lnTo>
                                      <a:pt x="45" y="216"/>
                                    </a:lnTo>
                                    <a:lnTo>
                                      <a:pt x="9" y="255"/>
                                    </a:lnTo>
                                    <a:lnTo>
                                      <a:pt x="48" y="297"/>
                                    </a:lnTo>
                                    <a:lnTo>
                                      <a:pt x="3" y="330"/>
                                    </a:lnTo>
                                    <a:lnTo>
                                      <a:pt x="48" y="360"/>
                                    </a:lnTo>
                                    <a:lnTo>
                                      <a:pt x="6" y="399"/>
                                    </a:lnTo>
                                    <a:lnTo>
                                      <a:pt x="48" y="426"/>
                                    </a:lnTo>
                                    <a:lnTo>
                                      <a:pt x="9" y="474"/>
                                    </a:lnTo>
                                    <a:lnTo>
                                      <a:pt x="57" y="46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0200" y="113040"/>
                                <a:ext cx="124560" cy="144720"/>
                              </a:xfrm>
                            </wpg:grpSpPr>
                            <wps:wsp>
                              <wps:cNvSpPr/>
                              <wps:spPr>
                                <a:xfrm rot="19771200">
                                  <a:off x="27360" y="8640"/>
                                  <a:ext cx="6984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771200">
                                  <a:off x="41400" y="54360"/>
                                  <a:ext cx="67320" cy="7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771200">
                                <a:off x="200520" y="253080"/>
                                <a:ext cx="1072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84">
                                    <a:moveTo>
                                      <a:pt x="0" y="0"/>
                                    </a:moveTo>
                                    <a:cubicBezTo>
                                      <a:pt x="12" y="27"/>
                                      <a:pt x="24" y="55"/>
                                      <a:pt x="45" y="69"/>
                                    </a:cubicBezTo>
                                    <a:cubicBezTo>
                                      <a:pt x="66" y="83"/>
                                      <a:pt x="96" y="83"/>
                                      <a:pt x="126" y="8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9880" y="1455480"/>
                              <a:ext cx="520560" cy="61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7200" y="301680"/>
                                <a:ext cx="423720" cy="31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9720" y="0"/>
                                  <a:ext cx="233640" cy="179640"/>
                                </a:xfrm>
                              </wpg:grpSpPr>
                              <wps:wsp>
                                <wps:cNvSpPr/>
                                <wps:spPr>
                                  <a:xfrm rot="20014200">
                                    <a:off x="143640" y="96480"/>
                                    <a:ext cx="80640" cy="59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14200">
                                    <a:off x="28800" y="13320"/>
                                    <a:ext cx="9720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5600"/>
                                  <a:ext cx="180360" cy="236160"/>
                                </a:xfrm>
                              </wpg:grpSpPr>
                              <wps:wsp>
                                <wps:cNvSpPr/>
                                <wps:spPr>
                                  <a:xfrm rot="3665400">
                                    <a:off x="16560" y="155880"/>
                                    <a:ext cx="80640" cy="60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665400">
                                    <a:off x="41760" y="2520"/>
                                    <a:ext cx="96480" cy="15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014200">
                                <a:off x="104760" y="21960"/>
                                <a:ext cx="195120" cy="40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14200">
                                <a:off x="87480" y="70200"/>
                                <a:ext cx="48240" cy="40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74">
                                    <a:moveTo>
                                      <a:pt x="45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9" y="162"/>
                                    </a:lnTo>
                                    <a:lnTo>
                                      <a:pt x="45" y="216"/>
                                    </a:lnTo>
                                    <a:lnTo>
                                      <a:pt x="9" y="255"/>
                                    </a:lnTo>
                                    <a:lnTo>
                                      <a:pt x="48" y="297"/>
                                    </a:lnTo>
                                    <a:lnTo>
                                      <a:pt x="3" y="330"/>
                                    </a:lnTo>
                                    <a:lnTo>
                                      <a:pt x="48" y="360"/>
                                    </a:lnTo>
                                    <a:lnTo>
                                      <a:pt x="6" y="399"/>
                                    </a:lnTo>
                                    <a:lnTo>
                                      <a:pt x="48" y="426"/>
                                    </a:lnTo>
                                    <a:lnTo>
                                      <a:pt x="9" y="474"/>
                                    </a:lnTo>
                                    <a:lnTo>
                                      <a:pt x="57" y="46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6600" y="114840"/>
                                <a:ext cx="119520" cy="144720"/>
                              </a:xfrm>
                            </wpg:grpSpPr>
                            <wps:wsp>
                              <wps:cNvSpPr/>
                              <wps:spPr>
                                <a:xfrm rot="20014200">
                                  <a:off x="24480" y="8640"/>
                                  <a:ext cx="6984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14200">
                                  <a:off x="37080" y="55440"/>
                                  <a:ext cx="67320" cy="7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014200">
                                <a:off x="187200" y="257400"/>
                                <a:ext cx="1072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84">
                                    <a:moveTo>
                                      <a:pt x="0" y="0"/>
                                    </a:moveTo>
                                    <a:cubicBezTo>
                                      <a:pt x="12" y="27"/>
                                      <a:pt x="24" y="55"/>
                                      <a:pt x="45" y="69"/>
                                    </a:cubicBezTo>
                                    <a:cubicBezTo>
                                      <a:pt x="66" y="83"/>
                                      <a:pt x="96" y="83"/>
                                      <a:pt x="126" y="8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38600" y="583560"/>
                              <a:ext cx="467280" cy="60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8320" y="316800"/>
                                <a:ext cx="408960" cy="28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960"/>
                                  <a:ext cx="16704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0519400">
                                    <a:off x="7200" y="158760"/>
                                    <a:ext cx="80640" cy="60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519400">
                                    <a:off x="48960" y="11160"/>
                                    <a:ext cx="97200" cy="15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2880" y="0"/>
                                  <a:ext cx="226080" cy="1677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5268200">
                                    <a:off x="145440" y="90360"/>
                                    <a:ext cx="80640" cy="60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268200">
                                    <a:off x="38160" y="-9360"/>
                                    <a:ext cx="96480" cy="15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 rot="20519400">
                                <a:off x="57960" y="26640"/>
                                <a:ext cx="195120" cy="40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519400">
                                <a:off x="228600" y="-2160"/>
                                <a:ext cx="48240" cy="40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74">
                                    <a:moveTo>
                                      <a:pt x="45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9" y="162"/>
                                    </a:lnTo>
                                    <a:lnTo>
                                      <a:pt x="45" y="216"/>
                                    </a:lnTo>
                                    <a:lnTo>
                                      <a:pt x="9" y="255"/>
                                    </a:lnTo>
                                    <a:lnTo>
                                      <a:pt x="48" y="297"/>
                                    </a:lnTo>
                                    <a:lnTo>
                                      <a:pt x="3" y="330"/>
                                    </a:lnTo>
                                    <a:lnTo>
                                      <a:pt x="48" y="360"/>
                                    </a:lnTo>
                                    <a:lnTo>
                                      <a:pt x="6" y="399"/>
                                    </a:lnTo>
                                    <a:lnTo>
                                      <a:pt x="48" y="426"/>
                                    </a:lnTo>
                                    <a:lnTo>
                                      <a:pt x="9" y="474"/>
                                    </a:lnTo>
                                    <a:lnTo>
                                      <a:pt x="57" y="46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5880" y="141480"/>
                                <a:ext cx="105480" cy="142200"/>
                              </a:xfrm>
                            </wpg:grpSpPr>
                            <wps:wsp>
                              <wps:cNvSpPr/>
                              <wps:spPr>
                                <a:xfrm flipH="1" rot="20519400">
                                  <a:off x="17640" y="7560"/>
                                  <a:ext cx="6984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19400">
                                  <a:off x="25200" y="56160"/>
                                  <a:ext cx="67320" cy="7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0519400">
                                <a:off x="121320" y="268920"/>
                                <a:ext cx="1072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84">
                                    <a:moveTo>
                                      <a:pt x="0" y="0"/>
                                    </a:moveTo>
                                    <a:cubicBezTo>
                                      <a:pt x="12" y="27"/>
                                      <a:pt x="24" y="55"/>
                                      <a:pt x="45" y="69"/>
                                    </a:cubicBezTo>
                                    <a:cubicBezTo>
                                      <a:pt x="66" y="83"/>
                                      <a:pt x="96" y="83"/>
                                      <a:pt x="126" y="8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2960" y="369720"/>
                              <a:ext cx="480240" cy="60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9320"/>
                                <a:ext cx="422280" cy="28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1760" cy="1789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202400">
                                    <a:off x="7920" y="106560"/>
                                    <a:ext cx="80640" cy="60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202400">
                                    <a:off x="101520" y="11880"/>
                                    <a:ext cx="97200" cy="15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4080" y="58320"/>
                                  <a:ext cx="178560" cy="2268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7551200">
                                    <a:off x="93600" y="147240"/>
                                    <a:ext cx="80640" cy="60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551200">
                                    <a:off x="40680" y="-2520"/>
                                    <a:ext cx="96480" cy="15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 rot="1202400">
                                <a:off x="194760" y="20880"/>
                                <a:ext cx="195120" cy="40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202400">
                                <a:off x="363960" y="58320"/>
                                <a:ext cx="48240" cy="40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74">
                                    <a:moveTo>
                                      <a:pt x="45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9" y="162"/>
                                    </a:lnTo>
                                    <a:lnTo>
                                      <a:pt x="45" y="216"/>
                                    </a:lnTo>
                                    <a:lnTo>
                                      <a:pt x="9" y="255"/>
                                    </a:lnTo>
                                    <a:lnTo>
                                      <a:pt x="48" y="297"/>
                                    </a:lnTo>
                                    <a:lnTo>
                                      <a:pt x="3" y="330"/>
                                    </a:lnTo>
                                    <a:lnTo>
                                      <a:pt x="48" y="360"/>
                                    </a:lnTo>
                                    <a:lnTo>
                                      <a:pt x="6" y="399"/>
                                    </a:lnTo>
                                    <a:lnTo>
                                      <a:pt x="48" y="426"/>
                                    </a:lnTo>
                                    <a:lnTo>
                                      <a:pt x="9" y="474"/>
                                    </a:lnTo>
                                    <a:lnTo>
                                      <a:pt x="57" y="46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9960" y="115920"/>
                                <a:ext cx="109080" cy="143640"/>
                              </a:xfrm>
                            </wpg:grpSpPr>
                            <wps:wsp>
                              <wps:cNvSpPr/>
                              <wps:spPr>
                                <a:xfrm flipH="1" rot="1202400">
                                  <a:off x="19800" y="7920"/>
                                  <a:ext cx="6984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02400">
                                  <a:off x="10800" y="56160"/>
                                  <a:ext cx="67320" cy="7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1202400">
                                <a:off x="207720" y="259920"/>
                                <a:ext cx="1072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84">
                                    <a:moveTo>
                                      <a:pt x="0" y="0"/>
                                    </a:moveTo>
                                    <a:cubicBezTo>
                                      <a:pt x="12" y="27"/>
                                      <a:pt x="24" y="55"/>
                                      <a:pt x="45" y="69"/>
                                    </a:cubicBezTo>
                                    <a:cubicBezTo>
                                      <a:pt x="66" y="83"/>
                                      <a:pt x="96" y="83"/>
                                      <a:pt x="126" y="8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9840" y="1703160"/>
                              <a:ext cx="493560" cy="60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1280" y="314280"/>
                                <a:ext cx="42228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920" y="0"/>
                                  <a:ext cx="225360" cy="177120"/>
                                </a:xfrm>
                              </wpg:grpSpPr>
                              <wps:wsp>
                                <wps:cNvSpPr/>
                                <wps:spPr>
                                  <a:xfrm rot="20277000">
                                    <a:off x="136080" y="103320"/>
                                    <a:ext cx="80640" cy="59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277000">
                                    <a:off x="24840" y="12600"/>
                                    <a:ext cx="9720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3360"/>
                                  <a:ext cx="178920" cy="230040"/>
                                </a:xfrm>
                              </wpg:grpSpPr>
                              <wps:wsp>
                                <wps:cNvSpPr/>
                                <wps:spPr>
                                  <a:xfrm rot="3928200">
                                    <a:off x="7560" y="150120"/>
                                    <a:ext cx="80640" cy="60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928200">
                                    <a:off x="41040" y="-720"/>
                                    <a:ext cx="96480" cy="15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277000">
                                <a:off x="95400" y="21600"/>
                                <a:ext cx="195120" cy="40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77000">
                                <a:off x="74160" y="61920"/>
                                <a:ext cx="48240" cy="40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74">
                                    <a:moveTo>
                                      <a:pt x="45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9" y="162"/>
                                    </a:lnTo>
                                    <a:lnTo>
                                      <a:pt x="45" y="216"/>
                                    </a:lnTo>
                                    <a:lnTo>
                                      <a:pt x="9" y="255"/>
                                    </a:lnTo>
                                    <a:lnTo>
                                      <a:pt x="48" y="297"/>
                                    </a:lnTo>
                                    <a:lnTo>
                                      <a:pt x="3" y="330"/>
                                    </a:lnTo>
                                    <a:lnTo>
                                      <a:pt x="48" y="360"/>
                                    </a:lnTo>
                                    <a:lnTo>
                                      <a:pt x="6" y="399"/>
                                    </a:lnTo>
                                    <a:lnTo>
                                      <a:pt x="48" y="426"/>
                                    </a:lnTo>
                                    <a:lnTo>
                                      <a:pt x="9" y="474"/>
                                    </a:lnTo>
                                    <a:lnTo>
                                      <a:pt x="57" y="46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3720" y="115560"/>
                                <a:ext cx="112320" cy="143640"/>
                              </a:xfrm>
                            </wpg:grpSpPr>
                            <wps:wsp>
                              <wps:cNvSpPr/>
                              <wps:spPr>
                                <a:xfrm rot="20277000">
                                  <a:off x="21240" y="8280"/>
                                  <a:ext cx="6984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277000">
                                  <a:off x="32400" y="55440"/>
                                  <a:ext cx="67320" cy="7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277000">
                                <a:off x="172800" y="259200"/>
                                <a:ext cx="1072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84">
                                    <a:moveTo>
                                      <a:pt x="0" y="0"/>
                                    </a:moveTo>
                                    <a:cubicBezTo>
                                      <a:pt x="12" y="27"/>
                                      <a:pt x="24" y="55"/>
                                      <a:pt x="45" y="69"/>
                                    </a:cubicBezTo>
                                    <a:cubicBezTo>
                                      <a:pt x="66" y="83"/>
                                      <a:pt x="96" y="83"/>
                                      <a:pt x="126" y="8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54760" y="2712240"/>
                              <a:ext cx="509760" cy="61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07080"/>
                                <a:ext cx="424080" cy="30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0400" cy="1796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473600">
                                    <a:off x="8640" y="100440"/>
                                    <a:ext cx="81360" cy="59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473600">
                                    <a:off x="105480" y="12960"/>
                                    <a:ext cx="97200" cy="15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3360" y="70560"/>
                                  <a:ext cx="18108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7822400">
                                    <a:off x="86400" y="153720"/>
                                    <a:ext cx="80640" cy="60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822400">
                                    <a:off x="42120" y="720"/>
                                    <a:ext cx="9648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 rot="1473600">
                                <a:off x="212400" y="21960"/>
                                <a:ext cx="195120" cy="40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473600">
                                <a:off x="378000" y="66240"/>
                                <a:ext cx="48240" cy="40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74">
                                    <a:moveTo>
                                      <a:pt x="45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9" y="162"/>
                                    </a:lnTo>
                                    <a:lnTo>
                                      <a:pt x="45" y="216"/>
                                    </a:lnTo>
                                    <a:lnTo>
                                      <a:pt x="9" y="255"/>
                                    </a:lnTo>
                                    <a:lnTo>
                                      <a:pt x="48" y="297"/>
                                    </a:lnTo>
                                    <a:lnTo>
                                      <a:pt x="3" y="330"/>
                                    </a:lnTo>
                                    <a:lnTo>
                                      <a:pt x="48" y="360"/>
                                    </a:lnTo>
                                    <a:lnTo>
                                      <a:pt x="6" y="399"/>
                                    </a:lnTo>
                                    <a:lnTo>
                                      <a:pt x="48" y="426"/>
                                    </a:lnTo>
                                    <a:lnTo>
                                      <a:pt x="9" y="474"/>
                                    </a:lnTo>
                                    <a:lnTo>
                                      <a:pt x="57" y="46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6880" y="115560"/>
                                <a:ext cx="117000" cy="144720"/>
                              </a:xfrm>
                            </wpg:grpSpPr>
                            <wps:wsp>
                              <wps:cNvSpPr/>
                              <wps:spPr>
                                <a:xfrm flipH="1" rot="1473600">
                                  <a:off x="23040" y="8640"/>
                                  <a:ext cx="6984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473600">
                                  <a:off x="14040" y="55440"/>
                                  <a:ext cx="67320" cy="7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1473600">
                                <a:off x="220680" y="258480"/>
                                <a:ext cx="1072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84">
                                    <a:moveTo>
                                      <a:pt x="0" y="0"/>
                                    </a:moveTo>
                                    <a:cubicBezTo>
                                      <a:pt x="12" y="27"/>
                                      <a:pt x="24" y="55"/>
                                      <a:pt x="45" y="69"/>
                                    </a:cubicBezTo>
                                    <a:cubicBezTo>
                                      <a:pt x="66" y="83"/>
                                      <a:pt x="96" y="83"/>
                                      <a:pt x="126" y="8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54440" y="2124000"/>
                              <a:ext cx="544320" cy="61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8360"/>
                                <a:ext cx="420840" cy="327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9400" cy="1803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841400">
                                    <a:off x="9360" y="89280"/>
                                    <a:ext cx="80640" cy="59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41400">
                                    <a:off x="109800" y="14040"/>
                                    <a:ext cx="97200" cy="15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0120" y="85680"/>
                                  <a:ext cx="181080" cy="2419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8190200">
                                    <a:off x="75600" y="160920"/>
                                    <a:ext cx="79920" cy="60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190200">
                                    <a:off x="42120" y="5400"/>
                                    <a:ext cx="96480" cy="15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 rot="1841400">
                                <a:off x="234720" y="20880"/>
                                <a:ext cx="195120" cy="40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41400">
                                <a:off x="395280" y="75600"/>
                                <a:ext cx="48240" cy="40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74">
                                    <a:moveTo>
                                      <a:pt x="45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9" y="162"/>
                                    </a:lnTo>
                                    <a:lnTo>
                                      <a:pt x="45" y="216"/>
                                    </a:lnTo>
                                    <a:lnTo>
                                      <a:pt x="9" y="255"/>
                                    </a:lnTo>
                                    <a:lnTo>
                                      <a:pt x="48" y="297"/>
                                    </a:lnTo>
                                    <a:lnTo>
                                      <a:pt x="3" y="330"/>
                                    </a:lnTo>
                                    <a:lnTo>
                                      <a:pt x="48" y="360"/>
                                    </a:lnTo>
                                    <a:lnTo>
                                      <a:pt x="6" y="399"/>
                                    </a:lnTo>
                                    <a:lnTo>
                                      <a:pt x="48" y="426"/>
                                    </a:lnTo>
                                    <a:lnTo>
                                      <a:pt x="9" y="474"/>
                                    </a:lnTo>
                                    <a:lnTo>
                                      <a:pt x="57" y="46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9200" y="113040"/>
                                <a:ext cx="124920" cy="144720"/>
                              </a:xfrm>
                            </wpg:grpSpPr>
                            <wps:wsp>
                              <wps:cNvSpPr/>
                              <wps:spPr>
                                <a:xfrm flipH="1" rot="1841400">
                                  <a:off x="27360" y="8640"/>
                                  <a:ext cx="6984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41400">
                                  <a:off x="15480" y="54360"/>
                                  <a:ext cx="67320" cy="7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1841400">
                                <a:off x="235440" y="253440"/>
                                <a:ext cx="1072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84">
                                    <a:moveTo>
                                      <a:pt x="0" y="0"/>
                                    </a:moveTo>
                                    <a:cubicBezTo>
                                      <a:pt x="12" y="27"/>
                                      <a:pt x="24" y="55"/>
                                      <a:pt x="45" y="69"/>
                                    </a:cubicBezTo>
                                    <a:cubicBezTo>
                                      <a:pt x="66" y="83"/>
                                      <a:pt x="96" y="83"/>
                                      <a:pt x="126" y="8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1480" y="212040"/>
                              <a:ext cx="575280" cy="61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6200" y="240120"/>
                                <a:ext cx="379080" cy="37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4560"/>
                                  <a:ext cx="169560" cy="249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9334400">
                                    <a:off x="31680" y="171720"/>
                                    <a:ext cx="80640" cy="59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334400">
                                    <a:off x="36360" y="13680"/>
                                    <a:ext cx="97200" cy="15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9600" y="0"/>
                                  <a:ext cx="249480" cy="1670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4083200">
                                    <a:off x="161280" y="69120"/>
                                    <a:ext cx="80640" cy="60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4083200">
                                    <a:off x="41760" y="6840"/>
                                    <a:ext cx="96480" cy="15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 rot="19334400">
                                <a:off x="104040" y="32760"/>
                                <a:ext cx="195120" cy="40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334400">
                                <a:off x="260640" y="-28080"/>
                                <a:ext cx="48240" cy="40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74">
                                    <a:moveTo>
                                      <a:pt x="45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9" y="162"/>
                                    </a:lnTo>
                                    <a:lnTo>
                                      <a:pt x="45" y="216"/>
                                    </a:lnTo>
                                    <a:lnTo>
                                      <a:pt x="9" y="255"/>
                                    </a:lnTo>
                                    <a:lnTo>
                                      <a:pt x="48" y="297"/>
                                    </a:lnTo>
                                    <a:lnTo>
                                      <a:pt x="3" y="330"/>
                                    </a:lnTo>
                                    <a:lnTo>
                                      <a:pt x="48" y="360"/>
                                    </a:lnTo>
                                    <a:lnTo>
                                      <a:pt x="6" y="399"/>
                                    </a:lnTo>
                                    <a:lnTo>
                                      <a:pt x="48" y="426"/>
                                    </a:lnTo>
                                    <a:lnTo>
                                      <a:pt x="9" y="474"/>
                                    </a:lnTo>
                                    <a:lnTo>
                                      <a:pt x="57" y="46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5400" y="160560"/>
                                <a:ext cx="132840" cy="142920"/>
                              </a:xfrm>
                            </wpg:grpSpPr>
                            <wps:wsp>
                              <wps:cNvSpPr/>
                              <wps:spPr>
                                <a:xfrm flipH="1" rot="19334400">
                                  <a:off x="31320" y="7920"/>
                                  <a:ext cx="6984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334400">
                                  <a:off x="45000" y="53280"/>
                                  <a:ext cx="67320" cy="7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19334400">
                                <a:off x="192240" y="264240"/>
                                <a:ext cx="1072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84">
                                    <a:moveTo>
                                      <a:pt x="0" y="0"/>
                                    </a:moveTo>
                                    <a:cubicBezTo>
                                      <a:pt x="12" y="27"/>
                                      <a:pt x="24" y="55"/>
                                      <a:pt x="45" y="69"/>
                                    </a:cubicBezTo>
                                    <a:cubicBezTo>
                                      <a:pt x="66" y="83"/>
                                      <a:pt x="96" y="83"/>
                                      <a:pt x="126" y="8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42280" y="1573560"/>
                              <a:ext cx="415440" cy="534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48120"/>
                                <a:ext cx="415440" cy="18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7760" cy="186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26720"/>
                                    <a:ext cx="80640" cy="59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560" y="0"/>
                                    <a:ext cx="9720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7160" y="3600"/>
                                  <a:ext cx="187920" cy="1746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348800">
                                    <a:off x="116280" y="102960"/>
                                    <a:ext cx="80640" cy="59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348800">
                                    <a:off x="30240" y="-24480"/>
                                    <a:ext cx="96480" cy="15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92520" y="0"/>
                                <a:ext cx="195120" cy="40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8560" y="2520"/>
                                <a:ext cx="48240" cy="40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74">
                                    <a:moveTo>
                                      <a:pt x="45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9" y="162"/>
                                    </a:lnTo>
                                    <a:lnTo>
                                      <a:pt x="45" y="216"/>
                                    </a:lnTo>
                                    <a:lnTo>
                                      <a:pt x="9" y="255"/>
                                    </a:lnTo>
                                    <a:lnTo>
                                      <a:pt x="48" y="297"/>
                                    </a:lnTo>
                                    <a:lnTo>
                                      <a:pt x="3" y="330"/>
                                    </a:lnTo>
                                    <a:lnTo>
                                      <a:pt x="48" y="360"/>
                                    </a:lnTo>
                                    <a:lnTo>
                                      <a:pt x="6" y="399"/>
                                    </a:lnTo>
                                    <a:lnTo>
                                      <a:pt x="48" y="426"/>
                                    </a:lnTo>
                                    <a:lnTo>
                                      <a:pt x="9" y="474"/>
                                    </a:lnTo>
                                    <a:lnTo>
                                      <a:pt x="57" y="46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5640" y="111600"/>
                                <a:ext cx="69840" cy="127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984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9680"/>
                                  <a:ext cx="67320" cy="7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32120" y="245160"/>
                                <a:ext cx="1072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84">
                                    <a:moveTo>
                                      <a:pt x="0" y="0"/>
                                    </a:moveTo>
                                    <a:cubicBezTo>
                                      <a:pt x="12" y="27"/>
                                      <a:pt x="24" y="55"/>
                                      <a:pt x="45" y="69"/>
                                    </a:cubicBezTo>
                                    <a:cubicBezTo>
                                      <a:pt x="66" y="83"/>
                                      <a:pt x="96" y="83"/>
                                      <a:pt x="126" y="8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8320" y="2107080"/>
                              <a:ext cx="415440" cy="534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47760"/>
                                <a:ext cx="415440" cy="18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7760" cy="186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27080"/>
                                    <a:ext cx="80640" cy="59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560" y="0"/>
                                    <a:ext cx="9720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7160" y="3960"/>
                                  <a:ext cx="187920" cy="1746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348800">
                                    <a:off x="116280" y="102960"/>
                                    <a:ext cx="80640" cy="59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348800">
                                    <a:off x="30240" y="-24480"/>
                                    <a:ext cx="96480" cy="15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92880" y="0"/>
                                <a:ext cx="195120" cy="40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8560" y="2520"/>
                                <a:ext cx="48240" cy="40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74">
                                    <a:moveTo>
                                      <a:pt x="45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9" y="162"/>
                                    </a:lnTo>
                                    <a:lnTo>
                                      <a:pt x="45" y="216"/>
                                    </a:lnTo>
                                    <a:lnTo>
                                      <a:pt x="9" y="255"/>
                                    </a:lnTo>
                                    <a:lnTo>
                                      <a:pt x="48" y="297"/>
                                    </a:lnTo>
                                    <a:lnTo>
                                      <a:pt x="3" y="330"/>
                                    </a:lnTo>
                                    <a:lnTo>
                                      <a:pt x="48" y="360"/>
                                    </a:lnTo>
                                    <a:lnTo>
                                      <a:pt x="6" y="399"/>
                                    </a:lnTo>
                                    <a:lnTo>
                                      <a:pt x="48" y="426"/>
                                    </a:lnTo>
                                    <a:lnTo>
                                      <a:pt x="9" y="474"/>
                                    </a:lnTo>
                                    <a:lnTo>
                                      <a:pt x="57" y="46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5640" y="111600"/>
                                <a:ext cx="69840" cy="127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984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9680"/>
                                  <a:ext cx="67320" cy="7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32120" y="244800"/>
                                <a:ext cx="1072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84">
                                    <a:moveTo>
                                      <a:pt x="0" y="0"/>
                                    </a:moveTo>
                                    <a:cubicBezTo>
                                      <a:pt x="12" y="27"/>
                                      <a:pt x="24" y="55"/>
                                      <a:pt x="45" y="69"/>
                                    </a:cubicBezTo>
                                    <a:cubicBezTo>
                                      <a:pt x="66" y="83"/>
                                      <a:pt x="96" y="83"/>
                                      <a:pt x="126" y="8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6960" y="0"/>
                              <a:ext cx="567720" cy="61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48400"/>
                                <a:ext cx="381600" cy="36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3120" y="119160"/>
                                  <a:ext cx="168120" cy="249480"/>
                                </a:xfrm>
                              </wpg:grpSpPr>
                              <wps:wsp>
                                <wps:cNvSpPr/>
                                <wps:spPr>
                                  <a:xfrm rot="2151600">
                                    <a:off x="60480" y="171360"/>
                                    <a:ext cx="80640" cy="59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1600">
                                    <a:off x="35280" y="13680"/>
                                    <a:ext cx="9720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48760" cy="165240"/>
                                </a:xfrm>
                              </wpg:grpSpPr>
                              <wps:wsp>
                                <wps:cNvSpPr/>
                                <wps:spPr>
                                  <a:xfrm rot="7402200">
                                    <a:off x="6840" y="73080"/>
                                    <a:ext cx="80640" cy="60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402200">
                                    <a:off x="109800" y="5760"/>
                                    <a:ext cx="96480" cy="15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151600">
                                <a:off x="271440" y="33480"/>
                                <a:ext cx="195120" cy="40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1600">
                                <a:off x="260280" y="-24120"/>
                                <a:ext cx="48240" cy="40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74">
                                    <a:moveTo>
                                      <a:pt x="45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9" y="162"/>
                                    </a:lnTo>
                                    <a:lnTo>
                                      <a:pt x="45" y="216"/>
                                    </a:lnTo>
                                    <a:lnTo>
                                      <a:pt x="9" y="255"/>
                                    </a:lnTo>
                                    <a:lnTo>
                                      <a:pt x="48" y="297"/>
                                    </a:lnTo>
                                    <a:lnTo>
                                      <a:pt x="3" y="330"/>
                                    </a:lnTo>
                                    <a:lnTo>
                                      <a:pt x="48" y="360"/>
                                    </a:lnTo>
                                    <a:lnTo>
                                      <a:pt x="6" y="399"/>
                                    </a:lnTo>
                                    <a:lnTo>
                                      <a:pt x="48" y="426"/>
                                    </a:lnTo>
                                    <a:lnTo>
                                      <a:pt x="9" y="474"/>
                                    </a:lnTo>
                                    <a:lnTo>
                                      <a:pt x="57" y="46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4160" y="159480"/>
                                <a:ext cx="130680" cy="144000"/>
                              </a:xfrm>
                            </wpg:grpSpPr>
                            <wps:wsp>
                              <wps:cNvSpPr/>
                              <wps:spPr>
                                <a:xfrm rot="2151600">
                                  <a:off x="30240" y="8280"/>
                                  <a:ext cx="6984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600">
                                  <a:off x="18720" y="54360"/>
                                  <a:ext cx="67320" cy="7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51600">
                                <a:off x="273600" y="266400"/>
                                <a:ext cx="1072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84">
                                    <a:moveTo>
                                      <a:pt x="0" y="0"/>
                                    </a:moveTo>
                                    <a:cubicBezTo>
                                      <a:pt x="12" y="27"/>
                                      <a:pt x="24" y="55"/>
                                      <a:pt x="45" y="69"/>
                                    </a:cubicBezTo>
                                    <a:cubicBezTo>
                                      <a:pt x="66" y="83"/>
                                      <a:pt x="96" y="83"/>
                                      <a:pt x="126" y="8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77520" y="114480"/>
                              <a:ext cx="614520" cy="56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7240"/>
                                <a:ext cx="341640" cy="41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1280" y="172080"/>
                                  <a:ext cx="180360" cy="244440"/>
                                </a:xfrm>
                              </wpg:grpSpPr>
                              <wps:wsp>
                                <wps:cNvSpPr/>
                                <wps:spPr>
                                  <a:xfrm rot="3310800">
                                    <a:off x="28800" y="164160"/>
                                    <a:ext cx="80640" cy="59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310800">
                                    <a:off x="41400" y="7200"/>
                                    <a:ext cx="9720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46240" cy="180360"/>
                                </a:xfrm>
                              </wpg:grpSpPr>
                              <wps:wsp>
                                <wps:cNvSpPr/>
                                <wps:spPr>
                                  <a:xfrm rot="8562600">
                                    <a:off x="9720" y="42120"/>
                                    <a:ext cx="80640" cy="60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562600">
                                    <a:off x="113040" y="13320"/>
                                    <a:ext cx="96480" cy="15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3310800">
                                <a:off x="294120" y="14400"/>
                                <a:ext cx="195120" cy="40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310800">
                                <a:off x="307440" y="-66960"/>
                                <a:ext cx="48240" cy="40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74">
                                    <a:moveTo>
                                      <a:pt x="45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9" y="162"/>
                                    </a:lnTo>
                                    <a:lnTo>
                                      <a:pt x="45" y="216"/>
                                    </a:lnTo>
                                    <a:lnTo>
                                      <a:pt x="9" y="255"/>
                                    </a:lnTo>
                                    <a:lnTo>
                                      <a:pt x="48" y="297"/>
                                    </a:lnTo>
                                    <a:lnTo>
                                      <a:pt x="3" y="330"/>
                                    </a:lnTo>
                                    <a:lnTo>
                                      <a:pt x="48" y="360"/>
                                    </a:lnTo>
                                    <a:lnTo>
                                      <a:pt x="6" y="399"/>
                                    </a:lnTo>
                                    <a:lnTo>
                                      <a:pt x="48" y="426"/>
                                    </a:lnTo>
                                    <a:lnTo>
                                      <a:pt x="9" y="474"/>
                                    </a:lnTo>
                                    <a:lnTo>
                                      <a:pt x="57" y="46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0000" y="161640"/>
                                <a:ext cx="144000" cy="130320"/>
                              </a:xfrm>
                            </wpg:grpSpPr>
                            <wps:wsp>
                              <wps:cNvSpPr/>
                              <wps:spPr>
                                <a:xfrm rot="3310800">
                                  <a:off x="37080" y="1080"/>
                                  <a:ext cx="6984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310800">
                                  <a:off x="19440" y="42120"/>
                                  <a:ext cx="67320" cy="7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310800">
                                <a:off x="276480" y="230040"/>
                                <a:ext cx="1072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84">
                                    <a:moveTo>
                                      <a:pt x="0" y="0"/>
                                    </a:moveTo>
                                    <a:cubicBezTo>
                                      <a:pt x="12" y="27"/>
                                      <a:pt x="24" y="55"/>
                                      <a:pt x="45" y="69"/>
                                    </a:cubicBezTo>
                                    <a:cubicBezTo>
                                      <a:pt x="66" y="83"/>
                                      <a:pt x="96" y="83"/>
                                      <a:pt x="126" y="8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pt;margin-top:349.2pt;width:316.5pt;height:290.2pt" coordorigin="1940,6984" coordsize="6330,5804">
                <v:group id="shape_0" style="position:absolute;left:1940;top:9218;width:6330;height:3570">
                  <v:rect id="shape_0" fillcolor="#ffcc00" stroked="f" o:allowincell="f" style="position:absolute;left:1940;top:9218;width:6329;height:3569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line id="shape_0" from="1940,9218" to="8269,92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458;top:6984;width:5370;height:5249">
                  <v:group id="shape_0" style="position:absolute;left:2934;top:9024;width:702;height:906">
                    <v:group id="shape_0" style="position:absolute;left:2934;top:9434;width:577;height:496">
                      <v:group id="shape_0" style="position:absolute;left:2934;top:9434;width:315;height:241">
                        <v:oval id="shape_0" fillcolor="black" stroked="f" o:allowincell="f" style="position:absolute;left:2933;top:9535;width:125;height:93;flip:x;mso-wrap-style:none;v-text-anchor:middle;rotation:323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3096;top:9434;width:152;height:240;flip:x;mso-wrap-style:none;v-text-anchor:middle;rotation:32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3350;top:9586;width:161;height:344">
                        <v:oval id="shape_0" fillcolor="black" stroked="f" o:allowincell="f" style="position:absolute;left:3384;top:9834;width:126;height:94;flip:x;mso-wrap-style:none;v-text-anchor:middle;rotation:50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3351;top:9585;width:151;height:240;flip:x;mso-wrap-style:none;v-text-anchor:middle;rotation:5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  <v:rect id="shape_0" coordorigin="10800,14" coordsize="10800,21584" path="l0,21600xee" fillcolor="yellow" stroked="t" o:allowincell="f" style="position:absolute;left:3316;top:9024;width:306;height:642;flip:x;mso-wrap-style:none;v-text-anchor:middle;rotation:323">
                      <v:fill o:detectmouseclick="t" type="solid" color2="blue"/>
                      <v:stroke color="black" weight="12600" joinstyle="miter" endcap="flat"/>
                      <w10:wrap type="none"/>
                    </v:rect>
                    <v:shape id="shape_0" coordsize="57,474" path="m45,0l0,9l44,57l9,99l48,129l9,162l45,216l9,255l48,297l3,330l48,360l6,399l48,426l9,474l57,468e" fillcolor="yellow" stroked="t" o:allowincell="f" style="position:absolute;left:3560;top:9126;width:75;height:637;flip:x;mso-wrap-style:none;v-text-anchor:middle;rotation:323">
                      <v:fill o:detectmouseclick="t" type="solid" color2="blue"/>
                      <v:stroke color="black" weight="12600" joinstyle="round" endcap="flat"/>
                      <w10:wrap type="none"/>
                    </v:shape>
                    <v:group id="shape_0" style="position:absolute;left:3384;top:9181;width:132;height:199">
                      <v:oval id="shape_0" fillcolor="#99ccff" stroked="t" o:allowincell="f" style="position:absolute;left:3406;top:9182;width:109;height:198;flip:x;mso-wrap-style:none;v-text-anchor:middle;rotation:323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oval id="shape_0" fillcolor="black" stroked="f" o:allowincell="f" style="position:absolute;left:3384;top:9251;width:105;height:116;flip:x;mso-wrap-style:none;v-text-anchor:middle;rotation:323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shape id="shape_0" coordsize="126,84" path="m0,0c12,27,24,55,45,69c66,83,96,83,126,84e" stroked="t" o:allowincell="f" style="position:absolute;left:3307;top:9381;width:168;height:113;flip:x;mso-wrap-style:none;v-text-anchor:middle;rotation:32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7160;top:8983;width:667;height:842">
                    <v:group id="shape_0" style="position:absolute;left:7160;top:9498;width:667;height:327">
                      <v:group id="shape_0" style="position:absolute;left:7160;top:9531;width:264;height:294">
                        <v:oval id="shape_0" fillcolor="black" stroked="f" o:allowincell="f" style="position:absolute;left:7161;top:9731;width:126;height:93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7272;top:9531;width:152;height:239;flip:x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7566;top:9498;width:261;height:296">
                        <v:oval id="shape_0" fillcolor="black" stroked="f" o:allowincell="f" style="position:absolute;left:7703;top:9699;width:126;height:93;flip:x;mso-wrap-style:none;v-text-anchor:middle;rotation:87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7566;top:9498;width:151;height:240;flip:x;mso-wrap-style:none;v-text-anchor:middle;rotation:87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  <v:rect id="shape_0" coordorigin="10800,14" coordsize="10800,21584" path="l0,21600xee" fillcolor="yellow" stroked="t" o:allowincell="f" style="position:absolute;left:7307;top:8983;width:306;height:641;flip:x;mso-wrap-style:none;v-text-anchor:middle">
                      <v:fill o:detectmouseclick="t" type="solid" color2="blue"/>
                      <v:stroke color="black" weight="12600" joinstyle="miter" endcap="flat"/>
                      <w10:wrap type="none"/>
                    </v:rect>
                    <v:shape id="shape_0" coordsize="57,474" path="m45,0l0,9l44,57l9,99l48,129l9,162l45,216l9,255l48,297l3,330l48,360l6,399l48,426l9,474l57,468e" fillcolor="yellow" stroked="t" o:allowincell="f" style="position:absolute;left:7584;top:8987;width:75;height:637;flip:x;mso-wrap-style:none;v-text-anchor:middle">
                      <v:fill o:detectmouseclick="t" type="solid" color2="blue"/>
                      <v:stroke color="black" weight="12600" joinstyle="round" endcap="flat"/>
                      <w10:wrap type="none"/>
                    </v:shape>
                    <v:group id="shape_0" style="position:absolute;left:7359;top:9159;width:110;height:200">
                      <v:oval id="shape_0" fillcolor="#99ccff" stroked="t" o:allowincell="f" style="position:absolute;left:7359;top:9159;width:109;height:199;flip:x;mso-wrap-style:none;v-text-anchor:middle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oval id="shape_0" fillcolor="black" stroked="f" o:allowincell="f" style="position:absolute;left:7359;top:9237;width:105;height:11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shape id="shape_0" coordsize="126,84" path="m0,0c12,27,24,55,45,69c66,83,96,83,126,84e" stroked="t" o:allowincell="f" style="position:absolute;left:7369;top:9369;width:168;height:112;flip:x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6780;top:10098;width:662;height:899">
                    <v:group id="shape_0" style="position:absolute;left:6780;top:10564;width:625;height:434">
                      <v:group id="shape_0" style="position:absolute;left:6780;top:10564;width:304;height:240">
                        <v:oval id="shape_0" fillcolor="black" stroked="f" o:allowincell="f" style="position:absolute;left:6779;top:10697;width:126;height:92;flip:x;mso-wrap-style:none;v-text-anchor:middle;rotation:334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6932;top:10563;width:152;height:239;flip:x;mso-wrap-style:none;v-text-anchor:middle;rotation:334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7212;top:10662;width:193;height:336">
                        <v:oval id="shape_0" fillcolor="black" stroked="f" o:allowincell="f" style="position:absolute;left:7279;top:10903;width:126;height:93;flip:x;mso-wrap-style:none;v-text-anchor:middle;rotation:62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7213;top:10661;width:151;height:240;flip:x;mso-wrap-style:none;v-text-anchor:middle;rotation:62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  <v:rect id="shape_0" coordorigin="10800,14" coordsize="10800,21584" path="l0,21600xee" fillcolor="yellow" stroked="t" o:allowincell="f" style="position:absolute;left:7107;top:10097;width:306;height:641;flip:x;mso-wrap-style:none;v-text-anchor:middle;rotation:334">
                      <v:fill o:detectmouseclick="t" type="solid" color2="blue"/>
                      <v:stroke color="black" weight="12600" joinstyle="miter" endcap="flat"/>
                      <w10:wrap type="none"/>
                    </v:rect>
                    <v:shape id="shape_0" coordsize="57,474" path="m45,0l0,9l44,57l9,99l48,129l9,162l45,216l9,255l48,297l3,330l48,360l6,399l48,426l9,474l57,468e" fillcolor="yellow" stroked="t" o:allowincell="f" style="position:absolute;left:7367;top:10173;width:75;height:637;flip:x;mso-wrap-style:none;v-text-anchor:middle;rotation:334">
                      <v:fill o:detectmouseclick="t" type="solid" color2="blue"/>
                      <v:stroke color="black" weight="12600" joinstyle="round" endcap="flat"/>
                      <w10:wrap type="none"/>
                    </v:shape>
                    <v:group id="shape_0" style="position:absolute;left:7169;top:10259;width:125;height:200">
                      <v:oval id="shape_0" fillcolor="#99ccff" stroked="t" o:allowincell="f" style="position:absolute;left:7184;top:10258;width:109;height:199;flip:x;mso-wrap-style:none;v-text-anchor:middle;rotation:334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oval id="shape_0" fillcolor="black" stroked="f" o:allowincell="f" style="position:absolute;left:7169;top:10332;width:105;height:116;flip:x;mso-wrap-style:none;v-text-anchor:middle;rotation:334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shape id="shape_0" coordsize="126,84" path="m0,0c12,27,24,55,45,69c66,83,96,83,126,84e" stroked="t" o:allowincell="f" style="position:absolute;left:7118;top:10469;width:168;height:112;flip:x;mso-wrap-style:none;v-text-anchor:middle;rotation:334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3360;top:10968;width:661;height:900">
                    <v:group id="shape_0" style="position:absolute;left:3360;top:11434;width:628;height:434">
                      <v:group id="shape_0" style="position:absolute;left:3360;top:11434;width:306;height:241">
                        <v:oval id="shape_0" fillcolor="black" stroked="f" o:allowincell="f" style="position:absolute;left:3360;top:11568;width:126;height:93;flip:x;mso-wrap-style:none;v-text-anchor:middle;rotation:334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3513;top:11434;width:152;height:239;flip:x;mso-wrap-style:none;v-text-anchor:middle;rotation:334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3794;top:11531;width:194;height:337">
                        <v:oval id="shape_0" fillcolor="black" stroked="f" o:allowincell="f" style="position:absolute;left:3863;top:11772;width:126;height:94;flip:x;mso-wrap-style:none;v-text-anchor:middle;rotation:62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3795;top:11531;width:151;height:240;flip:x;mso-wrap-style:none;v-text-anchor:middle;rotation:62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  <v:rect id="shape_0" coordorigin="10800,14" coordsize="10800,21584" path="l0,21600xee" fillcolor="yellow" stroked="t" o:allowincell="f" style="position:absolute;left:3686;top:10967;width:306;height:641;flip:x;mso-wrap-style:none;v-text-anchor:middle;rotation:334">
                      <v:fill o:detectmouseclick="t" type="solid" color2="blue"/>
                      <v:stroke color="black" weight="12600" joinstyle="miter" endcap="flat"/>
                      <w10:wrap type="none"/>
                    </v:rect>
                    <v:shape id="shape_0" coordsize="57,474" path="m45,0l0,9l44,57l9,99l48,129l9,162l45,216l9,255l48,297l3,330l48,360l6,399l48,426l9,474l57,468e" fillcolor="yellow" stroked="t" o:allowincell="f" style="position:absolute;left:3945;top:11042;width:75;height:638;flip:x;mso-wrap-style:none;v-text-anchor:middle;rotation:334">
                      <v:fill o:detectmouseclick="t" type="solid" color2="blue"/>
                      <v:stroke color="black" weight="12600" joinstyle="round" endcap="flat"/>
                      <w10:wrap type="none"/>
                    </v:shape>
                    <v:group id="shape_0" style="position:absolute;left:3746;top:11128;width:128;height:199">
                      <v:oval id="shape_0" fillcolor="#99ccff" stroked="t" o:allowincell="f" style="position:absolute;left:3764;top:11128;width:109;height:198;flip:x;mso-wrap-style:none;v-text-anchor:middle;rotation:334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oval id="shape_0" fillcolor="black" stroked="f" o:allowincell="f" style="position:absolute;left:3746;top:11202;width:105;height:116;flip:x;mso-wrap-style:none;v-text-anchor:middle;rotation:334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shape id="shape_0" coordsize="126,84" path="m0,0c12,27,24,55,45,69c66,83,96,83,126,84e" stroked="t" o:allowincell="f" style="position:absolute;left:3697;top:11338;width:169;height:113;flip:x;mso-wrap-style:none;v-text-anchor:middle;rotation:334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2458;top:10430;width:669;height:842">
                    <v:group id="shape_0" style="position:absolute;left:2458;top:10945;width:669;height:327">
                      <v:group id="shape_0" style="position:absolute;left:2863;top:10978;width:264;height:294">
                        <v:oval id="shape_0" fillcolor="black" stroked="f" o:allowincell="f" style="position:absolute;left:3000;top:11178;width:126;height:9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2863;top:10978;width:152;height:23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2458;top:10945;width:262;height:296">
                        <v:oval id="shape_0" fillcolor="black" stroked="f" o:allowincell="f" style="position:absolute;left:2459;top:11145;width:126;height:94;mso-wrap-style:none;v-text-anchor:middle;rotation:87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2568;top:10945;width:151;height:240;mso-wrap-style:none;v-text-anchor:middle;rotation:87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  <v:rect id="shape_0" coordorigin="10800,14" coordsize="10800,21584" path="l0,21600xee" fillcolor="yellow" stroked="t" o:allowincell="f" style="position:absolute;left:2674;top:10430;width:306;height:641;mso-wrap-style:none;v-text-anchor:middle">
                      <v:fill o:detectmouseclick="t" type="solid" color2="blue"/>
                      <v:stroke color="black" weight="12600" joinstyle="miter" endcap="flat"/>
                      <w10:wrap type="none"/>
                    </v:rect>
                    <v:shape id="shape_0" coordsize="57,474" path="m45,0l0,9l44,57l9,99l48,129l9,162l45,216l9,255l48,297l3,330l48,360l6,399l48,426l9,474l57,468e" fillcolor="yellow" stroked="t" o:allowincell="f" style="position:absolute;left:2628;top:10434;width:75;height:637;mso-wrap-style:none;v-text-anchor:middle">
                      <v:fill o:detectmouseclick="t" type="solid" color2="blue"/>
                      <v:stroke color="black" weight="12600" joinstyle="round" endcap="flat"/>
                      <w10:wrap type="none"/>
                    </v:shape>
                    <v:group id="shape_0" style="position:absolute;left:2819;top:10606;width:111;height:200">
                      <v:oval id="shape_0" fillcolor="#99ccff" stroked="t" o:allowincell="f" style="position:absolute;left:2819;top:10606;width:109;height:199;mso-wrap-style:none;v-text-anchor:middle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oval id="shape_0" fillcolor="black" stroked="f" o:allowincell="f" style="position:absolute;left:2823;top:10684;width:105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shape id="shape_0" coordsize="126,84" path="m0,0c12,27,24,55,45,69c66,83,96,83,126,84e" stroked="t" o:allowincell="f" style="position:absolute;left:2750;top:10816;width:168;height:11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3690;top:8048;width:676;height:959">
                    <v:group id="shape_0" style="position:absolute;left:3760;top:8521;width:606;height:486">
                      <v:group id="shape_0" style="position:absolute;left:3760;top:8673;width:203;height:334">
                        <v:oval id="shape_0" fillcolor="black" stroked="f" o:allowincell="f" style="position:absolute;left:3760;top:8912;width:126;height:93;flip:x;mso-wrap-style:none;v-text-anchor:middle;rotation:24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3809;top:8672;width:152;height:239;flip:x;mso-wrap-style:none;v-text-anchor:middle;rotation:24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4063;top:8521;width:303;height:241">
                        <v:oval id="shape_0" fillcolor="black" stroked="f" o:allowincell="f" style="position:absolute;left:4241;top:8662;width:126;height:94;flip:x;mso-wrap-style:none;v-text-anchor:middle;rotation:112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4064;top:8522;width:151;height:240;flip:x;mso-wrap-style:none;v-text-anchor:middle;rotation:112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  <v:rect id="shape_0" coordorigin="10800,14" coordsize="10800,21584" path="l0,21600xee" fillcolor="yellow" stroked="t" o:allowincell="f" style="position:absolute;left:3691;top:8109;width:306;height:641;flip:x;mso-wrap-style:none;v-text-anchor:middle;rotation:24">
                      <v:fill o:detectmouseclick="t" type="solid" color2="blue"/>
                      <v:stroke color="black" weight="12600" joinstyle="miter" endcap="flat"/>
                      <w10:wrap type="none"/>
                    </v:rect>
                    <v:shape id="shape_0" coordsize="57,474" path="m45,0l0,9l44,57l9,99l48,129l9,162l45,216l9,255l48,297l3,330l48,360l6,399l48,426l9,474l57,468e" fillcolor="yellow" stroked="t" o:allowincell="f" style="position:absolute;left:3955;top:8048;width:75;height:637;flip:x;mso-wrap-style:none;v-text-anchor:middle;rotation:24">
                      <v:fill o:detectmouseclick="t" type="solid" color2="blue"/>
                      <v:stroke color="black" weight="12600" joinstyle="round" endcap="flat"/>
                      <w10:wrap type="none"/>
                    </v:shape>
                    <v:group id="shape_0" style="position:absolute;left:3729;top:8309;width:123;height:201">
                      <v:oval id="shape_0" fillcolor="#99ccff" stroked="t" o:allowincell="f" style="position:absolute;left:3729;top:8308;width:109;height:200;flip:x;mso-wrap-style:none;v-text-anchor:middle;rotation:24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oval id="shape_0" fillcolor="black" stroked="f" o:allowincell="f" style="position:absolute;left:3744;top:8384;width:106;height:115;flip:x;mso-wrap-style:none;v-text-anchor:middle;rotation:24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shape id="shape_0" coordsize="126,84" path="m0,0c12,27,24,55,45,69c66,83,96,83,126,84e" stroked="t" o:allowincell="f" style="position:absolute;left:3803;top:8487;width:168;height:112;flip:x;mso-wrap-style:none;v-text-anchor:middle;rotation:24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4500;top:8448;width:662;height:900">
                    <v:group id="shape_0" style="position:absolute;left:4500;top:8913;width:627;height:436">
                      <v:group id="shape_0" style="position:absolute;left:4500;top:8913;width:305;height:242">
                        <v:oval id="shape_0" fillcolor="black" stroked="f" o:allowincell="f" style="position:absolute;left:4499;top:9046;width:126;height:92;flip:x;mso-wrap-style:none;v-text-anchor:middle;rotation:334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4652;top:8913;width:152;height:240;flip:x;mso-wrap-style:none;v-text-anchor:middle;rotation:334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4932;top:9012;width:195;height:336">
                        <v:oval id="shape_0" fillcolor="black" stroked="f" o:allowincell="f" style="position:absolute;left:5000;top:9252;width:126;height:94;flip:x;mso-wrap-style:none;v-text-anchor:middle;rotation:62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4933;top:9011;width:151;height:240;flip:x;mso-wrap-style:none;v-text-anchor:middle;rotation:62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  <v:rect id="shape_0" coordorigin="10800,14" coordsize="10800,21584" path="l0,21600xee" fillcolor="yellow" stroked="t" o:allowincell="f" style="position:absolute;left:4827;top:8447;width:306;height:641;flip:x;mso-wrap-style:none;v-text-anchor:middle;rotation:334">
                      <v:fill o:detectmouseclick="t" type="solid" color2="blue"/>
                      <v:stroke color="black" weight="12600" joinstyle="miter" endcap="flat"/>
                      <w10:wrap type="none"/>
                    </v:rect>
                    <v:shape id="shape_0" coordsize="57,474" path="m45,0l0,9l44,57l9,99l48,129l9,162l45,216l9,255l48,297l3,330l48,360l6,399l48,426l9,474l57,468e" fillcolor="yellow" stroked="t" o:allowincell="f" style="position:absolute;left:5087;top:8523;width:75;height:637;flip:x;mso-wrap-style:none;v-text-anchor:middle;rotation:334">
                      <v:fill o:detectmouseclick="t" type="solid" color2="blue"/>
                      <v:stroke color="black" weight="12600" joinstyle="round" endcap="flat"/>
                      <w10:wrap type="none"/>
                    </v:shape>
                    <v:group id="shape_0" style="position:absolute;left:4890;top:8609;width:125;height:200">
                      <v:oval id="shape_0" fillcolor="#99ccff" stroked="t" o:allowincell="f" style="position:absolute;left:4904;top:8608;width:109;height:199;flip:x;mso-wrap-style:none;v-text-anchor:middle;rotation:334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oval id="shape_0" fillcolor="black" stroked="f" o:allowincell="f" style="position:absolute;left:4889;top:8682;width:105;height:116;flip:x;mso-wrap-style:none;v-text-anchor:middle;rotation:334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shape id="shape_0" coordsize="126,84" path="m0,0c12,27,24,55,45,69c66,83,96,83,126,84e" stroked="t" o:allowincell="f" style="position:absolute;left:4838;top:8819;width:168;height:112;flip:x;mso-wrap-style:none;v-text-anchor:middle;rotation:334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6162;top:8661;width:733;height:983">
                    <v:group id="shape_0" style="position:absolute;left:6367;top:9088;width:528;height:556">
                      <v:group id="shape_0" style="position:absolute;left:6367;top:9300;width:157;height:344">
                        <v:oval id="shape_0" fillcolor="black" stroked="f" o:allowincell="f" style="position:absolute;left:6366;top:9550;width:126;height:93;flip:x;mso-wrap-style:none;v-text-anchor:middle;rotation:39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6370;top:9300;width:152;height:239;flip:x;mso-wrap-style:none;v-text-anchor:middle;rotation: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6579;top:9088;width:316;height:241">
                        <v:oval id="shape_0" fillcolor="black" stroked="f" o:allowincell="f" style="position:absolute;left:6768;top:9184;width:126;height:94;flip:x;mso-wrap-style:none;v-text-anchor:middle;rotation:126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6580;top:9089;width:151;height:240;flip:x;mso-wrap-style:none;v-text-anchor:middle;rotation:126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  <v:rect id="shape_0" coordorigin="10800,14" coordsize="10800,21584" path="l0,21600xee" fillcolor="yellow" stroked="t" o:allowincell="f" style="position:absolute;left:6162;top:8759;width:306;height:641;flip:x;mso-wrap-style:none;v-text-anchor:middle;rotation:39">
                      <v:fill o:detectmouseclick="t" type="solid" color2="blue"/>
                      <v:stroke color="black" weight="12600" joinstyle="miter" endcap="flat"/>
                      <w10:wrap type="none"/>
                    </v:rect>
                    <v:shape id="shape_0" coordsize="57,474" path="m45,0l0,9l44,57l9,99l48,129l9,162l45,216l9,255l48,297l3,330l48,360l6,399l48,426l9,474l57,468e" fillcolor="yellow" stroked="t" o:allowincell="f" style="position:absolute;left:6405;top:8662;width:75;height:637;flip:x;mso-wrap-style:none;v-text-anchor:middle;rotation:39">
                      <v:fill o:detectmouseclick="t" type="solid" color2="blue"/>
                      <v:stroke color="black" weight="12600" joinstyle="round" endcap="flat"/>
                      <w10:wrap type="none"/>
                    </v:shape>
                    <v:group id="shape_0" style="position:absolute;left:6196;top:8974;width:131;height:201">
                      <v:oval id="shape_0" fillcolor="#99ccff" stroked="t" o:allowincell="f" style="position:absolute;left:6196;top:8974;width:109;height:200;flip:x;mso-wrap-style:none;v-text-anchor:middle;rotation:39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oval id="shape_0" fillcolor="black" stroked="f" o:allowincell="f" style="position:absolute;left:6220;top:9045;width:105;height:116;flip:x;mso-wrap-style:none;v-text-anchor:middle;rotation:39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shape id="shape_0" coordsize="126,84" path="m0,0c12,27,24,55,45,69c66,83,96,83,126,84e" stroked="t" o:allowincell="f" style="position:absolute;left:6302;top:9122;width:168;height:112;flip:x;mso-wrap-style:none;v-text-anchor:middle;rotation:39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6381;top:11329;width:674;height:904">
                    <v:group id="shape_0" style="position:absolute;left:6381;top:11783;width:618;height:450">
                      <v:group id="shape_0" style="position:absolute;left:6381;top:11783;width:309;height:239">
                        <v:oval id="shape_0" fillcolor="black" stroked="f" o:allowincell="f" style="position:absolute;left:6380;top:11909;width:126;height:93;flip:x;mso-wrap-style:none;v-text-anchor:middle;rotation:332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6537;top:11783;width:152;height:238;flip:x;mso-wrap-style:none;v-text-anchor:middle;rotation:332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6811;top:11894;width:188;height:340">
                        <v:oval id="shape_0" fillcolor="black" stroked="f" o:allowincell="f" style="position:absolute;left:6872;top:12137;width:126;height:95;flip:x;mso-wrap-style:none;v-text-anchor:middle;rotation:59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6811;top:11893;width:151;height:241;flip:x;mso-wrap-style:none;v-text-anchor:middle;rotation:5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  <v:rect id="shape_0" coordorigin="10800,14" coordsize="10800,21584" path="l0,21600xee" fillcolor="yellow" stroked="t" o:allowincell="f" style="position:absolute;left:6722;top:11329;width:305;height:641;flip:x;mso-wrap-style:none;v-text-anchor:middle;rotation:332">
                      <v:fill o:detectmouseclick="t" type="solid" color2="blue"/>
                      <v:stroke color="black" weight="12600" joinstyle="miter" endcap="flat"/>
                      <w10:wrap type="none"/>
                    </v:rect>
                    <v:shape id="shape_0" coordsize="57,474" path="m45,0l0,9l44,57l9,99l48,129l9,162l45,216l9,255l48,297l3,330l48,360l6,399l48,426l9,474l57,468e" fillcolor="yellow" stroked="t" o:allowincell="f" style="position:absolute;left:6979;top:11411;width:75;height:637;flip:x;mso-wrap-style:none;v-text-anchor:middle;rotation:332">
                      <v:fill o:detectmouseclick="t" type="solid" color2="blue"/>
                      <v:stroke color="black" weight="12600" joinstyle="round" endcap="flat"/>
                      <w10:wrap type="none"/>
                    </v:shape>
                    <v:group id="shape_0" style="position:absolute;left:6786;top:11489;width:125;height:200">
                      <v:oval id="shape_0" fillcolor="#99ccff" stroked="t" o:allowincell="f" style="position:absolute;left:6801;top:11489;width:109;height:199;flip:x;mso-wrap-style:none;v-text-anchor:middle;rotation:332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oval id="shape_0" fillcolor="black" stroked="f" o:allowincell="f" style="position:absolute;left:6785;top:11562;width:105;height:116;flip:x;mso-wrap-style:none;v-text-anchor:middle;rotation:332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shape id="shape_0" coordsize="126,84" path="m0,0c12,27,24,55,45,69c66,83,96,83,126,84e" stroked="t" o:allowincell="f" style="position:absolute;left:6727;top:11698;width:168;height:112;flip:x;mso-wrap-style:none;v-text-anchor:middle;rotation:332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2596;top:8210;width:683;height:906">
                    <v:group id="shape_0" style="position:absolute;left:2670;top:8653;width:610;height:463">
                      <v:group id="shape_0" style="position:absolute;left:2968;top:8653;width:311;height:240">
                        <v:oval id="shape_0" fillcolor="black" stroked="f" o:allowincell="f" style="position:absolute;left:3152;top:8773;width:126;height:93;mso-wrap-style:none;v-text-anchor:middle;rotation:329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2968;top:8653;width:152;height:239;mso-wrap-style:none;v-text-anchor:middle;rotation:32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2670;top:8775;width:180;height:341">
                        <v:oval id="shape_0" fillcolor="black" stroked="f" o:allowincell="f" style="position:absolute;left:2669;top:9020;width:126;height:94;mso-wrap-style:none;v-text-anchor:middle;rotation:57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2698;top:8774;width:151;height:240;mso-wrap-style:none;v-text-anchor:middle;rotation:57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  <v:rect id="shape_0" coordorigin="10800,14" coordsize="10800,21584" path="l0,21600xee" fillcolor="yellow" stroked="t" o:allowincell="f" style="position:absolute;left:2618;top:8210;width:306;height:641;mso-wrap-style:none;v-text-anchor:middle;rotation:329">
                      <v:fill o:detectmouseclick="t" type="solid" color2="blue"/>
                      <v:stroke color="black" weight="12600" joinstyle="miter" endcap="flat"/>
                      <w10:wrap type="none"/>
                    </v:rect>
                    <v:shape id="shape_0" coordsize="57,474" path="m45,0l0,9l44,57l9,99l48,129l9,162l45,216l9,255l48,297l3,330l48,360l6,399l48,426l9,474l57,468e" fillcolor="yellow" stroked="t" o:allowincell="f" style="position:absolute;left:2595;top:8297;width:75;height:637;mso-wrap-style:none;v-text-anchor:middle;rotation:329">
                      <v:fill o:detectmouseclick="t" type="solid" color2="blue"/>
                      <v:stroke color="black" weight="12600" joinstyle="round" endcap="flat"/>
                      <w10:wrap type="none"/>
                    </v:shape>
                    <v:group id="shape_0" style="position:absolute;left:2734;top:8369;width:129;height:200">
                      <v:oval id="shape_0" fillcolor="#99ccff" stroked="t" o:allowincell="f" style="position:absolute;left:2734;top:8369;width:109;height:199;mso-wrap-style:none;v-text-anchor:middle;rotation:329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oval id="shape_0" fillcolor="black" stroked="f" o:allowincell="f" style="position:absolute;left:2756;top:8440;width:105;height:116;mso-wrap-style:none;v-text-anchor:middle;rotation:329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shape id="shape_0" coordsize="126,84" path="m0,0c12,27,24,55,45,69c66,83,96,83,126,84e" stroked="t" o:allowincell="f" style="position:absolute;left:2754;top:8576;width:168;height:112;mso-wrap-style:none;v-text-anchor:middle;rotation:329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4608;top:9349;width:667;height:900">
                    <v:group id="shape_0" style="position:absolute;left:4649;top:9810;width:627;height:439">
                      <v:group id="shape_0" style="position:absolute;left:4967;top:9810;width:308;height:240">
                        <v:oval id="shape_0" fillcolor="black" stroked="f" o:allowincell="f" style="position:absolute;left:5148;top:9941;width:126;height:93;mso-wrap-style:none;v-text-anchor:middle;rotation:333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4967;top:9810;width:152;height:239;mso-wrap-style:none;v-text-anchor:middle;rotation:33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4649;top:9912;width:192;height:337">
                        <v:oval id="shape_0" fillcolor="black" stroked="f" o:allowincell="f" style="position:absolute;left:4649;top:10154;width:126;height:94;mso-wrap-style:none;v-text-anchor:middle;rotation:61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4689;top:9912;width:151;height:240;mso-wrap-style:none;v-text-anchor:middle;rotation:61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  <v:rect id="shape_0" coordorigin="10800,14" coordsize="10800,21584" path="l0,21600xee" fillcolor="yellow" stroked="t" o:allowincell="f" style="position:absolute;left:4635;top:9348;width:306;height:641;mso-wrap-style:none;v-text-anchor:middle;rotation:333">
                      <v:fill o:detectmouseclick="t" type="solid" color2="blue"/>
                      <v:stroke color="black" weight="12600" joinstyle="miter" endcap="flat"/>
                      <w10:wrap type="none"/>
                    </v:rect>
                    <v:shape id="shape_0" coordsize="57,474" path="m45,0l0,9l44,57l9,99l48,129l9,162l45,216l9,255l48,297l3,330l48,360l6,399l48,426l9,474l57,468e" fillcolor="yellow" stroked="t" o:allowincell="f" style="position:absolute;left:4608;top:9425;width:75;height:637;mso-wrap-style:none;v-text-anchor:middle;rotation:333">
                      <v:fill o:detectmouseclick="t" type="solid" color2="blue"/>
                      <v:stroke color="black" weight="12600" joinstyle="round" endcap="flat"/>
                      <w10:wrap type="none"/>
                    </v:shape>
                    <v:group id="shape_0" style="position:absolute;left:4756;top:9509;width:126;height:200">
                      <v:oval id="shape_0" fillcolor="#99ccff" stroked="t" o:allowincell="f" style="position:absolute;left:4755;top:9509;width:109;height:199;mso-wrap-style:none;v-text-anchor:middle;rotation:333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oval id="shape_0" fillcolor="black" stroked="f" o:allowincell="f" style="position:absolute;left:4775;top:9582;width:105;height:116;mso-wrap-style:none;v-text-anchor:middle;rotation:333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shape id="shape_0" coordsize="126,84" path="m0,0c12,27,24,55,45,69c66,83,96,83,126,84e" stroked="t" o:allowincell="f" style="position:absolute;left:4765;top:9719;width:168;height:112;mso-wrap-style:none;v-text-anchor:middle;rotation:33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7000;top:7937;width:645;height:939">
                    <v:group id="shape_0" style="position:absolute;left:7012;top:8426;width:633;height:450">
                      <v:group id="shape_0" style="position:absolute;left:7012;top:8549;width:217;height:328">
                        <v:oval id="shape_0" fillcolor="black" stroked="f" o:allowincell="f" style="position:absolute;left:7012;top:8781;width:126;height:94;flip:x;mso-wrap-style:none;v-text-anchor:middle;rotation:18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7078;top:8548;width:152;height:240;flip:x;mso-wrap-style:none;v-text-anchor:middle;rotation:18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7347;top:8426;width:297;height:251">
                        <v:oval id="shape_0" fillcolor="black" stroked="f" o:allowincell="f" style="position:absolute;left:7519;top:8582;width:126;height:94;flip:x;mso-wrap-style:none;v-text-anchor:middle;rotation:10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7349;top:8425;width:151;height:240;flip:x;mso-wrap-style:none;v-text-anchor:middle;rotation:105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  <v:rect id="shape_0" coordorigin="10800,14" coordsize="10800,21584" path="l0,21600xee" fillcolor="yellow" stroked="t" o:allowincell="f" style="position:absolute;left:7000;top:7982;width:306;height:641;flip:x;mso-wrap-style:none;v-text-anchor:middle;rotation:18">
                      <v:fill o:detectmouseclick="t" type="solid" color2="blue"/>
                      <v:stroke color="black" weight="12600" joinstyle="miter" endcap="flat"/>
                      <w10:wrap type="none"/>
                    </v:rect>
                    <v:shape id="shape_0" coordsize="57,474" path="m45,0l0,9l44,57l9,99l48,129l9,162l45,216l9,255l48,297l3,330l48,360l6,399l48,426l9,474l57,468e" fillcolor="yellow" stroked="t" o:allowincell="f" style="position:absolute;left:7270;top:7938;width:75;height:637;flip:x;mso-wrap-style:none;v-text-anchor:middle;rotation:18">
                      <v:fill o:detectmouseclick="t" type="solid" color2="blue"/>
                      <v:stroke color="black" weight="12600" joinstyle="round" endcap="flat"/>
                      <w10:wrap type="none"/>
                    </v:shape>
                    <v:group id="shape_0" style="position:absolute;left:7040;top:8176;width:117;height:200">
                      <v:oval id="shape_0" fillcolor="#99ccff" stroked="t" o:allowincell="f" style="position:absolute;left:7041;top:8176;width:109;height:199;flip:x;mso-wrap-style:none;v-text-anchor:middle;rotation:18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oval id="shape_0" fillcolor="black" stroked="f" o:allowincell="f" style="position:absolute;left:7052;top:8252;width:105;height:116;flip:x;mso-wrap-style:none;v-text-anchor:middle;rotation:18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shape id="shape_0" coordsize="126,84" path="m0,0c12,27,24,55,45,69c66,83,96,83,126,84e" stroked="t" o:allowincell="f" style="position:absolute;left:7100;top:8365;width:168;height:113;flip:x;mso-wrap-style:none;v-text-anchor:middle;rotation:18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5873;top:7637;width:645;height:890">
                    <v:group id="shape_0" style="position:absolute;left:5873;top:8125;width:645;height:401">
                      <v:group id="shape_0" style="position:absolute;left:5873;top:8125;width:300;height:245">
                        <v:oval id="shape_0" fillcolor="black" stroked="f" o:allowincell="f" style="position:absolute;left:5873;top:8274;width:126;height:94;flip:x;mso-wrap-style:none;v-text-anchor:middle;rotation:340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6021;top:8125;width:152;height:238;flip:x;mso-wrap-style:none;v-text-anchor:middle;rotation:34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6309;top:8195;width:209;height:331">
                        <v:oval id="shape_0" fillcolor="black" stroked="f" o:allowincell="f" style="position:absolute;left:6392;top:8431;width:126;height:94;flip:x;mso-wrap-style:none;v-text-anchor:middle;rotation:67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6309;top:8195;width:151;height:240;flip:x;mso-wrap-style:none;v-text-anchor:middle;rotation:67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  <v:rect id="shape_0" coordorigin="10800,14" coordsize="10800,21584" path="l0,21600xee" fillcolor="yellow" stroked="t" o:allowincell="f" style="position:absolute;left:6167;top:7637;width:306;height:641;flip:x;mso-wrap-style:none;v-text-anchor:middle;rotation:340">
                      <v:fill o:detectmouseclick="t" type="solid" color2="blue"/>
                      <v:stroke color="black" weight="12600" joinstyle="miter" endcap="flat"/>
                      <w10:wrap type="none"/>
                    </v:rect>
                    <v:shape id="shape_0" coordsize="57,474" path="m45,0l0,9l44,57l9,99l48,129l9,162l45,216l9,255l48,297l3,330l48,360l6,399l48,426l9,474l57,468e" fillcolor="yellow" stroked="t" o:allowincell="f" style="position:absolute;left:6434;top:7697;width:75;height:637;flip:x;mso-wrap-style:none;v-text-anchor:middle;rotation:340">
                      <v:fill o:detectmouseclick="t" type="solid" color2="blue"/>
                      <v:stroke color="black" weight="12600" joinstyle="round" endcap="flat"/>
                      <w10:wrap type="none"/>
                    </v:shape>
                    <v:group id="shape_0" style="position:absolute;left:6225;top:7800;width:124;height:200">
                      <v:oval id="shape_0" fillcolor="#99ccff" stroked="t" o:allowincell="f" style="position:absolute;left:6237;top:7799;width:109;height:199;flip:x;mso-wrap-style:none;v-text-anchor:middle;rotation:340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oval id="shape_0" fillcolor="black" stroked="f" o:allowincell="f" style="position:absolute;left:6224;top:7875;width:105;height:116;flip:x;mso-wrap-style:none;v-text-anchor:middle;rotation:340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shape id="shape_0" coordsize="126,84" path="m0,0c12,27,24,55,45,69c66,83,96,83,126,84e" stroked="t" o:allowincell="f" style="position:absolute;left:6188;top:8013;width:168;height:112;flip:x;mso-wrap-style:none;v-text-anchor:middle;rotation:34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3800;top:9738;width:647;height:894">
                    <v:group id="shape_0" style="position:absolute;left:3806;top:10218;width:641;height:413">
                      <v:group id="shape_0" style="position:absolute;left:4145;top:10218;width:302;height:240">
                        <v:oval id="shape_0" fillcolor="black" stroked="f" o:allowincell="f" style="position:absolute;left:4319;top:10362;width:126;height:93;mso-wrap-style:none;v-text-anchor:middle;rotation:338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4144;top:10218;width:152;height:239;mso-wrap-style:none;v-text-anchor:middle;rotation:338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3806;top:10298;width:205;height:333">
                        <v:oval id="shape_0" fillcolor="black" stroked="f" o:allowincell="f" style="position:absolute;left:3807;top:10535;width:126;height:94;mso-wrap-style:none;v-text-anchor:middle;rotation:6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3860;top:10298;width:151;height:240;mso-wrap-style:none;v-text-anchor:middle;rotation:65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  <v:rect id="shape_0" coordorigin="10800,14" coordsize="10800,21584" path="l0,21600xee" fillcolor="yellow" stroked="t" o:allowincell="f" style="position:absolute;left:3833;top:9738;width:306;height:641;mso-wrap-style:none;v-text-anchor:middle;rotation:338">
                      <v:fill o:detectmouseclick="t" type="solid" color2="blue"/>
                      <v:stroke color="black" weight="12600" joinstyle="miter" endcap="flat"/>
                      <w10:wrap type="none"/>
                    </v:rect>
                    <v:shape id="shape_0" coordsize="57,474" path="m45,0l0,9l44,57l9,99l48,129l9,162l45,216l9,255l48,297l3,330l48,360l6,399l48,426l9,474l57,468e" fillcolor="yellow" stroked="t" o:allowincell="f" style="position:absolute;left:3799;top:9802;width:75;height:637;mso-wrap-style:none;v-text-anchor:middle;rotation:338">
                      <v:fill o:detectmouseclick="t" type="solid" color2="blue"/>
                      <v:stroke color="black" weight="12600" joinstyle="round" endcap="flat"/>
                      <w10:wrap type="none"/>
                    </v:shape>
                    <v:group id="shape_0" style="position:absolute;left:3959;top:9899;width:124;height:200">
                      <v:oval id="shape_0" fillcolor="#99ccff" stroked="t" o:allowincell="f" style="position:absolute;left:3958;top:9899;width:109;height:199;mso-wrap-style:none;v-text-anchor:middle;rotation:338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oval id="shape_0" fillcolor="black" stroked="f" o:allowincell="f" style="position:absolute;left:3976;top:9973;width:105;height:116;mso-wrap-style:none;v-text-anchor:middle;rotation:338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shape id="shape_0" coordsize="126,84" path="m0,0c12,27,24,55,45,69c66,83,96,83,126,84e" stroked="t" o:allowincell="f" style="position:absolute;left:3955;top:10112;width:168;height:112;mso-wrap-style:none;v-text-anchor:middle;rotation:338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4743;top:11328;width:658;height:898">
                    <v:group id="shape_0" style="position:absolute;left:4743;top:11798;width:632;height:428">
                      <v:group id="shape_0" style="position:absolute;left:4743;top:11798;width:306;height:241">
                        <v:oval id="shape_0" fillcolor="black" stroked="f" o:allowincell="f" style="position:absolute;left:4743;top:11935;width:127;height:93;flip:x;mso-wrap-style:none;v-text-anchor:middle;rotation:33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4896;top:11797;width:152;height:240;flip:x;mso-wrap-style:none;v-text-anchor:middle;rotation:335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5178;top:11890;width:197;height:336">
                        <v:oval id="shape_0" fillcolor="black" stroked="f" o:allowincell="f" style="position:absolute;left:5249;top:12130;width:126;height:94;flip:x;mso-wrap-style:none;v-text-anchor:middle;rotation:63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5179;top:11889;width:151;height:241;flip:x;mso-wrap-style:none;v-text-anchor:middle;rotation:6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  <v:rect id="shape_0" coordorigin="10800,14" coordsize="10800,21584" path="l0,21600xee" fillcolor="yellow" stroked="t" o:allowincell="f" style="position:absolute;left:5064;top:11327;width:306;height:641;flip:x;mso-wrap-style:none;v-text-anchor:middle;rotation:335">
                      <v:fill o:detectmouseclick="t" type="solid" color2="blue"/>
                      <v:stroke color="black" weight="12600" joinstyle="miter" endcap="flat"/>
                      <w10:wrap type="none"/>
                    </v:rect>
                    <v:shape id="shape_0" coordsize="57,474" path="m45,0l0,9l44,57l9,99l48,129l9,162l45,216l9,255l48,297l3,330l48,360l6,399l48,426l9,474l57,468e" fillcolor="yellow" stroked="t" o:allowincell="f" style="position:absolute;left:5324;top:11399;width:75;height:638;flip:x;mso-wrap-style:none;v-text-anchor:middle;rotation:335">
                      <v:fill o:detectmouseclick="t" type="solid" color2="blue"/>
                      <v:stroke color="black" weight="12600" joinstyle="round" endcap="flat"/>
                      <w10:wrap type="none"/>
                    </v:shape>
                    <v:group id="shape_0" style="position:absolute;left:5124;top:11489;width:125;height:200">
                      <v:oval id="shape_0" fillcolor="#99ccff" stroked="t" o:allowincell="f" style="position:absolute;left:5139;top:11488;width:109;height:199;flip:x;mso-wrap-style:none;v-text-anchor:middle;rotation:335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oval id="shape_0" fillcolor="black" stroked="f" o:allowincell="f" style="position:absolute;left:5125;top:11562;width:105;height:116;flip:x;mso-wrap-style:none;v-text-anchor:middle;rotation:33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shape id="shape_0" coordsize="126,84" path="m0,0c12,27,24,55,45,69c66,83,96,83,126,84e" stroked="t" o:allowincell="f" style="position:absolute;left:5077;top:11701;width:168;height:112;flip:x;mso-wrap-style:none;v-text-anchor:middle;rotation:335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5532;top:10400;width:682;height:904">
                    <v:group id="shape_0" style="position:absolute;left:5532;top:10843;width:608;height:462">
                      <v:group id="shape_0" style="position:absolute;left:5532;top:10843;width:312;height:239">
                        <v:oval id="shape_0" fillcolor="black" stroked="f" o:allowincell="f" style="position:absolute;left:5532;top:10961;width:126;height:93;flip:x;mso-wrap-style:none;v-text-anchor:middle;rotation:329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5690;top:10843;width:152;height:238;flip:x;mso-wrap-style:none;v-text-anchor:middle;rotation:32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5960;top:10965;width:179;height:340">
                        <v:oval id="shape_0" fillcolor="black" stroked="f" o:allowincell="f" style="position:absolute;left:6014;top:11210;width:125;height:94;flip:x;mso-wrap-style:none;v-text-anchor:middle;rotation:57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5961;top:10965;width:151;height:240;flip:x;mso-wrap-style:none;v-text-anchor:middle;rotation:57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  <v:rect id="shape_0" coordorigin="10800,14" coordsize="10800,21584" path="l0,21600xee" fillcolor="yellow" stroked="t" o:allowincell="f" style="position:absolute;left:5886;top:10400;width:306;height:641;flip:x;mso-wrap-style:none;v-text-anchor:middle;rotation:329">
                      <v:fill o:detectmouseclick="t" type="solid" color2="blue"/>
                      <v:stroke color="black" weight="12600" joinstyle="miter" endcap="flat"/>
                      <w10:wrap type="none"/>
                    </v:rect>
                    <v:shape id="shape_0" coordsize="57,474" path="m45,0l0,9l44,57l9,99l48,129l9,162l45,216l9,255l48,297l3,330l48,360l6,399l48,426l9,474l57,468e" fillcolor="yellow" stroked="t" o:allowincell="f" style="position:absolute;left:6138;top:10487;width:75;height:637;flip:x;mso-wrap-style:none;v-text-anchor:middle;rotation:329">
                      <v:fill o:detectmouseclick="t" type="solid" color2="blue"/>
                      <v:stroke color="black" weight="12600" joinstyle="round" endcap="flat"/>
                      <w10:wrap type="none"/>
                    </v:shape>
                    <v:group id="shape_0" style="position:absolute;left:5949;top:10558;width:129;height:200">
                      <v:oval id="shape_0" fillcolor="#99ccff" stroked="t" o:allowincell="f" style="position:absolute;left:5968;top:10559;width:109;height:199;flip:x;mso-wrap-style:none;v-text-anchor:middle;rotation:329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oval id="shape_0" fillcolor="black" stroked="f" o:allowincell="f" style="position:absolute;left:5949;top:10630;width:105;height:116;flip:x;mso-wrap-style:none;v-text-anchor:middle;rotation:329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shape id="shape_0" coordsize="126,84" path="m0,0c12,27,24,55,45,69c66,83,96,83,126,84e" stroked="t" o:allowincell="f" style="position:absolute;left:5888;top:10766;width:168;height:112;flip:x;mso-wrap-style:none;v-text-anchor:middle;rotation:329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4243;top:7313;width:728;height:981">
                    <v:group id="shape_0" style="position:absolute;left:4437;top:7745;width:534;height:549">
                      <v:group id="shape_0" style="position:absolute;left:4437;top:7952;width:159;height:342">
                        <v:oval id="shape_0" fillcolor="black" stroked="f" o:allowincell="f" style="position:absolute;left:4438;top:8201;width:126;height:92;flip:x;mso-wrap-style:none;v-text-anchor:middle;rotation:38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4445;top:7951;width:152;height:238;flip:x;mso-wrap-style:none;v-text-anchor:middle;rotation:38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4657;top:7745;width:314;height:241">
                        <v:oval id="shape_0" fillcolor="black" stroked="f" o:allowincell="f" style="position:absolute;left:4845;top:7843;width:126;height:94;flip:x;mso-wrap-style:none;v-text-anchor:middle;rotation:1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4658;top:7745;width:151;height:240;flip:x;mso-wrap-style:none;v-text-anchor:middle;rotation:125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  <v:rect id="shape_0" coordorigin="10800,14" coordsize="10800,21584" path="l0,21600xee" fillcolor="yellow" stroked="t" o:allowincell="f" style="position:absolute;left:4243;top:7407;width:306;height:641;flip:x;mso-wrap-style:none;v-text-anchor:middle;rotation:38">
                      <v:fill o:detectmouseclick="t" type="solid" color2="blue"/>
                      <v:stroke color="black" weight="12600" joinstyle="miter" endcap="flat"/>
                      <w10:wrap type="none"/>
                    </v:rect>
                    <v:shape id="shape_0" coordsize="57,474" path="m45,0l0,9l44,57l9,99l48,129l9,162l45,216l9,255l48,297l3,330l48,360l6,399l48,426l9,474l57,468e" fillcolor="yellow" stroked="t" o:allowincell="f" style="position:absolute;left:4488;top:7313;width:75;height:637;flip:x;mso-wrap-style:none;v-text-anchor:middle;rotation:38">
                      <v:fill o:detectmouseclick="t" type="solid" color2="blue"/>
                      <v:stroke color="black" weight="12600" joinstyle="round" endcap="flat"/>
                      <w10:wrap type="none"/>
                    </v:shape>
                    <v:group id="shape_0" style="position:absolute;left:4277;top:7622;width:127;height:200">
                      <v:oval id="shape_0" fillcolor="#99ccff" stroked="t" o:allowincell="f" style="position:absolute;left:4278;top:7621;width:109;height:199;flip:x;mso-wrap-style:none;v-text-anchor:middle;rotation:38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oval id="shape_0" fillcolor="black" stroked="f" o:allowincell="f" style="position:absolute;left:4300;top:7693;width:105;height:116;flip:x;mso-wrap-style:none;v-text-anchor:middle;rotation:38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shape id="shape_0" coordsize="126,84" path="m0,0c12,27,24,55,45,69c66,83,96,83,126,84e" stroked="t" o:allowincell="f" style="position:absolute;left:4382;top:7772;width:168;height:113;flip:x;mso-wrap-style:none;v-text-anchor:middle;rotation:38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5654;top:9500;width:667;height:842">
                    <v:group id="shape_0" style="position:absolute;left:5654;top:10015;width:667;height:327">
                      <v:group id="shape_0" style="position:absolute;left:5654;top:10048;width:264;height:294">
                        <v:oval id="shape_0" fillcolor="black" stroked="f" o:allowincell="f" style="position:absolute;left:5655;top:10248;width:126;height:93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5766;top:10048;width:152;height:239;flip:x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6060;top:10015;width:261;height:296">
                        <v:oval id="shape_0" fillcolor="black" stroked="f" o:allowincell="f" style="position:absolute;left:6197;top:10216;width:126;height:93;flip:x;mso-wrap-style:none;v-text-anchor:middle;rotation:87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6060;top:10015;width:151;height:240;flip:x;mso-wrap-style:none;v-text-anchor:middle;rotation:87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  <v:rect id="shape_0" coordorigin="10800,14" coordsize="10800,21584" path="l0,21600xee" fillcolor="yellow" stroked="t" o:allowincell="f" style="position:absolute;left:5801;top:9500;width:306;height:641;flip:x;mso-wrap-style:none;v-text-anchor:middle">
                      <v:fill o:detectmouseclick="t" type="solid" color2="blue"/>
                      <v:stroke color="black" weight="12600" joinstyle="miter" endcap="flat"/>
                      <w10:wrap type="none"/>
                    </v:rect>
                    <v:shape id="shape_0" coordsize="57,474" path="m45,0l0,9l44,57l9,99l48,129l9,162l45,216l9,255l48,297l3,330l48,360l6,399l48,426l9,474l57,468e" fillcolor="yellow" stroked="t" o:allowincell="f" style="position:absolute;left:6078;top:9504;width:75;height:637;flip:x;mso-wrap-style:none;v-text-anchor:middle">
                      <v:fill o:detectmouseclick="t" type="solid" color2="blue"/>
                      <v:stroke color="black" weight="12600" joinstyle="round" endcap="flat"/>
                      <w10:wrap type="none"/>
                    </v:shape>
                    <v:group id="shape_0" style="position:absolute;left:5853;top:9676;width:110;height:200">
                      <v:oval id="shape_0" fillcolor="#99ccff" stroked="t" o:allowincell="f" style="position:absolute;left:5853;top:9676;width:109;height:199;flip:x;mso-wrap-style:none;v-text-anchor:middle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oval id="shape_0" fillcolor="black" stroked="f" o:allowincell="f" style="position:absolute;left:5853;top:9754;width:105;height:11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shape id="shape_0" coordsize="126,84" path="m0,0c12,27,24,55,45,69c66,83,96,83,126,84e" stroked="t" o:allowincell="f" style="position:absolute;left:5863;top:9886;width:168;height:112;flip:x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4514;top:10340;width:667;height:842">
                    <v:group id="shape_0" style="position:absolute;left:4514;top:10854;width:667;height:327">
                      <v:group id="shape_0" style="position:absolute;left:4514;top:10888;width:264;height:294">
                        <v:oval id="shape_0" fillcolor="black" stroked="f" o:allowincell="f" style="position:absolute;left:4515;top:11088;width:126;height:93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4626;top:10888;width:152;height:239;flip:x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4920;top:10854;width:261;height:296">
                        <v:oval id="shape_0" fillcolor="black" stroked="f" o:allowincell="f" style="position:absolute;left:5057;top:11056;width:126;height:93;flip:x;mso-wrap-style:none;v-text-anchor:middle;rotation:87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4920;top:10855;width:151;height:240;flip:x;mso-wrap-style:none;v-text-anchor:middle;rotation:87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  <v:rect id="shape_0" coordorigin="10800,14" coordsize="10800,21584" path="l0,21600xee" fillcolor="yellow" stroked="t" o:allowincell="f" style="position:absolute;left:4661;top:10340;width:306;height:641;flip:x;mso-wrap-style:none;v-text-anchor:middle">
                      <v:fill o:detectmouseclick="t" type="solid" color2="blue"/>
                      <v:stroke color="black" weight="12600" joinstyle="miter" endcap="flat"/>
                      <w10:wrap type="none"/>
                    </v:rect>
                    <v:shape id="shape_0" coordsize="57,474" path="m45,0l0,9l44,57l9,99l48,129l9,162l45,216l9,255l48,297l3,330l48,360l6,399l48,426l9,474l57,468e" fillcolor="yellow" stroked="t" o:allowincell="f" style="position:absolute;left:4938;top:10344;width:75;height:637;flip:x;mso-wrap-style:none;v-text-anchor:middle">
                      <v:fill o:detectmouseclick="t" type="solid" color2="blue"/>
                      <v:stroke color="black" weight="12600" joinstyle="round" endcap="flat"/>
                      <w10:wrap type="none"/>
                    </v:shape>
                    <v:group id="shape_0" style="position:absolute;left:4713;top:10516;width:110;height:200">
                      <v:oval id="shape_0" fillcolor="#99ccff" stroked="t" o:allowincell="f" style="position:absolute;left:4713;top:10516;width:109;height:199;flip:x;mso-wrap-style:none;v-text-anchor:middle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oval id="shape_0" fillcolor="black" stroked="f" o:allowincell="f" style="position:absolute;left:4713;top:10594;width:105;height:11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shape id="shape_0" coordsize="126,84" path="m0,0c12,27,24,55,45,69c66,83,96,83,126,84e" stroked="t" o:allowincell="f" style="position:absolute;left:4723;top:10726;width:168;height:112;flip:x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3122;top:6984;width:724;height:981">
                    <v:group id="shape_0" style="position:absolute;left:3122;top:7422;width:548;height:543">
                      <v:group id="shape_0" style="position:absolute;left:3503;top:7623;width:166;height:342">
                        <v:oval id="shape_0" fillcolor="black" stroked="f" o:allowincell="f" style="position:absolute;left:3542;top:7871;width:126;height:93;mso-wrap-style:none;v-text-anchor:middle;rotation:36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3502;top:7623;width:152;height:239;mso-wrap-style:none;v-text-anchor:middle;rotation:36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3122;top:7422;width:314;height:241">
                        <v:oval id="shape_0" fillcolor="black" stroked="f" o:allowincell="f" style="position:absolute;left:3122;top:7528;width:126;height:94;mso-wrap-style:none;v-text-anchor:middle;rotation:123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3284;top:7422;width:151;height:240;mso-wrap-style:none;v-text-anchor:middle;rotation:12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  <v:rect id="shape_0" coordorigin="10800,14" coordsize="10800,21584" path="l0,21600xee" fillcolor="yellow" stroked="t" o:allowincell="f" style="position:absolute;left:3538;top:7075;width:306;height:641;mso-wrap-style:none;v-text-anchor:middle;rotation:36">
                      <v:fill o:detectmouseclick="t" type="solid" color2="blue"/>
                      <v:stroke color="black" weight="12600" joinstyle="miter" endcap="flat"/>
                      <w10:wrap type="none"/>
                    </v:rect>
                    <v:shape id="shape_0" coordsize="57,474" path="m45,0l0,9l44,57l9,99l48,129l9,162l45,216l9,255l48,297l3,330l48,360l6,399l48,426l9,474l57,468e" fillcolor="yellow" stroked="t" o:allowincell="f" style="position:absolute;left:3521;top:6984;width:75;height:637;mso-wrap-style:none;v-text-anchor:middle;rotation:36">
                      <v:fill o:detectmouseclick="t" type="solid" color2="blue"/>
                      <v:stroke color="black" weight="12600" joinstyle="round" endcap="flat"/>
                      <w10:wrap type="none"/>
                    </v:shape>
                    <v:group id="shape_0" style="position:absolute;left:3683;top:7287;width:128;height:200">
                      <v:oval id="shape_0" fillcolor="#99ccff" stroked="t" o:allowincell="f" style="position:absolute;left:3701;top:7286;width:109;height:199;mso-wrap-style:none;v-text-anchor:middle;rotation:36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oval id="shape_0" fillcolor="black" stroked="f" o:allowincell="f" style="position:absolute;left:3683;top:7358;width:105;height:116;mso-wrap-style:none;v-text-anchor:middle;rotation:36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shape id="shape_0" coordsize="126,84" path="m0,0c12,27,24,55,45,69c66,83,96,83,126,84e" stroked="t" o:allowincell="f" style="position:absolute;left:3542;top:7441;width:168;height:112;mso-wrap-style:none;v-text-anchor:middle;rotation:36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4938;top:7097;width:755;height:962">
                    <v:group id="shape_0" style="position:absolute;left:4938;top:7455;width:457;height:603">
                      <v:group id="shape_0" style="position:absolute;left:5221;top:7716;width:174;height:341">
                        <v:oval id="shape_0" fillcolor="black" stroked="f" o:allowincell="f" style="position:absolute;left:5222;top:7963;width:126;height:93;mso-wrap-style:none;v-text-anchor:middle;rotation:5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5242;top:7716;width:152;height:239;mso-wrap-style:none;v-text-anchor:middle;rotation:55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4938;top:7455;width:314;height:241">
                        <v:oval id="shape_0" fillcolor="black" stroked="f" o:allowincell="f" style="position:absolute;left:4938;top:7500;width:126;height:94;mso-wrap-style:none;v-text-anchor:middle;rotation:143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5101;top:7455;width:151;height:240;mso-wrap-style:none;v-text-anchor:middle;rotation:14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  <v:rect id="shape_0" coordorigin="10800,14" coordsize="10800,21584" path="l0,21600xee" fillcolor="yellow" stroked="t" o:allowincell="f" style="position:absolute;left:5386;top:7226;width:306;height:641;mso-wrap-style:none;v-text-anchor:middle;rotation:55">
                      <v:fill o:detectmouseclick="t" type="solid" color2="blue"/>
                      <v:stroke color="black" weight="12600" joinstyle="miter" endcap="flat"/>
                      <w10:wrap type="none"/>
                    </v:rect>
                    <v:shape id="shape_0" coordsize="57,474" path="m45,0l0,9l44,57l9,99l48,129l9,162l45,216l9,255l48,297l3,330l48,360l6,399l48,426l9,474l57,468e" fillcolor="yellow" stroked="t" o:allowincell="f" style="position:absolute;left:5407;top:7097;width:75;height:637;mso-wrap-style:none;v-text-anchor:middle;rotation:55">
                      <v:fill o:detectmouseclick="t" type="solid" color2="blue"/>
                      <v:stroke color="black" weight="12600" joinstyle="round" endcap="flat"/>
                      <w10:wrap type="none"/>
                    </v:shape>
                    <v:group id="shape_0" style="position:absolute;left:5521;top:7460;width:137;height:200">
                      <v:oval id="shape_0" fillcolor="#99ccff" stroked="t" o:allowincell="f" style="position:absolute;left:5548;top:7459;width:109;height:199;mso-wrap-style:none;v-text-anchor:middle;rotation:55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oval id="shape_0" fillcolor="black" stroked="f" o:allowincell="f" style="position:absolute;left:5521;top:7523;width:105;height:116;mso-wrap-style:none;v-text-anchor:middle;rotation:5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shape id="shape_0" coordsize="126,84" path="m0,0c12,27,24,55,45,69c66,83,96,83,126,84e" stroked="t" o:allowincell="f" style="position:absolute;left:5359;top:7565;width:168;height:112;mso-wrap-style:none;v-text-anchor:middle;rotation:55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color w:val="0000FF"/>
          <w:sz w:val="28"/>
        </w:rPr>
        <w:tab/>
        <w:t>Thermionic emis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1T21:00:00Z</dcterms:created>
  <dc:creator>Keith Gibbs</dc:creator>
  <dc:description>Thermionic emission - analogy using a fish pond.</dc:description>
  <cp:keywords>thermionic emission</cp:keywords>
  <dc:language>en-US</dc:language>
  <cp:lastModifiedBy>Keith Gibbs</cp:lastModifiedBy>
  <dcterms:modified xsi:type="dcterms:W3CDTF">2004-03-17T06:22:00Z</dcterms:modified>
  <cp:revision>8</cp:revision>
  <dc:subject>atomic physics</dc:subject>
  <dc:title>Thermionic emission</dc:title>
</cp:coreProperties>
</file>