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695325</wp:posOffset>
                </wp:positionV>
                <wp:extent cx="3108325" cy="3180715"/>
                <wp:effectExtent l="0" t="0" r="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180600"/>
                          <a:chOff x="0" y="0"/>
                          <a:chExt cx="3108240" cy="3180600"/>
                        </a:xfrm>
                      </wpg:grpSpPr>
                      <wps:wsp>
                        <wps:cNvSpPr txBox="1"/>
                        <wps:spPr>
                          <a:xfrm>
                            <a:off x="885960" y="2736360"/>
                            <a:ext cx="2222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         0.02       0.04     0.06      0.08     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velength (nm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8520" y="227160"/>
                            <a:ext cx="180468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590400" y="1047240"/>
                              <a:ext cx="120024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2348">
                                  <a:moveTo>
                                    <a:pt x="0" y="2348"/>
                                  </a:moveTo>
                                  <a:cubicBezTo>
                                    <a:pt x="13" y="1994"/>
                                    <a:pt x="26" y="1641"/>
                                    <a:pt x="60" y="1350"/>
                                  </a:cubicBezTo>
                                  <a:cubicBezTo>
                                    <a:pt x="94" y="1059"/>
                                    <a:pt x="155" y="790"/>
                                    <a:pt x="202" y="600"/>
                                  </a:cubicBezTo>
                                  <a:cubicBezTo>
                                    <a:pt x="249" y="410"/>
                                    <a:pt x="303" y="305"/>
                                    <a:pt x="345" y="210"/>
                                  </a:cubicBezTo>
                                  <a:cubicBezTo>
                                    <a:pt x="387" y="115"/>
                                    <a:pt x="413" y="60"/>
                                    <a:pt x="457" y="30"/>
                                  </a:cubicBezTo>
                                  <a:cubicBezTo>
                                    <a:pt x="501" y="0"/>
                                    <a:pt x="558" y="0"/>
                                    <a:pt x="607" y="30"/>
                                  </a:cubicBezTo>
                                  <a:cubicBezTo>
                                    <a:pt x="656" y="60"/>
                                    <a:pt x="686" y="85"/>
                                    <a:pt x="750" y="210"/>
                                  </a:cubicBezTo>
                                  <a:cubicBezTo>
                                    <a:pt x="814" y="335"/>
                                    <a:pt x="921" y="628"/>
                                    <a:pt x="990" y="780"/>
                                  </a:cubicBezTo>
                                  <a:cubicBezTo>
                                    <a:pt x="1059" y="932"/>
                                    <a:pt x="1096" y="1001"/>
                                    <a:pt x="1162" y="1125"/>
                                  </a:cubicBezTo>
                                  <a:cubicBezTo>
                                    <a:pt x="1228" y="1249"/>
                                    <a:pt x="1302" y="1409"/>
                                    <a:pt x="1387" y="1523"/>
                                  </a:cubicBezTo>
                                  <a:cubicBezTo>
                                    <a:pt x="1472" y="1637"/>
                                    <a:pt x="1588" y="1734"/>
                                    <a:pt x="1672" y="1808"/>
                                  </a:cubicBezTo>
                                  <a:cubicBezTo>
                                    <a:pt x="1756" y="1882"/>
                                    <a:pt x="1823" y="1923"/>
                                    <a:pt x="1890" y="19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1320"/>
                              <a:ext cx="1343160" cy="22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3518">
                                  <a:moveTo>
                                    <a:pt x="0" y="3518"/>
                                  </a:moveTo>
                                  <a:cubicBezTo>
                                    <a:pt x="12" y="3269"/>
                                    <a:pt x="35" y="2454"/>
                                    <a:pt x="74" y="2018"/>
                                  </a:cubicBezTo>
                                  <a:cubicBezTo>
                                    <a:pt x="113" y="1582"/>
                                    <a:pt x="180" y="1186"/>
                                    <a:pt x="232" y="903"/>
                                  </a:cubicBezTo>
                                  <a:cubicBezTo>
                                    <a:pt x="284" y="621"/>
                                    <a:pt x="341" y="461"/>
                                    <a:pt x="390" y="324"/>
                                  </a:cubicBezTo>
                                  <a:cubicBezTo>
                                    <a:pt x="439" y="187"/>
                                    <a:pt x="455" y="124"/>
                                    <a:pt x="525" y="80"/>
                                  </a:cubicBezTo>
                                  <a:cubicBezTo>
                                    <a:pt x="595" y="36"/>
                                    <a:pt x="726" y="0"/>
                                    <a:pt x="810" y="58"/>
                                  </a:cubicBezTo>
                                  <a:cubicBezTo>
                                    <a:pt x="894" y="116"/>
                                    <a:pt x="949" y="217"/>
                                    <a:pt x="1028" y="425"/>
                                  </a:cubicBezTo>
                                  <a:cubicBezTo>
                                    <a:pt x="1107" y="633"/>
                                    <a:pt x="1203" y="1048"/>
                                    <a:pt x="1283" y="1303"/>
                                  </a:cubicBezTo>
                                  <a:cubicBezTo>
                                    <a:pt x="1363" y="1558"/>
                                    <a:pt x="1412" y="1722"/>
                                    <a:pt x="1508" y="1955"/>
                                  </a:cubicBezTo>
                                  <a:cubicBezTo>
                                    <a:pt x="1604" y="2188"/>
                                    <a:pt x="1758" y="2518"/>
                                    <a:pt x="1859" y="2699"/>
                                  </a:cubicBezTo>
                                  <a:cubicBezTo>
                                    <a:pt x="1960" y="2880"/>
                                    <a:pt x="2062" y="2971"/>
                                    <a:pt x="2115" y="30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840320"/>
                              <a:ext cx="105552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1094">
                                  <a:moveTo>
                                    <a:pt x="0" y="1094"/>
                                  </a:moveTo>
                                  <a:cubicBezTo>
                                    <a:pt x="21" y="1015"/>
                                    <a:pt x="84" y="757"/>
                                    <a:pt x="126" y="619"/>
                                  </a:cubicBezTo>
                                  <a:cubicBezTo>
                                    <a:pt x="168" y="481"/>
                                    <a:pt x="220" y="350"/>
                                    <a:pt x="254" y="266"/>
                                  </a:cubicBezTo>
                                  <a:cubicBezTo>
                                    <a:pt x="288" y="182"/>
                                    <a:pt x="296" y="159"/>
                                    <a:pt x="329" y="116"/>
                                  </a:cubicBezTo>
                                  <a:cubicBezTo>
                                    <a:pt x="362" y="73"/>
                                    <a:pt x="405" y="22"/>
                                    <a:pt x="449" y="11"/>
                                  </a:cubicBezTo>
                                  <a:cubicBezTo>
                                    <a:pt x="493" y="0"/>
                                    <a:pt x="545" y="17"/>
                                    <a:pt x="591" y="49"/>
                                  </a:cubicBezTo>
                                  <a:cubicBezTo>
                                    <a:pt x="637" y="81"/>
                                    <a:pt x="674" y="148"/>
                                    <a:pt x="726" y="206"/>
                                  </a:cubicBezTo>
                                  <a:cubicBezTo>
                                    <a:pt x="778" y="264"/>
                                    <a:pt x="815" y="319"/>
                                    <a:pt x="906" y="401"/>
                                  </a:cubicBezTo>
                                  <a:cubicBezTo>
                                    <a:pt x="997" y="483"/>
                                    <a:pt x="1187" y="636"/>
                                    <a:pt x="1274" y="701"/>
                                  </a:cubicBezTo>
                                  <a:cubicBezTo>
                                    <a:pt x="1361" y="766"/>
                                    <a:pt x="1366" y="759"/>
                                    <a:pt x="1431" y="791"/>
                                  </a:cubicBezTo>
                                  <a:cubicBezTo>
                                    <a:pt x="1496" y="823"/>
                                    <a:pt x="1614" y="872"/>
                                    <a:pt x="1662" y="89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392200"/>
                              <a:ext cx="660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31">
                                  <a:moveTo>
                                    <a:pt x="0" y="231"/>
                                  </a:moveTo>
                                  <a:cubicBezTo>
                                    <a:pt x="15" y="215"/>
                                    <a:pt x="59" y="162"/>
                                    <a:pt x="93" y="132"/>
                                  </a:cubicBezTo>
                                  <a:cubicBezTo>
                                    <a:pt x="127" y="102"/>
                                    <a:pt x="165" y="72"/>
                                    <a:pt x="207" y="51"/>
                                  </a:cubicBezTo>
                                  <a:cubicBezTo>
                                    <a:pt x="249" y="30"/>
                                    <a:pt x="293" y="6"/>
                                    <a:pt x="345" y="3"/>
                                  </a:cubicBezTo>
                                  <a:cubicBezTo>
                                    <a:pt x="397" y="0"/>
                                    <a:pt x="473" y="14"/>
                                    <a:pt x="522" y="30"/>
                                  </a:cubicBezTo>
                                  <a:cubicBezTo>
                                    <a:pt x="571" y="46"/>
                                    <a:pt x="607" y="81"/>
                                    <a:pt x="642" y="102"/>
                                  </a:cubicBezTo>
                                  <a:cubicBezTo>
                                    <a:pt x="677" y="123"/>
                                    <a:pt x="702" y="143"/>
                                    <a:pt x="735" y="156"/>
                                  </a:cubicBezTo>
                                  <a:cubicBezTo>
                                    <a:pt x="768" y="169"/>
                                    <a:pt x="792" y="171"/>
                                    <a:pt x="843" y="180"/>
                                  </a:cubicBezTo>
                                  <a:cubicBezTo>
                                    <a:pt x="894" y="189"/>
                                    <a:pt x="1000" y="204"/>
                                    <a:pt x="1041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4680" cy="255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9000"/>
                                <a:ext cx="179064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680"/>
                                <a:ext cx="0" cy="25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0"/>
                                <a:ext cx="0" cy="25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2160"/>
                                <a:ext cx="0" cy="25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0"/>
                                <a:ext cx="0" cy="25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2960"/>
                                <a:ext cx="1804680" cy="180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1802880"/>
                                  <a:ext cx="17953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93360"/>
                                  <a:ext cx="17906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422360"/>
                                  <a:ext cx="179064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0"/>
                                  <a:ext cx="179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34080"/>
                                  <a:ext cx="178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79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tensity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arbitrary un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54.75pt;width:244.8pt;height:250.45pt" coordorigin="1607,1095" coordsize="4896,5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2;top:5404;width:34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         0.02       0.04     0.06      0.08     0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avelength (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5;top:1452;width:2842;height:4020">
                  <v:shape id="shape_0" coordsize="1890,2348" path="m0,2348c13,1994,26,1641,60,1350c94,1059,155,790,202,600c249,410,303,305,345,210c387,115,413,60,457,30c501,0,558,0,607,30c656,60,686,85,750,210c814,335,921,628,990,780c1059,932,1096,1001,1162,1125c1228,1249,1302,1409,1387,1523c1472,1637,1588,1734,1672,1808c1756,1882,1823,1923,1890,1965e" stroked="t" o:allowincell="f" style="position:absolute;left:4015;top:3102;width:1889;height:234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115,3518" path="m0,3518c12,3269,35,2454,74,2018c113,1582,180,1186,232,903c284,621,341,461,390,324c439,187,455,124,525,80c595,36,726,0,810,58c894,116,949,217,1028,425c1107,633,1203,1048,1283,1303c1363,1558,1412,1722,1508,1955c1604,2188,1758,2518,1859,2699c1960,2880,2062,2971,2115,3043e" stroked="t" o:allowincell="f" style="position:absolute;left:3797;top:1927;width:2114;height:351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662,1094" path="m0,1094c21,1015,84,757,126,619c168,481,220,350,254,266c288,182,296,159,329,116c362,73,405,22,449,11c493,0,545,17,591,49c637,81,674,148,726,206c778,264,815,319,906,401c997,483,1187,636,1274,701c1361,766,1366,759,1431,791c1496,823,1614,872,1662,893e" stroked="t" o:allowincell="f" style="position:absolute;left:4241;top:4351;width:1661;height:1093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041,231" path="m0,231c15,215,59,162,93,132c127,102,165,72,207,51c249,30,293,6,345,3c397,0,473,14,522,30c571,46,607,81,642,102c677,123,702,143,735,156c768,169,792,171,843,180c894,189,1000,204,1041,210e" stroked="t" o:allowincell="f" style="position:absolute;left:4859;top:5220;width:1040;height:23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group id="shape_0" style="position:absolute;left:3085;top:1452;width:2842;height:4020">
                    <v:rect id="shape_0" stroked="t" o:allowincell="f" style="position:absolute;left:3092;top:1467;width:2819;height:398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646,1460" to="3646,5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1,1452" to="4231,54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6,1456" to="4786,5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4,1452" to="5364,54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85;top:2040;width:2842;height:2845">
                      <v:line id="shape_0" from="3100,4879" to="5926,488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5,3132" to="5904,313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7,4280" to="5926,42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5,3718" to="5904,37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1,2566" to="5912,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2,2040" to="5911,20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607;top:1095;width:1439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tensity        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arbitrary units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4154170</wp:posOffset>
                </wp:positionV>
                <wp:extent cx="3102610" cy="3208655"/>
                <wp:effectExtent l="0" t="0" r="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3208680"/>
                          <a:chOff x="0" y="0"/>
                          <a:chExt cx="3102480" cy="3208680"/>
                        </a:xfrm>
                      </wpg:grpSpPr>
                      <wps:wsp>
                        <wps:cNvSpPr txBox="1"/>
                        <wps:spPr>
                          <a:xfrm>
                            <a:off x="880200" y="2764080"/>
                            <a:ext cx="2222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         0.02       0.04     0.06      0.08     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velength (nm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2680" y="235440"/>
                            <a:ext cx="1803960" cy="2552760"/>
                          </a:xfrm>
                        </wpg:grpSpPr>
                        <wps:wsp>
                          <wps:cNvSpPr/>
                          <wps:spPr>
                            <a:xfrm>
                              <a:off x="623520" y="4680"/>
                              <a:ext cx="1167120" cy="254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4002">
                                  <a:moveTo>
                                    <a:pt x="0" y="4002"/>
                                  </a:moveTo>
                                  <a:cubicBezTo>
                                    <a:pt x="26" y="3734"/>
                                    <a:pt x="52" y="3467"/>
                                    <a:pt x="105" y="3252"/>
                                  </a:cubicBezTo>
                                  <a:cubicBezTo>
                                    <a:pt x="158" y="3037"/>
                                    <a:pt x="242" y="2823"/>
                                    <a:pt x="315" y="2712"/>
                                  </a:cubicBezTo>
                                  <a:cubicBezTo>
                                    <a:pt x="388" y="2601"/>
                                    <a:pt x="475" y="2596"/>
                                    <a:pt x="540" y="2585"/>
                                  </a:cubicBezTo>
                                  <a:cubicBezTo>
                                    <a:pt x="605" y="2574"/>
                                    <a:pt x="673" y="2694"/>
                                    <a:pt x="705" y="2645"/>
                                  </a:cubicBezTo>
                                  <a:cubicBezTo>
                                    <a:pt x="737" y="2596"/>
                                    <a:pt x="728" y="2448"/>
                                    <a:pt x="735" y="2292"/>
                                  </a:cubicBezTo>
                                  <a:cubicBezTo>
                                    <a:pt x="742" y="2136"/>
                                    <a:pt x="740" y="2089"/>
                                    <a:pt x="750" y="1707"/>
                                  </a:cubicBezTo>
                                  <a:cubicBezTo>
                                    <a:pt x="760" y="1325"/>
                                    <a:pt x="783" y="282"/>
                                    <a:pt x="798" y="0"/>
                                  </a:cubicBezTo>
                                  <a:lnTo>
                                    <a:pt x="843" y="12"/>
                                  </a:lnTo>
                                  <a:cubicBezTo>
                                    <a:pt x="859" y="435"/>
                                    <a:pt x="864" y="2083"/>
                                    <a:pt x="893" y="2540"/>
                                  </a:cubicBezTo>
                                  <a:cubicBezTo>
                                    <a:pt x="922" y="2997"/>
                                    <a:pt x="992" y="2786"/>
                                    <a:pt x="1020" y="2757"/>
                                  </a:cubicBezTo>
                                  <a:cubicBezTo>
                                    <a:pt x="1048" y="2728"/>
                                    <a:pt x="1053" y="2506"/>
                                    <a:pt x="1058" y="2367"/>
                                  </a:cubicBezTo>
                                  <a:cubicBezTo>
                                    <a:pt x="1063" y="2228"/>
                                    <a:pt x="1044" y="2316"/>
                                    <a:pt x="1050" y="1925"/>
                                  </a:cubicBezTo>
                                  <a:cubicBezTo>
                                    <a:pt x="1056" y="1534"/>
                                    <a:pt x="1073" y="335"/>
                                    <a:pt x="1092" y="18"/>
                                  </a:cubicBezTo>
                                  <a:lnTo>
                                    <a:pt x="1163" y="20"/>
                                  </a:lnTo>
                                  <a:cubicBezTo>
                                    <a:pt x="1189" y="354"/>
                                    <a:pt x="1228" y="1563"/>
                                    <a:pt x="1245" y="2022"/>
                                  </a:cubicBezTo>
                                  <a:cubicBezTo>
                                    <a:pt x="1262" y="2481"/>
                                    <a:pt x="1247" y="2553"/>
                                    <a:pt x="1268" y="2772"/>
                                  </a:cubicBezTo>
                                  <a:cubicBezTo>
                                    <a:pt x="1289" y="2991"/>
                                    <a:pt x="1321" y="3201"/>
                                    <a:pt x="1373" y="3335"/>
                                  </a:cubicBezTo>
                                  <a:cubicBezTo>
                                    <a:pt x="1425" y="3469"/>
                                    <a:pt x="1506" y="3511"/>
                                    <a:pt x="1583" y="3575"/>
                                  </a:cubicBezTo>
                                  <a:cubicBezTo>
                                    <a:pt x="1660" y="3639"/>
                                    <a:pt x="1749" y="3678"/>
                                    <a:pt x="1838" y="371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960" cy="255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1798920" cy="255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790640" cy="253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9000"/>
                                  <a:ext cx="179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8" h="1">
                                      <a:moveTo>
                                        <a:pt x="0" y="0"/>
                                      </a:moveTo>
                                      <a:lnTo>
                                        <a:pt x="2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5920"/>
                                  <a:ext cx="17953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68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72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254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9080"/>
                                <a:ext cx="1795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720"/>
                                <a:ext cx="1795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820520"/>
                                <a:ext cx="17953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461960"/>
                                <a:ext cx="17953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tensity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arbitrary un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27.1pt;width:244.3pt;height:252.65pt" coordorigin="1710,6542" coordsize="4886,5053">
                <v:shape id="shape_0" stroked="f" o:allowincell="f" style="position:absolute;left:3096;top:10895;width:34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         0.02       0.04     0.06      0.08     0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avelength (n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3;top:6913;width:2841;height:4020">
                  <v:shape id="shape_0" coordsize="1838,4002" path="m0,4002c26,3734,52,3467,105,3252c158,3037,242,2823,315,2712c388,2601,475,2596,540,2585c605,2574,673,2694,705,2645c737,2596,728,2448,735,2292c742,2136,740,2089,750,1707c760,1325,783,282,798,0l843,12c859,435,864,2083,893,2540c922,2997,992,2786,1020,2757c1048,2728,1053,2506,1058,2367c1063,2228,1044,2316,1050,1925c1056,1534,1073,335,1092,18l1163,20c1189,354,1228,1563,1245,2022c1262,2481,1247,2553,1268,2772c1289,2991,1321,3201,1373,3335c1425,3469,1506,3511,1583,3575c1660,3639,1749,3678,1838,3717e" stroked="t" o:allowincell="f" style="position:absolute;left:4145;top:6920;width:1837;height:400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group id="shape_0" style="position:absolute;left:3163;top:6913;width:2841;height:4020">
                    <v:group id="shape_0" style="position:absolute;left:3171;top:6913;width:2833;height:4020">
                      <v:rect id="shape_0" stroked="t" o:allowincell="f" style="position:absolute;left:3171;top:6927;width:2819;height:398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2828,1" path="m0,0l2828,0e" stroked="t" o:allowincell="f" style="position:absolute;left:3176;top:8061;width:282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171,10355" to="5997,103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5,6920" to="3725,109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0,6913" to="4310,109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5,6914" to="4865,10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43,6913" to="5443,109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163,7510" to="5989,75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3,8657" to="5989,86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71,9780" to="5997,97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71,9215" to="5997,92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10;top:6542;width:1439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tensity        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arbitrary units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X ray spectra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6:46:00Z</dcterms:created>
  <dc:creator>Keith Gibbs</dc:creator>
  <dc:description>X ray spectra.</dc:description>
  <cp:keywords>x ray x ray spectra</cp:keywords>
  <dc:language>en-US</dc:language>
  <cp:lastModifiedBy>Keith Gibbs</cp:lastModifiedBy>
  <dcterms:modified xsi:type="dcterms:W3CDTF">2007-02-05T07:26:30Z</dcterms:modified>
  <cp:revision>12</cp:revision>
  <dc:subject>atomic physics</dc:subject>
  <dc:title>X ray spectra</dc:title>
</cp:coreProperties>
</file>