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2585</wp:posOffset>
                </wp:positionH>
                <wp:positionV relativeFrom="paragraph">
                  <wp:posOffset>875030</wp:posOffset>
                </wp:positionV>
                <wp:extent cx="2895600" cy="3228975"/>
                <wp:effectExtent l="9525" t="6985" r="1079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3228840"/>
                          <a:chOff x="0" y="0"/>
                          <a:chExt cx="2895480" cy="322884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2895480" cy="31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4380">
                                <a:moveTo>
                                  <a:pt x="0" y="0"/>
                                </a:moveTo>
                                <a:lnTo>
                                  <a:pt x="0" y="4380"/>
                                </a:lnTo>
                                <a:lnTo>
                                  <a:pt x="4000" y="43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2685960" cy="32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0" h="4461">
                                <a:moveTo>
                                  <a:pt x="0" y="4461"/>
                                </a:moveTo>
                                <a:lnTo>
                                  <a:pt x="51" y="4014"/>
                                </a:lnTo>
                                <a:lnTo>
                                  <a:pt x="84" y="3756"/>
                                </a:lnTo>
                                <a:lnTo>
                                  <a:pt x="138" y="3402"/>
                                </a:lnTo>
                                <a:lnTo>
                                  <a:pt x="216" y="3081"/>
                                </a:lnTo>
                                <a:lnTo>
                                  <a:pt x="318" y="2709"/>
                                </a:lnTo>
                                <a:lnTo>
                                  <a:pt x="423" y="2349"/>
                                </a:lnTo>
                                <a:lnTo>
                                  <a:pt x="486" y="2169"/>
                                </a:lnTo>
                                <a:lnTo>
                                  <a:pt x="567" y="1989"/>
                                </a:lnTo>
                                <a:lnTo>
                                  <a:pt x="668" y="1857"/>
                                </a:lnTo>
                                <a:lnTo>
                                  <a:pt x="790" y="1757"/>
                                </a:lnTo>
                                <a:lnTo>
                                  <a:pt x="912" y="1707"/>
                                </a:lnTo>
                                <a:lnTo>
                                  <a:pt x="1056" y="1683"/>
                                </a:lnTo>
                                <a:lnTo>
                                  <a:pt x="1197" y="1710"/>
                                </a:lnTo>
                                <a:lnTo>
                                  <a:pt x="1266" y="1740"/>
                                </a:lnTo>
                                <a:lnTo>
                                  <a:pt x="1377" y="1797"/>
                                </a:lnTo>
                                <a:lnTo>
                                  <a:pt x="1410" y="1773"/>
                                </a:lnTo>
                                <a:lnTo>
                                  <a:pt x="1416" y="1725"/>
                                </a:lnTo>
                                <a:lnTo>
                                  <a:pt x="1455" y="702"/>
                                </a:lnTo>
                                <a:lnTo>
                                  <a:pt x="1458" y="660"/>
                                </a:lnTo>
                                <a:lnTo>
                                  <a:pt x="1482" y="636"/>
                                </a:lnTo>
                                <a:lnTo>
                                  <a:pt x="1503" y="654"/>
                                </a:lnTo>
                                <a:lnTo>
                                  <a:pt x="1506" y="705"/>
                                </a:lnTo>
                                <a:lnTo>
                                  <a:pt x="1533" y="1893"/>
                                </a:lnTo>
                                <a:lnTo>
                                  <a:pt x="1650" y="2017"/>
                                </a:lnTo>
                                <a:lnTo>
                                  <a:pt x="1722" y="144"/>
                                </a:lnTo>
                                <a:lnTo>
                                  <a:pt x="1731" y="42"/>
                                </a:lnTo>
                                <a:lnTo>
                                  <a:pt x="1743" y="0"/>
                                </a:lnTo>
                                <a:lnTo>
                                  <a:pt x="1758" y="39"/>
                                </a:lnTo>
                                <a:lnTo>
                                  <a:pt x="1761" y="144"/>
                                </a:lnTo>
                                <a:lnTo>
                                  <a:pt x="1797" y="2178"/>
                                </a:lnTo>
                                <a:lnTo>
                                  <a:pt x="1971" y="2397"/>
                                </a:lnTo>
                                <a:lnTo>
                                  <a:pt x="2136" y="2568"/>
                                </a:lnTo>
                                <a:lnTo>
                                  <a:pt x="2247" y="2688"/>
                                </a:lnTo>
                                <a:lnTo>
                                  <a:pt x="2364" y="2784"/>
                                </a:lnTo>
                                <a:lnTo>
                                  <a:pt x="2394" y="2739"/>
                                </a:lnTo>
                                <a:lnTo>
                                  <a:pt x="2421" y="2325"/>
                                </a:lnTo>
                                <a:lnTo>
                                  <a:pt x="2442" y="1977"/>
                                </a:lnTo>
                                <a:lnTo>
                                  <a:pt x="2442" y="1944"/>
                                </a:lnTo>
                                <a:lnTo>
                                  <a:pt x="2457" y="1881"/>
                                </a:lnTo>
                                <a:lnTo>
                                  <a:pt x="2472" y="1941"/>
                                </a:lnTo>
                                <a:lnTo>
                                  <a:pt x="2475" y="1974"/>
                                </a:lnTo>
                                <a:lnTo>
                                  <a:pt x="2490" y="2870"/>
                                </a:lnTo>
                                <a:lnTo>
                                  <a:pt x="2663" y="3027"/>
                                </a:lnTo>
                                <a:lnTo>
                                  <a:pt x="2754" y="1392"/>
                                </a:lnTo>
                                <a:lnTo>
                                  <a:pt x="2770" y="1337"/>
                                </a:lnTo>
                                <a:lnTo>
                                  <a:pt x="2793" y="1395"/>
                                </a:lnTo>
                                <a:lnTo>
                                  <a:pt x="2796" y="1515"/>
                                </a:lnTo>
                                <a:lnTo>
                                  <a:pt x="2810" y="3137"/>
                                </a:lnTo>
                                <a:lnTo>
                                  <a:pt x="3177" y="3357"/>
                                </a:lnTo>
                                <a:lnTo>
                                  <a:pt x="3405" y="3477"/>
                                </a:lnTo>
                                <a:lnTo>
                                  <a:pt x="3710" y="35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676520"/>
                            <a:ext cx="2424600" cy="15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9" h="2130">
                                <a:moveTo>
                                  <a:pt x="0" y="2130"/>
                                </a:moveTo>
                                <a:lnTo>
                                  <a:pt x="171" y="1413"/>
                                </a:lnTo>
                                <a:lnTo>
                                  <a:pt x="252" y="1128"/>
                                </a:lnTo>
                                <a:lnTo>
                                  <a:pt x="324" y="903"/>
                                </a:lnTo>
                                <a:lnTo>
                                  <a:pt x="384" y="726"/>
                                </a:lnTo>
                                <a:cubicBezTo>
                                  <a:pt x="410" y="659"/>
                                  <a:pt x="453" y="558"/>
                                  <a:pt x="483" y="498"/>
                                </a:cubicBezTo>
                                <a:lnTo>
                                  <a:pt x="567" y="363"/>
                                </a:lnTo>
                                <a:lnTo>
                                  <a:pt x="681" y="246"/>
                                </a:lnTo>
                                <a:lnTo>
                                  <a:pt x="783" y="198"/>
                                </a:lnTo>
                                <a:lnTo>
                                  <a:pt x="873" y="189"/>
                                </a:lnTo>
                                <a:lnTo>
                                  <a:pt x="942" y="192"/>
                                </a:lnTo>
                                <a:lnTo>
                                  <a:pt x="1020" y="222"/>
                                </a:lnTo>
                                <a:lnTo>
                                  <a:pt x="1065" y="246"/>
                                </a:lnTo>
                                <a:lnTo>
                                  <a:pt x="1107" y="255"/>
                                </a:lnTo>
                                <a:lnTo>
                                  <a:pt x="1140" y="39"/>
                                </a:lnTo>
                                <a:lnTo>
                                  <a:pt x="1167" y="42"/>
                                </a:lnTo>
                                <a:lnTo>
                                  <a:pt x="1176" y="75"/>
                                </a:lnTo>
                                <a:lnTo>
                                  <a:pt x="1185" y="123"/>
                                </a:lnTo>
                                <a:lnTo>
                                  <a:pt x="1200" y="324"/>
                                </a:lnTo>
                                <a:lnTo>
                                  <a:pt x="1218" y="369"/>
                                </a:lnTo>
                                <a:lnTo>
                                  <a:pt x="1254" y="414"/>
                                </a:lnTo>
                                <a:lnTo>
                                  <a:pt x="1329" y="481"/>
                                </a:lnTo>
                                <a:lnTo>
                                  <a:pt x="1350" y="462"/>
                                </a:lnTo>
                                <a:lnTo>
                                  <a:pt x="1356" y="438"/>
                                </a:lnTo>
                                <a:lnTo>
                                  <a:pt x="1389" y="105"/>
                                </a:lnTo>
                                <a:lnTo>
                                  <a:pt x="1398" y="30"/>
                                </a:lnTo>
                                <a:lnTo>
                                  <a:pt x="1416" y="0"/>
                                </a:lnTo>
                                <a:lnTo>
                                  <a:pt x="1428" y="30"/>
                                </a:lnTo>
                                <a:lnTo>
                                  <a:pt x="1431" y="111"/>
                                </a:lnTo>
                                <a:lnTo>
                                  <a:pt x="1434" y="354"/>
                                </a:lnTo>
                                <a:lnTo>
                                  <a:pt x="1440" y="477"/>
                                </a:lnTo>
                                <a:lnTo>
                                  <a:pt x="1446" y="555"/>
                                </a:lnTo>
                                <a:lnTo>
                                  <a:pt x="1489" y="621"/>
                                </a:lnTo>
                                <a:lnTo>
                                  <a:pt x="1701" y="825"/>
                                </a:lnTo>
                                <a:lnTo>
                                  <a:pt x="1860" y="936"/>
                                </a:lnTo>
                                <a:lnTo>
                                  <a:pt x="1953" y="1008"/>
                                </a:lnTo>
                                <a:lnTo>
                                  <a:pt x="2010" y="1047"/>
                                </a:lnTo>
                                <a:lnTo>
                                  <a:pt x="2069" y="1061"/>
                                </a:lnTo>
                                <a:lnTo>
                                  <a:pt x="2109" y="1023"/>
                                </a:lnTo>
                                <a:lnTo>
                                  <a:pt x="2124" y="930"/>
                                </a:lnTo>
                                <a:lnTo>
                                  <a:pt x="2151" y="906"/>
                                </a:lnTo>
                                <a:lnTo>
                                  <a:pt x="2166" y="921"/>
                                </a:lnTo>
                                <a:lnTo>
                                  <a:pt x="2172" y="1056"/>
                                </a:lnTo>
                                <a:lnTo>
                                  <a:pt x="2196" y="1134"/>
                                </a:lnTo>
                                <a:lnTo>
                                  <a:pt x="2241" y="1185"/>
                                </a:lnTo>
                                <a:lnTo>
                                  <a:pt x="2286" y="1209"/>
                                </a:lnTo>
                                <a:lnTo>
                                  <a:pt x="2349" y="1242"/>
                                </a:lnTo>
                                <a:lnTo>
                                  <a:pt x="2379" y="1200"/>
                                </a:lnTo>
                                <a:lnTo>
                                  <a:pt x="2418" y="933"/>
                                </a:lnTo>
                                <a:lnTo>
                                  <a:pt x="2421" y="894"/>
                                </a:lnTo>
                                <a:lnTo>
                                  <a:pt x="2442" y="861"/>
                                </a:lnTo>
                                <a:lnTo>
                                  <a:pt x="2463" y="891"/>
                                </a:lnTo>
                                <a:lnTo>
                                  <a:pt x="2463" y="933"/>
                                </a:lnTo>
                                <a:lnTo>
                                  <a:pt x="2481" y="1311"/>
                                </a:lnTo>
                                <a:lnTo>
                                  <a:pt x="2790" y="1461"/>
                                </a:lnTo>
                                <a:lnTo>
                                  <a:pt x="3051" y="1578"/>
                                </a:lnTo>
                                <a:lnTo>
                                  <a:pt x="3189" y="1638"/>
                                </a:lnTo>
                                <a:lnTo>
                                  <a:pt x="3349" y="17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5pt;margin-top:68.9pt;width:228pt;height:254.25pt" coordorigin="2571,1378" coordsize="4560,5085">
                <v:shape id="shape_0" coordsize="4000,4380" path="m0,0l0,4380l4000,4380e" stroked="t" o:allowincell="f" style="position:absolute;left:2571;top:1465;width:4559;height:4992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3710,4461" path="m0,4461l51,4014l84,3756l138,3402l216,3081l318,2709l423,2349l486,2169l567,1989l668,1857l790,1757l912,1707l1056,1683l1197,1710l1266,1740l1377,1797l1410,1773l1416,1725l1455,702l1458,660l1482,636l1503,654l1506,705l1533,1893l1650,2017l1722,144l1731,42l1743,0l1758,39l1761,144l1797,2178l1971,2397l2136,2568l2247,2688l2364,2784l2394,2739l2421,2325l2442,1977l2442,1944l2457,1881l2472,1941l2475,1974l2490,2870l2663,3027l2754,1392l2770,1337l2793,1395l2796,1515l2810,3137l3177,3357l3405,3477l3710,3597e" stroked="t" o:allowincell="f" style="position:absolute;left:2833;top:1378;width:4229;height:50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49,2130" path="m0,2130l171,1413l252,1128l324,903l384,726c410,659,453,558,483,498l567,363l681,246l783,198l873,189l942,192l1020,222l1065,246l1107,255l1140,39l1167,42l1176,75l1185,123l1200,324l1218,369l1254,414l1329,481l1350,462l1356,438l1389,105l1398,30l1416,0l1428,30l1431,111l1434,354l1440,477l1446,555l1489,621l1701,825l1860,936l1953,1008l2010,1047l2069,1061l2109,1023l2124,930l2151,906l2166,921l2172,1056l2196,1134l2241,1185l2286,1209l2349,1242l2379,1200l2418,933l2421,894l2442,861l2463,891l2463,933l2481,1311l2790,1461l3051,1578l3189,1638l3349,1701e" stroked="t" o:allowincell="f" style="position:absolute;left:3199;top:4018;width:3817;height:24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X ray spectrum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4:08:00Z</dcterms:created>
  <dc:creator>Keith Gibbs</dc:creator>
  <dc:description>X ray spectrum.</dc:description>
  <cp:keywords>X ray spectrum</cp:keywords>
  <dc:language>en-US</dc:language>
  <cp:lastModifiedBy>Keith Gibbs</cp:lastModifiedBy>
  <dcterms:modified xsi:type="dcterms:W3CDTF">2007-02-05T07:26:23Z</dcterms:modified>
  <cp:revision>3</cp:revision>
  <dc:subject>atomic physics</dc:subject>
  <dc:title>X ray spectrum</dc:title>
</cp:coreProperties>
</file>