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704850</wp:posOffset>
                </wp:positionV>
                <wp:extent cx="3543935" cy="2181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181240"/>
                          <a:chOff x="0" y="0"/>
                          <a:chExt cx="3543840" cy="2181240"/>
                        </a:xfrm>
                      </wpg:grpSpPr>
                      <wpg:grpSp>
                        <wpg:cNvGrpSpPr/>
                        <wpg:grpSpPr>
                          <a:xfrm>
                            <a:off x="73080" y="338400"/>
                            <a:ext cx="3270960" cy="17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096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0960" cy="144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3270960" cy="14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3270960" cy="141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4160" y="0"/>
                                      <a:ext cx="3196440" cy="141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0"/>
                                        <a:ext cx="3178800" cy="81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80" h="1500">
                                            <a:moveTo>
                                              <a:pt x="0" y="138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880" y="0"/>
                                            </a:lnTo>
                                            <a:lnTo>
                                              <a:pt x="5880" y="1500"/>
                                            </a:lnTo>
                                            <a:lnTo>
                                              <a:pt x="4740" y="15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2680"/>
                                        <a:ext cx="2795400" cy="121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3160" y="0"/>
                                          <a:ext cx="2442240" cy="1211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42240" cy="1211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80960" cy="1211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15080"/>
                                                <a:ext cx="2280960" cy="367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8760" y="0"/>
                                                <a:ext cx="1211040" cy="1211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11000" y="423360"/>
                                                <a:ext cx="166320" cy="35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36520" y="488160"/>
                                              <a:ext cx="1305720" cy="222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3960" y="83880"/>
                                                <a:ext cx="851400" cy="5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919191"/>
                                                  </a:gs>
                                                  <a:gs pos="50000">
                                                    <a:srgbClr val="c0c0c0"/>
                                                  </a:gs>
                                                  <a:gs pos="100000">
                                                    <a:srgbClr val="919191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97160" cy="222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7160" cy="222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80" h="44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80" y="0"/>
                                                      </a:lnTo>
                                                      <a:lnTo>
                                                        <a:pt x="980" y="440"/>
                                                      </a:lnTo>
                                                      <a:lnTo>
                                                        <a:pt x="300" y="44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7440" y="53280"/>
                                                  <a:ext cx="181080" cy="11304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66857"/>
                                                  </a:avLst>
                                                </a:prstGeom>
                                                <a:solidFill>
                                                  <a:srgbClr val="ffcc99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00" y="423360"/>
                                            <a:ext cx="81360" cy="35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27040"/>
                                          <a:ext cx="38160" cy="38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9000"/>
                                      <a:ext cx="92196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44560" y="0"/>
                                        <a:ext cx="77400" cy="146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894600" cy="10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56" h="187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631" y="0"/>
                                            </a:lnTo>
                                            <a:lnTo>
                                              <a:pt x="1656" y="40"/>
                                            </a:lnTo>
                                            <a:lnTo>
                                              <a:pt x="1617" y="61"/>
                                            </a:lnTo>
                                            <a:lnTo>
                                              <a:pt x="1656" y="88"/>
                                            </a:lnTo>
                                            <a:lnTo>
                                              <a:pt x="1620" y="118"/>
                                            </a:lnTo>
                                            <a:lnTo>
                                              <a:pt x="1656" y="145"/>
                                            </a:lnTo>
                                            <a:lnTo>
                                              <a:pt x="1631" y="187"/>
                                            </a:ln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91480" y="0"/>
                                    <a:ext cx="27576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240" y="0"/>
                                  <a:ext cx="3326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6084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2160" y="762840"/>
                                <a:ext cx="904320" cy="7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7000"/>
                                  <a:ext cx="521280" cy="47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9800"/>
                                    <a:ext cx="375840" cy="361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366800">
                                      <a:off x="51840" y="114840"/>
                                      <a:ext cx="15120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2622">
                                          <a:moveTo>
                                            <a:pt x="0" y="1260"/>
                                          </a:moveTo>
                                          <a:cubicBezTo>
                                            <a:pt x="43" y="1145"/>
                                            <a:pt x="200" y="720"/>
                                            <a:pt x="258" y="570"/>
                                          </a:cubicBezTo>
                                          <a:lnTo>
                                            <a:pt x="349" y="357"/>
                                          </a:lnTo>
                                          <a:lnTo>
                                            <a:pt x="411" y="234"/>
                                          </a:lnTo>
                                          <a:lnTo>
                                            <a:pt x="508" y="93"/>
                                          </a:lnTo>
                                          <a:cubicBezTo>
                                            <a:pt x="546" y="56"/>
                                            <a:pt x="602" y="18"/>
                                            <a:pt x="643" y="9"/>
                                          </a:cubicBezTo>
                                          <a:cubicBezTo>
                                            <a:pt x="685" y="0"/>
                                            <a:pt x="728" y="26"/>
                                            <a:pt x="755" y="38"/>
                                          </a:cubicBezTo>
                                          <a:lnTo>
                                            <a:pt x="808" y="81"/>
                                          </a:lnTo>
                                          <a:cubicBezTo>
                                            <a:pt x="833" y="110"/>
                                            <a:pt x="872" y="152"/>
                                            <a:pt x="906" y="210"/>
                                          </a:cubicBezTo>
                                          <a:lnTo>
                                            <a:pt x="1015" y="429"/>
                                          </a:lnTo>
                                          <a:cubicBezTo>
                                            <a:pt x="1061" y="542"/>
                                            <a:pt x="1143" y="771"/>
                                            <a:pt x="1185" y="888"/>
                                          </a:cubicBezTo>
                                          <a:cubicBezTo>
                                            <a:pt x="1227" y="1005"/>
                                            <a:pt x="1245" y="1064"/>
                                            <a:pt x="1268" y="1133"/>
                                          </a:cubicBezTo>
                                          <a:lnTo>
                                            <a:pt x="1323" y="1302"/>
                                          </a:lnTo>
                                          <a:cubicBezTo>
                                            <a:pt x="1343" y="1365"/>
                                            <a:pt x="1360" y="1426"/>
                                            <a:pt x="1388" y="1509"/>
                                          </a:cubicBezTo>
                                          <a:lnTo>
                                            <a:pt x="1489" y="1800"/>
                                          </a:lnTo>
                                          <a:lnTo>
                                            <a:pt x="1621" y="2148"/>
                                          </a:lnTo>
                                          <a:lnTo>
                                            <a:pt x="1661" y="2253"/>
                                          </a:lnTo>
                                          <a:lnTo>
                                            <a:pt x="1725" y="2370"/>
                                          </a:lnTo>
                                          <a:cubicBezTo>
                                            <a:pt x="1753" y="2415"/>
                                            <a:pt x="1788" y="2480"/>
                                            <a:pt x="1826" y="2520"/>
                                          </a:cubicBezTo>
                                          <a:cubicBezTo>
                                            <a:pt x="1863" y="2560"/>
                                            <a:pt x="1913" y="2598"/>
                                            <a:pt x="1950" y="2610"/>
                                          </a:cubicBezTo>
                                          <a:cubicBezTo>
                                            <a:pt x="1986" y="2622"/>
                                            <a:pt x="2019" y="2609"/>
                                            <a:pt x="2048" y="2595"/>
                                          </a:cubicBezTo>
                                          <a:cubicBezTo>
                                            <a:pt x="2077" y="2581"/>
                                            <a:pt x="2096" y="2560"/>
                                            <a:pt x="2122" y="2529"/>
                                          </a:cubicBezTo>
                                          <a:cubicBezTo>
                                            <a:pt x="2148" y="2498"/>
                                            <a:pt x="2166" y="2486"/>
                                            <a:pt x="2207" y="2412"/>
                                          </a:cubicBezTo>
                                          <a:cubicBezTo>
                                            <a:pt x="2248" y="2338"/>
                                            <a:pt x="2322" y="2196"/>
                                            <a:pt x="2371" y="2085"/>
                                          </a:cubicBezTo>
                                          <a:lnTo>
                                            <a:pt x="2501" y="1746"/>
                                          </a:lnTo>
                                          <a:lnTo>
                                            <a:pt x="2656" y="1290"/>
                                          </a:lnTo>
                                          <a:lnTo>
                                            <a:pt x="2782" y="908"/>
                                          </a:lnTo>
                                          <a:lnTo>
                                            <a:pt x="2865" y="687"/>
                                          </a:lnTo>
                                          <a:lnTo>
                                            <a:pt x="2916" y="558"/>
                                          </a:lnTo>
                                          <a:lnTo>
                                            <a:pt x="2979" y="420"/>
                                          </a:lnTo>
                                          <a:lnTo>
                                            <a:pt x="3055" y="273"/>
                                          </a:lnTo>
                                          <a:cubicBezTo>
                                            <a:pt x="3094" y="215"/>
                                            <a:pt x="3167" y="112"/>
                                            <a:pt x="3212" y="72"/>
                                          </a:cubicBezTo>
                                          <a:cubicBezTo>
                                            <a:pt x="3256" y="32"/>
                                            <a:pt x="3283" y="25"/>
                                            <a:pt x="3324" y="30"/>
                                          </a:cubicBezTo>
                                          <a:cubicBezTo>
                                            <a:pt x="3365" y="35"/>
                                            <a:pt x="3408" y="48"/>
                                            <a:pt x="3457" y="105"/>
                                          </a:cubicBezTo>
                                          <a:cubicBezTo>
                                            <a:pt x="3507" y="162"/>
                                            <a:pt x="3579" y="288"/>
                                            <a:pt x="3622" y="369"/>
                                          </a:cubicBezTo>
                                          <a:cubicBezTo>
                                            <a:pt x="3665" y="450"/>
                                            <a:pt x="3687" y="512"/>
                                            <a:pt x="3719" y="591"/>
                                          </a:cubicBezTo>
                                          <a:cubicBezTo>
                                            <a:pt x="3751" y="670"/>
                                            <a:pt x="3772" y="722"/>
                                            <a:pt x="3816" y="846"/>
                                          </a:cubicBezTo>
                                          <a:lnTo>
                                            <a:pt x="3982" y="1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366800">
                                      <a:off x="171720" y="23040"/>
                                      <a:ext cx="15192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1" h="1422">
                                          <a:moveTo>
                                            <a:pt x="0" y="705"/>
                                          </a:moveTo>
                                          <a:cubicBezTo>
                                            <a:pt x="24" y="772"/>
                                            <a:pt x="111" y="1026"/>
                                            <a:pt x="143" y="1113"/>
                                          </a:cubicBezTo>
                                          <a:lnTo>
                                            <a:pt x="190" y="1228"/>
                                          </a:lnTo>
                                          <a:lnTo>
                                            <a:pt x="222" y="1295"/>
                                          </a:lnTo>
                                          <a:lnTo>
                                            <a:pt x="272" y="1372"/>
                                          </a:lnTo>
                                          <a:cubicBezTo>
                                            <a:pt x="292" y="1392"/>
                                            <a:pt x="321" y="1412"/>
                                            <a:pt x="342" y="1417"/>
                                          </a:cubicBezTo>
                                          <a:cubicBezTo>
                                            <a:pt x="364" y="1422"/>
                                            <a:pt x="386" y="1408"/>
                                            <a:pt x="400" y="1401"/>
                                          </a:cubicBezTo>
                                          <a:lnTo>
                                            <a:pt x="427" y="1378"/>
                                          </a:lnTo>
                                          <a:cubicBezTo>
                                            <a:pt x="440" y="1362"/>
                                            <a:pt x="461" y="1340"/>
                                            <a:pt x="478" y="1308"/>
                                          </a:cubicBezTo>
                                          <a:lnTo>
                                            <a:pt x="535" y="1189"/>
                                          </a:lnTo>
                                          <a:cubicBezTo>
                                            <a:pt x="558" y="1128"/>
                                            <a:pt x="601" y="1004"/>
                                            <a:pt x="623" y="940"/>
                                          </a:cubicBezTo>
                                          <a:cubicBezTo>
                                            <a:pt x="644" y="877"/>
                                            <a:pt x="654" y="845"/>
                                            <a:pt x="666" y="808"/>
                                          </a:cubicBezTo>
                                          <a:lnTo>
                                            <a:pt x="694" y="716"/>
                                          </a:lnTo>
                                          <a:cubicBezTo>
                                            <a:pt x="704" y="682"/>
                                            <a:pt x="713" y="649"/>
                                            <a:pt x="728" y="604"/>
                                          </a:cubicBezTo>
                                          <a:lnTo>
                                            <a:pt x="780" y="446"/>
                                          </a:lnTo>
                                          <a:lnTo>
                                            <a:pt x="848" y="257"/>
                                          </a:lnTo>
                                          <a:lnTo>
                                            <a:pt x="869" y="200"/>
                                          </a:lnTo>
                                          <a:lnTo>
                                            <a:pt x="902" y="137"/>
                                          </a:lnTo>
                                          <a:cubicBezTo>
                                            <a:pt x="917" y="112"/>
                                            <a:pt x="935" y="77"/>
                                            <a:pt x="955" y="55"/>
                                          </a:cubicBezTo>
                                          <a:cubicBezTo>
                                            <a:pt x="974" y="34"/>
                                            <a:pt x="1000" y="13"/>
                                            <a:pt x="1019" y="7"/>
                                          </a:cubicBezTo>
                                          <a:cubicBezTo>
                                            <a:pt x="1037" y="0"/>
                                            <a:pt x="1054" y="7"/>
                                            <a:pt x="1070" y="15"/>
                                          </a:cubicBezTo>
                                          <a:cubicBezTo>
                                            <a:pt x="1085" y="22"/>
                                            <a:pt x="1094" y="34"/>
                                            <a:pt x="1108" y="50"/>
                                          </a:cubicBezTo>
                                          <a:cubicBezTo>
                                            <a:pt x="1121" y="67"/>
                                            <a:pt x="1131" y="74"/>
                                            <a:pt x="1152" y="114"/>
                                          </a:cubicBezTo>
                                          <a:cubicBezTo>
                                            <a:pt x="1173" y="154"/>
                                            <a:pt x="1211" y="231"/>
                                            <a:pt x="1237" y="291"/>
                                          </a:cubicBezTo>
                                          <a:lnTo>
                                            <a:pt x="1304" y="475"/>
                                          </a:lnTo>
                                          <a:lnTo>
                                            <a:pt x="1384" y="722"/>
                                          </a:lnTo>
                                          <a:lnTo>
                                            <a:pt x="1450" y="930"/>
                                          </a:lnTo>
                                          <a:lnTo>
                                            <a:pt x="1493" y="1049"/>
                                          </a:lnTo>
                                          <a:lnTo>
                                            <a:pt x="1519" y="1119"/>
                                          </a:lnTo>
                                          <a:lnTo>
                                            <a:pt x="1552" y="1194"/>
                                          </a:lnTo>
                                          <a:lnTo>
                                            <a:pt x="1591" y="1274"/>
                                          </a:lnTo>
                                          <a:cubicBezTo>
                                            <a:pt x="1611" y="1305"/>
                                            <a:pt x="1649" y="1361"/>
                                            <a:pt x="1672" y="1383"/>
                                          </a:cubicBezTo>
                                          <a:cubicBezTo>
                                            <a:pt x="1695" y="1405"/>
                                            <a:pt x="1709" y="1408"/>
                                            <a:pt x="1730" y="1406"/>
                                          </a:cubicBezTo>
                                          <a:cubicBezTo>
                                            <a:pt x="1751" y="1403"/>
                                            <a:pt x="1774" y="1396"/>
                                            <a:pt x="1799" y="1365"/>
                                          </a:cubicBezTo>
                                          <a:cubicBezTo>
                                            <a:pt x="1825" y="1334"/>
                                            <a:pt x="1862" y="1266"/>
                                            <a:pt x="1885" y="1222"/>
                                          </a:cubicBezTo>
                                          <a:cubicBezTo>
                                            <a:pt x="1907" y="1178"/>
                                            <a:pt x="1918" y="1144"/>
                                            <a:pt x="1935" y="1101"/>
                                          </a:cubicBezTo>
                                          <a:cubicBezTo>
                                            <a:pt x="1951" y="1059"/>
                                            <a:pt x="1962" y="1030"/>
                                            <a:pt x="1985" y="963"/>
                                          </a:cubicBezTo>
                                          <a:lnTo>
                                            <a:pt x="2071" y="6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366800">
                                    <a:off x="289080" y="32400"/>
                                    <a:ext cx="1828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9" h="1422">
                                        <a:moveTo>
                                          <a:pt x="0" y="716"/>
                                        </a:moveTo>
                                        <a:cubicBezTo>
                                          <a:pt x="12" y="675"/>
                                          <a:pt x="53" y="534"/>
                                          <a:pt x="75" y="468"/>
                                        </a:cubicBezTo>
                                        <a:cubicBezTo>
                                          <a:pt x="97" y="402"/>
                                          <a:pt x="113" y="367"/>
                                          <a:pt x="131" y="321"/>
                                        </a:cubicBezTo>
                                        <a:lnTo>
                                          <a:pt x="185" y="192"/>
                                        </a:lnTo>
                                        <a:lnTo>
                                          <a:pt x="266" y="51"/>
                                        </a:lnTo>
                                        <a:cubicBezTo>
                                          <a:pt x="293" y="20"/>
                                          <a:pt x="326" y="10"/>
                                          <a:pt x="350" y="5"/>
                                        </a:cubicBezTo>
                                        <a:cubicBezTo>
                                          <a:pt x="374" y="0"/>
                                          <a:pt x="394" y="14"/>
                                          <a:pt x="408" y="21"/>
                                        </a:cubicBezTo>
                                        <a:lnTo>
                                          <a:pt x="435" y="44"/>
                                        </a:lnTo>
                                        <a:cubicBezTo>
                                          <a:pt x="448" y="60"/>
                                          <a:pt x="469" y="82"/>
                                          <a:pt x="486" y="114"/>
                                        </a:cubicBezTo>
                                        <a:lnTo>
                                          <a:pt x="543" y="233"/>
                                        </a:lnTo>
                                        <a:cubicBezTo>
                                          <a:pt x="566" y="294"/>
                                          <a:pt x="609" y="418"/>
                                          <a:pt x="631" y="482"/>
                                        </a:cubicBezTo>
                                        <a:cubicBezTo>
                                          <a:pt x="652" y="545"/>
                                          <a:pt x="662" y="577"/>
                                          <a:pt x="674" y="614"/>
                                        </a:cubicBezTo>
                                        <a:lnTo>
                                          <a:pt x="702" y="706"/>
                                        </a:lnTo>
                                        <a:cubicBezTo>
                                          <a:pt x="712" y="740"/>
                                          <a:pt x="721" y="773"/>
                                          <a:pt x="736" y="818"/>
                                        </a:cubicBezTo>
                                        <a:lnTo>
                                          <a:pt x="788" y="976"/>
                                        </a:lnTo>
                                        <a:lnTo>
                                          <a:pt x="856" y="1165"/>
                                        </a:lnTo>
                                        <a:lnTo>
                                          <a:pt x="877" y="1222"/>
                                        </a:lnTo>
                                        <a:lnTo>
                                          <a:pt x="910" y="1285"/>
                                        </a:lnTo>
                                        <a:cubicBezTo>
                                          <a:pt x="925" y="1310"/>
                                          <a:pt x="943" y="1345"/>
                                          <a:pt x="963" y="1367"/>
                                        </a:cubicBezTo>
                                        <a:cubicBezTo>
                                          <a:pt x="982" y="1388"/>
                                          <a:pt x="1008" y="1409"/>
                                          <a:pt x="1027" y="1415"/>
                                        </a:cubicBezTo>
                                        <a:cubicBezTo>
                                          <a:pt x="1045" y="1422"/>
                                          <a:pt x="1062" y="1415"/>
                                          <a:pt x="1078" y="1407"/>
                                        </a:cubicBezTo>
                                        <a:cubicBezTo>
                                          <a:pt x="1093" y="1400"/>
                                          <a:pt x="1102" y="1388"/>
                                          <a:pt x="1116" y="1372"/>
                                        </a:cubicBezTo>
                                        <a:cubicBezTo>
                                          <a:pt x="1129" y="1355"/>
                                          <a:pt x="1139" y="1348"/>
                                          <a:pt x="1160" y="1308"/>
                                        </a:cubicBezTo>
                                        <a:cubicBezTo>
                                          <a:pt x="1181" y="1268"/>
                                          <a:pt x="1219" y="1191"/>
                                          <a:pt x="1245" y="1131"/>
                                        </a:cubicBezTo>
                                        <a:lnTo>
                                          <a:pt x="1312" y="947"/>
                                        </a:lnTo>
                                        <a:lnTo>
                                          <a:pt x="1392" y="700"/>
                                        </a:lnTo>
                                        <a:lnTo>
                                          <a:pt x="1458" y="492"/>
                                        </a:lnTo>
                                        <a:lnTo>
                                          <a:pt x="1501" y="373"/>
                                        </a:lnTo>
                                        <a:lnTo>
                                          <a:pt x="1527" y="303"/>
                                        </a:lnTo>
                                        <a:lnTo>
                                          <a:pt x="1560" y="228"/>
                                        </a:lnTo>
                                        <a:lnTo>
                                          <a:pt x="1599" y="148"/>
                                        </a:lnTo>
                                        <a:cubicBezTo>
                                          <a:pt x="1619" y="117"/>
                                          <a:pt x="1657" y="61"/>
                                          <a:pt x="1680" y="39"/>
                                        </a:cubicBezTo>
                                        <a:cubicBezTo>
                                          <a:pt x="1703" y="17"/>
                                          <a:pt x="1717" y="14"/>
                                          <a:pt x="1738" y="16"/>
                                        </a:cubicBezTo>
                                        <a:cubicBezTo>
                                          <a:pt x="1759" y="19"/>
                                          <a:pt x="1782" y="26"/>
                                          <a:pt x="1807" y="57"/>
                                        </a:cubicBezTo>
                                        <a:cubicBezTo>
                                          <a:pt x="1833" y="88"/>
                                          <a:pt x="1870" y="156"/>
                                          <a:pt x="1893" y="200"/>
                                        </a:cubicBezTo>
                                        <a:cubicBezTo>
                                          <a:pt x="1915" y="244"/>
                                          <a:pt x="1926" y="278"/>
                                          <a:pt x="1943" y="321"/>
                                        </a:cubicBezTo>
                                        <a:cubicBezTo>
                                          <a:pt x="1959" y="363"/>
                                          <a:pt x="1970" y="392"/>
                                          <a:pt x="1993" y="459"/>
                                        </a:cubicBezTo>
                                        <a:lnTo>
                                          <a:pt x="2079" y="7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0"/>
                                  <a:ext cx="520560" cy="47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9800"/>
                                    <a:ext cx="375840" cy="36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366200">
                                      <a:off x="51840" y="114840"/>
                                      <a:ext cx="15120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2622">
                                          <a:moveTo>
                                            <a:pt x="0" y="1260"/>
                                          </a:moveTo>
                                          <a:cubicBezTo>
                                            <a:pt x="43" y="1145"/>
                                            <a:pt x="200" y="720"/>
                                            <a:pt x="258" y="570"/>
                                          </a:cubicBezTo>
                                          <a:lnTo>
                                            <a:pt x="349" y="357"/>
                                          </a:lnTo>
                                          <a:lnTo>
                                            <a:pt x="411" y="234"/>
                                          </a:lnTo>
                                          <a:lnTo>
                                            <a:pt x="508" y="93"/>
                                          </a:lnTo>
                                          <a:cubicBezTo>
                                            <a:pt x="546" y="56"/>
                                            <a:pt x="602" y="18"/>
                                            <a:pt x="643" y="9"/>
                                          </a:cubicBezTo>
                                          <a:cubicBezTo>
                                            <a:pt x="685" y="0"/>
                                            <a:pt x="728" y="26"/>
                                            <a:pt x="755" y="38"/>
                                          </a:cubicBezTo>
                                          <a:lnTo>
                                            <a:pt x="808" y="81"/>
                                          </a:lnTo>
                                          <a:cubicBezTo>
                                            <a:pt x="833" y="110"/>
                                            <a:pt x="872" y="152"/>
                                            <a:pt x="906" y="210"/>
                                          </a:cubicBezTo>
                                          <a:lnTo>
                                            <a:pt x="1015" y="429"/>
                                          </a:lnTo>
                                          <a:cubicBezTo>
                                            <a:pt x="1061" y="542"/>
                                            <a:pt x="1143" y="771"/>
                                            <a:pt x="1185" y="888"/>
                                          </a:cubicBezTo>
                                          <a:cubicBezTo>
                                            <a:pt x="1227" y="1005"/>
                                            <a:pt x="1245" y="1064"/>
                                            <a:pt x="1268" y="1133"/>
                                          </a:cubicBezTo>
                                          <a:lnTo>
                                            <a:pt x="1323" y="1302"/>
                                          </a:lnTo>
                                          <a:cubicBezTo>
                                            <a:pt x="1343" y="1365"/>
                                            <a:pt x="1360" y="1426"/>
                                            <a:pt x="1388" y="1509"/>
                                          </a:cubicBezTo>
                                          <a:lnTo>
                                            <a:pt x="1489" y="1800"/>
                                          </a:lnTo>
                                          <a:lnTo>
                                            <a:pt x="1621" y="2148"/>
                                          </a:lnTo>
                                          <a:lnTo>
                                            <a:pt x="1661" y="2253"/>
                                          </a:lnTo>
                                          <a:lnTo>
                                            <a:pt x="1725" y="2370"/>
                                          </a:lnTo>
                                          <a:cubicBezTo>
                                            <a:pt x="1753" y="2415"/>
                                            <a:pt x="1788" y="2480"/>
                                            <a:pt x="1826" y="2520"/>
                                          </a:cubicBezTo>
                                          <a:cubicBezTo>
                                            <a:pt x="1863" y="2560"/>
                                            <a:pt x="1913" y="2598"/>
                                            <a:pt x="1950" y="2610"/>
                                          </a:cubicBezTo>
                                          <a:cubicBezTo>
                                            <a:pt x="1986" y="2622"/>
                                            <a:pt x="2019" y="2609"/>
                                            <a:pt x="2048" y="2595"/>
                                          </a:cubicBezTo>
                                          <a:cubicBezTo>
                                            <a:pt x="2077" y="2581"/>
                                            <a:pt x="2096" y="2560"/>
                                            <a:pt x="2122" y="2529"/>
                                          </a:cubicBezTo>
                                          <a:cubicBezTo>
                                            <a:pt x="2148" y="2498"/>
                                            <a:pt x="2166" y="2486"/>
                                            <a:pt x="2207" y="2412"/>
                                          </a:cubicBezTo>
                                          <a:cubicBezTo>
                                            <a:pt x="2248" y="2338"/>
                                            <a:pt x="2322" y="2196"/>
                                            <a:pt x="2371" y="2085"/>
                                          </a:cubicBezTo>
                                          <a:lnTo>
                                            <a:pt x="2501" y="1746"/>
                                          </a:lnTo>
                                          <a:lnTo>
                                            <a:pt x="2656" y="1290"/>
                                          </a:lnTo>
                                          <a:lnTo>
                                            <a:pt x="2782" y="908"/>
                                          </a:lnTo>
                                          <a:lnTo>
                                            <a:pt x="2865" y="687"/>
                                          </a:lnTo>
                                          <a:lnTo>
                                            <a:pt x="2916" y="558"/>
                                          </a:lnTo>
                                          <a:lnTo>
                                            <a:pt x="2979" y="420"/>
                                          </a:lnTo>
                                          <a:lnTo>
                                            <a:pt x="3055" y="273"/>
                                          </a:lnTo>
                                          <a:cubicBezTo>
                                            <a:pt x="3094" y="215"/>
                                            <a:pt x="3167" y="112"/>
                                            <a:pt x="3212" y="72"/>
                                          </a:cubicBezTo>
                                          <a:cubicBezTo>
                                            <a:pt x="3256" y="32"/>
                                            <a:pt x="3283" y="25"/>
                                            <a:pt x="3324" y="30"/>
                                          </a:cubicBezTo>
                                          <a:cubicBezTo>
                                            <a:pt x="3365" y="35"/>
                                            <a:pt x="3408" y="48"/>
                                            <a:pt x="3457" y="105"/>
                                          </a:cubicBezTo>
                                          <a:cubicBezTo>
                                            <a:pt x="3507" y="162"/>
                                            <a:pt x="3579" y="288"/>
                                            <a:pt x="3622" y="369"/>
                                          </a:cubicBezTo>
                                          <a:cubicBezTo>
                                            <a:pt x="3665" y="450"/>
                                            <a:pt x="3687" y="512"/>
                                            <a:pt x="3719" y="591"/>
                                          </a:cubicBezTo>
                                          <a:cubicBezTo>
                                            <a:pt x="3751" y="670"/>
                                            <a:pt x="3772" y="722"/>
                                            <a:pt x="3816" y="846"/>
                                          </a:cubicBezTo>
                                          <a:lnTo>
                                            <a:pt x="3982" y="1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366200">
                                      <a:off x="172080" y="23040"/>
                                      <a:ext cx="15192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1" h="1422">
                                          <a:moveTo>
                                            <a:pt x="0" y="705"/>
                                          </a:moveTo>
                                          <a:cubicBezTo>
                                            <a:pt x="24" y="772"/>
                                            <a:pt x="111" y="1026"/>
                                            <a:pt x="143" y="1113"/>
                                          </a:cubicBezTo>
                                          <a:lnTo>
                                            <a:pt x="190" y="1228"/>
                                          </a:lnTo>
                                          <a:lnTo>
                                            <a:pt x="222" y="1295"/>
                                          </a:lnTo>
                                          <a:lnTo>
                                            <a:pt x="272" y="1372"/>
                                          </a:lnTo>
                                          <a:cubicBezTo>
                                            <a:pt x="292" y="1392"/>
                                            <a:pt x="321" y="1412"/>
                                            <a:pt x="342" y="1417"/>
                                          </a:cubicBezTo>
                                          <a:cubicBezTo>
                                            <a:pt x="364" y="1422"/>
                                            <a:pt x="386" y="1408"/>
                                            <a:pt x="400" y="1401"/>
                                          </a:cubicBezTo>
                                          <a:lnTo>
                                            <a:pt x="427" y="1378"/>
                                          </a:lnTo>
                                          <a:cubicBezTo>
                                            <a:pt x="440" y="1362"/>
                                            <a:pt x="461" y="1340"/>
                                            <a:pt x="478" y="1308"/>
                                          </a:cubicBezTo>
                                          <a:lnTo>
                                            <a:pt x="535" y="1189"/>
                                          </a:lnTo>
                                          <a:cubicBezTo>
                                            <a:pt x="558" y="1128"/>
                                            <a:pt x="601" y="1004"/>
                                            <a:pt x="623" y="940"/>
                                          </a:cubicBezTo>
                                          <a:cubicBezTo>
                                            <a:pt x="644" y="877"/>
                                            <a:pt x="654" y="845"/>
                                            <a:pt x="666" y="808"/>
                                          </a:cubicBezTo>
                                          <a:lnTo>
                                            <a:pt x="694" y="716"/>
                                          </a:lnTo>
                                          <a:cubicBezTo>
                                            <a:pt x="704" y="682"/>
                                            <a:pt x="713" y="649"/>
                                            <a:pt x="728" y="604"/>
                                          </a:cubicBezTo>
                                          <a:lnTo>
                                            <a:pt x="780" y="446"/>
                                          </a:lnTo>
                                          <a:lnTo>
                                            <a:pt x="848" y="257"/>
                                          </a:lnTo>
                                          <a:lnTo>
                                            <a:pt x="869" y="200"/>
                                          </a:lnTo>
                                          <a:lnTo>
                                            <a:pt x="902" y="137"/>
                                          </a:lnTo>
                                          <a:cubicBezTo>
                                            <a:pt x="917" y="112"/>
                                            <a:pt x="935" y="77"/>
                                            <a:pt x="955" y="55"/>
                                          </a:cubicBezTo>
                                          <a:cubicBezTo>
                                            <a:pt x="974" y="34"/>
                                            <a:pt x="1000" y="13"/>
                                            <a:pt x="1019" y="7"/>
                                          </a:cubicBezTo>
                                          <a:cubicBezTo>
                                            <a:pt x="1037" y="0"/>
                                            <a:pt x="1054" y="7"/>
                                            <a:pt x="1070" y="15"/>
                                          </a:cubicBezTo>
                                          <a:cubicBezTo>
                                            <a:pt x="1085" y="22"/>
                                            <a:pt x="1094" y="34"/>
                                            <a:pt x="1108" y="50"/>
                                          </a:cubicBezTo>
                                          <a:cubicBezTo>
                                            <a:pt x="1121" y="67"/>
                                            <a:pt x="1131" y="74"/>
                                            <a:pt x="1152" y="114"/>
                                          </a:cubicBezTo>
                                          <a:cubicBezTo>
                                            <a:pt x="1173" y="154"/>
                                            <a:pt x="1211" y="231"/>
                                            <a:pt x="1237" y="291"/>
                                          </a:cubicBezTo>
                                          <a:lnTo>
                                            <a:pt x="1304" y="475"/>
                                          </a:lnTo>
                                          <a:lnTo>
                                            <a:pt x="1384" y="722"/>
                                          </a:lnTo>
                                          <a:lnTo>
                                            <a:pt x="1450" y="930"/>
                                          </a:lnTo>
                                          <a:lnTo>
                                            <a:pt x="1493" y="1049"/>
                                          </a:lnTo>
                                          <a:lnTo>
                                            <a:pt x="1519" y="1119"/>
                                          </a:lnTo>
                                          <a:lnTo>
                                            <a:pt x="1552" y="1194"/>
                                          </a:lnTo>
                                          <a:lnTo>
                                            <a:pt x="1591" y="1274"/>
                                          </a:lnTo>
                                          <a:cubicBezTo>
                                            <a:pt x="1611" y="1305"/>
                                            <a:pt x="1649" y="1361"/>
                                            <a:pt x="1672" y="1383"/>
                                          </a:cubicBezTo>
                                          <a:cubicBezTo>
                                            <a:pt x="1695" y="1405"/>
                                            <a:pt x="1709" y="1408"/>
                                            <a:pt x="1730" y="1406"/>
                                          </a:cubicBezTo>
                                          <a:cubicBezTo>
                                            <a:pt x="1751" y="1403"/>
                                            <a:pt x="1774" y="1396"/>
                                            <a:pt x="1799" y="1365"/>
                                          </a:cubicBezTo>
                                          <a:cubicBezTo>
                                            <a:pt x="1825" y="1334"/>
                                            <a:pt x="1862" y="1266"/>
                                            <a:pt x="1885" y="1222"/>
                                          </a:cubicBezTo>
                                          <a:cubicBezTo>
                                            <a:pt x="1907" y="1178"/>
                                            <a:pt x="1918" y="1144"/>
                                            <a:pt x="1935" y="1101"/>
                                          </a:cubicBezTo>
                                          <a:cubicBezTo>
                                            <a:pt x="1951" y="1059"/>
                                            <a:pt x="1962" y="1030"/>
                                            <a:pt x="1985" y="963"/>
                                          </a:cubicBezTo>
                                          <a:lnTo>
                                            <a:pt x="2071" y="6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9366200">
                                    <a:off x="288720" y="32400"/>
                                    <a:ext cx="1828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9" h="1422">
                                        <a:moveTo>
                                          <a:pt x="0" y="716"/>
                                        </a:moveTo>
                                        <a:cubicBezTo>
                                          <a:pt x="12" y="675"/>
                                          <a:pt x="53" y="534"/>
                                          <a:pt x="75" y="468"/>
                                        </a:cubicBezTo>
                                        <a:cubicBezTo>
                                          <a:pt x="97" y="402"/>
                                          <a:pt x="113" y="367"/>
                                          <a:pt x="131" y="321"/>
                                        </a:cubicBezTo>
                                        <a:lnTo>
                                          <a:pt x="185" y="192"/>
                                        </a:lnTo>
                                        <a:lnTo>
                                          <a:pt x="266" y="51"/>
                                        </a:lnTo>
                                        <a:cubicBezTo>
                                          <a:pt x="293" y="20"/>
                                          <a:pt x="326" y="10"/>
                                          <a:pt x="350" y="5"/>
                                        </a:cubicBezTo>
                                        <a:cubicBezTo>
                                          <a:pt x="374" y="0"/>
                                          <a:pt x="394" y="14"/>
                                          <a:pt x="408" y="21"/>
                                        </a:cubicBezTo>
                                        <a:lnTo>
                                          <a:pt x="435" y="44"/>
                                        </a:lnTo>
                                        <a:cubicBezTo>
                                          <a:pt x="448" y="60"/>
                                          <a:pt x="469" y="82"/>
                                          <a:pt x="486" y="114"/>
                                        </a:cubicBezTo>
                                        <a:lnTo>
                                          <a:pt x="543" y="233"/>
                                        </a:lnTo>
                                        <a:cubicBezTo>
                                          <a:pt x="566" y="294"/>
                                          <a:pt x="609" y="418"/>
                                          <a:pt x="631" y="482"/>
                                        </a:cubicBezTo>
                                        <a:cubicBezTo>
                                          <a:pt x="652" y="545"/>
                                          <a:pt x="662" y="577"/>
                                          <a:pt x="674" y="614"/>
                                        </a:cubicBezTo>
                                        <a:lnTo>
                                          <a:pt x="702" y="706"/>
                                        </a:lnTo>
                                        <a:cubicBezTo>
                                          <a:pt x="712" y="740"/>
                                          <a:pt x="721" y="773"/>
                                          <a:pt x="736" y="818"/>
                                        </a:cubicBezTo>
                                        <a:lnTo>
                                          <a:pt x="788" y="976"/>
                                        </a:lnTo>
                                        <a:lnTo>
                                          <a:pt x="856" y="1165"/>
                                        </a:lnTo>
                                        <a:lnTo>
                                          <a:pt x="877" y="1222"/>
                                        </a:lnTo>
                                        <a:lnTo>
                                          <a:pt x="910" y="1285"/>
                                        </a:lnTo>
                                        <a:cubicBezTo>
                                          <a:pt x="925" y="1310"/>
                                          <a:pt x="943" y="1345"/>
                                          <a:pt x="963" y="1367"/>
                                        </a:cubicBezTo>
                                        <a:cubicBezTo>
                                          <a:pt x="982" y="1388"/>
                                          <a:pt x="1008" y="1409"/>
                                          <a:pt x="1027" y="1415"/>
                                        </a:cubicBezTo>
                                        <a:cubicBezTo>
                                          <a:pt x="1045" y="1422"/>
                                          <a:pt x="1062" y="1415"/>
                                          <a:pt x="1078" y="1407"/>
                                        </a:cubicBezTo>
                                        <a:cubicBezTo>
                                          <a:pt x="1093" y="1400"/>
                                          <a:pt x="1102" y="1388"/>
                                          <a:pt x="1116" y="1372"/>
                                        </a:cubicBezTo>
                                        <a:cubicBezTo>
                                          <a:pt x="1129" y="1355"/>
                                          <a:pt x="1139" y="1348"/>
                                          <a:pt x="1160" y="1308"/>
                                        </a:cubicBezTo>
                                        <a:cubicBezTo>
                                          <a:pt x="1181" y="1268"/>
                                          <a:pt x="1219" y="1191"/>
                                          <a:pt x="1245" y="1131"/>
                                        </a:cubicBezTo>
                                        <a:lnTo>
                                          <a:pt x="1312" y="947"/>
                                        </a:lnTo>
                                        <a:lnTo>
                                          <a:pt x="1392" y="700"/>
                                        </a:lnTo>
                                        <a:lnTo>
                                          <a:pt x="1458" y="492"/>
                                        </a:lnTo>
                                        <a:lnTo>
                                          <a:pt x="1501" y="373"/>
                                        </a:lnTo>
                                        <a:lnTo>
                                          <a:pt x="1527" y="303"/>
                                        </a:lnTo>
                                        <a:lnTo>
                                          <a:pt x="1560" y="228"/>
                                        </a:lnTo>
                                        <a:lnTo>
                                          <a:pt x="1599" y="148"/>
                                        </a:lnTo>
                                        <a:cubicBezTo>
                                          <a:pt x="1619" y="117"/>
                                          <a:pt x="1657" y="61"/>
                                          <a:pt x="1680" y="39"/>
                                        </a:cubicBezTo>
                                        <a:cubicBezTo>
                                          <a:pt x="1703" y="17"/>
                                          <a:pt x="1717" y="14"/>
                                          <a:pt x="1738" y="16"/>
                                        </a:cubicBezTo>
                                        <a:cubicBezTo>
                                          <a:pt x="1759" y="19"/>
                                          <a:pt x="1782" y="26"/>
                                          <a:pt x="1807" y="57"/>
                                        </a:cubicBezTo>
                                        <a:cubicBezTo>
                                          <a:pt x="1833" y="88"/>
                                          <a:pt x="1870" y="156"/>
                                          <a:pt x="1893" y="200"/>
                                        </a:cubicBezTo>
                                        <a:cubicBezTo>
                                          <a:pt x="1915" y="244"/>
                                          <a:pt x="1926" y="278"/>
                                          <a:pt x="1943" y="321"/>
                                        </a:cubicBezTo>
                                        <a:cubicBezTo>
                                          <a:pt x="1959" y="363"/>
                                          <a:pt x="1970" y="392"/>
                                          <a:pt x="1993" y="459"/>
                                        </a:cubicBezTo>
                                        <a:lnTo>
                                          <a:pt x="2079" y="7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75240" y="786240"/>
                              <a:ext cx="4096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11289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6000">
                              <a:off x="480240" y="1481400"/>
                              <a:ext cx="542880" cy="104760"/>
                            </a:xfrm>
                            <a:prstGeom prst="leftArrow">
                              <a:avLst>
                                <a:gd name="adj1" fmla="val 50000"/>
                                <a:gd name="adj2" fmla="val 129553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8520" y="1866960"/>
                            <a:ext cx="971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ray beam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467000"/>
                            <a:ext cx="971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per anod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69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lamen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523800"/>
                            <a:ext cx="1428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vy metal targe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619200"/>
                            <a:ext cx="971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ectron beam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5680"/>
                            <a:ext cx="581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H.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acuum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2680" y="1183680"/>
                            <a:ext cx="2952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21520"/>
                            <a:ext cx="2095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440" y="1193040"/>
                            <a:ext cx="19044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240840"/>
                            <a:ext cx="60012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720" y="676440"/>
                            <a:ext cx="3049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55.5pt;width:279.1pt;height:171.75pt" coordorigin="1932,1110" coordsize="5582,3435">
                <v:group id="shape_0" style="position:absolute;left:2047;top:1643;width:5152;height:2497">
                  <v:group id="shape_0" style="position:absolute;left:2047;top:1643;width:5152;height:2374">
                    <v:group id="shape_0" style="position:absolute;left:2047;top:1643;width:5152;height:2279">
                      <v:group id="shape_0" style="position:absolute;left:2047;top:1663;width:5152;height:2259">
                        <v:group id="shape_0" style="position:absolute;left:2047;top:1695;width:5152;height:2226">
                          <v:group id="shape_0" style="position:absolute;left:2164;top:1695;width:5034;height:2226">
                            <v:shape id="shape_0" coordsize="5880,1500" path="m0,1380l0,0l5880,0l5880,1500l4740,1500e" stroked="t" o:allowincell="f" style="position:absolute;left:2192;top:1695;width:5005;height:1276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2164;top:2014;width:4402;height:1907">
                              <v:group id="shape_0" style="position:absolute;left:2720;top:2014;width:3846;height:1907">
                                <v:group id="shape_0" style="position:absolute;left:2720;top:2014;width:3846;height:1907">
                                  <v:group id="shape_0" style="position:absolute;left:2720;top:2014;width:3592;height:1907">
                                    <v:rect id="shape_0" fillcolor="white" stroked="t" o:allowincell="f" style="position:absolute;left:2720;top:2668;width:3591;height:57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white" stroked="t" o:allowincell="f" style="position:absolute;left:3537;top:2014;width:1906;height:190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f" o:allowincell="f" style="position:absolute;left:5257;top:2681;width:261;height:552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group id="shape_0" style="position:absolute;left:4510;top:2783;width:2056;height:351">
                                    <v:rect id="shape_0" fillcolor="silver" stroked="t" o:allowincell="f" style="position:absolute;left:5225;top:2915;width:1340;height:88;mso-wrap-style:none;v-text-anchor:middle">
                                      <v:fill o:detectmouseclick="t" color2="#919191"/>
                                      <v:stroke color="black" weight="12600" joinstyle="miter" endcap="flat"/>
                                      <w10:wrap type="none"/>
                                    </v:rect>
                                    <v:group id="shape_0" style="position:absolute;left:4510;top:2783;width:783;height:351">
                                      <v:shape id="shape_0" coordsize="980,440" path="m0,0l980,0l980,440l300,440l0,0xe" fillcolor="white" stroked="t" o:allowincell="f" style="position:absolute;left:4510;top:2783;width:782;height:350;mso-wrap-style:none;v-text-anchor:middle">
                                        <v:fill o:detectmouseclick="t" color2="#757575"/>
                                        <v:stroke color="black" weight="12600" joinstyle="round" endcap="flat"/>
                                        <w10:wrap type="none"/>
                                      </v:shape>
                                      <v:shapetype id="_x0000_t7" coordsize="21600,21600" o:spt="7" adj="5400" path="m,21600l@1,l21600,l@4,21600xe">
                                        <v:stroke joinstyle="miter"/>
                                        <v:formulas>
                                          <v:f eqn="val 21600"/>
                                          <v:f eqn="val #0"/>
                                          <v:f eqn="prod 1 @1 2"/>
                                          <v:f eqn="sum width 0 @2"/>
                                          <v:f eqn="sum width 0 @1"/>
                                          <v:f eqn="prod @4 1 2"/>
                                          <v:f eqn="sum width 0 @5"/>
                                          <v:f eqn="prod 10800 @1 @0"/>
                                          <v:f eqn="prod 5 @1 @0"/>
                                          <v:f eqn="sum 1 @8 0"/>
                                          <v:f eqn="prod 1 @9 12"/>
                                          <v:f eqn="prod 100000 @10 1"/>
                                          <v:f eqn="sum width 0 @11"/>
                                          <v:f eqn="sum height 0 @11"/>
                                          <v:f eqn="prod height 10800 @1"/>
                                          <v:f eqn="val @14"/>
                                          <v:f eqn="sum height 0 @15"/>
                                        </v:formulas>
                                        <v:path gradientshapeok="t" o:connecttype="rect" textboxrect="@11,@11,@12,@13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fillcolor="#ffcc99" stroked="t" o:allowincell="f" style="position:absolute;left:4569;top:2867;width:284;height:177;flip:y;mso-wrap-style:none;v-text-anchor:middle" type="_x0000_t7">
                                        <v:fill o:detectmouseclick="t" type="solid" color2="#003366"/>
                                        <v:stroke color="black" weight="1260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rect id="shape_0" fillcolor="white" stroked="f" o:allowincell="f" style="position:absolute;left:3514;top:2681;width:127;height:55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oval id="shape_0" fillcolor="black" stroked="t" o:allowincell="f" style="position:absolute;left:2164;top:2844;width:59;height:6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2047;top:2843;width:1452;height:230">
                            <v:oval id="shape_0" fillcolor="yellow" stroked="f" o:allowincell="f" style="position:absolute;left:3377;top:2843;width:121;height:229;mso-wrap-style:none;v-text-anchor:middle">
                              <v:fill o:detectmouseclick="t" type="solid" color2="blue"/>
                              <v:stroke color="#3465a4" joinstyle="round" endcap="flat"/>
                              <w10:wrap type="none"/>
                            </v:oval>
                            <v:shape id="shape_0" coordsize="1656,187" path="m3,0l1631,0l1656,40l1617,61l1656,88l1620,118l1656,145l1631,187l0,187e" stroked="t" o:allowincell="f" style="position:absolute;left:2047;top:2874;width:1408;height:158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rect id="shape_0" fillcolor="white" stroked="f" o:allowincell="f" style="position:absolute;left:4396;top:1663;width:433;height: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306;top:1643;width:524;height:96">
                        <v:oval id="shape_0" fillcolor="white" stroked="t" o:allowincell="f" style="position:absolute;left:4306;top:1643;width:95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734;top:1643;width:95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3408;top:2895;width:1265;height:1122">
                      <v:group id="shape_0" style="position:absolute;left:3408;top:3363;width:662;height:654">
                        <v:group id="shape_0" style="position:absolute;left:3408;top:3522;width:428;height:495">
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407;top:3666;width:237;height:350;mso-wrap-style:none;v-text-anchor:middle;rotation:323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596;top:3521;width:238;height:350;mso-wrap-style:none;v-text-anchor:middle;rotation:323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</v:group>
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3781;top:3363;width:287;height:350;mso-wrap-style:none;v-text-anchor:middle;rotation:323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4011;top:2895;width:662;height:654">
                        <v:group id="shape_0" style="position:absolute;left:4011;top:3053;width:429;height:497">
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011;top:3198;width:237;height:350;flip:y;mso-wrap-style:none;v-text-anchor:middle;rotation:37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200;top:3053;width:238;height:350;flip:y;mso-wrap-style:none;v-text-anchor:middle;rotation:37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</v:group>
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4384;top:2895;width:287;height:350;flip:y;mso-wrap-style:none;v-text-anchor:middle;rotation:37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3583;top:2881;width:644;height:142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blue" stroked="t" o:allowincell="f" style="position:absolute;left:2804;top:3976;width:854;height:164;mso-wrap-style:none;v-text-anchor:middle;rotation:324" type="_x0000_t6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8;top:4050;width:15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ray 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3420;width:15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per a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3360;width:10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la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935;width:22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vy metal tar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2085;width:15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ectron 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1245;width:9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H.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110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acu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8,2974" to="3282,348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493,2404" to="3822,294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038,2989" to="5337,3528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4437,1489" to="5381,2433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4725,2175" to="5204,2954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3813175</wp:posOffset>
                </wp:positionV>
                <wp:extent cx="2590800" cy="1724025"/>
                <wp:effectExtent l="6985" t="698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724040"/>
                          <a:chOff x="0" y="0"/>
                          <a:chExt cx="259092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0920" cy="172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0920" cy="172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7160" cy="172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60"/>
                                  <a:ext cx="25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28760"/>
                                  <a:ext cx="25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25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8760" y="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0" y="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6280" y="351720"/>
                              <a:ext cx="1786320" cy="10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428040"/>
                              <a:ext cx="1982520" cy="10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482120"/>
                            <a:ext cx="4280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81">
                                  <a:moveTo>
                                    <a:pt x="0" y="381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4280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81">
                                  <a:moveTo>
                                    <a:pt x="0" y="381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300.25pt;width:203.95pt;height:135.75pt" coordorigin="2757,6005" coordsize="4079,2715">
                <v:group id="shape_0" style="position:absolute;left:2757;top:6005;width:4079;height:2715">
                  <v:group id="shape_0" style="position:absolute;left:2757;top:6005;width:4079;height:2715">
                    <v:group id="shape_0" style="position:absolute;left:2757;top:6005;width:4079;height:2715">
                      <v:rect id="shape_0" stroked="t" o:allowincell="f" style="position:absolute;left:2757;top:6005;width:4042;height:27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757,7355" to="6821,73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2,6680" to="6836,66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7,8045" to="6821,80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432,6005" to="3432,8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7,6005" to="6147,8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2,6005" to="4102,8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2,6005" to="4782,8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2,6005" to="5472,8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649,6559" to="6461,8283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678,6679" to="6799,831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22;top:8339;width:674;height:381">
                  <v:shape id="shape_0" coordsize="630,381" path="m0,381l630,0e" stroked="t" o:allowincell="f" style="position:absolute;left:2922;top:8339;width:629;height:380;mso-wrap-style:none;v-text-anchor:middle">
                    <v:fill o:detectmouseclick="t" on="false"/>
                    <v:stroke color="blue" weight="19080" dashstyle="dash" joinstyle="round" endcap="flat"/>
                    <w10:wrap type="none"/>
                  </v:shape>
                  <v:shape id="shape_0" coordsize="630,381" path="m0,381l630,0e" stroked="t" o:allowincell="f" style="position:absolute;left:2922;top:8363;width:673;height:356;mso-wrap-style:none;v-text-anchor:middle">
                    <v:fill o:detectmouseclick="t" on="false"/>
                    <v:stroke color="red" weight="190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6438900</wp:posOffset>
                </wp:positionV>
                <wp:extent cx="3321685" cy="2273300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2273400"/>
                          <a:chOff x="0" y="0"/>
                          <a:chExt cx="3321720" cy="22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2889720" y="8762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130176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17366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876240"/>
                              <a:ext cx="226044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81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381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4381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160" y="4381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4381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4381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8636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8636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160" y="8636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8636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8636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8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298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1298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160" y="1298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1298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1298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16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870120"/>
                              <a:ext cx="331488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380">
                                  <a:moveTo>
                                    <a:pt x="0" y="20"/>
                                  </a:moveTo>
                                  <a:lnTo>
                                    <a:pt x="2590" y="1380"/>
                                  </a:lnTo>
                                  <a:lnTo>
                                    <a:pt x="52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331488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380">
                                  <a:moveTo>
                                    <a:pt x="0" y="20"/>
                                  </a:moveTo>
                                  <a:lnTo>
                                    <a:pt x="2590" y="1380"/>
                                  </a:lnTo>
                                  <a:lnTo>
                                    <a:pt x="52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488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380">
                                  <a:moveTo>
                                    <a:pt x="0" y="20"/>
                                  </a:moveTo>
                                  <a:lnTo>
                                    <a:pt x="2590" y="1380"/>
                                  </a:lnTo>
                                  <a:lnTo>
                                    <a:pt x="52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0960" y="261720"/>
                              <a:ext cx="158112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160" y="49284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23868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6576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11160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56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255240"/>
                              <a:ext cx="1581120" cy="127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45720" y="49284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3868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1280" y="36576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11196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0880" y="619920"/>
                                <a:ext cx="390600" cy="65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240" y="92088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216216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86840"/>
                            <a:ext cx="537840" cy="813960"/>
                          </a:xfrm>
                        </wpg:grpSpPr>
                        <wps:wsp>
                          <wps:cNvSpPr/>
                          <wps:spPr>
                            <a:xfrm rot="7130400">
                              <a:off x="408600" y="7200"/>
                              <a:ext cx="9540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30400">
                              <a:off x="225720" y="348120"/>
                              <a:ext cx="9540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30400">
                              <a:off x="33480" y="673920"/>
                              <a:ext cx="9540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188640"/>
                            <a:ext cx="537840" cy="813960"/>
                          </a:xfrm>
                        </wpg:grpSpPr>
                        <wps:wsp>
                          <wps:cNvSpPr/>
                          <wps:spPr>
                            <a:xfrm flipH="1" rot="14469600">
                              <a:off x="33480" y="6840"/>
                              <a:ext cx="9468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69600">
                              <a:off x="216360" y="347760"/>
                              <a:ext cx="9468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69600">
                              <a:off x="408960" y="673560"/>
                              <a:ext cx="9468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507pt;width:261.55pt;height:179pt" coordorigin="1971,10140" coordsize="5231,3580">
                <v:group id="shape_0" style="position:absolute;left:1971;top:10140;width:5231;height:3580">
                  <v:oval id="shape_0" fillcolor="red" stroked="t" o:allowincell="f" style="position:absolute;left:6522;top:11520;width:154;height:15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522;top:12190;width:154;height:15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522;top:12875;width:154;height:15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2442;top:11520;width:3560;height:2200">
                    <v:oval id="shape_0" fillcolor="red" stroked="t" o:allowincell="f" style="position:absolute;left:2442;top:1221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123;top:1221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813;top:1221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167;top:1221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490;top:1221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847;top:1221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442;top:1288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123;top:1288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813;top:1288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167;top:1288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490;top:1288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847;top:1288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442;top:13565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123;top:13565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813;top:13565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167;top:13565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478;top:13565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847;top:13565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442;top:1152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123;top:1152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813;top:1152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167;top:1152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490;top:1152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847;top:11520;width:154;height:15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shape id="shape_0" coordsize="5220,1380" path="m0,20l2590,1380l5220,0e" stroked="t" o:allowincell="f" style="position:absolute;left:1982;top:11510;width:5219;height:13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220,1380" path="m0,20l2590,1380l5220,0e" stroked="t" o:allowincell="f" style="position:absolute;left:1971;top:10830;width:5219;height:13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220,1380" path="m0,20l2590,1380l5220,0e" stroked="t" o:allowincell="f" style="position:absolute;left:1971;top:10140;width:5219;height:13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571;top:10552;width:2489;height:2005">
                    <v:line id="shape_0" from="4957,11328" to="5571,12357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5724,10928" to="6338,11957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5342,11128" to="5956,12157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091,10728" to="6705,11757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446,10552" to="7060,11581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4571,11528" to="5185,12557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9;top:10542;width:2490;height:2005">
                    <v:line id="shape_0" from="3548,11318" to="4162,1234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781,10918" to="3395,1194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163,11118" to="3777,1214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414,10718" to="3028,1174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059,10542" to="2673,11571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934,11518" to="4548,1254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line id="shape_0" from="2302,11590" to="6861,1159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522;top:13545;width:154;height:15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2050;top:10445;width:741;height:12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642;top:10445;width:149;height:209;mso-wrap-style:none;v-text-anchor:middle;rotation:11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54;top:10982;width:149;height:209;mso-wrap-style:none;v-text-anchor:middle;rotation:11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1;top:11495;width:149;height:209;mso-wrap-style:none;v-text-anchor:middle;rotation:11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346;top:10447;width:741;height:1260">
                  <v:shape id="shape_0" fillcolor="black" stroked="t" o:allowincell="f" style="position:absolute;left:6347;top:10447;width:148;height:209;flip:x;mso-wrap-style:none;v-text-anchor:middle;rotation:11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35;top:10984;width:148;height:209;flip:x;mso-wrap-style:none;v-text-anchor:middle;rotation:11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38;top:11497;width:148;height:209;flip:x;mso-wrap-style:none;v-text-anchor:middle;rotation:11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X ray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32:00Z</dcterms:created>
  <dc:creator>Keith Gibbs</dc:creator>
  <dc:description>X ray tube.</dc:description>
  <cp:keywords>x rays</cp:keywords>
  <dc:language>en-US</dc:language>
  <cp:lastModifiedBy>Keith Gibbs</cp:lastModifiedBy>
  <dcterms:modified xsi:type="dcterms:W3CDTF">2007-02-05T07:26:15Z</dcterms:modified>
  <cp:revision>18</cp:revision>
  <dc:subject>wave properties</dc:subject>
  <dc:title>X rays</dc:title>
</cp:coreProperties>
</file>