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w:rPr>
          <w:color w:val="0000FF"/>
          <w:sz w:val="28"/>
        </w:rPr>
        <w:t xml:space="preserve">Magnetism  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5870</wp:posOffset>
                </wp:positionH>
                <wp:positionV relativeFrom="paragraph">
                  <wp:posOffset>370205</wp:posOffset>
                </wp:positionV>
                <wp:extent cx="3794760" cy="3060700"/>
                <wp:effectExtent l="10160" t="10160" r="1016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3060720"/>
                          <a:chOff x="0" y="0"/>
                          <a:chExt cx="3794760" cy="3060720"/>
                        </a:xfrm>
                      </wpg:grpSpPr>
                      <wpg:grpSp>
                        <wpg:cNvGrpSpPr/>
                        <wpg:grpSpPr>
                          <a:xfrm>
                            <a:off x="63000" y="1355760"/>
                            <a:ext cx="369936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99360" cy="170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99360" cy="169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5" h="2580">
                                    <a:moveTo>
                                      <a:pt x="0" y="75"/>
                                    </a:moveTo>
                                    <a:lnTo>
                                      <a:pt x="5" y="1200"/>
                                    </a:lnTo>
                                    <a:lnTo>
                                      <a:pt x="3755" y="2580"/>
                                    </a:lnTo>
                                    <a:lnTo>
                                      <a:pt x="5885" y="1050"/>
                                    </a:lnTo>
                                    <a:lnTo>
                                      <a:pt x="5885" y="0"/>
                                    </a:lnTo>
                                    <a:lnTo>
                                      <a:pt x="3855" y="1383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ea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0160" y="916200"/>
                                <a:ext cx="0" cy="78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9720" y="473040"/>
                              <a:ext cx="1036800" cy="74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36800" cy="74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0" h="11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1650" y="1140"/>
                                    </a:lnTo>
                                    <a:lnTo>
                                      <a:pt x="1650" y="57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43640"/>
                                <a:ext cx="11304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080" y="354240"/>
                                <a:ext cx="11304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212040"/>
                                <a:ext cx="113040" cy="24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273600"/>
                                <a:ext cx="1224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261">
                                    <a:moveTo>
                                      <a:pt x="166" y="0"/>
                                    </a:moveTo>
                                    <a:lnTo>
                                      <a:pt x="0" y="183"/>
                                    </a:lnTo>
                                    <a:lnTo>
                                      <a:pt x="196" y="261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27360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94760" cy="236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94760" cy="236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72760"/>
                                <a:ext cx="3794760" cy="179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94760" cy="156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6" h="2380">
                                      <a:moveTo>
                                        <a:pt x="0" y="1034"/>
                                      </a:moveTo>
                                      <a:lnTo>
                                        <a:pt x="2215" y="0"/>
                                      </a:lnTo>
                                      <a:lnTo>
                                        <a:pt x="6036" y="860"/>
                                      </a:lnTo>
                                      <a:lnTo>
                                        <a:pt x="3967" y="2380"/>
                                      </a:lnTo>
                                      <a:lnTo>
                                        <a:pt x="0" y="10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eaea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5200"/>
                                  <a:ext cx="3792960" cy="122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33" h="1863">
                                      <a:moveTo>
                                        <a:pt x="0" y="175"/>
                                      </a:moveTo>
                                      <a:lnTo>
                                        <a:pt x="0" y="555"/>
                                      </a:lnTo>
                                      <a:lnTo>
                                        <a:pt x="3930" y="1863"/>
                                      </a:lnTo>
                                      <a:lnTo>
                                        <a:pt x="6030" y="395"/>
                                      </a:lnTo>
                                      <a:lnTo>
                                        <a:pt x="6033" y="0"/>
                                      </a:lnTo>
                                      <a:lnTo>
                                        <a:pt x="3930" y="1425"/>
                                      </a:lnTo>
                                      <a:lnTo>
                                        <a:pt x="0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100000">
                                      <a:srgbClr val="6b6b6b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0320" y="150192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720" y="0"/>
                                <a:ext cx="3142080" cy="19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71920" y="321840"/>
                                  <a:ext cx="256680" cy="1152360"/>
                                </a:xfrm>
                                <a:prstGeom prst="can">
                                  <a:avLst>
                                    <a:gd name="adj" fmla="val 1140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0"/>
                                  <a:ext cx="256680" cy="1152360"/>
                                </a:xfrm>
                                <a:prstGeom prst="can">
                                  <a:avLst>
                                    <a:gd name="adj" fmla="val 1140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0840"/>
                                  <a:ext cx="3142080" cy="158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7960"/>
                                    <a:ext cx="3142080" cy="125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4120"/>
                                      <a:ext cx="3142080" cy="960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8" h="14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82"/>
                                          </a:lnTo>
                                          <a:lnTo>
                                            <a:pt x="3857" y="1462"/>
                                          </a:lnTo>
                                          <a:lnTo>
                                            <a:pt x="4998" y="693"/>
                                          </a:lnTo>
                                          <a:lnTo>
                                            <a:pt x="4998" y="399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41360" cy="103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7" h="1580">
                                          <a:moveTo>
                                            <a:pt x="0" y="451"/>
                                          </a:moveTo>
                                          <a:lnTo>
                                            <a:pt x="1157" y="0"/>
                                          </a:lnTo>
                                          <a:lnTo>
                                            <a:pt x="4997" y="850"/>
                                          </a:lnTo>
                                          <a:lnTo>
                                            <a:pt x="3847" y="1580"/>
                                          </a:lnTo>
                                          <a:lnTo>
                                            <a:pt x="0" y="4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0640" y="1037880"/>
                                      <a:ext cx="0" cy="21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139920" cy="1256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9480"/>
                                      <a:ext cx="3139920" cy="91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5" h="139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267"/>
                                          </a:lnTo>
                                          <a:lnTo>
                                            <a:pt x="3855" y="1392"/>
                                          </a:lnTo>
                                          <a:lnTo>
                                            <a:pt x="4995" y="657"/>
                                          </a:lnTo>
                                          <a:lnTo>
                                            <a:pt x="4995" y="37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454545"/>
                                        </a:gs>
                                      </a:gsLst>
                                      <a:lin ang="10800000"/>
                                    </a:gra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0"/>
                                      <a:ext cx="3138120" cy="103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92" h="1580">
                                          <a:moveTo>
                                            <a:pt x="0" y="512"/>
                                          </a:moveTo>
                                          <a:lnTo>
                                            <a:pt x="1152" y="0"/>
                                          </a:lnTo>
                                          <a:lnTo>
                                            <a:pt x="4992" y="890"/>
                                          </a:lnTo>
                                          <a:lnTo>
                                            <a:pt x="3842" y="1580"/>
                                          </a:lnTo>
                                          <a:lnTo>
                                            <a:pt x="0" y="5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9200" y="1037520"/>
                                      <a:ext cx="0" cy="218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7760" y="242640"/>
                                  <a:ext cx="256680" cy="1152360"/>
                                </a:xfrm>
                                <a:prstGeom prst="can">
                                  <a:avLst>
                                    <a:gd name="adj" fmla="val 1140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762120"/>
                                  <a:ext cx="256680" cy="1152360"/>
                                </a:xfrm>
                                <a:prstGeom prst="can">
                                  <a:avLst>
                                    <a:gd name="adj" fmla="val 1140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32360" y="527040"/>
                              <a:ext cx="69480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" h="510">
                                  <a:moveTo>
                                    <a:pt x="0" y="375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513" y="510"/>
                                  </a:lnTo>
                                  <a:lnTo>
                                    <a:pt x="1105" y="105"/>
                                  </a:ln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pt;margin-top:29.15pt;width:298.8pt;height:240.9pt" coordorigin="1962,583" coordsize="5976,4818">
                <v:group id="shape_0" style="position:absolute;left:2061;top:2718;width:5826;height:2683">
                  <v:group id="shape_0" style="position:absolute;left:2061;top:2718;width:5826;height:2683">
                    <v:shape id="shape_0" coordsize="5885,2580" path="m0,75l5,1200l3755,2580l5885,1050l5885,0l3855,1383l0,75xe" fillcolor="#d5eaff" stroked="t" o:allowincell="f" style="position:absolute;left:2061;top:2718;width:5825;height:2669;mso-wrap-style:none;v-text-anchor:middle">
                      <v:fill o:detectmouseclick="t" type="solid" color2="#2a1500"/>
                      <v:stroke color="black" weight="19080" joinstyle="round" endcap="flat"/>
                      <w10:wrap type="none"/>
                    </v:shape>
                    <v:line id="shape_0" from="5778,4161" to="5778,54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27;top:3463;width:1633;height:1179">
                    <v:shape id="shape_0" coordsize="1650,1140" path="m0,0l0,540l1650,1140l1650,570l0,0xe" fillcolor="black" stroked="t" o:allowincell="f" style="position:absolute;left:2927;top:3463;width:1632;height:1178;mso-wrap-style:none;v-text-anchor:middle">
                      <v:fill o:detectmouseclick="t" type="solid" color2="white"/>
                      <v:stroke color="blue" weight="28440" joinstyle="round" endcap="flat"/>
                      <w10:wrap type="none"/>
                    </v:shape>
                    <v:oval id="shape_0" fillcolor="black" stroked="t" o:allowincell="f" style="position:absolute;left:3230;top:3689;width:177;height:378;mso-wrap-style:none;v-text-anchor:middle">
                      <v:fill o:detectmouseclick="t" type="solid" color2="white"/>
                      <v:stroke color="white" weight="38160" joinstyle="miter" endcap="flat"/>
                      <w10:wrap type="none"/>
                    </v:oval>
                    <v:oval id="shape_0" fillcolor="black" stroked="t" o:allowincell="f" style="position:absolute;left:4091;top:4021;width:177;height:378;mso-wrap-style:none;v-text-anchor:middle">
                      <v:fill o:detectmouseclick="t" type="solid" color2="white"/>
                      <v:stroke color="white" weight="38160" joinstyle="miter" endcap="flat"/>
                      <w10:wrap type="none"/>
                    </v:oval>
                    <v:oval id="shape_0" fillcolor="black" stroked="t" o:allowincell="f" style="position:absolute;left:3491;top:3797;width:177;height:378;mso-wrap-style:none;v-text-anchor:middle">
                      <v:fill o:detectmouseclick="t" type="solid" color2="white"/>
                      <v:stroke color="white" weight="38160" joinstyle="miter" endcap="flat"/>
                      <w10:wrap type="none"/>
                    </v:oval>
                    <v:shape id="shape_0" coordsize="196,261" path="m166,0l0,183l196,261e" stroked="t" o:allowincell="f" style="position:absolute;left:3751;top:3894;width:192;height:269;mso-wrap-style:none;v-text-anchor:middle">
                      <v:fill o:detectmouseclick="t" on="false"/>
                      <v:stroke color="white" weight="38160" joinstyle="round" endcap="flat"/>
                      <w10:wrap type="none"/>
                    </v:shape>
                    <v:line id="shape_0" from="3903,3894" to="3903,430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62;top:583;width:5976;height:3721">
                  <v:group id="shape_0" style="position:absolute;left:1962;top:583;width:5976;height:3721">
                    <v:group id="shape_0" style="position:absolute;left:1962;top:1485;width:5976;height:2819">
                      <v:shape id="shape_0" coordsize="6036,2380" path="m0,1034l2215,0l6036,860l3967,2380l0,1034xe" fillcolor="#eaeaea" stroked="t" o:allowincell="f" style="position:absolute;left:1962;top:1485;width:5975;height:2462;mso-wrap-style:none;v-text-anchor:middle">
                        <v:fill o:detectmouseclick="t" type="solid" color2="#151515"/>
                        <v:stroke color="black" weight="19080" joinstyle="round" endcap="flat"/>
                        <w10:wrap type="none"/>
                      </v:shape>
                      <v:shape id="shape_0" coordsize="6033,1863" path="m0,175l0,555l3930,1863l6030,395l6033,0l3930,1425l0,175xe" fillcolor="#eaeaea" stroked="t" o:allowincell="f" style="position:absolute;left:1962;top:2375;width:5972;height:1927;mso-wrap-style:none;v-text-anchor:middle">
                        <v:fill o:detectmouseclick="t" color2="#6b6b6b"/>
                        <v:stroke color="black" weight="19080" joinstyle="round" endcap="flat"/>
                        <w10:wrap type="none"/>
                      </v:shape>
                      <v:line id="shape_0" from="5852,3850" to="5852,43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60;top:583;width:4948;height:301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f" style="position:absolute;left:6568;top:1090;width:403;height:1814;mso-wrap-style:none;v-text-anchor:middle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905;top:583;width:403;height:1814;mso-wrap-style:none;v-text-anchor:middle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group id="shape_0" style="position:absolute;left:2360;top:962;width:4948;height:2494">
                        <v:group id="shape_0" style="position:absolute;left:2360;top:1479;width:4948;height:1978">
                          <v:shape id="shape_0" coordsize="4998,1462" path="m0,0l0,282l3857,1462l4998,693l4998,399l0,0xe" fillcolor="#969696" stroked="t" o:allowincell="f" style="position:absolute;left:2360;top:1942;width:4947;height:1511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coordsize="4997,1580" path="m0,451l1157,0l4997,850l3847,1580l0,451xe" fillcolor="#969696" stroked="t" o:allowincell="f" style="position:absolute;left:2360;top:1479;width:4946;height:1633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line id="shape_0" from="6172,3113" to="6172,345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61;top:962;width:4945;height:1977">
                          <v:shape id="shape_0" coordsize="4995,1392" path="m0,0l0,267l3855,1392l4995,657l4995,375l0,0xe" fillcolor="#969696" stroked="t" o:allowincell="f" style="position:absolute;left:2361;top:1497;width:4944;height:1439;mso-wrap-style:none;v-text-anchor:middle">
                            <v:fill o:detectmouseclick="t" color2="#454545"/>
                            <v:stroke color="black" weight="19080" joinstyle="round" endcap="flat"/>
                            <w10:wrap type="none"/>
                          </v:shape>
                          <v:shape id="shape_0" coordsize="4992,1580" path="m0,512l1152,0l4992,890l3842,1580l0,512xe" fillcolor="#969696" stroked="t" o:allowincell="f" style="position:absolute;left:2363;top:962;width:4941;height:1633;mso-wrap-style:none;v-text-anchor:middle">
                            <v:fill o:detectmouseclick="t" type="solid" color2="#696969"/>
                            <v:stroke color="black" weight="19080" joinstyle="round" endcap="flat"/>
                            <w10:wrap type="none"/>
                          </v:shape>
                          <v:line id="shape_0" from="6171,2596" to="6171,29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766;top:965;width:403;height:1814;mso-wrap-style:none;v-text-anchor:middle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5261;top:1783;width:403;height:1814;mso-wrap-style:none;v-text-anchor:middle" type="_x0000_t22">
                        <v:fill o:detectmouseclick="t" color2="#757575"/>
                        <v:stroke color="black" weight="19080" joinstyle="miter" endcap="flat"/>
                        <w10:wrap type="none"/>
                      </v:shape>
                    </v:group>
                  </v:group>
                  <v:shape id="shape_0" coordsize="1105,510" path="m0,375l595,0l513,510l1105,105e" stroked="t" o:allowincell="f" style="position:absolute;left:4060;top:1413;width:1093;height:527;mso-wrap-style:none;v-text-anchor:middle">
                    <v:fill o:detectmouseclick="t" on="false"/>
                    <v:stroke color="white" weight="5724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</wp:posOffset>
                </wp:positionH>
                <wp:positionV relativeFrom="paragraph">
                  <wp:posOffset>3746500</wp:posOffset>
                </wp:positionV>
                <wp:extent cx="2644775" cy="2658745"/>
                <wp:effectExtent l="5715" t="1016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4920" cy="2658600"/>
                          <a:chOff x="0" y="0"/>
                          <a:chExt cx="2644920" cy="26586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1005120" cy="250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200" y="0"/>
                              <a:ext cx="282600" cy="9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2600" cy="9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7" h="1132">
                                    <a:moveTo>
                                      <a:pt x="76" y="1129"/>
                                    </a:moveTo>
                                    <a:cubicBezTo>
                                      <a:pt x="30" y="1057"/>
                                      <a:pt x="0" y="855"/>
                                      <a:pt x="3" y="702"/>
                                    </a:cubicBezTo>
                                    <a:cubicBezTo>
                                      <a:pt x="6" y="549"/>
                                      <a:pt x="64" y="329"/>
                                      <a:pt x="93" y="212"/>
                                    </a:cubicBezTo>
                                    <a:lnTo>
                                      <a:pt x="178" y="0"/>
                                    </a:lnTo>
                                    <a:lnTo>
                                      <a:pt x="253" y="210"/>
                                    </a:lnTo>
                                    <a:cubicBezTo>
                                      <a:pt x="279" y="325"/>
                                      <a:pt x="329" y="538"/>
                                      <a:pt x="333" y="692"/>
                                    </a:cubicBezTo>
                                    <a:cubicBezTo>
                                      <a:pt x="337" y="846"/>
                                      <a:pt x="323" y="1059"/>
                                      <a:pt x="280" y="1132"/>
                                    </a:cubicBezTo>
                                    <a:lnTo>
                                      <a:pt x="76" y="1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523080"/>
                                <a:ext cx="20196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507">
                                    <a:moveTo>
                                      <a:pt x="28" y="507"/>
                                    </a:moveTo>
                                    <a:cubicBezTo>
                                      <a:pt x="0" y="457"/>
                                      <a:pt x="34" y="287"/>
                                      <a:pt x="48" y="203"/>
                                    </a:cubicBezTo>
                                    <a:lnTo>
                                      <a:pt x="115" y="0"/>
                                    </a:lnTo>
                                    <a:lnTo>
                                      <a:pt x="175" y="201"/>
                                    </a:lnTo>
                                    <a:cubicBezTo>
                                      <a:pt x="192" y="285"/>
                                      <a:pt x="241" y="456"/>
                                      <a:pt x="217" y="507"/>
                                    </a:cubicBezTo>
                                    <a:lnTo>
                                      <a:pt x="28" y="5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47880"/>
                              <a:ext cx="1005120" cy="1558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15080" y="968760"/>
                                <a:ext cx="174600" cy="100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3366ff"/>
                                  </a:gs>
                                  <a:gs pos="100000">
                                    <a:srgbClr val="172f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258480"/>
                                <a:ext cx="147960" cy="114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177840" cy="258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100000">
                                    <a:srgbClr val="6b6b6b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080" y="911160"/>
                                <a:ext cx="164520" cy="2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4520" cy="294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585858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48240"/>
                                  <a:ext cx="86400" cy="21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21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20250" y="3391"/>
                                          <a:pt x="18900" y="5080"/>
                                          <a:pt x="18900" y="10800"/>
                                        </a:cubicBezTo>
                                        <a:cubicBezTo>
                                          <a:pt x="18900" y="16520"/>
                                          <a:pt x="20250" y="1820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38160"/>
                                    <a:ext cx="4320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72760" y="1254960"/>
                                <a:ext cx="184320" cy="88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585858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323720" y="-1028520"/>
                            <a:ext cx="291960" cy="2349360"/>
                          </a:xfrm>
                          <a:prstGeom prst="can">
                            <a:avLst>
                              <a:gd name="adj" fmla="val 4458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79360"/>
                            <a:ext cx="190440" cy="698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1pt;margin-top:213.95pt;width:173.05pt;height:323.1pt" coordorigin="1482,4279" coordsize="3461,6462">
                <v:group id="shape_0" style="position:absolute;left:1482;top:6139;width:628;height:4602">
                  <v:group id="shape_0" style="position:absolute;left:1482;top:6139;width:445;height:1500">
                    <v:shape id="shape_0" coordsize="337,1132" path="m76,1129c30,1057,0,855,3,702c6,549,64,329,93,212l178,0l253,210c279,325,329,538,333,692c337,846,323,1059,280,1132l76,1129xe" fillcolor="#00ccff" stroked="t" o:allowincell="f" style="position:absolute;left:1482;top:6139;width:444;height:1499;mso-wrap-style:none;v-text-anchor:middle">
                      <v:fill o:detectmouseclick="t" type="solid" color2="#ff3300"/>
                      <v:stroke color="black" weight="9360" joinstyle="round" endcap="flat"/>
                      <w10:wrap type="none"/>
                    </v:shape>
                    <v:shape id="shape_0" coordsize="241,507" path="m28,507c0,457,34,287,48,203l115,0l175,201c192,285,241,456,217,507l28,507xe" fillcolor="aqua" stroked="t" o:allowincell="f" style="position:absolute;left:1565;top:6963;width:317;height:671;mso-wrap-style:none;v-text-anchor:middle">
                      <v:fill o:detectmouseclick="t" type="solid" color2="red"/>
                      <v:stroke color="black" weight="9360" joinstyle="round" endcap="flat"/>
                      <w10:wrap type="none"/>
                    </v:shape>
                  </v:group>
                  <v:group id="shape_0" style="position:absolute;left:1571;top:7632;width:539;height:3109">
                    <v:rect id="shape_0" fillcolor="#3366ff" stroked="t" o:allowincell="f" style="position:absolute;left:1572;top:9158;width:274;height:1582;mso-wrap-style:none;v-text-anchor:middle;rotation:90">
                      <v:fill o:detectmouseclick="t" color2="#172f75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1601;top:8039;width:232;height:1802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1580;top:7632;width:279;height:406;mso-wrap-style:none;v-text-anchor:middle">
                      <v:fill o:detectmouseclick="t" color2="#6b6b6b"/>
                      <v:stroke color="black" weight="9360" joinstyle="miter" endcap="flat"/>
                      <w10:wrap type="none"/>
                    </v:rect>
                    <v:group id="shape_0" style="position:absolute;left:1586;top:9067;width:259;height:464">
                      <v:rect id="shape_0" fillcolor="silver" stroked="t" o:allowincell="f" style="position:absolute;left:1586;top:9067;width:258;height:463;mso-wrap-style:none;v-text-anchor:middle">
                        <v:fill o:detectmouseclick="t" color2="#585858"/>
                        <v:stroke color="black" weight="9360" joinstyle="miter" endcap="flat"/>
                        <w10:wrap type="none"/>
                      </v:rect>
                      <v:group id="shape_0" style="position:absolute;left:1704;top:9143;width:136;height:333">
                        <v:rect id="shape_0" fillcolor="black" stroked="t" o:allowincell="f" style="position:absolute;left:1704;top:9143;width:135;height:33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767;top:9203;width:67;height:20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rect id="shape_0" fillcolor="silver" stroked="t" o:allowincell="f" style="position:absolute;left:1820;top:9608;width:289;height:138;mso-wrap-style:none;v-text-anchor:middle">
                      <v:fill o:detectmouseclick="t" color2="#585858"/>
                      <v:stroke color="black" weight="9360" joinstyle="miter" endcap="flat"/>
                      <w10:wrap type="none"/>
                    </v:rect>
                  </v:group>
                </v:group>
                <v:shape id="shape_0" fillcolor="yellow" stroked="t" o:allowincell="f" style="position:absolute;left:3003;top:4280;width:459;height:3699;mso-wrap-style:none;v-text-anchor:middle;rotation:270" type="_x0000_t22">
                  <v:fill o:detectmouseclick="t" color2="#993300"/>
                  <v:stroke color="black" weight="19080" joinstyle="miter" endcap="flat"/>
                  <w10:wrap type="none"/>
                </v:shape>
                <v:rect id="shape_0" fillcolor="red" stroked="t" o:allowincell="f" style="position:absolute;left:4643;top:6340;width:299;height:1099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5886450</wp:posOffset>
                </wp:positionV>
                <wp:extent cx="3435350" cy="1498600"/>
                <wp:effectExtent l="9525" t="1206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480" cy="1498680"/>
                          <a:chOff x="0" y="0"/>
                          <a:chExt cx="3435480" cy="149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8640" cy="149868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686520"/>
                              <a:ext cx="309888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612000"/>
                              <a:ext cx="43380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8560"/>
                              <a:ext cx="571680" cy="123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2680" y="555840"/>
                                <a:ext cx="278640" cy="67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82440"/>
                                  <a:ext cx="262080" cy="59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8120" y="0"/>
                                    <a:ext cx="104040" cy="498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7800"/>
                                    <a:ext cx="262080" cy="10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66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78640" cy="882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566280" cy="78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1074">
                                    <a:moveTo>
                                      <a:pt x="12" y="321"/>
                                    </a:moveTo>
                                    <a:lnTo>
                                      <a:pt x="12" y="216"/>
                                    </a:lnTo>
                                    <a:lnTo>
                                      <a:pt x="141" y="219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774" y="0"/>
                                    </a:lnTo>
                                    <a:lnTo>
                                      <a:pt x="774" y="1070"/>
                                    </a:lnTo>
                                    <a:lnTo>
                                      <a:pt x="0" y="1074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609" y="926"/>
                                    </a:lnTo>
                                    <a:lnTo>
                                      <a:pt x="609" y="155"/>
                                    </a:lnTo>
                                    <a:lnTo>
                                      <a:pt x="240" y="153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363" y="219"/>
                                    </a:lnTo>
                                    <a:lnTo>
                                      <a:pt x="363" y="324"/>
                                    </a:lnTo>
                                    <a:lnTo>
                                      <a:pt x="12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cc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07720" y="511920"/>
                              <a:ext cx="433800" cy="6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9280" y="585000"/>
                              <a:ext cx="528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72800">
                              <a:off x="2544120" y="75600"/>
                              <a:ext cx="528480" cy="90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5480"/>
                              <a:ext cx="2909520" cy="49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2" h="786">
                                  <a:moveTo>
                                    <a:pt x="0" y="758"/>
                                  </a:moveTo>
                                  <a:cubicBezTo>
                                    <a:pt x="309" y="758"/>
                                    <a:pt x="618" y="758"/>
                                    <a:pt x="787" y="758"/>
                                  </a:cubicBezTo>
                                  <a:lnTo>
                                    <a:pt x="1012" y="758"/>
                                  </a:lnTo>
                                  <a:cubicBezTo>
                                    <a:pt x="1258" y="742"/>
                                    <a:pt x="1670" y="786"/>
                                    <a:pt x="2265" y="660"/>
                                  </a:cubicBezTo>
                                  <a:cubicBezTo>
                                    <a:pt x="2860" y="534"/>
                                    <a:pt x="3721" y="267"/>
                                    <a:pt x="4582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59200">
                            <a:off x="3178800" y="57960"/>
                            <a:ext cx="209520" cy="527040"/>
                          </a:xfrm>
                          <a:prstGeom prst="upDownArrow">
                            <a:avLst>
                              <a:gd name="adj1" fmla="val 50000"/>
                              <a:gd name="adj2" fmla="val 50076"/>
                            </a:avLst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468.05pt;width:266.85pt;height:113.45pt" coordorigin="3386,9361" coordsize="5337,2269">
                <v:group id="shape_0" style="position:absolute;left:3386;top:9389;width:5116;height:2241">
                  <v:rect id="shape_0" stroked="t" o:allowincell="f" style="position:absolute;left:3622;top:10351;width:4879;height:199;mso-wrap-style:none;v-text-anchor:middle">
                    <v:imagedata r:id="rId6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3715;top:10234;width:682;height:97;flip:y;mso-wrap-style:none;v-text-anchor:middle">
                    <v:imagedata r:id="rId7" o:detectmouseclick="t"/>
                    <v:stroke color="black" weight="19080" joinstyle="miter" endcap="flat"/>
                    <w10:wrap type="none"/>
                  </v:rect>
                  <v:group id="shape_0" style="position:absolute;left:3386;top:9693;width:899;height:1937">
                    <v:group id="shape_0" style="position:absolute;left:3846;top:10568;width:439;height:1062">
                      <v:group id="shape_0" style="position:absolute;left:3854;top:10698;width:413;height:932">
                        <v:rect id="shape_0" stroked="t" o:allowincell="f" style="position:absolute;left:3978;top:10698;width:163;height:784;flip:x;mso-wrap-style:none;v-text-anchor:middle">
                          <v:imagedata r:id="rId8" o:detectmouseclick="t"/>
                          <v:stroke color="black" weight="9360" joinstyle="miter" endcap="flat"/>
                          <w10:wrap type="none"/>
                        </v:rect>
                        <v:rect id="shape_0" fillcolor="#ff6600" stroked="t" o:allowincell="f" style="position:absolute;left:3855;top:11466;width:412;height:163;flip:x;mso-wrap-style:none;v-text-anchor:middle">
                          <v:fill o:detectmouseclick="t" type="solid" color2="#0099ff"/>
                          <v:stroke color="black" weight="9360" joinstyle="miter" endcap="flat"/>
                          <w10:wrap type="none"/>
                        </v:rect>
                      </v:group>
                      <v:rect id="shape_0" fillcolor="#454545" stroked="t" o:allowincell="f" style="position:absolute;left:3847;top:10568;width:438;height:138;flip:x;mso-wrap-style:none;v-text-anchor:middle">
                        <v:fill o:detectmouseclick="t" color2="#969696"/>
                        <v:stroke color="black" weight="9360" joinstyle="miter" endcap="flat"/>
                        <w10:wrap type="none"/>
                      </v:rect>
                    </v:group>
                    <v:shape id="shape_0" coordsize="774,1074" path="m12,321l12,216l141,219l141,0l774,0l774,1070l0,1074l0,927l609,926l609,155l240,153l240,216l363,219l363,324l12,321xe" fillcolor="#00ccff" stroked="t" o:allowincell="f" style="position:absolute;left:3386;top:9693;width:891;height:1237;flip:x;mso-wrap-style:none;v-text-anchor:middle">
                      <v:fill o:detectmouseclick="t" type="solid" color2="#ff3300"/>
                      <v:stroke color="black" weight="19080" joinstyle="round" endcap="flat"/>
                      <w10:wrap type="none"/>
                    </v:shape>
                  </v:group>
                  <v:rect id="shape_0" stroked="t" o:allowincell="f" style="position:absolute;left:3713;top:10076;width:682;height:97;flip:y;mso-wrap-style:none;v-text-anchor:middle">
                    <v:imagedata r:id="rId9" o:detectmouseclick="t"/>
                    <v:stroke color="black" weight="19080" joinstyle="miter" endcap="flat"/>
                    <w10:wrap type="none"/>
                  </v:rect>
                  <v:rect id="shape_0" fillcolor="#333333" stroked="t" o:allowincell="f" style="position:absolute;left:7495;top:10191;width:831;height:142;mso-wrap-style:none;v-text-anchor:middle">
                    <v:fill o:detectmouseclick="t" type="solid" color2="#cccccc"/>
                    <v:stroke color="black" weight="19080" joinstyle="miter" endcap="flat"/>
                    <w10:wrap type="none"/>
                  </v:rect>
                  <v:rect id="shape_0" fillcolor="#333333" stroked="t" o:allowincell="f" style="position:absolute;left:7392;top:9389;width:831;height:142;mso-wrap-style:none;v-text-anchor:middle;rotation:343">
                    <v:fill o:detectmouseclick="t" type="solid" color2="#cccccc"/>
                    <v:stroke color="black" weight="19080" joinstyle="miter" endcap="flat"/>
                    <w10:wrap type="none"/>
                  </v:rect>
                  <v:shape id="shape_0" coordsize="4582,786" path="m0,758c309,758,618,758,787,758l1012,758c1258,742,1670,786,2265,660c2860,534,3721,267,4582,0e" stroked="t" o:allowincell="f" style="position:absolute;left:3665;top:9436;width:4581;height:78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</v:group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red" stroked="t" o:allowincell="f" style="position:absolute;left:8393;top:9361;width:329;height:829;mso-wrap-style:none;v-text-anchor:middle;rotation:349" type="_x0000_t70">
                  <v:fill o:detectmouseclick="t" type="solid" color2="aqua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00"/>
      <w:pgMar w:left="1418" w:right="1418" w:gutter="0" w:header="0" w:top="1418" w:footer="0" w:bottom="1418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1:07:00Z</dcterms:created>
  <dc:creator>Keith Gibbs</dc:creator>
  <dc:description>Repulsion between magnets - Curie point.</dc:description>
  <cp:keywords>magnetism</cp:keywords>
  <dc:language>en-US</dc:language>
  <cp:lastModifiedBy>Keith Gibbs</cp:lastModifiedBy>
  <dcterms:modified xsi:type="dcterms:W3CDTF">2004-03-15T20:53:00Z</dcterms:modified>
  <cp:revision>11</cp:revision>
  <dc:subject>electricity and magnetism</dc:subject>
  <dc:title>Magnetism 2</dc:title>
</cp:coreProperties>
</file>