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Semiconductors p and n typ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1177290</wp:posOffset>
                </wp:positionV>
                <wp:extent cx="2062480" cy="122047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220400"/>
                          <a:chOff x="0" y="0"/>
                          <a:chExt cx="2062440" cy="1220400"/>
                        </a:xfrm>
                      </wpg:grpSpPr>
                      <wpg:grpSp>
                        <wpg:cNvGrpSpPr/>
                        <wpg:grpSpPr>
                          <a:xfrm>
                            <a:off x="64800" y="85680"/>
                            <a:ext cx="1927080" cy="10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0160" cy="10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0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280"/>
                                <a:ext cx="1910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560"/>
                                <a:ext cx="19101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2520"/>
                                <a:ext cx="19101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480"/>
                                <a:ext cx="19101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0"/>
                                <a:ext cx="1910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4680" y="0"/>
                              <a:ext cx="720" cy="10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0"/>
                              <a:ext cx="720" cy="10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0"/>
                              <a:ext cx="1440" cy="10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0"/>
                              <a:ext cx="720" cy="10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720" cy="10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0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1440" cy="10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0"/>
                              <a:ext cx="720" cy="10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0"/>
                              <a:ext cx="720" cy="10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1120" y="436320"/>
                            <a:ext cx="171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31520"/>
                            <a:ext cx="171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62440" cy="12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614520" cy="120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1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336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432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76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221040"/>
                                  <a:ext cx="60336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432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60" y="426600"/>
                                <a:ext cx="6091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336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468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221040"/>
                                  <a:ext cx="60336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432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60" y="855360"/>
                                <a:ext cx="6091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336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432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221040"/>
                                  <a:ext cx="60336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432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4240" y="9360"/>
                              <a:ext cx="60912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33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468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221040"/>
                                <a:ext cx="6033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468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000" y="436320"/>
                              <a:ext cx="60336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432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760" y="661680"/>
                              <a:ext cx="12060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661680"/>
                              <a:ext cx="12060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657360"/>
                              <a:ext cx="12060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0" y="864720"/>
                              <a:ext cx="60912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33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468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221040"/>
                                <a:ext cx="6033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68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7920" y="0"/>
                              <a:ext cx="60912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33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32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" y="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221040"/>
                                <a:ext cx="6033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32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" y="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53680" y="431280"/>
                              <a:ext cx="12060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431280"/>
                              <a:ext cx="12060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426600"/>
                              <a:ext cx="12060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9080" y="647640"/>
                              <a:ext cx="60336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468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3680" y="855360"/>
                              <a:ext cx="60912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33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32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" y="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" y="221040"/>
                                <a:ext cx="6033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432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5pt;margin-top:92.7pt;width:162.4pt;height:96.1pt" coordorigin="4997,1854" coordsize="3248,1922">
                <v:group id="shape_0" style="position:absolute;left:5099;top:1989;width:3034;height:1661">
                  <v:group id="shape_0" style="position:absolute;left:5099;top:1989;width:3007;height:1661">
                    <v:line id="shape_0" from="5099,1989" to="8106,19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99,2342" to="8106,23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99,2653" to="8106,26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99,2985" to="8106,29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99,3317" to="8106,33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99,3650" to="8106,36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374,1989" to="7374,3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5,1989" to="6995,3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53,1989" to="7754,3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33,1989" to="8133,3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8,1989" to="5478,3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99,1989" to="5099,3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7,1989" to="5858,3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7,1989" to="6237,3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16,1989" to="6616,3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7062;top:2541;width:269;height: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87;top:3006;width:269;height: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997;top:1854;width:3248;height:1922">
                  <v:group id="shape_0" style="position:absolute;left:4997;top:1884;width:968;height:1892">
                    <v:group id="shape_0" style="position:absolute;left:4997;top:1884;width:958;height:545">
                      <v:group id="shape_0" style="position:absolute;left:4997;top:1884;width:950;height:196">
                        <v:oval id="shape_0" fillcolor="#ff9900" stroked="t" o:allowincell="f" style="position:absolute;left:4997;top:1891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  <v:oval id="shape_0" fillcolor="#ff9900" stroked="t" o:allowincell="f" style="position:absolute;left:5377;top:1891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  <v:oval id="shape_0" fillcolor="#ff9900" stroked="t" o:allowincell="f" style="position:absolute;left:5757;top:1884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5006;top:2232;width:949;height:197">
                        <v:oval id="shape_0" fillcolor="#ff9900" stroked="t" o:allowincell="f" style="position:absolute;left:5006;top:2239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  <v:oval id="shape_0" fillcolor="#ff9900" stroked="t" o:allowincell="f" style="position:absolute;left:5386;top:2239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  <v:oval id="shape_0" fillcolor="#ff9900" stroked="t" o:allowincell="f" style="position:absolute;left:5766;top:2232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5006;top:2556;width:959;height:545">
                      <v:group id="shape_0" style="position:absolute;left:5006;top:2556;width:949;height:197">
                        <v:oval id="shape_0" fillcolor="#ff9900" stroked="t" o:allowincell="f" style="position:absolute;left:5006;top:2563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  <v:oval id="shape_0" fillcolor="#ff9900" stroked="t" o:allowincell="f" style="position:absolute;left:5386;top:2563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  <v:oval id="shape_0" fillcolor="#ff9900" stroked="t" o:allowincell="f" style="position:absolute;left:5766;top:2556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5015;top:2904;width:950;height:196">
                        <v:oval id="shape_0" fillcolor="#ff9900" stroked="t" o:allowincell="f" style="position:absolute;left:5015;top:2911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  <v:oval id="shape_0" fillcolor="#ff9900" stroked="t" o:allowincell="f" style="position:absolute;left:5395;top:2911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  <v:oval id="shape_0" fillcolor="#ff9900" stroked="t" o:allowincell="f" style="position:absolute;left:5775;top:2904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5006;top:3231;width:959;height:545">
                      <v:group id="shape_0" style="position:absolute;left:5006;top:3231;width:949;height:197">
                        <v:oval id="shape_0" fillcolor="#ff9900" stroked="t" o:allowincell="f" style="position:absolute;left:5006;top:3238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  <v:oval id="shape_0" fillcolor="#ff9900" stroked="t" o:allowincell="f" style="position:absolute;left:5386;top:3238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  <v:oval id="shape_0" fillcolor="#ff9900" stroked="t" o:allowincell="f" style="position:absolute;left:5766;top:3231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5015;top:3579;width:950;height:197">
                        <v:oval id="shape_0" fillcolor="#ff9900" stroked="t" o:allowincell="f" style="position:absolute;left:5015;top:3586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  <v:oval id="shape_0" fillcolor="#ff9900" stroked="t" o:allowincell="f" style="position:absolute;left:5395;top:3586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  <v:oval id="shape_0" fillcolor="#ff9900" stroked="t" o:allowincell="f" style="position:absolute;left:5775;top:3579;width:189;height:189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6122;top:1869;width:959;height:546">
                    <v:group id="shape_0" style="position:absolute;left:6122;top:1869;width:950;height:197">
                      <v:oval id="shape_0" fillcolor="#ff9900" stroked="t" o:allowincell="f" style="position:absolute;left:6122;top:1876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6502;top:1876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6882;top:1869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131;top:2217;width:950;height:197">
                      <v:oval id="shape_0" fillcolor="#ff9900" stroked="t" o:allowincell="f" style="position:absolute;left:6131;top:2224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6511;top:2224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6891;top:2217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6131;top:2541;width:950;height:197">
                    <v:oval id="shape_0" fillcolor="#ff9900" stroked="t" o:allowincell="f" style="position:absolute;left:6131;top:2548;width:189;height:189;mso-wrap-style:none;v-text-anchor:middle">
                      <v:fill o:detectmouseclick="t" type="solid" color2="#0066ff"/>
                      <v:stroke color="black" weight="19080" joinstyle="miter" endcap="flat"/>
                      <w10:wrap type="none"/>
                    </v:oval>
                    <v:oval id="shape_0" fillcolor="#ff9900" stroked="t" o:allowincell="f" style="position:absolute;left:6511;top:2548;width:189;height:189;mso-wrap-style:none;v-text-anchor:middle">
                      <v:fill o:detectmouseclick="t" type="solid" color2="#0066ff"/>
                      <v:stroke color="black" weight="19080" joinstyle="miter" endcap="flat"/>
                      <w10:wrap type="none"/>
                    </v:oval>
                    <v:oval id="shape_0" fillcolor="#ff9900" stroked="t" o:allowincell="f" style="position:absolute;left:6891;top:2541;width:189;height:189;mso-wrap-style:none;v-text-anchor:middle">
                      <v:fill o:detectmouseclick="t" type="solid" color2="#0066ff"/>
                      <v:stroke color="black" weight="19080" joinstyle="miter" endcap="flat"/>
                      <w10:wrap type="none"/>
                    </v:oval>
                  </v:group>
                  <v:oval id="shape_0" fillcolor="navy" stroked="t" o:allowincell="f" style="position:absolute;left:6140;top:2896;width:189;height:189;mso-wrap-style:none;v-text-anchor:middle">
                    <v:fill o:detectmouseclick="t" type="solid" color2="#ffff7f"/>
                    <v:stroke color="black" weight="19080" joinstyle="miter" endcap="flat"/>
                    <w10:wrap type="none"/>
                  </v:oval>
                  <v:oval id="shape_0" fillcolor="#ff9900" stroked="t" o:allowincell="f" style="position:absolute;left:6520;top:2896;width:189;height:189;mso-wrap-style:none;v-text-anchor:middle">
                    <v:fill o:detectmouseclick="t" type="solid" color2="#0066ff"/>
                    <v:stroke color="black" weight="19080" joinstyle="miter" endcap="flat"/>
                    <w10:wrap type="none"/>
                  </v:oval>
                  <v:oval id="shape_0" fillcolor="#ff9900" stroked="t" o:allowincell="f" style="position:absolute;left:6900;top:2889;width:189;height:189;mso-wrap-style:none;v-text-anchor:middle">
                    <v:fill o:detectmouseclick="t" type="solid" color2="#0066ff"/>
                    <v:stroke color="black" weight="19080" joinstyle="miter" endcap="flat"/>
                    <w10:wrap type="none"/>
                  </v:oval>
                  <v:group id="shape_0" style="position:absolute;left:6131;top:3216;width:959;height:546">
                    <v:group id="shape_0" style="position:absolute;left:6131;top:3216;width:950;height:197">
                      <v:oval id="shape_0" fillcolor="#ff9900" stroked="t" o:allowincell="f" style="position:absolute;left:6131;top:3223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6511;top:3223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6891;top:3216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140;top:3564;width:950;height:197">
                      <v:oval id="shape_0" fillcolor="#ff9900" stroked="t" o:allowincell="f" style="position:absolute;left:6140;top:3571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6520;top:3571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6900;top:3564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7277;top:1854;width:959;height:545">
                    <v:group id="shape_0" style="position:absolute;left:7277;top:1854;width:950;height:196">
                      <v:oval id="shape_0" fillcolor="#ff9900" stroked="t" o:allowincell="f" style="position:absolute;left:7277;top:1861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7657;top:1861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8037;top:1854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7286;top:2202;width:950;height:197">
                      <v:oval id="shape_0" fillcolor="#ff9900" stroked="t" o:allowincell="f" style="position:absolute;left:7286;top:2209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7666;top:2209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8046;top:2202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</v:group>
                  </v:group>
                  <v:oval id="shape_0" fillcolor="navy" stroked="t" o:allowincell="f" style="position:absolute;left:7286;top:2533;width:189;height:189;mso-wrap-style:none;v-text-anchor:middle">
                    <v:fill o:detectmouseclick="t" type="solid" color2="#ffff7f"/>
                    <v:stroke color="black" weight="19080" joinstyle="miter" endcap="flat"/>
                    <w10:wrap type="none"/>
                  </v:oval>
                  <v:oval id="shape_0" fillcolor="#ff9900" stroked="t" o:allowincell="f" style="position:absolute;left:7666;top:2533;width:189;height:189;mso-wrap-style:none;v-text-anchor:middle">
                    <v:fill o:detectmouseclick="t" type="solid" color2="#0066ff"/>
                    <v:stroke color="black" weight="19080" joinstyle="miter" endcap="flat"/>
                    <w10:wrap type="none"/>
                  </v:oval>
                  <v:oval id="shape_0" fillcolor="#ff9900" stroked="t" o:allowincell="f" style="position:absolute;left:8046;top:2526;width:189;height:189;mso-wrap-style:none;v-text-anchor:middle">
                    <v:fill o:detectmouseclick="t" type="solid" color2="#0066ff"/>
                    <v:stroke color="black" weight="19080" joinstyle="miter" endcap="flat"/>
                    <w10:wrap type="none"/>
                  </v:oval>
                  <v:group id="shape_0" style="position:absolute;left:7295;top:2874;width:950;height:197">
                    <v:oval id="shape_0" fillcolor="#ff9900" stroked="t" o:allowincell="f" style="position:absolute;left:7295;top:2881;width:189;height:189;mso-wrap-style:none;v-text-anchor:middle">
                      <v:fill o:detectmouseclick="t" type="solid" color2="#0066ff"/>
                      <v:stroke color="black" weight="19080" joinstyle="miter" endcap="flat"/>
                      <w10:wrap type="none"/>
                    </v:oval>
                    <v:oval id="shape_0" fillcolor="#ff9900" stroked="t" o:allowincell="f" style="position:absolute;left:7675;top:2881;width:189;height:189;mso-wrap-style:none;v-text-anchor:middle">
                      <v:fill o:detectmouseclick="t" type="solid" color2="#0066ff"/>
                      <v:stroke color="black" weight="19080" joinstyle="miter" endcap="flat"/>
                      <w10:wrap type="none"/>
                    </v:oval>
                    <v:oval id="shape_0" fillcolor="#ff9900" stroked="t" o:allowincell="f" style="position:absolute;left:8055;top:2874;width:189;height:189;mso-wrap-style:none;v-text-anchor:middle">
                      <v:fill o:detectmouseclick="t" type="solid" color2="#0066ff"/>
                      <v:stroke color="black" weight="19080" joinstyle="miter" endcap="flat"/>
                      <w10:wrap type="none"/>
                    </v:oval>
                  </v:group>
                  <v:group id="shape_0" style="position:absolute;left:7286;top:3201;width:959;height:545">
                    <v:group id="shape_0" style="position:absolute;left:7286;top:3201;width:950;height:196">
                      <v:oval id="shape_0" fillcolor="#ff9900" stroked="t" o:allowincell="f" style="position:absolute;left:7286;top:3208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7666;top:3208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8046;top:3201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7295;top:3549;width:950;height:197">
                      <v:oval id="shape_0" fillcolor="#ff9900" stroked="t" o:allowincell="f" style="position:absolute;left:7295;top:3556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7675;top:3556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8055;top:3549;width:189;height:189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199515</wp:posOffset>
                </wp:positionV>
                <wp:extent cx="2021840" cy="1220470"/>
                <wp:effectExtent l="10160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1220400"/>
                          <a:chOff x="0" y="0"/>
                          <a:chExt cx="2021760" cy="1220400"/>
                        </a:xfrm>
                      </wpg:grpSpPr>
                      <wps:wsp>
                        <wps:cNvSpPr/>
                        <wps:spPr>
                          <a:xfrm>
                            <a:off x="452880" y="626760"/>
                            <a:ext cx="856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03720"/>
                            <a:ext cx="4392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21760" cy="122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38400" y="397440"/>
                              <a:ext cx="1008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1760" cy="122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85680"/>
                                <a:ext cx="1890360" cy="10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3800" cy="10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738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280"/>
                                    <a:ext cx="18738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560"/>
                                    <a:ext cx="187380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187380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3480"/>
                                    <a:ext cx="187380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4800"/>
                                    <a:ext cx="18738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17320" y="0"/>
                                  <a:ext cx="0" cy="10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0"/>
                                  <a:ext cx="0" cy="10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840" y="0"/>
                                  <a:ext cx="720" cy="10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360" y="0"/>
                                  <a:ext cx="0" cy="10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0"/>
                                  <a:ext cx="0" cy="10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720" cy="10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0" cy="10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0"/>
                                  <a:ext cx="0" cy="10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601200" cy="120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6160" cy="3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22104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426600"/>
                                  <a:ext cx="596160" cy="3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68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22104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855360"/>
                                  <a:ext cx="596160" cy="3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22104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0920" y="9360"/>
                                <a:ext cx="601200" cy="120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6160" cy="3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520" y="468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22104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520" y="468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40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426960"/>
                                  <a:ext cx="596160" cy="3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52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40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00" y="22104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855360"/>
                                  <a:ext cx="596160" cy="3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520" y="468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40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00" y="22104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68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0560" y="0"/>
                                <a:ext cx="601200" cy="120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6160" cy="3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22104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426600"/>
                                  <a:ext cx="596160" cy="3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68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22104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68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855360"/>
                                  <a:ext cx="596160" cy="3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221040"/>
                                    <a:ext cx="59112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32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0"/>
                                      <a:ext cx="1180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21920" y="375120"/>
                              <a:ext cx="439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94.45pt;width:159.2pt;height:96.1pt" coordorigin="672,1889" coordsize="3184,1922">
                <v:line id="shape_0" from="1385,2876" to="1519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1350;top:2840;width:68;height:7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group id="shape_0" style="position:absolute;left:672;top:1889;width:3184;height:1922">
                  <v:line id="shape_0" from="2622,2515" to="2780,2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2;top:1889;width:3184;height:1922">
                    <v:group id="shape_0" style="position:absolute;left:772;top:2024;width:2976;height:1661">
                      <v:group id="shape_0" style="position:absolute;left:772;top:2024;width:2950;height:1661">
                        <v:line id="shape_0" from="772,2024" to="3722,20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2,2377" to="3722,237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2,2688" to="3722,26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2,3020" to="3722,302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2,3352" to="3722,33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2,3685" to="3722,368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004,2024" to="3004,36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2,2024" to="2632,36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76,2024" to="3376,36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49,2024" to="3749,36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43,2024" to="1143,36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2,2024" to="772,36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5,2024" to="1515,36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88,2024" to="1888,36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60,2024" to="2260,36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2;top:1919;width:946;height:1892">
                      <v:group id="shape_0" style="position:absolute;left:672;top:1919;width:938;height:545">
                        <v:group id="shape_0" style="position:absolute;left:672;top:1919;width:931;height:197">
                          <v:oval id="shape_0" fillcolor="#99ccff" stroked="t" o:allowincell="f" style="position:absolute;left:672;top:1926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1044;top:1926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1417;top:1919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680;top:2267;width:930;height:197">
                          <v:oval id="shape_0" fillcolor="#99ccff" stroked="t" o:allowincell="f" style="position:absolute;left:680;top:2274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1052;top:2274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1425;top:2267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680;top:2591;width:938;height:545">
                        <v:group id="shape_0" style="position:absolute;left:680;top:2591;width:930;height:197">
                          <v:oval id="shape_0" fillcolor="#99ccff" stroked="t" o:allowincell="f" style="position:absolute;left:680;top:2598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1052;top:2598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1425;top:2591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688;top:2939;width:931;height:197">
                          <v:oval id="shape_0" fillcolor="#99ccff" stroked="t" o:allowincell="f" style="position:absolute;left:688;top:2946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1060;top:2946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red" stroked="t" o:allowincell="f" style="position:absolute;left:1433;top:2939;width:185;height:189;mso-wrap-style:none;v-text-anchor:middle">
                            <v:fill o:detectmouseclick="t" type="solid" color2="aqua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680;top:3266;width:938;height:545">
                        <v:group id="shape_0" style="position:absolute;left:680;top:3266;width:930;height:197">
                          <v:oval id="shape_0" fillcolor="#99ccff" stroked="t" o:allowincell="f" style="position:absolute;left:680;top:3273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1052;top:3273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1425;top:3266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688;top:3614;width:931;height:197">
                          <v:oval id="shape_0" fillcolor="#99ccff" stroked="t" o:allowincell="f" style="position:absolute;left:688;top:3621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1060;top:3621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1433;top:3614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1776;top:1904;width:947;height:1892">
                      <v:group id="shape_0" style="position:absolute;left:1776;top:1904;width:940;height:545">
                        <v:group id="shape_0" style="position:absolute;left:1776;top:1904;width:931;height:197">
                          <v:oval id="shape_0" fillcolor="#99ccff" stroked="t" o:allowincell="f" style="position:absolute;left:1776;top:1911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2148;top:1911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2521;top:1904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1784;top:2252;width:932;height:197">
                          <v:oval id="shape_0" fillcolor="#99ccff" stroked="t" o:allowincell="f" style="position:absolute;left:1784;top:2259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2156;top:2259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2529;top:2252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1784;top:2576;width:940;height:545">
                        <v:group id="shape_0" style="position:absolute;left:1784;top:2576;width:932;height:197">
                          <v:oval id="shape_0" fillcolor="#99ccff" stroked="t" o:allowincell="f" style="position:absolute;left:1784;top:2583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2156;top:2583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red" stroked="t" o:allowincell="f" style="position:absolute;left:2529;top:2576;width:185;height:189;mso-wrap-style:none;v-text-anchor:middle">
                            <v:fill o:detectmouseclick="t" type="solid" color2="aqua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1792;top:2924;width:931;height:197">
                          <v:oval id="shape_0" fillcolor="#99ccff" stroked="t" o:allowincell="f" style="position:absolute;left:1792;top:2931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2164;top:2931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2537;top:2924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1784;top:3251;width:940;height:545">
                        <v:group id="shape_0" style="position:absolute;left:1784;top:3251;width:932;height:197">
                          <v:oval id="shape_0" fillcolor="#99ccff" stroked="t" o:allowincell="f" style="position:absolute;left:1784;top:3258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2156;top:3258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2529;top:3251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1792;top:3599;width:931;height:197">
                          <v:oval id="shape_0" fillcolor="#99ccff" stroked="t" o:allowincell="f" style="position:absolute;left:1792;top:3606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2164;top:3606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2537;top:3599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2909;top:1889;width:947;height:1892">
                      <v:group id="shape_0" style="position:absolute;left:2909;top:1889;width:939;height:545">
                        <v:group id="shape_0" style="position:absolute;left:2909;top:1889;width:931;height:197">
                          <v:oval id="shape_0" fillcolor="#99ccff" stroked="t" o:allowincell="f" style="position:absolute;left:2909;top:1896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3281;top:1896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3654;top:1889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2917;top:2237;width:931;height:197">
                          <v:oval id="shape_0" fillcolor="#99ccff" stroked="t" o:allowincell="f" style="position:absolute;left:2917;top:2244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3289;top:2244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3662;top:2237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2917;top:2561;width:939;height:545">
                        <v:group id="shape_0" style="position:absolute;left:2917;top:2561;width:931;height:197">
                          <v:oval id="shape_0" fillcolor="#99ccff" stroked="t" o:allowincell="f" style="position:absolute;left:2917;top:2568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3289;top:2568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3662;top:2561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2925;top:2909;width:931;height:197">
                          <v:oval id="shape_0" fillcolor="#99ccff" stroked="t" o:allowincell="f" style="position:absolute;left:2925;top:2916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3297;top:2916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3670;top:2909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2917;top:3236;width:939;height:545">
                        <v:group id="shape_0" style="position:absolute;left:2917;top:3236;width:931;height:197">
                          <v:oval id="shape_0" fillcolor="#99ccff" stroked="t" o:allowincell="f" style="position:absolute;left:2917;top:3243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3289;top:3243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3662;top:3236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2925;top:3584;width:931;height:197">
                          <v:oval id="shape_0" fillcolor="#99ccff" stroked="t" o:allowincell="f" style="position:absolute;left:2925;top:3591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3297;top:3591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  <v:oval id="shape_0" fillcolor="#99ccff" stroked="t" o:allowincell="f" style="position:absolute;left:3670;top:3584;width:185;height:189;mso-wrap-style:none;v-text-anchor:middle">
                            <v:fill o:detectmouseclick="t" type="solid" color2="#663300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</v:group>
                  </v:group>
                  <v:oval id="shape_0" fillcolor="blue" stroked="f" o:allowincell="f" style="position:absolute;left:2754;top:2480;width:68;height:7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00:00Z</dcterms:created>
  <dc:creator>Keith Gibbs</dc:creator>
  <dc:description>Semiconductors - showing atomic arrangement of p and n type.</dc:description>
  <cp:keywords>semiconductors p type n type</cp:keywords>
  <dc:language>en-US</dc:language>
  <cp:lastModifiedBy>Keith Gibbs</cp:lastModifiedBy>
  <dcterms:modified xsi:type="dcterms:W3CDTF">2004-03-17T07:31:00Z</dcterms:modified>
  <cp:revision>4</cp:revision>
  <dc:subject>electricity and magnetism, electronics</dc:subject>
  <dc:title>Semiconductors</dc:title>
</cp:coreProperties>
</file>