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453390</wp:posOffset>
                </wp:positionV>
                <wp:extent cx="3985895" cy="236410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920" cy="2364120"/>
                          <a:chOff x="0" y="0"/>
                          <a:chExt cx="3985920" cy="2364120"/>
                        </a:xfrm>
                      </wpg:grpSpPr>
                      <wps:wsp>
                        <wps:cNvSpPr/>
                        <wps:spPr>
                          <a:xfrm>
                            <a:off x="329040" y="1379160"/>
                            <a:ext cx="1452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33800"/>
                            <a:ext cx="1652760" cy="18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2903">
                                <a:moveTo>
                                  <a:pt x="833" y="2903"/>
                                </a:moveTo>
                                <a:lnTo>
                                  <a:pt x="0" y="2903"/>
                                </a:lnTo>
                                <a:lnTo>
                                  <a:pt x="0" y="0"/>
                                </a:lnTo>
                                <a:lnTo>
                                  <a:pt x="260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95480"/>
                            <a:ext cx="32832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910">
                                <a:moveTo>
                                  <a:pt x="517" y="2910"/>
                                </a:moveTo>
                                <a:lnTo>
                                  <a:pt x="0" y="29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167200"/>
                            <a:ext cx="2910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742320"/>
                            <a:ext cx="676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700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2124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09960"/>
                            <a:ext cx="7430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463">
                                <a:moveTo>
                                  <a:pt x="0" y="0"/>
                                </a:moveTo>
                                <a:lnTo>
                                  <a:pt x="758" y="0"/>
                                </a:lnTo>
                                <a:lnTo>
                                  <a:pt x="758" y="480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878"/>
                                </a:lnTo>
                                <a:lnTo>
                                  <a:pt x="773" y="878"/>
                                </a:lnTo>
                                <a:lnTo>
                                  <a:pt x="773" y="1463"/>
                                </a:lnTo>
                                <a:lnTo>
                                  <a:pt x="38" y="14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9080" y="538560"/>
                            <a:ext cx="638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399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55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957680"/>
                            <a:ext cx="638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399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55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6480" cy="13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1111320"/>
                              <a:ext cx="1800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3852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720"/>
                              <a:ext cx="18003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3852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320" y="0"/>
                              <a:ext cx="748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0"/>
                                <a:ext cx="638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99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55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8160" y="947880"/>
                              <a:ext cx="748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160" y="0"/>
                                <a:ext cx="63828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2600" cy="399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5588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2880" y="162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114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1044000"/>
                            <a:ext cx="638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399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55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1964160"/>
                            <a:ext cx="748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8100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6382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399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5552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1800" y="110520"/>
                            <a:ext cx="638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399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555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760" y="2129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435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630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5.7pt;width:313.9pt;height:186.15pt" coordorigin="1433,714" coordsize="6278,3723">
                <v:line id="shape_0" from="1951,2886" to="4237,2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603,2903" path="m833,2903l0,2903l0,0l2603,0e" stroked="t" o:allowincell="f" style="position:absolute;left:1658;top:1397;width:2602;height:29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7,2910" path="m517,2910l0,2910l0,0e" stroked="t" o:allowincell="f" style="position:absolute;left:1951;top:1022;width:516;height:29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038,4127" to="7620,4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48,1883" to="7612,18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83;top:1817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597;top:4060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170,1463" path="m0,0l758,0l758,480l1170,480l1170,878l773,878l773,1463l38,1463e" stroked="t" o:allowincell="f" style="position:absolute;left:4883;top:1202;width:1169;height:14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857;top:1562;width:1005;height:63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5857;top:1562;width:869;height:62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720;top:1807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393;top:3797;width:1005;height:630">
                  <v:shape id="shape_0" fillcolor="white" stroked="t" o:allowincell="f" style="position:absolute;left:2393;top:3797;width:869;height:62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256;top:4042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433;top:714;width:2844;height:2123">
                  <v:group id="shape_0" style="position:absolute;left:1443;top:2464;width:2834;height:113">
                    <v:line id="shape_0" from="1541,2525" to="4277,25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43;top:2464;width:112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433;top:970;width:2834;height:113">
                    <v:line id="shape_0" from="1531,1031" to="4267,10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33;top:970;width:112;height:11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205;top:714;width:1178;height:630">
                    <v:rect id="shape_0" fillcolor="white" stroked="t" o:allowincell="f" style="position:absolute;left:2205;top:842;width:539;height:3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378;top:714;width:1005;height:630">
                      <v:shape id="shape_0" fillcolor="white" stroked="t" o:allowincell="f" style="position:absolute;left:2378;top:714;width:869;height:629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3241;top:959;width:141;height:1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2202;top:2206;width:1179;height:630">
                    <v:rect id="shape_0" fillcolor="white" stroked="t" o:allowincell="f" style="position:absolute;left:2202;top:2335;width:539;height:3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2375;top:2206;width:1005;height:630">
                      <v:shape id="shape_0" fillcolor="white" stroked="t" o:allowincell="f" style="position:absolute;left:2375;top:2206;width:869;height:629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3238;top:2452;width:141;height:14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oval id="shape_0" fillcolor="black" stroked="t" o:allowincell="f" style="position:absolute;left:2146;top:969;width:112;height:11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146;top:2469;width:112;height:11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4127;top:2358;width:1005;height:630">
                  <v:shape id="shape_0" fillcolor="white" stroked="t" o:allowincell="f" style="position:absolute;left:4127;top:2358;width:869;height:62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990;top:2603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942;top:3807;width:1178;height:630">
                  <v:rect id="shape_0" fillcolor="white" stroked="t" o:allowincell="f" style="position:absolute;left:3942;top:3934;width:539;height:3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4115;top:3807;width:1004;height:630">
                    <v:shape id="shape_0" fillcolor="white" stroked="t" o:allowincell="f" style="position:absolute;left:4115;top:3807;width:869;height:629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978;top:4052;width:141;height:1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4129;top:888;width:1005;height:630">
                  <v:shape id="shape_0" fillcolor="white" stroked="t" o:allowincell="f" style="position:absolute;left:4129;top:888;width:869;height:62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992;top:1133;width:141;height:1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black" stroked="t" o:allowincell="f" style="position:absolute;left:3894;top:406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8;top:2830;width:104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8;top:971;width:104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6094095</wp:posOffset>
                </wp:positionV>
                <wp:extent cx="4045585" cy="1503680"/>
                <wp:effectExtent l="10160" t="9525" r="952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1503720"/>
                          <a:chOff x="0" y="0"/>
                          <a:chExt cx="404568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6680" cy="15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720" y="991080"/>
                              <a:ext cx="939960" cy="51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5000" y="252720"/>
                                <a:ext cx="295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22068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160" cy="51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" y="2520"/>
                                  <a:ext cx="642600" cy="50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6240" y="-66240"/>
                                    <a:ext cx="509760" cy="64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565">
                                        <a:moveTo>
                                          <a:pt x="16273" y="1490"/>
                                        </a:moveTo>
                                        <a:arcTo wR="10800" hR="10800" stAng="-3572938" swAng="36543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565">
                                        <a:moveTo>
                                          <a:pt x="16273" y="1490"/>
                                        </a:moveTo>
                                        <a:arcTo wR="10800" hR="10800" stAng="-3572938" swAng="3654301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70560" y="-70560"/>
                                    <a:ext cx="501480" cy="64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565">
                                        <a:moveTo>
                                          <a:pt x="16273" y="1490"/>
                                        </a:moveTo>
                                        <a:arcTo wR="10800" hR="10800" stAng="-3572938" swAng="36543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565">
                                        <a:moveTo>
                                          <a:pt x="16273" y="1490"/>
                                        </a:moveTo>
                                        <a:arcTo wR="10800" hR="10800" stAng="-3572938" swAng="3654301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4800"/>
                                    <a:ext cx="11376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1480" y="380520"/>
                              <a:ext cx="312876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7" h="1112">
                                  <a:moveTo>
                                    <a:pt x="0" y="750"/>
                                  </a:moveTo>
                                  <a:lnTo>
                                    <a:pt x="2722" y="750"/>
                                  </a:lnTo>
                                  <a:lnTo>
                                    <a:pt x="2722" y="0"/>
                                  </a:lnTo>
                                  <a:lnTo>
                                    <a:pt x="4575" y="0"/>
                                  </a:lnTo>
                                  <a:lnTo>
                                    <a:pt x="4575" y="1112"/>
                                  </a:lnTo>
                                  <a:lnTo>
                                    <a:pt x="4927" y="11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9000"/>
                              <a:ext cx="397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1" h="10">
                                  <a:moveTo>
                                    <a:pt x="0" y="0"/>
                                  </a:moveTo>
                                  <a:lnTo>
                                    <a:pt x="6261" y="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440" y="12240"/>
                              <a:ext cx="81468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alf adder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80" y="383400"/>
                              <a:ext cx="3137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1" h="1634">
                                  <a:moveTo>
                                    <a:pt x="0" y="0"/>
                                  </a:moveTo>
                                  <a:lnTo>
                                    <a:pt x="2474" y="2"/>
                                  </a:lnTo>
                                  <a:lnTo>
                                    <a:pt x="2470" y="1634"/>
                                  </a:lnTo>
                                  <a:lnTo>
                                    <a:pt x="4941" y="16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0" y="0"/>
                              <a:ext cx="8146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alf adder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32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19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3680" y="64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479.85pt;width:318.55pt;height:123.55pt" coordorigin="716,9597" coordsize="6371,2471">
                <v:group id="shape_0" style="position:absolute;left:716;top:9597;width:6357;height:2471">
                  <v:group id="shape_0" style="position:absolute;left:5593;top:11049;width:1480;height:1018">
                    <v:line id="shape_0" from="6514,11556" to="6979,115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74;top:11505;width:98;height:9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5593;top:11049;width:920;height:1018">
                      <v:group id="shape_0" style="position:absolute;left:5710;top:11049;width:803;height:1018">
                        <v:rect id="shape_0" coordorigin="10800,1489" coordsize="10800,9565" path="l0,21600xee" fillcolor="white" stroked="t" o:allowincell="f" style="position:absolute;left:5709;top:11058;width:802;height:1011;flip:x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origin="10800,1489" coordsize="10800,9565" path="l0,21600xee" fillcolor="white" stroked="t" o:allowincell="f" style="position:absolute;left:5716;top:11052;width:789;height:1011;flip:xy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5593;top:11158;width:179;height:789">
                        <v:rect id="shape_0" coordsize="10800,10800" path="l0,21600xee" fillcolor="white" stroked="t" o:allowincell="f" style="position:absolute;left:5593;top:11158;width:178;height:39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5593;top:11543;width:178;height:404;flip: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shape id="shape_0" coordsize="4927,1112" path="m0,750l2722,750l2722,0l4575,0l4575,1112l4927,1110e" stroked="t" o:allowincell="f" style="position:absolute;left:797;top:10196;width:4926;height:11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261,10" path="m0,0l6261,10e" stroked="t" o:allowincell="f" style="position:absolute;left:774;top:9753;width:6260;height: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716;top:9693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22;top:9616;width:1282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alf adde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4941,1634" path="m0,0l2474,2l2470,1634l4941,1631e" stroked="t" o:allowincell="f" style="position:absolute;left:783;top:10201;width:4940;height:163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1680;top:9597;width:1282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alf adde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721;top:10120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17;top:10888;width:112;height:11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6974;top:9699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3213100</wp:posOffset>
                </wp:positionV>
                <wp:extent cx="3806190" cy="1854200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1854360"/>
                          <a:chOff x="0" y="0"/>
                          <a:chExt cx="3806280" cy="1854360"/>
                        </a:xfrm>
                      </wpg:grpSpPr>
                      <wps:wsp>
                        <wps:cNvSpPr/>
                        <wps:spPr>
                          <a:xfrm>
                            <a:off x="326880" y="1155600"/>
                            <a:ext cx="5205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259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  <a:lnTo>
                                  <a:pt x="820" y="22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7120"/>
                            <a:ext cx="52056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259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  <a:lnTo>
                                  <a:pt x="820" y="22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0304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840" y="54720"/>
                              <a:ext cx="530280" cy="114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880" y="675360"/>
                                <a:ext cx="4914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727">
                                    <a:moveTo>
                                      <a:pt x="0" y="0"/>
                                    </a:moveTo>
                                    <a:lnTo>
                                      <a:pt x="0" y="727"/>
                                    </a:lnTo>
                                    <a:lnTo>
                                      <a:pt x="562" y="72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3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7360"/>
                                <a:ext cx="49140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727">
                                    <a:moveTo>
                                      <a:pt x="0" y="0"/>
                                    </a:moveTo>
                                    <a:lnTo>
                                      <a:pt x="0" y="727"/>
                                    </a:lnTo>
                                    <a:lnTo>
                                      <a:pt x="562" y="72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520"/>
                                <a:ext cx="7488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37240"/>
                              <a:ext cx="1704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36360"/>
                                <a:ext cx="164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600" y="281880"/>
                              <a:ext cx="65232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1160">
                                  <a:moveTo>
                                    <a:pt x="1054" y="1160"/>
                                  </a:moveTo>
                                  <a:lnTo>
                                    <a:pt x="0" y="116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8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200" y="598320"/>
                              <a:ext cx="640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558720"/>
                              <a:ext cx="6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88640"/>
                              <a:ext cx="7041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463">
                                  <a:moveTo>
                                    <a:pt x="0" y="0"/>
                                  </a:moveTo>
                                  <a:lnTo>
                                    <a:pt x="758" y="0"/>
                                  </a:lnTo>
                                  <a:lnTo>
                                    <a:pt x="758" y="480"/>
                                  </a:lnTo>
                                  <a:lnTo>
                                    <a:pt x="1170" y="480"/>
                                  </a:lnTo>
                                  <a:lnTo>
                                    <a:pt x="1170" y="878"/>
                                  </a:lnTo>
                                  <a:lnTo>
                                    <a:pt x="773" y="878"/>
                                  </a:lnTo>
                                  <a:lnTo>
                                    <a:pt x="773" y="1463"/>
                                  </a:lnTo>
                                  <a:lnTo>
                                    <a:pt x="38" y="146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6760" y="405000"/>
                              <a:ext cx="60372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080" cy="379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760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49680"/>
                              <a:ext cx="1704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36000"/>
                                <a:ext cx="164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0" y="883800"/>
                              <a:ext cx="60372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080" cy="379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760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7440" y="0"/>
                              <a:ext cx="60372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080" cy="379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724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442080"/>
                              <a:ext cx="82620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840" y="157320"/>
                                <a:ext cx="657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626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372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080" cy="379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47240"/>
                                  <a:ext cx="849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7680" y="1469520"/>
                            <a:ext cx="319860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86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080" y="198000"/>
                                <a:ext cx="27572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560" y="158040"/>
                                <a:ext cx="6804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372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080" cy="379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47240"/>
                                  <a:ext cx="849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040" y="5760"/>
                                <a:ext cx="70740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324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60372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080" cy="3790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7240"/>
                                    <a:ext cx="8496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02880" y="16164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54720"/>
                            <a:ext cx="72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40480"/>
                            <a:ext cx="723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53pt;width:299.7pt;height:146pt" coordorigin="1560,5060" coordsize="5994,2920">
                <v:shape id="shape_0" coordsize="820,2259" path="m0,0l0,2259l820,2259e" stroked="t" o:allowincell="f" style="position:absolute;left:2075;top:6880;width:819;height:9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0,2259" path="m0,0l0,2259l820,2259e" stroked="t" o:allowincell="f" style="position:absolute;left:1835;top:5197;width:819;height:22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560;top:5060;width:5989;height:1988">
                  <v:group id="shape_0" style="position:absolute;left:2308;top:5146;width:835;height:1804">
                    <v:shape id="shape_0" coordsize="562,727" path="m0,0l0,727l562,727e" stroked="t" o:allowincell="f" style="position:absolute;left:2369;top:6210;width:773;height:688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2309;top:5146;width:113;height:9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562,727" path="m0,0l0,727l562,727e" stroked="t" o:allowincell="f" style="position:absolute;left:2369;top:5189;width:773;height:68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2308;top:6851;width:117;height:9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60;top:6851;width:2684;height:107">
                    <v:line id="shape_0" from="1652,6908" to="4244,69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60;top:6851;width:106;height:10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coordsize="1084,1160" path="m1054,1160l0,1160l0,1l1084,0e" stroked="t" o:allowincell="f" style="position:absolute;left:3862;top:5504;width:1026;height:109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461,6002" to="7469,60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42;top:5940;width:106;height:10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1170,1463" path="m0,0l758,0l758,480l1170,480l1170,878l773,878l773,1463l38,1463e" stroked="t" o:allowincell="f" style="position:absolute;left:4884;top:5357;width:1108;height:138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5807;top:5698;width:951;height:597">
                    <v:shape id="shape_0" fillcolor="white" stroked="t" o:allowincell="f" style="position:absolute;left:5807;top:5698;width:823;height:596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6624;top:5930;width:133;height:1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563;top:5138;width:2685;height:107">
                    <v:line id="shape_0" from="1655,5195" to="4247,51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63;top:5138;width:106;height:10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4168;top:6452;width:951;height:597">
                    <v:shape id="shape_0" fillcolor="white" stroked="t" o:allowincell="f" style="position:absolute;left:4168;top:6452;width:823;height:596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985;top:6684;width:133;height:1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4170;top:5060;width:950;height:597">
                    <v:shape id="shape_0" fillcolor="white" stroked="t" o:allowincell="f" style="position:absolute;left:4170;top:5060;width:823;height:596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987;top:5292;width:133;height:1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605;top:5756;width:1301;height:597">
                    <v:group id="shape_0" style="position:absolute;left:2871;top:6004;width:1035;height:99">
                      <v:line id="shape_0" from="2871,6054" to="3856,60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807;top:6004;width:98;height:9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05;top:5756;width:951;height:597">
                      <v:shape id="shape_0" fillcolor="white" stroked="t" o:allowincell="f" style="position:absolute;left:2605;top:5756;width:823;height:596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3422;top:5988;width:133;height:13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  <v:group id="shape_0" style="position:absolute;left:2517;top:7374;width:5037;height:606">
                  <v:group id="shape_0" style="position:absolute;left:2517;top:7374;width:5037;height:606">
                    <v:line id="shape_0" from="3128,7686" to="7469,76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47;top:7623;width:106;height:10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2517;top:7374;width:951;height:597">
                      <v:shape id="shape_0" fillcolor="white" stroked="t" o:allowincell="f" style="position:absolute;left:2517;top:7374;width:823;height:596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3334;top:7606;width:133;height:13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985;top:7383;width:1114;height:597">
                      <v:rect id="shape_0" fillcolor="white" stroked="t" o:allowincell="f" style="position:absolute;left:3985;top:7504;width:510;height:3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4148;top:7383;width:951;height:597">
                        <v:shape id="shape_0" fillcolor="white" stroked="t" o:allowincell="f" style="position:absolute;left:4148;top:7383;width:823;height:596;mso-wrap-style:none;v-text-anchor:middle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4965;top:7615;width:133;height:13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  <v:oval id="shape_0" fillcolor="black" stroked="t" o:allowincell="f" style="position:absolute;left:3939;top:7629;width:106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775;top:5146;width:113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21;top:6856;width:113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0000FF"/>
          <w:sz w:val="28"/>
        </w:rPr>
        <w:t>Half adder circ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5366385</wp:posOffset>
                </wp:positionV>
                <wp:extent cx="1553210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der circ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8.7pt;mso-wrap-distance-left:9.05pt;mso-wrap-distance-right:9.05pt;mso-wrap-distance-top:0pt;mso-wrap-distance-bottom:0pt;margin-top:422.55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der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38:00Z</dcterms:created>
  <dc:creator>Keith Gibbs</dc:creator>
  <dc:description>Diagrams of the adder and half adder circuits.</dc:description>
  <cp:keywords>adder half adder</cp:keywords>
  <dc:language>en-US</dc:language>
  <cp:lastModifiedBy>Gibbs</cp:lastModifiedBy>
  <dcterms:modified xsi:type="dcterms:W3CDTF">2007-01-20T11:01:00Z</dcterms:modified>
  <cp:revision>3</cp:revision>
  <dc:subject>electronics</dc:subject>
  <dc:title>Adder and half adder</dc:title>
</cp:coreProperties>
</file>