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805815</wp:posOffset>
                </wp:positionV>
                <wp:extent cx="4244975" cy="2494915"/>
                <wp:effectExtent l="9525" t="952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120" cy="2494800"/>
                          <a:chOff x="0" y="0"/>
                          <a:chExt cx="4245120" cy="2494800"/>
                        </a:xfrm>
                      </wpg:grpSpPr>
                      <wps:wsp>
                        <wps:cNvSpPr/>
                        <wps:spPr>
                          <a:xfrm>
                            <a:off x="62280" y="35640"/>
                            <a:ext cx="41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464560"/>
                            <a:ext cx="41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0" y="35640"/>
                            <a:ext cx="2962440" cy="24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242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32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23804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295200" cy="242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25">
                                    <a:moveTo>
                                      <a:pt x="0" y="0"/>
                                    </a:moveTo>
                                    <a:lnTo>
                                      <a:pt x="0" y="1905"/>
                                    </a:lnTo>
                                    <a:lnTo>
                                      <a:pt x="465" y="2070"/>
                                    </a:lnTo>
                                    <a:lnTo>
                                      <a:pt x="465" y="2378"/>
                                    </a:lnTo>
                                    <a:lnTo>
                                      <a:pt x="30" y="2580"/>
                                    </a:lnTo>
                                    <a:lnTo>
                                      <a:pt x="30" y="382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09200">
                                <a:off x="195480" y="1508400"/>
                                <a:ext cx="10476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0760" y="0"/>
                              <a:ext cx="571680" cy="242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3328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23804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0"/>
                                <a:ext cx="295200" cy="242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25">
                                    <a:moveTo>
                                      <a:pt x="0" y="0"/>
                                    </a:moveTo>
                                    <a:lnTo>
                                      <a:pt x="0" y="1905"/>
                                    </a:lnTo>
                                    <a:lnTo>
                                      <a:pt x="465" y="2070"/>
                                    </a:lnTo>
                                    <a:lnTo>
                                      <a:pt x="465" y="2378"/>
                                    </a:lnTo>
                                    <a:lnTo>
                                      <a:pt x="30" y="2580"/>
                                    </a:lnTo>
                                    <a:lnTo>
                                      <a:pt x="30" y="382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090800">
                                <a:off x="271080" y="1508400"/>
                                <a:ext cx="104760" cy="1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440" y="1033560"/>
                              <a:ext cx="2471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2" h="570">
                                  <a:moveTo>
                                    <a:pt x="0" y="0"/>
                                  </a:moveTo>
                                  <a:lnTo>
                                    <a:pt x="1342" y="0"/>
                                  </a:lnTo>
                                  <a:lnTo>
                                    <a:pt x="2722" y="570"/>
                                  </a:lnTo>
                                  <a:lnTo>
                                    <a:pt x="3892" y="5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1043280"/>
                              <a:ext cx="24714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2" h="570">
                                  <a:moveTo>
                                    <a:pt x="0" y="0"/>
                                  </a:moveTo>
                                  <a:lnTo>
                                    <a:pt x="1342" y="0"/>
                                  </a:lnTo>
                                  <a:lnTo>
                                    <a:pt x="2722" y="570"/>
                                  </a:lnTo>
                                  <a:lnTo>
                                    <a:pt x="3892" y="57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0"/>
                              <a:ext cx="720" cy="104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520" y="9360"/>
                              <a:ext cx="720" cy="104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58200"/>
                              <a:ext cx="1461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358560"/>
                              <a:ext cx="1461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358560"/>
                              <a:ext cx="1461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58200"/>
                              <a:ext cx="14616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856440"/>
                              <a:ext cx="9540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38880"/>
                                <a:ext cx="90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6040" y="855360"/>
                              <a:ext cx="9540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38520"/>
                                <a:ext cx="9072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24282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4307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357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0306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4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68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0407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0414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24325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4271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63.45pt;width:334.25pt;height:196.4pt" coordorigin="1074,1269" coordsize="6685,3928">
                <v:line id="shape_0" from="1172,1325" to="7715,1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8,5150" to="7751,5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72;top:1325;width:4665;height:3825">
                  <v:group id="shape_0" style="position:absolute;left:2072;top:1325;width:900;height:3825">
                    <v:oval id="shape_0" fillcolor="white" stroked="t" o:allowincell="f" style="position:absolute;left:2072;top:3110;width:899;height:89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2679,3275" to="2679,379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465,3825" path="m0,0l0,1905l465,2070l465,2378l30,2580l30,3825e" stroked="t" o:allowincell="f" style="position:absolute;left:2222;top:1325;width:464;height:382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379;top:3701;width:164;height:202;mso-wrap-style:none;v-text-anchor:middle;rotation:24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837;top:1325;width:900;height:3825">
                    <v:oval id="shape_0" fillcolor="white" stroked="t" o:allowincell="f" style="position:absolute;left:5837;top:3110;width:899;height:899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6129,3275" to="6129,3799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coordsize="465,3825" path="m0,0l0,1905l465,2070l465,2378l30,2580l30,3825e" stroked="t" o:allowincell="f" style="position:absolute;left:6122;top:1325;width:464;height:3824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black" stroked="t" o:allowincell="f" style="position:absolute;left:6263;top:3701;width:164;height:202;flip:x;mso-wrap-style:none;v-text-anchor:middle;rotation:24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coordsize="3892,570" path="m0,0l1342,0l2722,570l3892,570e" stroked="t" o:allowincell="f" style="position:absolute;left:2230;top:2953;width:3891;height:5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892,570" path="m0,0l1342,0l2722,570l3892,570e" stroked="t" o:allowincell="f" style="position:absolute;left:2673;top:2968;width:3891;height:569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3576,1325" to="3576,2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2,1340" to="5222,29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61;top:1889;width:229;height:8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5101;top:1890;width:229;height:8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454;top:1890;width:229;height:8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2104;top:1889;width:229;height:84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972;top:2674;width:149;height:570">
                    <v:rect id="shape_0" fillcolor="white" stroked="f" o:allowincell="f" style="position:absolute;left:2979;top:2735;width:142;height:4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972,2675" to="2972,324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114,2674" to="3114,324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09;top:2672;width:150;height:570">
                    <v:rect id="shape_0" fillcolor="white" stroked="f" o:allowincell="f" style="position:absolute;left:5616;top:2733;width:142;height:4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09,2673" to="5609,324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751,2672" to="5751,32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1074;top:1272;width:97;height:9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61;top:5093;width:97;height:9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634;top:1269;width:97;height:9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69;top:5097;width:97;height:97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black" stroked="t" o:allowincell="f" style="position:absolute;left:2168;top:1272;width:97;height:9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170;top:2900;width:97;height:9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519;top:2892;width:97;height:9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528;top:1274;width:97;height:9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173;top:1271;width:97;height:9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6542;top:1280;width:97;height:9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177;top:2908;width:97;height:9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6537;top:2909;width:97;height:9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6502;top:5100;width:97;height:9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201;top:5091;width:97;height:9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3843020</wp:posOffset>
                </wp:positionV>
                <wp:extent cx="4877435" cy="412813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4128120"/>
                          <a:chOff x="0" y="0"/>
                          <a:chExt cx="4877280" cy="4128120"/>
                        </a:xfrm>
                      </wpg:grpSpPr>
                      <wps:wsp>
                        <wps:cNvSpPr/>
                        <wps:spPr>
                          <a:xfrm>
                            <a:off x="6840" y="838080"/>
                            <a:ext cx="461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720"/>
                            <a:ext cx="461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918720"/>
                            <a:ext cx="2926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233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  <a:lnTo>
                                  <a:pt x="489" y="123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77280" cy="412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4877280" cy="401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4615200" cy="20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440"/>
                                  <a:ext cx="0" cy="1953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4609440" cy="159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09440" cy="74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6800"/>
                                      <a:ext cx="767880" cy="33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1" h="558">
                                          <a:moveTo>
                                            <a:pt x="0" y="558"/>
                                          </a:moveTo>
                                          <a:lnTo>
                                            <a:pt x="1281" y="558"/>
                                          </a:lnTo>
                                          <a:lnTo>
                                            <a:pt x="128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7160" y="0"/>
                                      <a:ext cx="3842280" cy="73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600"/>
                                        <a:ext cx="504360" cy="4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040" y="5760"/>
                                        <a:ext cx="292680" cy="72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9" h="12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9" y="0"/>
                                            </a:lnTo>
                                            <a:lnTo>
                                              <a:pt x="489" y="12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24600" y="0"/>
                                        <a:ext cx="504360" cy="4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7080" y="402480"/>
                                        <a:ext cx="767880" cy="33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1" h="558">
                                            <a:moveTo>
                                              <a:pt x="0" y="558"/>
                                            </a:moveTo>
                                            <a:lnTo>
                                              <a:pt x="1281" y="558"/>
                                            </a:lnTo>
                                            <a:lnTo>
                                              <a:pt x="128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1600" y="1080"/>
                                        <a:ext cx="292680" cy="72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9" h="12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89" y="0"/>
                                            </a:lnTo>
                                            <a:lnTo>
                                              <a:pt x="489" y="12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86000" y="0"/>
                                        <a:ext cx="1556280" cy="73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67880" y="0"/>
                                          <a:ext cx="503640" cy="42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720"/>
                                          <a:ext cx="767880" cy="33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81" h="558">
                                              <a:moveTo>
                                                <a:pt x="0" y="558"/>
                                              </a:moveTo>
                                              <a:lnTo>
                                                <a:pt x="1281" y="558"/>
                                              </a:lnTo>
                                              <a:lnTo>
                                                <a:pt x="128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0" y="0"/>
                                          <a:ext cx="292680" cy="72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9" h="123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89" y="0"/>
                                              </a:lnTo>
                                              <a:lnTo>
                                                <a:pt x="489" y="12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f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62920"/>
                                    <a:ext cx="4597560" cy="73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760680" cy="72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9" h="12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9" y="0"/>
                                          </a:lnTo>
                                          <a:lnTo>
                                            <a:pt x="489" y="12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1320" y="0"/>
                                      <a:ext cx="1299240" cy="73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84800" y="0"/>
                                        <a:ext cx="514440" cy="4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2480"/>
                                        <a:ext cx="783720" cy="33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1" h="558">
                                            <a:moveTo>
                                              <a:pt x="0" y="558"/>
                                            </a:moveTo>
                                            <a:lnTo>
                                              <a:pt x="1281" y="558"/>
                                            </a:lnTo>
                                            <a:lnTo>
                                              <a:pt x="128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79880" y="0"/>
                                      <a:ext cx="1308600" cy="73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90560" y="0"/>
                                        <a:ext cx="518040" cy="42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720"/>
                                        <a:ext cx="789480" cy="33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1" h="558">
                                            <a:moveTo>
                                              <a:pt x="0" y="558"/>
                                            </a:moveTo>
                                            <a:lnTo>
                                              <a:pt x="1281" y="558"/>
                                            </a:lnTo>
                                            <a:lnTo>
                                              <a:pt x="128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26200" y="0"/>
                                      <a:ext cx="292680" cy="72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9" h="12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9" y="0"/>
                                          </a:lnTo>
                                          <a:lnTo>
                                            <a:pt x="489" y="12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920" y="719280"/>
                                      <a:ext cx="773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87000"/>
                                <a:ext cx="4877280" cy="182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23480" cy="18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0" cy="1827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432360"/>
                                    <a:ext cx="46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7840"/>
                                    <a:ext cx="4616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1085760"/>
                                  <a:ext cx="4619160" cy="69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2600" y="5760"/>
                                    <a:ext cx="1528560" cy="68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40040" cy="68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442">
                                          <a:moveTo>
                                            <a:pt x="13623" y="375"/>
                                          </a:moveTo>
                                          <a:arcTo wR="10800" hR="10800" stAng="-4490875" swAng="449661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442">
                                          <a:moveTo>
                                            <a:pt x="13623" y="375"/>
                                          </a:moveTo>
                                          <a:arcTo wR="10800" hR="10800" stAng="-4490875" swAng="4496614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680" y="3600"/>
                                      <a:ext cx="767880" cy="68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6" h="113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66" y="0"/>
                                          </a:lnTo>
                                          <a:lnTo>
                                            <a:pt x="1266" y="113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72240" y="0"/>
                                    <a:ext cx="1546920" cy="68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53000" cy="68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442">
                                          <a:moveTo>
                                            <a:pt x="13623" y="375"/>
                                          </a:moveTo>
                                          <a:arcTo wR="10800" hR="10800" stAng="-4490875" swAng="449661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442">
                                          <a:moveTo>
                                            <a:pt x="13623" y="375"/>
                                          </a:moveTo>
                                          <a:arcTo wR="10800" hR="10800" stAng="-4490875" swAng="4496614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0" y="3600"/>
                                      <a:ext cx="776520" cy="68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6" h="113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66" y="0"/>
                                          </a:lnTo>
                                          <a:lnTo>
                                            <a:pt x="1266" y="113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546920" cy="68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53000" cy="68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442">
                                          <a:moveTo>
                                            <a:pt x="13623" y="375"/>
                                          </a:moveTo>
                                          <a:arcTo wR="10800" hR="10800" stAng="-4490875" swAng="449661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442">
                                          <a:moveTo>
                                            <a:pt x="13623" y="375"/>
                                          </a:moveTo>
                                          <a:arcTo wR="10800" hR="10800" stAng="-4490875" swAng="4496614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0400" y="3960"/>
                                      <a:ext cx="776520" cy="68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6" h="113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66" y="0"/>
                                          </a:lnTo>
                                          <a:lnTo>
                                            <a:pt x="1266" y="113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" y="260280"/>
                                  <a:ext cx="4872960" cy="69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7880" y="0"/>
                                    <a:ext cx="1528560" cy="689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40040" cy="68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442">
                                          <a:moveTo>
                                            <a:pt x="13623" y="375"/>
                                          </a:moveTo>
                                          <a:arcTo wR="10800" hR="10800" stAng="-4490875" swAng="449661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442">
                                          <a:moveTo>
                                            <a:pt x="13623" y="375"/>
                                          </a:moveTo>
                                          <a:arcTo wR="10800" hR="10800" stAng="-4490875" swAng="4496614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680" y="3600"/>
                                      <a:ext cx="767880" cy="68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6" h="113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66" y="0"/>
                                          </a:lnTo>
                                          <a:lnTo>
                                            <a:pt x="1266" y="113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00040" y="6840"/>
                                    <a:ext cx="104076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442">
                                        <a:moveTo>
                                          <a:pt x="13623" y="375"/>
                                        </a:moveTo>
                                        <a:arcTo wR="10800" hR="10800" stAng="-4490875" swAng="44966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442">
                                        <a:moveTo>
                                          <a:pt x="13623" y="375"/>
                                        </a:moveTo>
                                        <a:arcTo wR="10800" hR="10800" stAng="-4490875" swAng="449661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2160" y="7560"/>
                                    <a:ext cx="76788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6" h="1137">
                                        <a:moveTo>
                                          <a:pt x="0" y="0"/>
                                        </a:moveTo>
                                        <a:lnTo>
                                          <a:pt x="1266" y="0"/>
                                        </a:lnTo>
                                        <a:lnTo>
                                          <a:pt x="1266" y="11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2200" y="3240"/>
                                    <a:ext cx="104076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442">
                                        <a:moveTo>
                                          <a:pt x="13623" y="375"/>
                                        </a:moveTo>
                                        <a:arcTo wR="10800" hR="10800" stAng="-4490875" swAng="44966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442">
                                        <a:moveTo>
                                          <a:pt x="13623" y="375"/>
                                        </a:moveTo>
                                        <a:arcTo wR="10800" hR="10800" stAng="-4490875" swAng="4496614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767880" cy="68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6" h="1137">
                                        <a:moveTo>
                                          <a:pt x="0" y="0"/>
                                        </a:moveTo>
                                        <a:lnTo>
                                          <a:pt x="1266" y="0"/>
                                        </a:lnTo>
                                        <a:lnTo>
                                          <a:pt x="1266" y="11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75440" y="26640"/>
                              <a:ext cx="0" cy="41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17640"/>
                              <a:ext cx="0" cy="41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0" y="17640"/>
                              <a:ext cx="0" cy="41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3640" y="17640"/>
                              <a:ext cx="0" cy="41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4560" y="0"/>
                              <a:ext cx="0" cy="41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7640"/>
                              <a:ext cx="0" cy="41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302.6pt;width:384pt;height:325pt" coordorigin="724,6052" coordsize="7680,6500">
                <v:line id="shape_0" from="735,7372" to="8005,7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,8732" to="7994,87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489,1233" path="m0,0l489,0l489,1233e" stroked="t" o:allowincell="f" style="position:absolute;left:3884;top:7499;width:460;height:114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group id="shape_0" style="position:absolute;left:724;top:6052;width:7680;height:6500">
                  <v:group id="shape_0" style="position:absolute;left:724;top:6129;width:7680;height:6321">
                    <v:group id="shape_0" style="position:absolute;left:731;top:6129;width:7268;height:3291">
                      <v:line id="shape_0" from="731,6344" to="731,94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40;top:6129;width:7259;height:2519">
                        <v:group id="shape_0" style="position:absolute;left:740;top:6129;width:7259;height:1166">
                          <v:shape id="shape_0" coordsize="1281,558" path="m0,558l1281,558l1281,0e" stroked="t" o:allowincell="f" style="position:absolute;left:740;top:6770;width:1208;height:525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group id="shape_0" style="position:absolute;left:1948;top:6129;width:6051;height:1160">
                            <v:rect id="shape_0" coordsize="10800,10800" path="l0,21600xee" stroked="t" o:allowincell="f" style="position:absolute;left:1948;top:6135;width:793;height:671;flip:x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shape id="shape_0" coordsize="489,1233" path="m0,0l489,0l489,1233e" stroked="t" o:allowincell="f" style="position:absolute;left:2693;top:6138;width:460;height:1143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  <v:rect id="shape_0" coordsize="10800,10800" path="l0,21600xee" stroked="t" o:allowincell="f" style="position:absolute;left:4349;top:6129;width:793;height:671;flip:x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shape id="shape_0" coordsize="1281,558" path="m0,558l1281,558l1281,0e" stroked="t" o:allowincell="f" style="position:absolute;left:3140;top:6763;width:1208;height:525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  <v:shape id="shape_0" coordsize="489,1233" path="m0,0l489,0l489,1233e" stroked="t" o:allowincell="f" style="position:absolute;left:5100;top:6131;width:460;height:1143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  <v:group id="shape_0" style="position:absolute;left:5548;top:6129;width:2451;height:1151">
                              <v:rect id="shape_0" coordsize="10800,10800" path="l0,21600xee" stroked="t" o:allowincell="f" style="position:absolute;left:6757;top:6129;width:792;height:671;flip:x;mso-wrap-style:none;v-text-anchor:middle">
                                <v:fill o:detectmouseclick="t" on="false"/>
                                <v:stroke color="blue" weight="19080" joinstyle="miter" endcap="flat"/>
                                <w10:wrap type="none"/>
                              </v:rect>
                              <v:shape id="shape_0" coordsize="1281,558" path="m0,558l1281,558l1281,0e" stroked="t" o:allowincell="f" style="position:absolute;left:5548;top:6754;width:1208;height:525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  <v:shape id="shape_0" coordsize="489,1233" path="m0,0l489,0l489,1233e" stroked="t" o:allowincell="f" style="position:absolute;left:7538;top:6129;width:460;height:1142;mso-wrap-style:none;v-text-anchor:middle">
                                <v:fill o:detectmouseclick="t" on="false"/>
                                <v:stroke color="blue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40;top:7488;width:7239;height:1160">
                          <v:shape id="shape_0" coordsize="489,1233" path="m0,0l489,0l489,1233e" stroked="t" o:allowincell="f" style="position:absolute;left:740;top:7497;width:1197;height:1143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group id="shape_0" style="position:absolute;left:1923;top:7488;width:2046;height:1160">
                            <v:rect id="shape_0" coordsize="10800,10800" path="l0,21600xee" stroked="t" o:allowincell="f" style="position:absolute;left:3159;top:7488;width:809;height:671;flip:x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shape id="shape_0" coordsize="1281,558" path="m0,558l1281,558l1281,0e" stroked="t" o:allowincell="f" style="position:absolute;left:1923;top:8122;width:1233;height:525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</v:group>
                          <v:group id="shape_0" style="position:absolute;left:4330;top:7488;width:2061;height:1151">
                            <v:rect id="shape_0" coordsize="10800,10800" path="l0,21600xee" stroked="t" o:allowincell="f" style="position:absolute;left:5575;top:7488;width:815;height:671;flip:x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shape id="shape_0" coordsize="1281,558" path="m0,558l1281,558l1281,0e" stroked="t" o:allowincell="f" style="position:absolute;left:4330;top:8113;width:1242;height:525;mso-wrap-style:none;v-text-anchor:middle">
                              <v:fill o:detectmouseclick="t" on="false"/>
                              <v:stroke color="blue" weight="19080" joinstyle="round" endcap="flat"/>
                              <w10:wrap type="none"/>
                            </v:shape>
                          </v:group>
                          <v:shape id="shape_0" coordsize="489,1233" path="m0,0l489,0l489,1233e" stroked="t" o:allowincell="f" style="position:absolute;left:6293;top:7488;width:460;height:1143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line id="shape_0" from="6762,8621" to="7979,8621" stroked="t" o:allowincell="f" style="position:absolut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24;top:9573;width:7680;height:2877">
                      <v:group id="shape_0" style="position:absolute;left:724;top:9573;width:7280;height:2877">
                        <v:line id="shape_0" from="731,9573" to="731,1245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5,10254" to="8004,102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4,11554" to="7993,1155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1;top:11283;width:7274;height:1094">
                        <v:group id="shape_0" style="position:absolute;left:3160;top:11292;width:2407;height:1085">
                          <v:rect id="shape_0" coordorigin="10800,375" coordsize="10800,10442" path="l0,21600xee" stroked="t" o:allowincell="f" style="position:absolute;left:3160;top:11292;width:1637;height:1084;flip:x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shape id="shape_0" coordsize="1266,1137" path="m0,0l1266,0l1266,1137e" stroked="t" o:allowincell="f" style="position:absolute;left:4358;top:11298;width:1208;height:1071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group id="shape_0" style="position:absolute;left:5569;top:11283;width:2436;height:1085">
                          <v:rect id="shape_0" coordorigin="10800,375" coordsize="10800,10442" path="l0,21600xee" stroked="t" o:allowincell="f" style="position:absolute;left:5569;top:11283;width:1657;height:1084;flip:x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shape id="shape_0" coordsize="1266,1137" path="m0,0l1266,0l1266,1137e" stroked="t" o:allowincell="f" style="position:absolute;left:6782;top:11289;width:1222;height:1071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group id="shape_0" style="position:absolute;left:731;top:11285;width:2436;height:1085">
                          <v:rect id="shape_0" coordorigin="10800,375" coordsize="10800,10442" path="l0,21600xee" stroked="t" o:allowincell="f" style="position:absolute;left:731;top:11285;width:1657;height:1084;flip:x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shape id="shape_0" coordsize="1266,1137" path="m0,0l1266,0l1266,1137e" stroked="t" o:allowincell="f" style="position:absolute;left:1944;top:11291;width:1222;height:1071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731;top:9983;width:7673;height:1096">
                        <v:group id="shape_0" style="position:absolute;left:1940;top:9983;width:2407;height:1085">
                          <v:rect id="shape_0" coordorigin="10800,375" coordsize="10800,10442" path="l0,21600xee" stroked="t" o:allowincell="f" style="position:absolute;left:1940;top:9983;width:1637;height:1084;flip:x;mso-wrap-style:none;v-text-anchor:middle">
                            <v:fill o:detectmouseclick="t" on="false"/>
                            <v:stroke color="blue" weight="19080" joinstyle="miter" endcap="flat"/>
                            <w10:wrap type="none"/>
                          </v:rect>
                          <v:shape id="shape_0" coordsize="1266,1137" path="m0,0l1266,0l1266,1137e" stroked="t" o:allowincell="f" style="position:absolute;left:3138;top:9989;width:1208;height:1071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</v:group>
                        <v:rect id="shape_0" coordorigin="10800,375" coordsize="10800,10442" path="l0,21600xee" stroked="t" o:allowincell="f" style="position:absolute;left:4353;top:9994;width:1638;height:1084;flip:x;mso-wrap-style:none;v-text-anchor:middle">
                          <v:fill o:detectmouseclick="t" on="false"/>
                          <v:stroke color="blue" weight="19080" joinstyle="miter" endcap="flat"/>
                          <w10:wrap type="none"/>
                        </v:rect>
                        <v:shape id="shape_0" coordsize="1266,1137" path="m0,0l1266,0l1266,1137e" stroked="t" o:allowincell="f" style="position:absolute;left:5553;top:9995;width:1208;height:1072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  <v:rect id="shape_0" coordorigin="10800,375" coordsize="10800,10442" path="l0,21600xee" stroked="t" o:allowincell="f" style="position:absolute;left:6766;top:9988;width:1638;height:1084;flip:x;mso-wrap-style:none;v-text-anchor:middle">
                          <v:fill o:detectmouseclick="t" on="false"/>
                          <v:stroke color="blue" weight="19080" joinstyle="miter" endcap="flat"/>
                          <w10:wrap type="none"/>
                        </v:rect>
                        <v:shape id="shape_0" coordsize="1266,1137" path="m0,0l1266,0l1266,1137e" stroked="t" o:allowincell="f" style="position:absolute;left:731;top:9987;width:1208;height:1072;mso-wrap-style:none;v-text-anchor:middle">
                          <v:fill o:detectmouseclick="t" on="false"/>
                          <v:stroke color="blue" weight="19080" joinstyle="round" endcap="flat"/>
                          <w10:wrap type="none"/>
                        </v:shape>
                      </v:group>
                    </v:group>
                  </v:group>
                  <v:line id="shape_0" from="1945,6094" to="1945,12552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353,6080" to="4353,1253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571,6080" to="5571,1253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761,6080" to="6761,1253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8007,6052" to="8007,12510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163,6080" to="3163,1253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Astable Multivibrato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7:03:00Z</dcterms:created>
  <dc:creator>Keith Gibbs</dc:creator>
  <dc:description>Astable multivibrator - circuit and output waveforms.</dc:description>
  <cp:keywords>astable  multivibrator</cp:keywords>
  <dc:language>en-US</dc:language>
  <cp:lastModifiedBy>Keith Gibbs</cp:lastModifiedBy>
  <dcterms:modified xsi:type="dcterms:W3CDTF">2007-01-10T07:20:58Z</dcterms:modified>
  <cp:revision>5</cp:revision>
  <dc:subject>electronics</dc:subject>
  <dc:title>Astable Multivibrator</dc:title>
</cp:coreProperties>
</file>