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736600</wp:posOffset>
                </wp:positionV>
                <wp:extent cx="2597785" cy="19164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916280"/>
                          <a:chOff x="0" y="0"/>
                          <a:chExt cx="2597760" cy="1916280"/>
                        </a:xfrm>
                      </wpg:grpSpPr>
                      <wpg:grpSp>
                        <wpg:cNvGrpSpPr/>
                        <wpg:grpSpPr>
                          <a:xfrm>
                            <a:off x="249480" y="45720"/>
                            <a:ext cx="234828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840320"/>
                              <a:ext cx="227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8" h="1">
                                  <a:moveTo>
                                    <a:pt x="0" y="0"/>
                                  </a:move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8280" cy="18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0" y="1108080"/>
                                <a:ext cx="720" cy="73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8280" cy="18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480" y="1240200"/>
                                  <a:ext cx="30996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940">
                                      <a:moveTo>
                                        <a:pt x="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9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8280" cy="18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3600" y="208440"/>
                                    <a:ext cx="469800" cy="163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2570">
                                        <a:moveTo>
                                          <a:pt x="0" y="0"/>
                                        </a:moveTo>
                                        <a:lnTo>
                                          <a:pt x="739" y="0"/>
                                        </a:lnTo>
                                        <a:lnTo>
                                          <a:pt x="740" y="25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39960"/>
                                    <a:ext cx="1468800" cy="18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3" h="2838">
                                        <a:moveTo>
                                          <a:pt x="0" y="283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68" y="3"/>
                                        </a:lnTo>
                                        <a:lnTo>
                                          <a:pt x="1468" y="504"/>
                                        </a:lnTo>
                                        <a:lnTo>
                                          <a:pt x="602" y="504"/>
                                        </a:lnTo>
                                        <a:lnTo>
                                          <a:pt x="602" y="804"/>
                                        </a:lnTo>
                                        <a:lnTo>
                                          <a:pt x="2305" y="1404"/>
                                        </a:lnTo>
                                        <a:lnTo>
                                          <a:pt x="2305" y="1688"/>
                                        </a:lnTo>
                                        <a:lnTo>
                                          <a:pt x="1050" y="1688"/>
                                        </a:lnTo>
                                        <a:lnTo>
                                          <a:pt x="1050" y="1463"/>
                                        </a:lnTo>
                                        <a:lnTo>
                                          <a:pt x="602" y="1463"/>
                                        </a:lnTo>
                                        <a:lnTo>
                                          <a:pt x="602" y="1164"/>
                                        </a:lnTo>
                                        <a:lnTo>
                                          <a:pt x="2313" y="519"/>
                                        </a:lnTo>
                                        <a:lnTo>
                                          <a:pt x="2313" y="258"/>
                                        </a:lnTo>
                                        <a:lnTo>
                                          <a:pt x="1692" y="2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440" y="181296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440" y="10800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18090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39960"/>
                                    <a:ext cx="1090800" cy="107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8" h="1690">
                                        <a:moveTo>
                                          <a:pt x="374" y="0"/>
                                        </a:moveTo>
                                        <a:lnTo>
                                          <a:pt x="870" y="3"/>
                                        </a:lnTo>
                                        <a:lnTo>
                                          <a:pt x="870" y="505"/>
                                        </a:lnTo>
                                        <a:lnTo>
                                          <a:pt x="0" y="505"/>
                                        </a:lnTo>
                                        <a:lnTo>
                                          <a:pt x="0" y="805"/>
                                        </a:lnTo>
                                        <a:lnTo>
                                          <a:pt x="1710" y="1405"/>
                                        </a:lnTo>
                                        <a:lnTo>
                                          <a:pt x="1710" y="1690"/>
                                        </a:lnTo>
                                        <a:lnTo>
                                          <a:pt x="450" y="1690"/>
                                        </a:lnTo>
                                        <a:lnTo>
                                          <a:pt x="450" y="1465"/>
                                        </a:lnTo>
                                        <a:lnTo>
                                          <a:pt x="0" y="1465"/>
                                        </a:lnTo>
                                        <a:lnTo>
                                          <a:pt x="0" y="1165"/>
                                        </a:lnTo>
                                        <a:lnTo>
                                          <a:pt x="1718" y="520"/>
                                        </a:lnTo>
                                        <a:lnTo>
                                          <a:pt x="1718" y="258"/>
                                        </a:lnTo>
                                        <a:lnTo>
                                          <a:pt x="1095" y="2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2920" y="0"/>
                                    <a:ext cx="614520" cy="4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240" cy="4057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240" y="145440"/>
                                      <a:ext cx="107280" cy="10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99480" y="1796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81296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180792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79800"/>
                                    <a:ext cx="186120" cy="26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840" y="0"/>
                                      <a:ext cx="622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47520"/>
                                        <a:ext cx="4500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980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640" y="2268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7632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1520" y="1432440"/>
                                    <a:ext cx="186120" cy="26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840" y="0"/>
                                      <a:ext cx="622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47880"/>
                                        <a:ext cx="4500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16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640" y="2304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7632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95120" y="759600"/>
                                    <a:ext cx="35316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72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3474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0160"/>
                                        <a:ext cx="185400" cy="214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440" y="0"/>
                                        <a:ext cx="12312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4280" y="70920"/>
                                        <a:ext cx="12312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23520" y="1316880"/>
                                    <a:ext cx="35316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508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3474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0520"/>
                                        <a:ext cx="185400" cy="214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8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440" y="0"/>
                                        <a:ext cx="12312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920" y="71280"/>
                                        <a:ext cx="12312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60560" y="950040"/>
                            <a:ext cx="6152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40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5800"/>
                              <a:ext cx="10800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1847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846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122040"/>
                            <a:ext cx="282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84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49796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1072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0314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37412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028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4456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011600"/>
                            <a:ext cx="232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58pt;width:204.5pt;height:150.9pt" coordorigin="2786,1160" coordsize="4090,3018">
                <v:group id="shape_0" style="position:absolute;left:3179;top:1232;width:3697;height:2946">
                  <v:shape id="shape_0" coordsize="3588,1" path="m0,0l3588,0e" stroked="t" o:allowincell="f" style="position:absolute;left:3185;top:4130;width:3587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3179;top:1232;width:3697;height:2946">
                    <v:line id="shape_0" from="5730,2977" to="5730,41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179;top:1232;width:3697;height:2946">
                      <v:shape id="shape_0" coordsize="488,940" path="m488,0l0,0l2,940e" stroked="t" o:allowincell="f" style="position:absolute;left:4011;top:3185;width:487;height:9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3179;top:1232;width:3697;height:2946">
                        <v:shape id="shape_0" coordsize="740,2570" path="m0,0l739,0l740,2570e" stroked="t" o:allowincell="f" style="position:absolute;left:5736;top:1560;width:739;height:25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313,2838" path="m0,2838l0,0l1468,3l1468,504l602,504l602,804l2305,1404l2305,1688l1050,1688l1050,1463l602,1463l602,1164l2313,519l2313,258l1692,265e" stroked="t" o:allowincell="f" style="position:absolute;left:3431;top:1295;width:2312;height:283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black" stroked="t" o:allowincell="f" style="position:absolute;left:6427;top:4087;width:90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690;top:2933;width:90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74;top:4081;width:89;height:8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1718,1690" path="m374,0l870,3l870,505l0,505l0,805l1710,1405l1710,1690l450,1690l450,1465l0,1465l0,1165l1718,520l1718,258l1095,265e" stroked="t" o:allowincell="f" style="position:absolute;left:4026;top:1295;width:1717;height:168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4396;top:1232;width:968;height:639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4396;top:1232;width:798;height:638;mso-wrap-style:none;v-text-anchor:middle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5195;top:1461;width:168;height:1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oval id="shape_0" fillcolor="black" stroked="t" o:allowincell="f" style="position:absolute;left:5698;top:1515;width:90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382;top:4087;width:89;height:8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691;top:4079;width:89;height:8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179;top:1830;width:293;height:412">
                          <v:group id="shape_0" style="position:absolute;left:3374;top:1830;width:98;height:412">
                            <v:rect id="shape_0" fillcolor="white" stroked="f" o:allowincell="f" style="position:absolute;left:3389;top:1905;width:70;height:28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f" style="position:absolute;left:3374;top:1830;width:97;height:9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374;top:2145;width:97;height:9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3306,1866" to="3306,22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179;top:1933;width:119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64;top:3488;width:293;height:413">
                          <v:group id="shape_0" style="position:absolute;left:3959;top:3488;width:98;height:413">
                            <v:rect id="shape_0" fillcolor="white" stroked="f" o:allowincell="f" style="position:absolute;left:3974;top:3563;width:70;height:28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f" style="position:absolute;left:3959;top:3488;width:97;height:9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959;top:3803;width:97;height:9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3891,3524" to="3891,38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764;top:3591;width:119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21;top:2428;width:556;height:370">
                          <v:line id="shape_0" from="6321,2798" to="6628,2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330;top:2428;width:546;height:3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red" stroked="t" o:allowincell="f" style="position:absolute;left:6330;top:2460;width:291;height:337;flip:y;mso-wrap-style:none;v-text-anchor:middle" type="_x0000_t5">
                              <v:fill o:detectmouseclick="t" type="solid" color2="aqua"/>
                              <v:stroke color="black" weight="19080" joinstyle="miter" endcap="flat"/>
                              <w10:wrap type="none"/>
                            </v:shape>
                            <v:line id="shape_0" from="6630,2428" to="6823,2622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683,2540" to="6876,2734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78;top:3306;width:555;height:370">
                          <v:line id="shape_0" from="5578,3676" to="5885,36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587;top:3306;width:546;height:370">
                            <v:shape id="shape_0" fillcolor="green" stroked="t" o:allowincell="f" style="position:absolute;left:5587;top:3338;width:291;height:337;flip:y;mso-wrap-style:none;v-text-anchor:middle" type="_x0000_t5">
                              <v:fill o:detectmouseclick="t" type="solid" color2="#ff7fff"/>
                              <v:stroke color="black" weight="19080" joinstyle="miter" endcap="flat"/>
                              <w10:wrap type="none"/>
                            </v:shape>
                            <v:line id="shape_0" from="5887,3306" to="6080,3500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940,3418" to="6133,3612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4456;top:2656;width:969;height:639">
                  <v:shape id="shape_0" fillcolor="white" stroked="t" o:allowincell="f" style="position:absolute;left:4456;top:2656;width:798;height:638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255;top:2886;width:169;height:1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3109;top:4070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36;top:4067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1352;width:4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86;top:1837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3519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2437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2784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116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324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570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490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66;top:2753;width:36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995295</wp:posOffset>
                </wp:positionV>
                <wp:extent cx="2381250" cy="2014855"/>
                <wp:effectExtent l="6985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014920"/>
                          <a:chOff x="0" y="0"/>
                          <a:chExt cx="2381400" cy="2014920"/>
                        </a:xfrm>
                      </wpg:grpSpPr>
                      <wps:wsp>
                        <wps:cNvSpPr txBox="1"/>
                        <wps:spPr>
                          <a:xfrm>
                            <a:off x="687600" y="1701720"/>
                            <a:ext cx="237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748880"/>
                            <a:ext cx="300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0600" cy="20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0600" cy="201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0600" cy="201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5760" y="195192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0600" cy="201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9990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0600" cy="201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4240" y="31680"/>
                                      <a:ext cx="11520" cy="194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068">
                                          <a:moveTo>
                                            <a:pt x="18" y="0"/>
                                          </a:moveTo>
                                          <a:lnTo>
                                            <a:pt x="0" y="30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384840"/>
                                      <a:ext cx="2286000" cy="162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38000" y="1208880"/>
                                        <a:ext cx="237960" cy="39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615">
                                            <a:moveTo>
                                              <a:pt x="375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6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162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2440" y="0"/>
                                          <a:ext cx="1500480" cy="107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040" cy="107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18" h="1687">
                                                <a:moveTo>
                                                  <a:pt x="0" y="1012"/>
                                                </a:moveTo>
                                                <a:lnTo>
                                                  <a:pt x="330" y="1012"/>
                                                </a:lnTo>
                                                <a:lnTo>
                                                  <a:pt x="330" y="7"/>
                                                </a:lnTo>
                                                <a:lnTo>
                                                  <a:pt x="1470" y="0"/>
                                                </a:lnTo>
                                                <a:lnTo>
                                                  <a:pt x="1470" y="502"/>
                                                </a:lnTo>
                                                <a:lnTo>
                                                  <a:pt x="600" y="502"/>
                                                </a:lnTo>
                                                <a:lnTo>
                                                  <a:pt x="600" y="802"/>
                                                </a:lnTo>
                                                <a:lnTo>
                                                  <a:pt x="2310" y="1402"/>
                                                </a:lnTo>
                                                <a:lnTo>
                                                  <a:pt x="2310" y="1687"/>
                                                </a:lnTo>
                                                <a:lnTo>
                                                  <a:pt x="1050" y="1687"/>
                                                </a:lnTo>
                                                <a:lnTo>
                                                  <a:pt x="1050" y="1462"/>
                                                </a:lnTo>
                                                <a:lnTo>
                                                  <a:pt x="600" y="1462"/>
                                                </a:lnTo>
                                                <a:lnTo>
                                                  <a:pt x="600" y="1162"/>
                                                </a:lnTo>
                                                <a:lnTo>
                                                  <a:pt x="2318" y="517"/>
                                                </a:lnTo>
                                                <a:lnTo>
                                                  <a:pt x="2318" y="255"/>
                                                </a:lnTo>
                                                <a:lnTo>
                                                  <a:pt x="1695" y="2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2520" y="137880"/>
                                            <a:ext cx="57960" cy="57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200" y="1599480"/>
                                          <a:ext cx="2200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160" y="156780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3760" y="170640"/>
                                          <a:ext cx="190440" cy="142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0" h="22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300" y="22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6160" y="1266840"/>
                                          <a:ext cx="165600" cy="23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0520" y="0"/>
                                            <a:ext cx="55080" cy="232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41760"/>
                                              <a:ext cx="39960" cy="161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080" cy="55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7840"/>
                                              <a:ext cx="55080" cy="55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00" y="20160"/>
                                            <a:ext cx="0" cy="20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760"/>
                                            <a:ext cx="6804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566360"/>
                                          <a:ext cx="62280" cy="62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3720" y="1562040"/>
                                          <a:ext cx="62280" cy="62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36080" y="590400"/>
                                          <a:ext cx="182880" cy="35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1440" cy="35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962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5174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962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51747"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360" y="2520"/>
                                            <a:ext cx="2520" cy="354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" h="558">
                                                <a:moveTo>
                                                  <a:pt x="4" y="0"/>
                                                </a:moveTo>
                                                <a:lnTo>
                                                  <a:pt x="0" y="55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00" y="304920"/>
                                      <a:ext cx="907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1680"/>
                                      <a:ext cx="23050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5080" y="6480"/>
                                      <a:ext cx="655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1270080"/>
                                      <a:ext cx="907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195588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5904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9480" y="1275120"/>
                                <a:ext cx="2286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55">
                                    <a:moveTo>
                                      <a:pt x="0" y="0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360" y="5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294120"/>
                                <a:ext cx="22428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240" y="347400"/>
                              <a:ext cx="65268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61452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405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45440"/>
                                  <a:ext cx="1072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6840"/>
                                <a:ext cx="61452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405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45440"/>
                                  <a:ext cx="1072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400" y="6480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235.85pt;width:187.45pt;height:158.65pt" coordorigin="2946,4717" coordsize="3749,3173">
                <v:shape id="shape_0" stroked="f" o:allowincell="f" style="position:absolute;left:4029;top:7397;width:37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7471;width:47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6;top:4717;width:3733;height:3173">
                  <v:group id="shape_0" style="position:absolute;left:2946;top:4717;width:3733;height:3173">
                    <v:group id="shape_0" style="position:absolute;left:2946;top:4717;width:3733;height:3173">
                      <v:oval id="shape_0" fillcolor="black" stroked="t" o:allowincell="f" style="position:absolute;left:6073;top:7791;width:90;height:9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946;top:4717;width:3733;height:3173">
                        <v:oval id="shape_0" fillcolor="black" stroked="t" o:allowincell="f" style="position:absolute;left:3456;top:6290;width:90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946;top:4717;width:3733;height:3173">
                          <v:shape id="shape_0" coordsize="18,3068" path="m18,0l0,3068e" stroked="t" o:allowincell="f" style="position:absolute;left:3504;top:4767;width:17;height:306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2959;top:5323;width:3600;height:2564">
                            <v:shape id="shape_0" coordsize="375,615" path="m375,0l0,0l0,615e" stroked="t" o:allowincell="f" style="position:absolute;left:4121;top:7227;width:374;height:61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2959;top:5323;width:3600;height:2564">
                              <v:group id="shape_0" style="position:absolute;left:3514;top:5323;width:2363;height:1687">
                                <v:shape id="shape_0" coordsize="2318,1687" path="m0,1012l330,1012l330,7l1470,0l1470,502l600,502l600,802l2310,1402l2310,1687l1050,1687l1050,1462l600,1462l600,1162l2318,517l2318,255l1695,262e" stroked="t" o:allowincell="f" style="position:absolute;left:3514;top:5323;width:2317;height:1686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oval id="shape_0" fillcolor="black" stroked="t" o:allowincell="f" style="position:absolute;left:5786;top:5540;width:90;height:9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3041,7842" to="6505,784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4068;top:7792;width:90;height:9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coordsize="300,2250" path="m0,0l300,0l300,2250e" stroked="t" o:allowincell="f" style="position:absolute;left:5831;top:5592;width:299;height:224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3898;top:7318;width:261;height:367">
                                <v:group id="shape_0" style="position:absolute;left:4072;top:7318;width:87;height:367">
                                  <v:rect id="shape_0" fillcolor="white" stroked="f" o:allowincell="f" style="position:absolute;left:4085;top:7384;width:62;height:25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f" style="position:absolute;left:4072;top:7318;width:86;height:86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f" style="position:absolute;left:4072;top:7598;width:86;height:86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line id="shape_0" from="4011,7350" to="4011,76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3898;top:7412;width:106;height:20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oval id="shape_0" fillcolor="white" stroked="t" o:allowincell="f" style="position:absolute;left:2959;top:7790;width:97;height:9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6461;top:7783;width:97;height:9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6008;top:6253;width:288;height:563">
                                <v:rect id="shape_0" coordsize="10962,21600" path="l0,21600xee" fillcolor="white" stroked="t" o:allowincell="f" style="position:absolute;left:6008;top:6253;width:285;height:562;flip:x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shape id="shape_0" coordsize="4,558" path="m4,0l0,558e" stroked="t" o:allowincell="f" style="position:absolute;left:6292;top:6257;width:3;height:557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rect id="shape_0" fillcolor="white" stroked="t" o:allowincell="f" style="position:absolute;left:3456;top:5197;width:142;height:5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006,4767" to="6635,476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946;top:4717;width:102;height:10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6576;top:4727;width:102;height:10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f" style="position:absolute;left:3456;top:6717;width:142;height:5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oval id="shape_0" fillcolor="black" stroked="t" o:allowincell="f" style="position:absolute;left:3476;top:7797;width:92;height:92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oval id="shape_0" fillcolor="black" stroked="t" o:allowincell="f" style="position:absolute;left:3476;top:4717;width:92;height:92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shape id="shape_0" coordsize="360,555" path="m0,0l0,157l360,555e" stroked="t" o:allowincell="f" style="position:absolute;left:3339;top:6725;width:359;height:5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15,5180" to="3667,5779" stroked="t" o:allowincell="f" style="position:absolute;flip:x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6;top:5264;width:1027;height:2067">
                    <v:group id="shape_0" style="position:absolute;left:4556;top:5264;width:967;height:639">
                      <v:shape id="shape_0" fillcolor="white" stroked="t" o:allowincell="f" style="position:absolute;left:4556;top:5264;width:798;height:638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5355;top:5493;width:168;height:1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496;top:6692;width:967;height:639">
                      <v:shape id="shape_0" fillcolor="white" stroked="t" o:allowincell="f" style="position:absolute;left:4496;top:6692;width:798;height:638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5295;top:6921;width:168;height:1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4703;top:5366;width:37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5497195</wp:posOffset>
                </wp:positionV>
                <wp:extent cx="2382520" cy="1668145"/>
                <wp:effectExtent l="6350" t="1016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668240"/>
                          <a:chOff x="0" y="0"/>
                          <a:chExt cx="238248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238248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6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6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3320" y="1195200"/>
                                  <a:ext cx="2379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615">
                                      <a:moveTo>
                                        <a:pt x="3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62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817200"/>
                                    <a:ext cx="346680" cy="34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162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2440" y="0"/>
                                      <a:ext cx="1500480" cy="160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2040" cy="160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8" h="2527">
                                            <a:moveTo>
                                              <a:pt x="0" y="252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70" y="0"/>
                                            </a:lnTo>
                                            <a:lnTo>
                                              <a:pt x="1470" y="502"/>
                                            </a:lnTo>
                                            <a:lnTo>
                                              <a:pt x="600" y="502"/>
                                            </a:lnTo>
                                            <a:lnTo>
                                              <a:pt x="600" y="802"/>
                                            </a:lnTo>
                                            <a:lnTo>
                                              <a:pt x="2310" y="1402"/>
                                            </a:lnTo>
                                            <a:lnTo>
                                              <a:pt x="2310" y="1687"/>
                                            </a:lnTo>
                                            <a:lnTo>
                                              <a:pt x="1050" y="1687"/>
                                            </a:lnTo>
                                            <a:lnTo>
                                              <a:pt x="1050" y="1462"/>
                                            </a:lnTo>
                                            <a:lnTo>
                                              <a:pt x="600" y="1462"/>
                                            </a:lnTo>
                                            <a:lnTo>
                                              <a:pt x="600" y="1162"/>
                                            </a:lnTo>
                                            <a:lnTo>
                                              <a:pt x="2318" y="517"/>
                                            </a:lnTo>
                                            <a:lnTo>
                                              <a:pt x="2318" y="255"/>
                                            </a:lnTo>
                                            <a:lnTo>
                                              <a:pt x="1695" y="2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2880" y="137880"/>
                                        <a:ext cx="5796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200" y="1599840"/>
                                      <a:ext cx="220032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160" y="15678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3760" y="171000"/>
                                      <a:ext cx="190440" cy="142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22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0" y="0"/>
                                          </a:lnTo>
                                          <a:lnTo>
                                            <a:pt x="300" y="22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6160" y="1266840"/>
                                      <a:ext cx="165600" cy="23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0520" y="0"/>
                                        <a:ext cx="55080" cy="23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42120"/>
                                          <a:ext cx="39960" cy="161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7840"/>
                                          <a:ext cx="55080" cy="55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00" y="20520"/>
                                        <a:ext cx="0" cy="203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760"/>
                                        <a:ext cx="68040" cy="12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6672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3720" y="156240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36080" y="590040"/>
                                      <a:ext cx="181440" cy="35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18144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96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5174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962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51747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9280" y="0"/>
                                        <a:ext cx="720" cy="357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00" y="157104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871200"/>
                                    <a:ext cx="8136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52320"/>
                                    <a:ext cx="1670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1670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85040" y="157104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1319760"/>
                              <a:ext cx="237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373040"/>
                              <a:ext cx="3002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4280" y="0"/>
                            <a:ext cx="61452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61452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240" cy="405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4544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452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452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240" cy="4057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45440"/>
                                  <a:ext cx="1072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800" y="86400"/>
                                <a:ext cx="231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432.85pt;width:187.6pt;height:131.35pt" coordorigin="2998,8657" coordsize="3752,2627">
                <v:group id="shape_0" style="position:absolute;left:2998;top:8719;width:3752;height:2565">
                  <v:group id="shape_0" style="position:absolute;left:2998;top:8719;width:3600;height:2565">
                    <v:group id="shape_0" style="position:absolute;left:2998;top:8719;width:3600;height:2565">
                      <v:shape id="shape_0" coordsize="375,615" path="m375,0l0,0l0,615e" stroked="t" o:allowincell="f" style="position:absolute;left:4153;top:10601;width:374;height:6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2998;top:8719;width:3600;height:2565">
                        <v:oval id="shape_0" fillcolor="white" stroked="t" o:allowincell="f" style="position:absolute;left:3281;top:10006;width:545;height:54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2998;top:8719;width:3600;height:2565">
                          <v:group id="shape_0" style="position:absolute;left:3553;top:8719;width:2363;height:2527">
                            <v:shape id="shape_0" coordsize="2318,2527" path="m0,2527l0,0l1470,0l1470,502l600,502l600,802l2310,1402l2310,1687l1050,1687l1050,1462l600,1462l600,1162l2318,517l2318,255l1695,262e" stroked="t" o:allowincell="f" style="position:absolute;left:3553;top:8719;width:2317;height:2526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oval id="shape_0" fillcolor="black" stroked="t" o:allowincell="f" style="position:absolute;left:5825;top:8936;width:90;height:9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080,11238" to="6544,112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4107;top:11188;width:90;height:9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300,2250" path="m0,0l300,0l300,2250e" stroked="t" o:allowincell="f" style="position:absolute;left:5870;top:8988;width:299;height:224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3937;top:10714;width:261;height:367">
                            <v:group id="shape_0" style="position:absolute;left:4111;top:10714;width:87;height:367">
                              <v:rect id="shape_0" fillcolor="white" stroked="f" o:allowincell="f" style="position:absolute;left:4124;top:10780;width:62;height:25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fillcolor="white" stroked="t" o:allowincell="f" style="position:absolute;left:4111;top:10714;width:86;height:86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4111;top:10994;width:86;height:86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4050,10746" to="4050,110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937;top:10808;width:106;height:2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white" stroked="t" o:allowincell="f" style="position:absolute;left:2998;top:11186;width:97;height: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6500;top:11179;width:97;height: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6047;top:9648;width:286;height:564">
                            <v:rect id="shape_0" coordsize="10962,21600" path="l0,21600xee" fillcolor="white" stroked="t" o:allowincell="f" style="position:absolute;left:6047;top:9649;width:285;height:562;flip:x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6329,9648" to="6329,1021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f" style="position:absolute;left:3508;top:11193;width:82;height: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#ff9900" stroked="t" o:allowincell="f" style="position:absolute;left:3486;top:10091;width:127;height:389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rect>
                        <v:line id="shape_0" from="3095,9746" to="3357,10008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98,9858" to="3260,1012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6124;top:11193;width:83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079;top:10797;width:37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7;top:10881;width:47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5;top:8657;width:968;height:2079">
                  <v:group id="shape_0" style="position:absolute;left:4485;top:10097;width:968;height:639">
                    <v:shape id="shape_0" fillcolor="white" stroked="t" o:allowincell="f" style="position:absolute;left:4485;top:10097;width:798;height:638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5284;top:10326;width:168;height:1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485;top:8657;width:968;height:639">
                    <v:group id="shape_0" style="position:absolute;left:4485;top:8657;width:968;height:639">
                      <v:shape id="shape_0" fillcolor="white" stroked="t" o:allowincell="f" style="position:absolute;left:4485;top:8657;width:798;height:638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5284;top:8886;width:168;height:1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stroked="f" o:allowincell="f" style="position:absolute;left:4587;top:8793;width:364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Bistable circuit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50:00Z</dcterms:created>
  <dc:creator>Keith Gibbs</dc:creator>
  <dc:description>Bistable circuits - three applications.</dc:description>
  <cp:keywords>bistable</cp:keywords>
  <dc:language>en-US</dc:language>
  <cp:lastModifiedBy>Keith Gibbs</cp:lastModifiedBy>
  <dcterms:modified xsi:type="dcterms:W3CDTF">2007-02-05T07:21:54Z</dcterms:modified>
  <cp:revision>5</cp:revision>
  <dc:subject>electronics</dc:subject>
  <dc:title>Bistable circuits</dc:title>
</cp:coreProperties>
</file>