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999490</wp:posOffset>
                </wp:positionV>
                <wp:extent cx="1600200" cy="719455"/>
                <wp:effectExtent l="9525" t="571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19280"/>
                          <a:chOff x="0" y="0"/>
                          <a:chExt cx="160020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6002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c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8002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3320" y="0"/>
                            <a:ext cx="299880" cy="7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78.7pt;width:126.05pt;height:56.65pt" coordorigin="734,1574" coordsize="2521,1133">
                <v:group id="shape_0" style="position:absolute;left:734;top:1582;width:2521;height:1125">
                  <v:rect id="shape_0" fillcolor="#ffffc9" stroked="t" o:allowincell="f" style="position:absolute;left:734;top:1582;width:1259;height:1124;mso-wrap-style:none;v-text-anchor:middle">
                    <v:fill o:detectmouseclick="t" type="solid" color2="#000036"/>
                    <v:stroke color="black" weight="19080" joinstyle="miter" endcap="flat"/>
                    <w10:wrap type="none"/>
                  </v:rect>
                  <v:rect id="shape_0" fillcolor="#e1ffff" stroked="t" o:allowincell="f" style="position:absolute;left:1994;top:1582;width:1259;height:1124;mso-wrap-style:none;v-text-anchor:middle">
                    <v:fill o:detectmouseclick="t" type="solid" color2="#1e0000"/>
                    <v:stroke color="black" weight="19080" joinstyle="miter" endcap="flat"/>
                    <w10:wrap type="none"/>
                  </v:rect>
                </v:group>
                <v:rect id="shape_0" stroked="t" o:allowincell="f" style="position:absolute;left:1747;top:1574;width:471;height:11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430780</wp:posOffset>
                </wp:positionV>
                <wp:extent cx="2241550" cy="1291590"/>
                <wp:effectExtent l="635" t="6985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291680"/>
                          <a:chOff x="0" y="0"/>
                          <a:chExt cx="224172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72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68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ff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0"/>
                              <a:ext cx="112068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20"/>
                              <a:ext cx="222876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2000">
                                  <a:moveTo>
                                    <a:pt x="0" y="1020"/>
                                  </a:moveTo>
                                  <a:lnTo>
                                    <a:pt x="770" y="1020"/>
                                  </a:lnTo>
                                  <a:lnTo>
                                    <a:pt x="1000" y="2000"/>
                                  </a:lnTo>
                                  <a:lnTo>
                                    <a:pt x="1560" y="2000"/>
                                  </a:lnTo>
                                  <a:lnTo>
                                    <a:pt x="1970" y="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2730" y="1010"/>
                                  </a:lnTo>
                                  <a:lnTo>
                                    <a:pt x="3510" y="10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520"/>
                              <a:ext cx="720" cy="128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9000"/>
                              <a:ext cx="720" cy="128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650160"/>
                            <a:ext cx="12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91.4pt;width:176.5pt;height:101.65pt" coordorigin="2844,3828" coordsize="3530,2033">
                <v:group id="shape_0" style="position:absolute;left:2844;top:3828;width:3530;height:2033">
                  <v:rect id="shape_0" fillcolor="#ffffc9" stroked="f" o:allowincell="f" style="position:absolute;left:2844;top:3828;width:1764;height:2018;mso-wrap-style:none;v-text-anchor:middle">
                    <v:fill o:detectmouseclick="t" type="solid" color2="#000036"/>
                    <v:stroke color="#3465a4" joinstyle="round" endcap="flat"/>
                    <w10:wrap type="none"/>
                  </v:rect>
                  <v:rect id="shape_0" fillcolor="#e1ffff" stroked="f" o:allowincell="f" style="position:absolute;left:4609;top:3828;width:1764;height:2018;mso-wrap-style:none;v-text-anchor:middle">
                    <v:fill o:detectmouseclick="t" type="solid" color2="#1e0000"/>
                    <v:stroke color="#3465a4" joinstyle="round" endcap="flat"/>
                    <w10:wrap type="none"/>
                  </v:rect>
                  <v:shape id="shape_0" coordsize="3510,2000" path="m0,1020l770,1020l1000,2000l1560,2000l1970,0l2520,0l2730,1010l3510,1010e" stroked="t" o:allowincell="f" style="position:absolute;left:2862;top:3832;width:3509;height:199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3643,3832" to="3643,585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02,3842" to="5602,586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3622,4852" to="5591,4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979170</wp:posOffset>
                </wp:positionV>
                <wp:extent cx="1600200" cy="719455"/>
                <wp:effectExtent l="9525" t="6985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19280"/>
                          <a:chOff x="0" y="0"/>
                          <a:chExt cx="160020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6002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c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8002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98280"/>
                            <a:ext cx="390600" cy="71640"/>
                          </a:xfrm>
                          <a:prstGeom prst="rightArrow">
                            <a:avLst>
                              <a:gd name="adj1" fmla="val 50000"/>
                              <a:gd name="adj2" fmla="val 13630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483840"/>
                            <a:ext cx="390600" cy="71640"/>
                          </a:xfrm>
                          <a:prstGeom prst="rightArrow">
                            <a:avLst>
                              <a:gd name="adj1" fmla="val 50000"/>
                              <a:gd name="adj2" fmla="val 1363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0"/>
                            <a:ext cx="2984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298080" y="0"/>
                              <a:ext cx="7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77.1pt;width:126.05pt;height:56.6pt" coordorigin="5740,1542" coordsize="2521,1132">
                <v:group id="shape_0" style="position:absolute;left:5740;top:1547;width:2521;height:1125">
                  <v:rect id="shape_0" fillcolor="#ffffc9" stroked="t" o:allowincell="f" style="position:absolute;left:5740;top:1547;width:1259;height:1124;mso-wrap-style:none;v-text-anchor:middle">
                    <v:fill o:detectmouseclick="t" type="solid" color2="#000036"/>
                    <v:stroke color="black" weight="19080" joinstyle="miter" endcap="flat"/>
                    <w10:wrap type="none"/>
                  </v:rect>
                  <v:rect id="shape_0" fillcolor="#e1ffff" stroked="t" o:allowincell="f" style="position:absolute;left:7000;top:1547;width:1259;height:1124;mso-wrap-style:none;v-text-anchor:middle">
                    <v:fill o:detectmouseclick="t" type="solid" color2="#1e0000"/>
                    <v:stroke color="black" weight="1908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6587;top:1697;width:614;height:112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6811;top:2304;width:614;height:112;flip:x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6768;top:1542;width:470;height:1132">
                  <v:line id="shape_0" from="7237,1542" to="7237,2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8,1550" to="6768,2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4224655</wp:posOffset>
                </wp:positionV>
                <wp:extent cx="2476500" cy="1879600"/>
                <wp:effectExtent l="9525" t="63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79560"/>
                          <a:chOff x="0" y="0"/>
                          <a:chExt cx="247644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0" y="318600"/>
                              <a:ext cx="2476440" cy="1023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794520"/>
                              <a:ext cx="193428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428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934280" cy="108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6960" cy="108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320" y="0"/>
                                    <a:ext cx="966960" cy="108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1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720" y="0"/>
                                  <a:ext cx="50724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7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5040"/>
                                    <a:ext cx="720" cy="107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960" y="162360"/>
                                <a:ext cx="4622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38988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1388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7430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39996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3520" y="138960"/>
                                <a:ext cx="462240" cy="81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4480" y="49896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200" y="71388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7430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27612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280" y="1040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560" y="0"/>
                              <a:ext cx="8136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36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17560" y="119880"/>
                            <a:ext cx="39384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332.65pt;width:195pt;height:148pt" coordorigin="2597,6653" coordsize="3900,2960">
                <v:group id="shape_0" style="position:absolute;left:2597;top:6653;width:3900;height:2960">
                  <v:rect id="shape_0" stroked="t" o:allowincell="f" style="position:absolute;left:2597;top:7155;width:3899;height:161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3054;top:7904;width:3047;height:1709">
                    <v:group id="shape_0" style="position:absolute;left:3054;top:7904;width:3047;height:1709">
                      <v:group id="shape_0" style="position:absolute;left:3054;top:7906;width:3047;height:1707">
                        <v:rect id="shape_0" fillcolor="#ffffc9" stroked="t" o:allowincell="f" style="position:absolute;left:3054;top:7906;width:1522;height:1706;mso-wrap-style:none;v-text-anchor:middle">
                          <v:fill o:detectmouseclick="t" type="solid" color2="#000036"/>
                          <v:stroke color="black" weight="19080" joinstyle="miter" endcap="flat"/>
                          <w10:wrap type="none"/>
                        </v:rect>
                        <v:rect id="shape_0" fillcolor="#e1ffff" stroked="t" o:allowincell="f" style="position:absolute;left:4577;top:7906;width:1522;height:1706;mso-wrap-style:none;v-text-anchor:middle">
                          <v:fill o:detectmouseclick="t" type="solid" color2="#1e0000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175;top:7904;width:798;height:1701">
                        <v:line id="shape_0" from="4175,7904" to="4175,9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3,7912" to="4973,9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87;top:8160;width:728;height:1276">
                      <v:oval id="shape_0" fillcolor="red" stroked="t" o:allowincell="f" style="position:absolute;left:3475;top:8774;width:105;height:10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317;top:9284;width:105;height:10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909;top:8160;width:105;height:10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857;top:9330;width:105;height:10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872;top:8790;width:105;height:10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287;top:8212;width:105;height:10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70;top:8123;width:729;height:1276">
                      <v:oval id="shape_0" fillcolor="blue" stroked="t" o:allowincell="f" style="position:absolute;left:5492;top:8909;width:105;height:105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5762;top:9247;width:105;height:105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5170;top:8123;width:105;height:105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5222;top:9293;width:105;height:105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5282;top:8558;width:105;height:105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5792;top:8287;width:105;height:105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480;top:6653;width:127;height:944">
                    <v:rect id="shape_0" fillcolor="white" stroked="f" o:allowincell="f" style="position:absolute;left:4480;top:6855;width:119;height:5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480;top:6653;width:127;height:944">
                      <v:line id="shape_0" from="4480,6907" to="4480,740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607,6653" to="4607,759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5302;top:6842;width:619;height:6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6632575</wp:posOffset>
                </wp:positionV>
                <wp:extent cx="2476500" cy="1880235"/>
                <wp:effectExtent l="9525" t="63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80280"/>
                          <a:chOff x="0" y="0"/>
                          <a:chExt cx="247644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34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8600"/>
                              <a:ext cx="2476440" cy="1023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9520" y="0"/>
                              <a:ext cx="81360" cy="60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12816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360" cy="60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0640" y="16128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0160" y="794520"/>
                            <a:ext cx="193428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428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934280" cy="10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6960" cy="10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320" y="0"/>
                                  <a:ext cx="966960" cy="10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4640" y="0"/>
                                <a:ext cx="230400" cy="10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5040"/>
                                  <a:ext cx="0" cy="10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960" y="162360"/>
                              <a:ext cx="46224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38988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1388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74304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9996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3520" y="138960"/>
                              <a:ext cx="462240" cy="81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4480" y="49896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200" y="71388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74304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27612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280" y="10404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6600" y="112320"/>
                            <a:ext cx="4064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522.25pt;width:195pt;height:148.05pt" coordorigin="2592,10445" coordsize="3900,2961">
                <v:group id="shape_0" style="position:absolute;left:2592;top:10445;width:3900;height:2114">
                  <v:rect id="shape_0" stroked="t" o:allowincell="f" style="position:absolute;left:2592;top:10947;width:3899;height:161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481;top:10445;width:128;height:944">
                    <v:rect id="shape_0" fillcolor="white" stroked="f" o:allowincell="f" style="position:absolute;left:4489;top:10647;width:119;height:58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481;top:10445;width:127;height:944">
                      <v:line id="shape_0" from="4608,10699" to="4608,11201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481,10445" to="4481,113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49;top:11696;width:3046;height:1709">
                  <v:group id="shape_0" style="position:absolute;left:3049;top:11696;width:3046;height:1709">
                    <v:group id="shape_0" style="position:absolute;left:3049;top:11698;width:3046;height:1708">
                      <v:rect id="shape_0" fillcolor="#ffffc9" stroked="t" o:allowincell="f" style="position:absolute;left:3049;top:11698;width:1522;height:1707;mso-wrap-style:none;v-text-anchor:middle">
                        <v:fill o:detectmouseclick="t" type="solid" color2="#000036"/>
                        <v:stroke color="black" weight="19080" joinstyle="miter" endcap="flat"/>
                        <w10:wrap type="none"/>
                      </v:rect>
                      <v:rect id="shape_0" fillcolor="#e1ffff" stroked="t" o:allowincell="f" style="position:absolute;left:4572;top:11698;width:1522;height:1707;mso-wrap-style:none;v-text-anchor:middle">
                        <v:fill o:detectmouseclick="t" type="solid" color2="#1e0000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95;top:11696;width:362;height:1701">
                      <v:line id="shape_0" from="4395,11696" to="4395,13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8,11704" to="4758,13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82;top:11952;width:728;height:1276">
                    <v:oval id="shape_0" fillcolor="red" stroked="t" o:allowincell="f" style="position:absolute;left:3470;top:12566;width:105;height:10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312;top:13076;width:105;height:10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904;top:11952;width:105;height:10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852;top:13122;width:105;height:10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867;top:12582;width:105;height:10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282;top:12004;width:105;height:10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5165;top:11915;width:728;height:1276">
                    <v:oval id="shape_0" fillcolor="blue" stroked="t" o:allowincell="f" style="position:absolute;left:5487;top:12701;width:105;height:105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757;top:13039;width:105;height:105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165;top:11915;width:105;height:105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217;top:13085;width:105;height:105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277;top:12350;width:105;height:105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787;top:12079;width:105;height:105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3122;top:10622;width:639;height:6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Diodes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36:00Z</dcterms:created>
  <dc:creator>Keith Gibbs</dc:creator>
  <dc:description>Diodes - p-n junction.</dc:description>
  <cp:keywords>diode</cp:keywords>
  <dc:language>en-US</dc:language>
  <cp:lastModifiedBy>Keith Gibbs</cp:lastModifiedBy>
  <dcterms:modified xsi:type="dcterms:W3CDTF">2004-03-13T06:38:00Z</dcterms:modified>
  <cp:revision>4</cp:revision>
  <dc:subject>electronics</dc:subject>
  <dc:title>Diodes</dc:title>
</cp:coreProperties>
</file>