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/>
      </w:pPr>
      <w:r>
        <w:rPr/>
        <w:tab/>
        <w:tab/>
        <w:t>Electronic circuits 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7018655</wp:posOffset>
                </wp:positionV>
                <wp:extent cx="397510" cy="337185"/>
                <wp:effectExtent l="635" t="254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" cy="337320"/>
                          <a:chOff x="0" y="0"/>
                          <a:chExt cx="397440" cy="33732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1314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60" y="0"/>
                            <a:ext cx="35568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26856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1412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0"/>
                              <a:ext cx="172800" cy="33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840"/>
                                <a:ext cx="17208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200" h="21600">
                                    <a:moveTo>
                                      <a:pt x="10441" y="6"/>
                                    </a:moveTo>
                                    <a:arcTo wR="10800" hR="10800" stAng="-5514231" swAng="110418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200" h="21600">
                                    <a:moveTo>
                                      <a:pt x="10441" y="6"/>
                                    </a:moveTo>
                                    <a:arcTo wR="10800" hR="10800" stAng="-5514231" swAng="11041820"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5pt;margin-top:552.65pt;width:31.25pt;height:26.5pt" coordorigin="7959,11053" coordsize="625,530">
                <v:rect id="shape_0" fillcolor="white" stroked="f" o:allowincell="f" style="position:absolute;left:7959;top:11230;width:206;height:1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8025;top:11053;width:559;height:530">
                  <v:group id="shape_0" style="position:absolute;left:8025;top:11233;width:422;height:179">
                    <v:line id="shape_0" from="8025,11233" to="8399,112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28,11413" to="8447,114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12;top:11053;width:272;height:530">
                    <v:rect id="shape_0" coordsize="11200,21600" path="l0,21600xee" fillcolor="#ffcc00" stroked="t" o:allowincell="f" style="position:absolute;left:8313;top:11064;width:270;height:503;flip:x;mso-wrap-style:none;v-text-anchor:middle">
                      <v:fill o:detectmouseclick="t" type="solid" color2="#0033ff"/>
                      <v:stroke color="black" weight="19080" joinstyle="miter" endcap="flat"/>
                      <w10:wrap type="none"/>
                    </v:rect>
                    <v:line id="shape_0" from="8585,11053" to="8585,115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015</wp:posOffset>
                </wp:positionH>
                <wp:positionV relativeFrom="paragraph">
                  <wp:posOffset>6915785</wp:posOffset>
                </wp:positionV>
                <wp:extent cx="527685" cy="452120"/>
                <wp:effectExtent l="2540" t="4445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" cy="452160"/>
                          <a:chOff x="0" y="0"/>
                          <a:chExt cx="527760" cy="452160"/>
                        </a:xfrm>
                      </wpg:grpSpPr>
                      <wpg:grpSp>
                        <wpg:cNvGrpSpPr/>
                        <wpg:grpSpPr>
                          <a:xfrm>
                            <a:off x="146520" y="71280"/>
                            <a:ext cx="3808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720"/>
                              <a:ext cx="2242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44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15228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5228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45pt;margin-top:544.55pt;width:41.55pt;height:35.65pt" coordorigin="3989,10891" coordsize="831,713">
                <v:group id="shape_0" style="position:absolute;left:4220;top:11004;width:600;height:600">
                  <v:oval id="shape_0" stroked="t" o:allowincell="f" style="position:absolute;left:4220;top:11004;width:599;height:59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rect id="shape_0" fillcolor="#ffcc00" stroked="t" o:allowincell="f" style="position:absolute;left:4340;top:11231;width:352;height:142;mso-wrap-style:none;v-text-anchor:middle">
                    <v:fill o:detectmouseclick="t" type="solid" color2="#0033ff"/>
                    <v:stroke color="black" weight="12600" joinstyle="miter" endcap="flat"/>
                    <w10:wrap type="none"/>
                  </v:rect>
                </v:group>
                <v:group id="shape_0" style="position:absolute;left:3989;top:10891;width:299;height:246">
                  <v:line id="shape_0" from="3989,10990" to="4228,1113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49,10891" to="4288,1103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</wp:posOffset>
                </wp:positionH>
                <wp:positionV relativeFrom="paragraph">
                  <wp:posOffset>6926580</wp:posOffset>
                </wp:positionV>
                <wp:extent cx="391795" cy="699770"/>
                <wp:effectExtent l="0" t="635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699840"/>
                          <a:chOff x="0" y="0"/>
                          <a:chExt cx="39168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200" cy="65088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9072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18040"/>
                              <a:ext cx="20520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" y="0"/>
                                <a:ext cx="128160" cy="12816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840"/>
                                <a:ext cx="20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1240" y="606600"/>
                            <a:ext cx="15228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543600"/>
                            <a:ext cx="15228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545.4pt;width:30.8pt;height:55.1pt" coordorigin="654,10908" coordsize="616,1102">
                <v:group id="shape_0" style="position:absolute;left:654;top:10908;width:322;height:1025">
                  <v:rect id="shape_0" fillcolor="red" stroked="t" o:allowincell="f" style="position:absolute;left:735;top:10908;width:142;height:629;mso-wrap-style:none;v-text-anchor:middle">
                    <v:fill o:detectmouseclick="t" type="solid" color2="aqua"/>
                    <v:stroke color="black" weight="12600" joinstyle="miter" endcap="flat"/>
                    <w10:wrap type="none"/>
                  </v:rect>
                  <v:group id="shape_0" style="position:absolute;left:654;top:11724;width:322;height:209"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red" stroked="t" o:allowincell="f" style="position:absolute;left:705;top:11724;width:201;height:201;mso-wrap-style:none;v-text-anchor:middle" type="_x0000_t128">
                      <v:fill o:detectmouseclick="t" type="solid" color2="aqua"/>
                      <v:stroke color="black" weight="12600" joinstyle="miter" endcap="flat"/>
                      <w10:wrap type="none"/>
                    </v:shape>
                    <v:line id="shape_0" from="654,11933" to="976,119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971,11864" to="1210,1201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31,11764" to="1270,1191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0525</wp:posOffset>
                </wp:positionH>
                <wp:positionV relativeFrom="paragraph">
                  <wp:posOffset>5928360</wp:posOffset>
                </wp:positionV>
                <wp:extent cx="885825" cy="16192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62000"/>
                          <a:chOff x="0" y="0"/>
                          <a:chExt cx="88596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960" cy="16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4000"/>
                            <a:ext cx="558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51">
                                <a:moveTo>
                                  <a:pt x="0" y="51"/>
                                </a:moveTo>
                                <a:lnTo>
                                  <a:pt x="489" y="51"/>
                                </a:lnTo>
                                <a:lnTo>
                                  <a:pt x="540" y="0"/>
                                </a:lnTo>
                                <a:lnTo>
                                  <a:pt x="87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86400"/>
                            <a:ext cx="46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466.8pt;width:69.75pt;height:12.75pt" coordorigin="6615,9336" coordsize="1395,255">
                <v:roundrect id="shape_0" fillcolor="white" stroked="t" o:allowincell="f" style="position:absolute;left:6615;top:9336;width:1394;height:254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coordsize="879,51" path="m0,51l489,51l540,0l879,0e" stroked="t" o:allowincell="f" style="position:absolute;left:6621;top:9421;width:878;height:5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7269,9472" to="8006,94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6020</wp:posOffset>
                </wp:positionH>
                <wp:positionV relativeFrom="paragraph">
                  <wp:posOffset>5158740</wp:posOffset>
                </wp:positionV>
                <wp:extent cx="146050" cy="665480"/>
                <wp:effectExtent l="0" t="10160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665640"/>
                          <a:chOff x="0" y="0"/>
                          <a:chExt cx="146160" cy="6656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4616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60" y="0"/>
                            <a:ext cx="83880" cy="66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"/>
                              <a:ext cx="824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32280"/>
                              <a:ext cx="824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99680"/>
                              <a:ext cx="824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406.2pt;width:11.5pt;height:52.4pt" coordorigin="5852,8124" coordsize="230,1048">
                <v:rect id="shape_0" fillcolor="white" stroked="f" o:allowincell="f" style="position:absolute;left:5852;top:8137;width:229;height:10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5932;top:8124;width:132;height:1048">
                  <v:rect id="shape_0" coordsize="10800,21600" path="l0,21600xee" stroked="t" o:allowincell="f" style="position:absolute;left:5932;top:8124;width:129;height:26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21600" path="l0,21600xee" stroked="t" o:allowincell="f" style="position:absolute;left:5932;top:8385;width:129;height:26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21600" path="l0,21600xee" stroked="t" o:allowincell="f" style="position:absolute;left:5934;top:8647;width:129;height:26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21600" path="l0,21600xee" stroked="t" o:allowincell="f" style="position:absolute;left:5933;top:8911;width:129;height:26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00</wp:posOffset>
                </wp:positionH>
                <wp:positionV relativeFrom="paragraph">
                  <wp:posOffset>7012305</wp:posOffset>
                </wp:positionV>
                <wp:extent cx="457200" cy="330200"/>
                <wp:effectExtent l="0" t="9525" r="0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30120"/>
                          <a:chOff x="0" y="0"/>
                          <a:chExt cx="457200" cy="330120"/>
                        </a:xfrm>
                      </wpg:grpSpPr>
                      <wps:wsp>
                        <wps:cNvSpPr/>
                        <wps:spPr>
                          <a:xfrm>
                            <a:off x="0" y="165240"/>
                            <a:ext cx="457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330120" cy="33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pt;margin-top:552.15pt;width:35.95pt;height:26pt" coordorigin="3100,11043" coordsize="719,520">
                <v:line id="shape_0" from="3100,11303" to="3819,113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00;top:11043;width:519;height:5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0030</wp:posOffset>
                </wp:positionH>
                <wp:positionV relativeFrom="paragraph">
                  <wp:posOffset>6903085</wp:posOffset>
                </wp:positionV>
                <wp:extent cx="699770" cy="391795"/>
                <wp:effectExtent l="635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391680"/>
                          <a:chOff x="0" y="0"/>
                          <a:chExt cx="699840" cy="391680"/>
                        </a:xfrm>
                      </wpg:grpSpPr>
                      <wpg:grpSp>
                        <wpg:cNvGrpSpPr/>
                        <wpg:grpSpPr>
                          <a:xfrm>
                            <a:off x="0" y="186840"/>
                            <a:ext cx="650880" cy="205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54440" y="-91800"/>
                              <a:ext cx="90720" cy="39996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8040" y="0"/>
                              <a:ext cx="132840" cy="205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44280"/>
                                <a:ext cx="128160" cy="12816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33996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840" y="0"/>
                                <a:ext cx="0" cy="205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606600" y="38160"/>
                            <a:ext cx="932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0"/>
                            <a:ext cx="932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1pt;margin-top:543.55pt;width:42.85pt;height:38.95pt" coordorigin="6622,10871" coordsize="857,779">
                <v:group id="shape_0" style="position:absolute;left:6622;top:11019;width:780;height:630">
                  <v:rect id="shape_0" fillcolor="#339966" stroked="t" o:allowincell="f" style="position:absolute;left:6621;top:11021;width:142;height:629;mso-wrap-style:none;v-text-anchor:middle;rotation:270">
                    <v:fill o:detectmouseclick="t" type="solid" color2="#cc6699"/>
                    <v:stroke color="black" weight="12600" joinstyle="miter" endcap="flat"/>
                    <w10:wrap type="none"/>
                  </v:rect>
                  <v:group id="shape_0" style="position:absolute;left:7194;top:11165;width:208;height:322">
                    <v:shape id="shape_0" fillcolor="#339966" stroked="t" o:allowincell="f" style="position:absolute;left:7194;top:11235;width:201;height:201;mso-wrap-style:none;v-text-anchor:middle;rotation:270" type="_x0000_t128">
                      <v:fill o:detectmouseclick="t" type="solid" color2="#cc6699"/>
                      <v:stroke color="black" weight="12600" joinstyle="miter" endcap="flat"/>
                      <w10:wrap type="none"/>
                    </v:shape>
                    <v:line id="shape_0" from="7403,11165" to="7403,1148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7333,10931" to="7479,1117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234,10871" to="7380,1111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3130</wp:posOffset>
                </wp:positionH>
                <wp:positionV relativeFrom="paragraph">
                  <wp:posOffset>6968490</wp:posOffset>
                </wp:positionV>
                <wp:extent cx="386080" cy="474345"/>
                <wp:effectExtent l="0" t="6985" r="0" b="241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474480"/>
                          <a:chOff x="0" y="0"/>
                          <a:chExt cx="385920" cy="47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560" cy="99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48320" y="-65160"/>
                              <a:ext cx="990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"/>
                              <a:ext cx="385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94680"/>
                              <a:ext cx="162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87200"/>
                            <a:ext cx="385560" cy="99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48320" y="-65160"/>
                              <a:ext cx="990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20"/>
                              <a:ext cx="385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94680"/>
                              <a:ext cx="162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75120"/>
                            <a:ext cx="385560" cy="99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48320" y="-65160"/>
                              <a:ext cx="990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20"/>
                              <a:ext cx="385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94680"/>
                              <a:ext cx="162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pt;margin-top:543.55pt;width:30.35pt;height:47.6pt" coordorigin="5438,10871" coordsize="607,952">
                <v:group id="shape_0" style="position:absolute;left:5438;top:10871;width:606;height:361">
                  <v:rect id="shape_0" fillcolor="white" stroked="f" o:allowincell="f" style="position:absolute;left:5671;top:10872;width:155;height:360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438,10986" to="6044,1098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615,11123" to="5869,11123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5439;top:11166;width:606;height:361">
                  <v:rect id="shape_0" fillcolor="white" stroked="f" o:allowincell="f" style="position:absolute;left:5672;top:11167;width:155;height:360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439,11281" to="6045,1128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616,11418" to="5870,11418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5439;top:11463;width:606;height:361">
                  <v:rect id="shape_0" fillcolor="white" stroked="f" o:allowincell="f" style="position:absolute;left:5672;top:11463;width:155;height:360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439,11577" to="6045,1157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616,11714" to="5870,11714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970</wp:posOffset>
                </wp:positionH>
                <wp:positionV relativeFrom="paragraph">
                  <wp:posOffset>1348105</wp:posOffset>
                </wp:positionV>
                <wp:extent cx="2643505" cy="1840865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1841040"/>
                          <a:chOff x="0" y="0"/>
                          <a:chExt cx="2643480" cy="184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0320" cy="184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1760"/>
                              <a:ext cx="2290320" cy="152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6880" y="0"/>
                                <a:ext cx="2053440" cy="152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83840"/>
                                <a:ext cx="462240" cy="56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1520" cy="1188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78200" y="-77760"/>
                                    <a:ext cx="11880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00"/>
                                    <a:ext cx="4615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13760"/>
                                    <a:ext cx="19440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225000"/>
                                  <a:ext cx="461520" cy="1188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77840" y="-77760"/>
                                    <a:ext cx="11880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640"/>
                                    <a:ext cx="4615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13400"/>
                                    <a:ext cx="19440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449640"/>
                                  <a:ext cx="461520" cy="1188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77840" y="-77760"/>
                                    <a:ext cx="11880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00"/>
                                    <a:ext cx="4615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13760"/>
                                    <a:ext cx="19440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50360" y="11520"/>
                              <a:ext cx="480600" cy="41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2760"/>
                                <a:ext cx="48060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880" y="0"/>
                                  <a:ext cx="41004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85680" cy="8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60120"/>
                                  <a:ext cx="85680" cy="8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60" y="0"/>
                                <a:ext cx="44064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1320" y="0"/>
                                  <a:ext cx="18972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9000"/>
                                  <a:ext cx="44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29120" y="0"/>
                              <a:ext cx="480600" cy="41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2760"/>
                                <a:ext cx="48060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880" y="0"/>
                                  <a:ext cx="41004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85680" cy="8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60120"/>
                                  <a:ext cx="85680" cy="8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320" y="0"/>
                                <a:ext cx="44064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0960" y="0"/>
                                  <a:ext cx="18972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9360"/>
                                  <a:ext cx="44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74400" y="701640"/>
                            <a:ext cx="469440" cy="83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4440" cy="77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08720" cy="47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20280"/>
                                <a:ext cx="2444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" y="0"/>
                                  <a:ext cx="153000" cy="15300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40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41200" y="726480"/>
                              <a:ext cx="18216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650880"/>
                              <a:ext cx="18216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06.15pt;width:208.1pt;height:144.95pt" coordorigin="422,2123" coordsize="4162,2899">
                <v:group id="shape_0" style="position:absolute;left:422;top:2123;width:3607;height:2899">
                  <v:group id="shape_0" style="position:absolute;left:422;top:2614;width:3607;height:2408">
                    <v:rect id="shape_0" fillcolor="white" stroked="t" o:allowincell="f" style="position:absolute;left:795;top:2614;width:3233;height:240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422;top:3254;width:727;height:1140">
                      <v:group id="shape_0" style="position:absolute;left:422;top:3254;width:726;height:432">
                        <v:rect id="shape_0" fillcolor="white" stroked="f" o:allowincell="f" style="position:absolute;left:702;top:3254;width:186;height:431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22,3390" to="1148,3390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33,3555" to="938,3555" stroked="t" o:allowincell="f" style="position:absolute;flip:x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3;top:3608;width:726;height:432">
                        <v:rect id="shape_0" fillcolor="white" stroked="f" o:allowincell="f" style="position:absolute;left:703;top:3608;width:186;height:431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23,3744" to="1149,3744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34,3909" to="939,3909" stroked="t" o:allowincell="f" style="position:absolute;flip:x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3;top:3962;width:726;height:432">
                        <v:rect id="shape_0" fillcolor="white" stroked="f" o:allowincell="f" style="position:absolute;left:703;top:3962;width:186;height:431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23,4098" to="1149,4098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34,4263" to="939,4263" stroked="t" o:allowincell="f" style="position:absolute;flip:x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131;top:2141;width:757;height:657">
                    <v:group id="shape_0" style="position:absolute;left:1131;top:2476;width:757;height:322">
                      <v:rect id="shape_0" fillcolor="white" stroked="f" o:allowincell="f" style="position:absolute;left:1178;top:2476;width:645;height:3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1131;top:2559;width:134;height:13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1753;top:2571;width:134;height:13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1166;top:2141;width:693;height:298">
                      <v:rect id="shape_0" fillcolor="white" stroked="t" o:allowincell="f" style="position:absolute;left:1357;top:2141;width:298;height:2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166,2439" to="1859,243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515;top:2123;width:757;height:657">
                    <v:group id="shape_0" style="position:absolute;left:2515;top:2458;width:757;height:322">
                      <v:rect id="shape_0" fillcolor="white" stroked="f" o:allowincell="f" style="position:absolute;left:2562;top:2458;width:645;height:3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2515;top:2541;width:134;height:13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3137;top:2553;width:134;height:13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2550;top:2123;width:693;height:298">
                      <v:rect id="shape_0" fillcolor="white" stroked="t" o:allowincell="f" style="position:absolute;left:2741;top:2123;width:298;height:2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2550,2421" to="3243,242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846;top:3228;width:738;height:1319">
                  <v:group id="shape_0" style="position:absolute;left:3846;top:3228;width:384;height:1226">
                    <v:rect id="shape_0" fillcolor="#339966" stroked="t" o:allowincell="f" style="position:absolute;left:3943;top:3228;width:170;height:753;mso-wrap-style:none;v-text-anchor:middle">
                      <v:fill o:detectmouseclick="t" type="solid" color2="#cc6699"/>
                      <v:stroke color="black" weight="12600" joinstyle="miter" endcap="flat"/>
                      <w10:wrap type="none"/>
                    </v:rect>
                    <v:group id="shape_0" style="position:absolute;left:3846;top:4205;width:384;height:248">
                      <v:shape id="shape_0" fillcolor="#339966" stroked="t" o:allowincell="f" style="position:absolute;left:3906;top:4205;width:240;height:240;mso-wrap-style:none;v-text-anchor:middle" type="_x0000_t128">
                        <v:fill o:detectmouseclick="t" type="solid" color2="#cc6699"/>
                        <v:stroke color="black" weight="12600" joinstyle="miter" endcap="flat"/>
                        <w10:wrap type="none"/>
                      </v:shape>
                      <v:line id="shape_0" from="3846,4454" to="4230,44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226,4372" to="4512,454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298,4253" to="4584,442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7995</wp:posOffset>
                </wp:positionH>
                <wp:positionV relativeFrom="paragraph">
                  <wp:posOffset>909955</wp:posOffset>
                </wp:positionV>
                <wp:extent cx="2550160" cy="2248535"/>
                <wp:effectExtent l="0" t="10160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240" cy="2248560"/>
                          <a:chOff x="0" y="0"/>
                          <a:chExt cx="2550240" cy="224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9680" cy="224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1760"/>
                              <a:ext cx="2209680" cy="193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62240"/>
                                <a:ext cx="2209680" cy="147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1981080" cy="147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66200"/>
                                  <a:ext cx="445680" cy="54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496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71360" y="-74880"/>
                                      <a:ext cx="114840" cy="26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44496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8880" y="109800"/>
                                      <a:ext cx="18720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216360"/>
                                    <a:ext cx="44496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71360" y="-74880"/>
                                      <a:ext cx="114840" cy="26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44496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8880" y="110160"/>
                                      <a:ext cx="18720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433800"/>
                                    <a:ext cx="44496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71360" y="-74880"/>
                                      <a:ext cx="114840" cy="26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640"/>
                                      <a:ext cx="44496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8880" y="109800"/>
                                      <a:ext cx="18720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91560" y="0"/>
                                <a:ext cx="1078920" cy="91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8080" y="0"/>
                              <a:ext cx="462960" cy="40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5200"/>
                                <a:ext cx="46296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" y="0"/>
                                  <a:ext cx="394920" cy="19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160" y="5832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240" y="0"/>
                                <a:ext cx="42408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000" y="0"/>
                                  <a:ext cx="182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424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18080" y="913680"/>
                              <a:ext cx="462960" cy="40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5200"/>
                                <a:ext cx="46296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" y="0"/>
                                  <a:ext cx="394920" cy="19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160" y="5832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240" y="0"/>
                                <a:ext cx="42408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000" y="0"/>
                                  <a:ext cx="182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424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98080" y="1117440"/>
                            <a:ext cx="452160" cy="80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5440" cy="75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40" y="0"/>
                                <a:ext cx="10476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98320"/>
                                <a:ext cx="23544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720" y="0"/>
                                  <a:ext cx="147240" cy="14724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235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2200" y="700560"/>
                              <a:ext cx="17604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628200"/>
                              <a:ext cx="17604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85pt;margin-top:71.65pt;width:200.75pt;height:177.05pt" coordorigin="4737,1433" coordsize="4015,3541">
                <v:group id="shape_0" style="position:absolute;left:4737;top:1433;width:3480;height:3541">
                  <v:group id="shape_0" style="position:absolute;left:4737;top:1924;width:3480;height:3050">
                    <v:group id="shape_0" style="position:absolute;left:4737;top:2652;width:3480;height:2322">
                      <v:rect id="shape_0" fillcolor="white" stroked="t" o:allowincell="f" style="position:absolute;left:5097;top:2652;width:3119;height:232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4737;top:3268;width:701;height:1101">
                        <v:group id="shape_0" style="position:absolute;left:4737;top:3268;width:700;height:417">
                          <v:rect id="shape_0" fillcolor="white" stroked="f" o:allowincell="f" style="position:absolute;left:5007;top:3269;width:180;height:416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4737,3400" to="5437,3400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940,3559" to="5234,3559" stroked="t" o:allowincell="f" style="position:absolute;flip:x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738;top:3609;width:700;height:417">
                          <v:rect id="shape_0" fillcolor="white" stroked="f" o:allowincell="f" style="position:absolute;left:5008;top:3610;width:180;height:416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4738,3741" to="5438,3741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941,3900" to="5235,3900" stroked="t" o:allowincell="f" style="position:absolute;flip:x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738;top:3951;width:700;height:417">
                          <v:rect id="shape_0" fillcolor="white" stroked="f" o:allowincell="f" style="position:absolute;left:5008;top:3952;width:180;height:416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4738,4083" to="5438,4083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941,4242" to="5235,4242" stroked="t" o:allowincell="f" style="position:absolute;flip:x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rect id="shape_0" fillcolor="white" stroked="t" o:allowincell="f" style="position:absolute;left:5826;top:1924;width:1698;height:143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6341;top:1433;width:729;height:633">
                    <v:group id="shape_0" style="position:absolute;left:6341;top:1756;width:729;height:310">
                      <v:rect id="shape_0" fillcolor="white" stroked="f" o:allowincell="f" style="position:absolute;left:6386;top:1756;width:621;height:3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341;top:1836;width:129;height:12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6939;top:1848;width:129;height:12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6374;top:1433;width:667;height:287">
                      <v:rect id="shape_0" fillcolor="white" stroked="t" o:allowincell="f" style="position:absolute;left:6558;top:1433;width:287;height:28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6374,1720" to="7041,172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341;top:2872;width:729;height:633">
                    <v:group id="shape_0" style="position:absolute;left:6341;top:3195;width:729;height:310">
                      <v:rect id="shape_0" fillcolor="white" stroked="f" o:allowincell="f" style="position:absolute;left:6386;top:3195;width:621;height:3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341;top:3275;width:129;height:12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6939;top:3287;width:129;height:12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6374;top:2872;width:667;height:287">
                      <v:rect id="shape_0" fillcolor="white" stroked="t" o:allowincell="f" style="position:absolute;left:6558;top:2872;width:287;height:28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6374,3159" to="7041,315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8041;top:3193;width:710;height:1271">
                  <v:group id="shape_0" style="position:absolute;left:8041;top:3193;width:370;height:1181">
                    <v:rect id="shape_0" fillcolor="#339966" stroked="t" o:allowincell="f" style="position:absolute;left:8134;top:3193;width:164;height:726;mso-wrap-style:none;v-text-anchor:middle">
                      <v:fill o:detectmouseclick="t" type="solid" color2="#cc6699"/>
                      <v:stroke color="black" weight="12600" joinstyle="miter" endcap="flat"/>
                      <w10:wrap type="none"/>
                    </v:rect>
                    <v:group id="shape_0" style="position:absolute;left:8041;top:4135;width:370;height:239">
                      <v:shape id="shape_0" fillcolor="#339966" stroked="t" o:allowincell="f" style="position:absolute;left:8099;top:4135;width:231;height:231;mso-wrap-style:none;v-text-anchor:middle" type="_x0000_t128">
                        <v:fill o:detectmouseclick="t" type="solid" color2="#cc6699"/>
                        <v:stroke color="black" weight="12600" joinstyle="miter" endcap="flat"/>
                        <w10:wrap type="none"/>
                      </v:shape>
                      <v:line id="shape_0" from="8041,4375" to="8411,437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8407,4296" to="8683,446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476,4182" to="8752,435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135</wp:posOffset>
                </wp:positionH>
                <wp:positionV relativeFrom="paragraph">
                  <wp:posOffset>4513580</wp:posOffset>
                </wp:positionV>
                <wp:extent cx="2799715" cy="160528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720" cy="1605240"/>
                          <a:chOff x="0" y="0"/>
                          <a:chExt cx="2799720" cy="1605240"/>
                        </a:xfrm>
                      </wpg:grpSpPr>
                      <wpg:grpSp>
                        <wpg:cNvGrpSpPr/>
                        <wpg:grpSpPr>
                          <a:xfrm>
                            <a:off x="159480" y="0"/>
                            <a:ext cx="2640240" cy="160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4400" cy="160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45360" y="619200"/>
                                <a:ext cx="447840" cy="98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1553">
                                    <a:moveTo>
                                      <a:pt x="0" y="0"/>
                                    </a:moveTo>
                                    <a:lnTo>
                                      <a:pt x="705" y="0"/>
                                    </a:lnTo>
                                    <a:lnTo>
                                      <a:pt x="705" y="155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2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60020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444600"/>
                                <a:ext cx="1346040" cy="115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0" h="1820">
                                    <a:moveTo>
                                      <a:pt x="0" y="18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120" y="0"/>
                                    </a:lnTo>
                                    <a:lnTo>
                                      <a:pt x="2120" y="520"/>
                                    </a:lnTo>
                                    <a:lnTo>
                                      <a:pt x="1120" y="520"/>
                                    </a:lnTo>
                                    <a:lnTo>
                                      <a:pt x="1120" y="182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84480" y="349200"/>
                                <a:ext cx="851040" cy="53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960" cy="5335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20340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6240" y="824400"/>
                                <a:ext cx="452160" cy="52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280" y="146520"/>
                                  <a:ext cx="380880" cy="3808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0" y="0"/>
                                    <a:ext cx="380880" cy="380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77760" y="142920"/>
                                    <a:ext cx="22428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5624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000" y="0"/>
                                    <a:ext cx="9324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800"/>
                                    <a:ext cx="9324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42800" y="974880"/>
                              <a:ext cx="39744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2320"/>
                                <a:ext cx="1314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760" y="0"/>
                                <a:ext cx="355680" cy="33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120"/>
                                  <a:ext cx="26856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7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1448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880" y="0"/>
                                  <a:ext cx="172800" cy="33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172080" cy="32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200" h="21600">
                                        <a:moveTo>
                                          <a:pt x="10441" y="6"/>
                                        </a:moveTo>
                                        <a:arcTo wR="10800" hR="10800" stAng="-5514231" swAng="1104182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200" h="21600">
                                        <a:moveTo>
                                          <a:pt x="10441" y="6"/>
                                        </a:moveTo>
                                        <a:arcTo wR="10800" hR="10800" stAng="-5514231" swAng="11041820"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0"/>
                                    <a:ext cx="0" cy="337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746640"/>
                            <a:ext cx="417240" cy="48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2760" y="0"/>
                              <a:ext cx="204480" cy="480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02600" y="143280"/>
                                <a:ext cx="4100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2560" y="39492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012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00"/>
                              <a:ext cx="189360" cy="440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129600"/>
                                <a:ext cx="18972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360" y="0"/>
                                <a:ext cx="0" cy="440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355.4pt;width:220.45pt;height:126.4pt" coordorigin="501,7108" coordsize="4409,2528">
                <v:group id="shape_0" style="position:absolute;left:752;top:7108;width:4156;height:2528">
                  <v:group id="shape_0" style="position:absolute;left:752;top:7108;width:4132;height:2528">
                    <v:shape id="shape_0" coordsize="705,1553" path="m0,0l705,0l705,1553e" stroked="t" o:allowincell="f" style="position:absolute;left:3658;top:8083;width:704;height:155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752,7108" to="4884,71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5,9628" to="4879,96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120,1820" path="m0,1820l0,0l2120,0l2120,520l1120,520l1120,1820e" stroked="t" o:allowincell="f" style="position:absolute;left:995;top:7808;width:2119;height:181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group id="shape_0" style="position:absolute;left:2775;top:7658;width:1340;height:840"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f" style="position:absolute;left:2775;top:7658;width:1139;height:839;mso-wrap-style:none;v-text-anchor:middle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oval id="shape_0" fillcolor="white" stroked="t" o:allowincell="f" style="position:absolute;left:3905;top:7978;width:20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1707;top:8406;width:711;height:831">
                      <v:group id="shape_0" style="position:absolute;left:1818;top:8637;width:600;height:600">
                        <v:oval id="shape_0" stroked="t" o:allowincell="f" style="position:absolute;left:1819;top:8637;width:599;height:599;flip:x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rect id="shape_0" fillcolor="#ffcc00" stroked="t" o:allowincell="f" style="position:absolute;left:1943;top:8862;width:352;height:142;flip:x;mso-wrap-style:none;v-text-anchor:middle;rotation:90">
                          <v:fill o:detectmouseclick="t" type="solid" color2="#0033ff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1707;top:8406;width:245;height:298">
                        <v:line id="shape_0" from="1806,8406" to="1952,8645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707,8466" to="1853,8705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284;top:8643;width:625;height:530">
                    <v:rect id="shape_0" fillcolor="white" stroked="f" o:allowincell="f" style="position:absolute;left:4284;top:8820;width:206;height:18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4350;top:8643;width:559;height:530">
                      <v:group id="shape_0" style="position:absolute;left:4350;top:8823;width:422;height:180">
                        <v:line id="shape_0" from="4350,8823" to="4724,882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353,9003" to="4772,900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37;top:8643;width:272;height:530">
                        <v:rect id="shape_0" coordsize="11200,21600" path="l0,21600xee" fillcolor="#ffcc00" stroked="t" o:allowincell="f" style="position:absolute;left:4638;top:8654;width:270;height:503;flip:x;mso-wrap-style:none;v-text-anchor:middle">
                          <v:fill o:detectmouseclick="t" type="solid" color2="#0033ff"/>
                          <v:stroke color="black" weight="19080" joinstyle="miter" endcap="flat"/>
                          <w10:wrap type="none"/>
                        </v:rect>
                        <v:line id="shape_0" from="4910,8643" to="4910,917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501;top:8283;width:819;height:757">
                  <v:group id="shape_0" style="position:absolute;left:674;top:8283;width:646;height:757">
                    <v:rect id="shape_0" fillcolor="white" stroked="f" o:allowincell="f" style="position:absolute;left:675;top:8510;width:645;height:321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919;top:8906;width:134;height:134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931;top:8284;width:134;height:134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501;top:8312;width:299;height:693">
                    <v:rect id="shape_0" fillcolor="white" stroked="t" o:allowincell="f" style="position:absolute;left:501;top:8516;width:298;height:297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799,8312" to="799,900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1010</wp:posOffset>
                </wp:positionH>
                <wp:positionV relativeFrom="paragraph">
                  <wp:posOffset>4446905</wp:posOffset>
                </wp:positionV>
                <wp:extent cx="480695" cy="417195"/>
                <wp:effectExtent l="10160" t="9525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00" cy="417240"/>
                          <a:chOff x="0" y="0"/>
                          <a:chExt cx="480600" cy="417240"/>
                        </a:xfrm>
                      </wpg:grpSpPr>
                      <wpg:grpSp>
                        <wpg:cNvGrpSpPr/>
                        <wpg:grpSpPr>
                          <a:xfrm>
                            <a:off x="0" y="212760"/>
                            <a:ext cx="48060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0"/>
                              <a:ext cx="41004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856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0120"/>
                              <a:ext cx="856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" y="0"/>
                            <a:ext cx="4406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121320" y="0"/>
                              <a:ext cx="18972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440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pt;margin-top:350.15pt;width:37.85pt;height:32.9pt" coordorigin="6726,7003" coordsize="757,658">
                <v:group id="shape_0" style="position:absolute;left:6726;top:7338;width:757;height:322">
                  <v:rect id="shape_0" fillcolor="white" stroked="f" o:allowincell="f" style="position:absolute;left:6773;top:7338;width:645;height:3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6726;top:7421;width:134;height:13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348;top:7433;width:134;height:13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6761;top:7003;width:693;height:298">
                  <v:rect id="shape_0" fillcolor="white" stroked="t" o:allowincell="f" style="position:absolute;left:6952;top:7003;width:298;height:29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761,7301" to="7454,73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1325</wp:posOffset>
                </wp:positionH>
                <wp:positionV relativeFrom="paragraph">
                  <wp:posOffset>5142230</wp:posOffset>
                </wp:positionV>
                <wp:extent cx="819150" cy="5334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533520"/>
                          <a:chOff x="0" y="0"/>
                          <a:chExt cx="81900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5335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00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75pt;margin-top:404.9pt;width:64.5pt;height:42pt" coordorigin="6695,8098" coordsize="1290,840">
                <v:shape id="shape_0" fillcolor="white" stroked="t" o:allowincell="f" style="position:absolute;left:6695;top:8098;width:1139;height:839;mso-wrap-style:none;v-text-anchor:middle" type="_x0000_t135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7805;top:8413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530</wp:posOffset>
                </wp:positionH>
                <wp:positionV relativeFrom="paragraph">
                  <wp:posOffset>7071995</wp:posOffset>
                </wp:positionV>
                <wp:extent cx="904875" cy="2139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139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             S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1.25pt;height:16.85pt;mso-wrap-distance-left:9.05pt;mso-wrap-distance-right:9.05pt;mso-wrap-distance-top:0pt;mso-wrap-distance-bottom:0pt;margin-top:556.85pt;mso-position-vertical-relative:text;margin-left:63.9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         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9:51:00Z</dcterms:created>
  <dc:creator>Keith Gibbs</dc:creator>
  <dc:description>Eletronic components including NAND, switches, LED, LDR, buzzer.</dc:description>
  <cp:keywords>nand switches</cp:keywords>
  <dc:language>en-US</dc:language>
  <cp:lastModifiedBy>Keith Gibbs</cp:lastModifiedBy>
  <cp:lastPrinted>2001-06-07T19:50:00Z</cp:lastPrinted>
  <dcterms:modified xsi:type="dcterms:W3CDTF">2004-03-14T06:17:00Z</dcterms:modified>
  <cp:revision>6</cp:revision>
  <dc:subject>electronics</dc:subject>
  <dc:title>Electronic circuits 1</dc:title>
</cp:coreProperties>
</file>