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ab/>
        <w:tab/>
        <w:t>Electronic circuits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556260</wp:posOffset>
                </wp:positionV>
                <wp:extent cx="2623185" cy="166560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665720"/>
                          <a:chOff x="0" y="0"/>
                          <a:chExt cx="262332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219960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0"/>
                              <a:ext cx="1980720" cy="123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6840"/>
                              <a:ext cx="442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1360" cy="86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87840"/>
                                  <a:ext cx="864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8280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63800"/>
                                <a:ext cx="441360" cy="86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87840"/>
                                  <a:ext cx="864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8280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28320"/>
                                <a:ext cx="441360" cy="86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3600" y="-87840"/>
                                  <a:ext cx="864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8244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8760" y="801360"/>
                            <a:ext cx="48456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1602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0"/>
                              <a:ext cx="43380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960"/>
                                <a:ext cx="32688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6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0"/>
                                <a:ext cx="210240" cy="41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2095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00" h="21600">
                                      <a:moveTo>
                                        <a:pt x="10441" y="6"/>
                                      </a:moveTo>
                                      <a:arcTo wR="10800" hR="10800" stAng="-5514231" swAng="110418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00" h="21600">
                                      <a:moveTo>
                                        <a:pt x="10441" y="6"/>
                                      </a:moveTo>
                                      <a:arcTo wR="10800" hR="10800" stAng="-5514231" swAng="11041820"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2480" y="0"/>
                            <a:ext cx="10954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560"/>
                              <a:ext cx="108216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2160" cy="19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160"/>
                                <a:ext cx="6818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51">
                                    <a:moveTo>
                                      <a:pt x="0" y="51"/>
                                    </a:moveTo>
                                    <a:lnTo>
                                      <a:pt x="489" y="5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87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0476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95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            S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43.8pt;width:206.55pt;height:131.15pt" coordorigin="2640,876" coordsize="4131,2623">
                <v:group id="shape_0" style="position:absolute;left:2640;top:1555;width:3465;height:1944">
                  <v:rect id="shape_0" fillcolor="white" stroked="t" o:allowincell="f" style="position:absolute;left:2985;top:1555;width:3118;height:194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640;top:1994;width:696;height:930">
                    <v:group id="shape_0" style="position:absolute;left:2640;top:1994;width:694;height:413">
                      <v:rect id="shape_0" fillcolor="white" stroked="f" o:allowincell="f" style="position:absolute;left:2929;top:1995;width:135;height:4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40,2143" to="3334,214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42,2263" to="3133,2263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41;top:2252;width:694;height:413">
                      <v:rect id="shape_0" fillcolor="white" stroked="f" o:allowincell="f" style="position:absolute;left:2930;top:2253;width:135;height:4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41,2401" to="3335,240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43,2521" to="3134,2521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41;top:2511;width:694;height:413">
                      <v:rect id="shape_0" fillcolor="white" stroked="f" o:allowincell="f" style="position:absolute;left:2930;top:2512;width:135;height:4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41,2660" to="3335,266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43,2780" to="3134,2780" stroked="t" o:allowincell="f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008;top:2138;width:762;height:645">
                  <v:rect id="shape_0" fillcolor="white" stroked="f" o:allowincell="f" style="position:absolute;left:6008;top:2354;width:251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088;top:2138;width:683;height:645">
                    <v:group id="shape_0" style="position:absolute;left:6088;top:2357;width:514;height:217">
                      <v:line id="shape_0" from="6088,2357" to="6544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1,2575" to="6602,25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0;top:2138;width:330;height:645">
                      <v:rect id="shape_0" coordsize="11200,21600" path="l0,21600xee" fillcolor="#ffcc00" stroked="t" o:allowincell="f" style="position:absolute;left:6440;top:2151;width:329;height:612;flip:x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rect>
                      <v:line id="shape_0" from="6771,2138" to="6771,27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99;top:876;width:1725;height:832">
                  <v:group id="shape_0" style="position:absolute;left:3699;top:1398;width:1704;height:310">
                    <v:roundrect id="shape_0" fillcolor="white" stroked="t" o:allowincell="f" style="position:absolute;left:3699;top:1398;width:1703;height:30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coordsize="879,51" path="m0,51l489,51l540,0l879,0e" stroked="t" o:allowincell="f" style="position:absolute;left:3706;top:1501;width:1073;height: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498,1563" to="5398,15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3699;top:876;width:172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            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2579370</wp:posOffset>
                </wp:positionV>
                <wp:extent cx="4107180" cy="152781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1527840"/>
                          <a:chOff x="0" y="0"/>
                          <a:chExt cx="4107240" cy="152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240" cy="15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9520" y="0"/>
                              <a:ext cx="1827360" cy="15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840" y="339840"/>
                                <a:ext cx="1748880" cy="1169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73560" cy="116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7520" y="428400"/>
                                  <a:ext cx="35100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1400"/>
                                    <a:ext cx="3510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129240" y="-63000"/>
                                      <a:ext cx="82080" cy="20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51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288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5520"/>
                                    <a:ext cx="3510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129240" y="-63000"/>
                                      <a:ext cx="82080" cy="20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51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324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100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129240" y="-63000"/>
                                      <a:ext cx="82080" cy="20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51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324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5360" y="0"/>
                                <a:ext cx="81036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752400" cy="236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8920" y="-106560"/>
                                    <a:ext cx="104760" cy="46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9400" y="0"/>
                                    <a:ext cx="15300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51480"/>
                                      <a:ext cx="147960" cy="14796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0"/>
                                      <a:ext cx="0" cy="236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02360" y="43920"/>
                                  <a:ext cx="10800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0"/>
                                  <a:ext cx="10800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1160"/>
                                <a:ext cx="165240" cy="75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94480" y="294480"/>
                                  <a:ext cx="754560" cy="165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2920" y="223920"/>
                                  <a:ext cx="474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51">
                                      <a:moveTo>
                                        <a:pt x="0" y="51"/>
                                      </a:moveTo>
                                      <a:lnTo>
                                        <a:pt x="489" y="5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8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5388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8200"/>
                              <a:ext cx="218772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476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1876320" cy="116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7760"/>
                                  <a:ext cx="41832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9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3880" y="-83160"/>
                                      <a:ext cx="8208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320" y="7884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55880"/>
                                    <a:ext cx="4179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3880" y="-83160"/>
                                      <a:ext cx="8208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320" y="7848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11400"/>
                                    <a:ext cx="4179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3880" y="-83160"/>
                                      <a:ext cx="8208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320" y="7848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18520" y="176400"/>
                                <a:ext cx="16884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168840" cy="75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" y="0"/>
                                  <a:ext cx="97200" cy="77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957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84840"/>
                                    <a:ext cx="957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79240"/>
                                    <a:ext cx="957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8520" y="55800"/>
                            <a:ext cx="46620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466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3981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8316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59040"/>
                                <a:ext cx="8316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0"/>
                              <a:ext cx="4266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72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203.1pt;width:323.35pt;height:120.3pt" coordorigin="1177,4062" coordsize="6467,2406">
                <v:group id="shape_0" style="position:absolute;left:1177;top:4062;width:6467;height:2406">
                  <v:group id="shape_0" style="position:absolute;left:4302;top:4062;width:3342;height:2377">
                    <v:group id="shape_0" style="position:absolute;left:4891;top:4597;width:2753;height:1842">
                      <v:rect id="shape_0" fillcolor="white" stroked="t" o:allowincell="f" style="position:absolute;left:4891;top:4597;width:2477;height:1841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7092;top:5172;width:552;height:818">
                        <v:group id="shape_0" style="position:absolute;left:7092;top:5661;width:552;height:328">
                          <v:rect id="shape_0" fillcolor="white" stroked="f" o:allowincell="f" style="position:absolute;left:7295;top:5663;width:128;height:327;flip:xy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092,5881" to="7644,588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52,5767" to="7483,5767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2;top:5416;width:552;height:328">
                          <v:rect id="shape_0" fillcolor="white" stroked="f" o:allowincell="f" style="position:absolute;left:7295;top:5418;width:128;height:327;flip:xy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092,5636" to="7644,563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52,5522" to="7483,5522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92;top:5172;width:552;height:328">
                          <v:rect id="shape_0" fillcolor="white" stroked="f" o:allowincell="f" style="position:absolute;left:7295;top:5173;width:128;height:327;flip:xy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092,5391" to="7644,539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52,5277" to="7483,5277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829;top:4062;width:993;height:902">
                      <v:group id="shape_0" style="position:absolute;left:5829;top:4235;width:902;height:729">
                        <v:rect id="shape_0" fillcolor="#339966" stroked="t" o:allowincell="f" style="position:absolute;left:5829;top:4236;width:164;height:728;mso-wrap-style:none;v-text-anchor:middle;rotation:270">
                          <v:fill o:detectmouseclick="t" type="solid" color2="#cc6699"/>
                          <v:stroke color="black" weight="12600" joinstyle="miter" endcap="flat"/>
                          <w10:wrap type="none"/>
                        </v:rect>
                        <v:group id="shape_0" style="position:absolute;left:6491;top:4404;width:239;height:371">
                          <v:shapetype id="_x0000_t128" coordsize="21600,21600" o:spt="128" path="m,l21600,l108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0,@0,10800"/>
                          </v:shapetype>
                          <v:shape id="shape_0" fillcolor="#339966" stroked="t" o:allowincell="f" style="position:absolute;left:6491;top:4485;width:232;height:232;mso-wrap-style:none;v-text-anchor:middle;rotation:270" type="_x0000_t128">
                            <v:fill o:detectmouseclick="t" type="solid" color2="#cc6699"/>
                            <v:stroke color="black" weight="12600" joinstyle="miter" endcap="flat"/>
                            <w10:wrap type="none"/>
                          </v:shape>
                          <v:line id="shape_0" from="6732,4404" to="6732,477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53,4131" to="6822,440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38,4062" to="6707,4339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2;top:5283;width:1188;height:832">
                      <v:roundrect id="shape_0" fillcolor="white" stroked="t" o:allowincell="f" style="position:absolute;left:4303;top:5394;width:1187;height:259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coordsize="879,51" path="m0,51l489,51l540,0l879,0e" stroked="t" o:allowincell="f" style="position:absolute;left:4541;top:5283;width:747;height:51;mso-wrap-style:none;v-text-anchor:middle;rotation:90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888,5487" to="4888,61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77;top:4626;width:3444;height:1842">
                    <v:group id="shape_0" style="position:absolute;left:1177;top:4626;width:3283;height:1842">
                      <v:rect id="shape_0" fillcolor="white" stroked="t" o:allowincell="f" style="position:absolute;left:1505;top:4626;width:2954;height:18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1177;top:5043;width:658;height:881">
                        <v:group id="shape_0" style="position:absolute;left:1177;top:5043;width:657;height:391">
                          <v:rect id="shape_0" fillcolor="white" stroked="f" o:allowincell="f" style="position:absolute;left:1451;top:5043;width:128;height:39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7,5184" to="1834,518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68,5298" to="1644,5298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8;top:5288;width:657;height:391">
                          <v:rect id="shape_0" fillcolor="white" stroked="f" o:allowincell="f" style="position:absolute;left:1452;top:5288;width:128;height:39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8,5429" to="1835,5429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69,5543" to="1645,5543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8;top:5533;width:657;height:391">
                          <v:rect id="shape_0" fillcolor="white" stroked="f" o:allowincell="f" style="position:absolute;left:1452;top:5533;width:128;height:39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178,5674" to="1835,567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69,5788" to="1645,5788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356;top:4904;width:266;height:1214">
                      <v:rect id="shape_0" fillcolor="white" stroked="f" o:allowincell="f" style="position:absolute;left:4356;top:4919;width:265;height:11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448;top:4904;width:153;height:1214">
                        <v:rect id="shape_0" coordsize="10800,21600" path="l0,21600xee" stroked="t" o:allowincell="f" style="position:absolute;left:4448;top:4904;width:150;height:3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448;top:5206;width:150;height:3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450;top:5510;width:150;height:3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449;top:5816;width:150;height:30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2513;top:4150;width:734;height:637">
                  <v:group id="shape_0" style="position:absolute;left:2513;top:4474;width:734;height:313">
                    <v:rect id="shape_0" fillcolor="white" stroked="f" o:allowincell="f" style="position:absolute;left:2559;top:4474;width:626;height:3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513;top:4555;width:130;height:1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116;top:4567;width:130;height:1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548;top:4150;width:671;height:290">
                    <v:rect id="shape_0" fillcolor="white" stroked="t" o:allowincell="f" style="position:absolute;left:2733;top:4150;width:289;height:2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548,4440" to="3219,44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4566285</wp:posOffset>
                </wp:positionV>
                <wp:extent cx="4610735" cy="1640205"/>
                <wp:effectExtent l="0" t="444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1640160"/>
                          <a:chOff x="0" y="0"/>
                          <a:chExt cx="461088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412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2454120" cy="13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8560" cy="131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920" y="0"/>
                                  <a:ext cx="2105640" cy="131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9880"/>
                                  <a:ext cx="469800" cy="44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44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94760" y="-93240"/>
                                      <a:ext cx="9216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720" y="8820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74600"/>
                                    <a:ext cx="46944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94760" y="-93240"/>
                                      <a:ext cx="9216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720" y="8820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49200"/>
                                    <a:ext cx="46944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94760" y="-93240"/>
                                      <a:ext cx="9216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469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720" y="88200"/>
                                      <a:ext cx="1976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5120" y="198000"/>
                                <a:ext cx="18936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9360" cy="85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160" y="0"/>
                                  <a:ext cx="108720" cy="86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107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32000"/>
                                    <a:ext cx="107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49800"/>
                                    <a:ext cx="107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10360" y="0"/>
                              <a:ext cx="68508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92160"/>
                                <a:ext cx="49464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4640" cy="49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87920"/>
                                  <a:ext cx="2908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62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976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976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49960" y="96480"/>
                            <a:ext cx="196092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1320"/>
                              <a:ext cx="1960920" cy="131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65800" cy="131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7080" y="390600"/>
                                <a:ext cx="39384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931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44720" y="-70560"/>
                                    <a:ext cx="9216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8820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3931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44720" y="-70560"/>
                                    <a:ext cx="9216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8856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9200"/>
                                  <a:ext cx="3931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44720" y="-70560"/>
                                    <a:ext cx="9216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8856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1440" y="0"/>
                              <a:ext cx="59364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20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545400"/>
                            <a:ext cx="184680" cy="847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1200" y="331200"/>
                              <a:ext cx="847080" cy="18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2000" y="251640"/>
                              <a:ext cx="533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51">
                                  <a:moveTo>
                                    <a:pt x="0" y="51"/>
                                  </a:moveTo>
                                  <a:lnTo>
                                    <a:pt x="489" y="5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87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97080"/>
                              <a:ext cx="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359.55pt;width:363pt;height:129.15pt" coordorigin="977,7191" coordsize="7260,2583">
                <v:group id="shape_0" style="position:absolute;left:977;top:7191;width:3865;height:2583">
                  <v:group id="shape_0" style="position:absolute;left:977;top:7708;width:3865;height:2066">
                    <v:group id="shape_0" style="position:absolute;left:977;top:7708;width:3682;height:2066">
                      <v:rect id="shape_0" fillcolor="white" stroked="t" o:allowincell="f" style="position:absolute;left:1344;top:7708;width:3315;height:206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977;top:8175;width:739;height:989">
                        <v:group id="shape_0" style="position:absolute;left:977;top:8175;width:738;height:439">
                          <v:rect id="shape_0" fillcolor="white" stroked="f" o:allowincell="f" style="position:absolute;left:1284;top:8175;width:144;height:43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977,8333" to="1715,8333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1,8461" to="1501,8461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8;top:8450;width:738;height:439">
                          <v:rect id="shape_0" fillcolor="white" stroked="f" o:allowincell="f" style="position:absolute;left:1285;top:8450;width:144;height:43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978,8608" to="1716,8608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2,8736" to="1502,8736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8;top:8725;width:738;height:439">
                          <v:rect id="shape_0" fillcolor="white" stroked="f" o:allowincell="f" style="position:absolute;left:1285;top:8725;width:144;height:43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978,8883" to="1716,8883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92,9011" to="1502,9011" stroked="t" o:allowincell="f" style="position:absolute;flip:x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44;top:8020;width:298;height:1362">
                      <v:rect id="shape_0" fillcolor="white" stroked="f" o:allowincell="f" style="position:absolute;left:4544;top:8036;width:297;height:13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647;top:8020;width:171;height:1362">
                        <v:rect id="shape_0" coordsize="10800,21600" path="l0,21600xee" stroked="t" o:allowincell="f" style="position:absolute;left:4647;top:8020;width:168;height:33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647;top:8359;width:168;height:33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649;top:8700;width:168;height:33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0800,21600" path="l0,21600xee" stroked="t" o:allowincell="f" style="position:absolute;left:4648;top:9043;width:168;height:33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253;top:7191;width:1079;height:924">
                    <v:group id="shape_0" style="position:absolute;left:2553;top:7336;width:779;height:779">
                      <v:oval id="shape_0" stroked="t" o:allowincell="f" style="position:absolute;left:2553;top:7336;width:778;height:77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#ffcc00" stroked="t" o:allowincell="f" style="position:absolute;left:2708;top:7632;width:457;height:184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253;top:7191;width:387;height:317">
                      <v:line id="shape_0" from="2253,7319" to="2563,750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30,7191" to="2640,738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149;top:7343;width:3088;height:2399">
                  <v:group id="shape_0" style="position:absolute;left:5149;top:7676;width:3088;height:2067">
                    <v:rect id="shape_0" fillcolor="white" stroked="t" o:allowincell="f" style="position:absolute;left:5150;top:7676;width:2780;height:2066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618;top:8180;width:619;height:917">
                      <v:group id="shape_0" style="position:absolute;left:7619;top:8180;width:618;height:368">
                        <v:rect id="shape_0" fillcolor="white" stroked="f" o:allowincell="f" style="position:absolute;left:7847;top:8180;width:144;height:367;flip:x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619,8302" to="8237,830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98,8430" to="8058,8430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8;top:8455;width:618;height:368">
                        <v:rect id="shape_0" fillcolor="white" stroked="f" o:allowincell="f" style="position:absolute;left:7846;top:8455;width:144;height:367;flip:x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618,8577" to="8236,857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97,8705" to="8057,8705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8;top:8729;width:618;height:368">
                        <v:rect id="shape_0" fillcolor="white" stroked="f" o:allowincell="f" style="position:absolute;left:7846;top:8730;width:144;height:367;flip:x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618,8852" to="8236,885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97,8980" to="8057,8980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003;top:7343;width:934;height:675">
                    <v:line id="shape_0" from="6003,7680" to="6937,768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32;top:7343;width:674;height:67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4487;top:8446;width:1334;height:933">
                  <v:roundrect id="shape_0" fillcolor="white" stroked="t" o:allowincell="f" style="position:absolute;left:4488;top:8571;width:1333;height:29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coordsize="879,51" path="m0,51l489,51l540,0l879,0e" stroked="t" o:allowincell="f" style="position:absolute;left:4754;top:8446;width:839;height:57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145,8675" to="5145,9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6687185</wp:posOffset>
                </wp:positionV>
                <wp:extent cx="2632075" cy="1688465"/>
                <wp:effectExtent l="0" t="444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688400"/>
                          <a:chOff x="0" y="0"/>
                          <a:chExt cx="2631960" cy="16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660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7680"/>
                              <a:ext cx="2406600" cy="13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2167200" cy="13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1400"/>
                                <a:ext cx="48384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3120" cy="95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0520" y="-95760"/>
                                    <a:ext cx="9540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9144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79640"/>
                                  <a:ext cx="483120" cy="95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0520" y="-95760"/>
                                    <a:ext cx="9540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9144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359640"/>
                                  <a:ext cx="483120" cy="95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0520" y="-95760"/>
                                    <a:ext cx="9540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9144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3760" y="0"/>
                              <a:ext cx="704880" cy="60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200" y="94680"/>
                                <a:ext cx="50868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8680" cy="508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92960"/>
                                  <a:ext cx="29916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41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2030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030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90600" y="708120"/>
                            <a:ext cx="44136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84240"/>
                              <a:ext cx="44136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526.55pt;width:207.2pt;height:132.95pt" coordorigin="242,10531" coordsize="4144,2659">
                <v:group id="shape_0" style="position:absolute;left:242;top:10531;width:3790;height:2659">
                  <v:group id="shape_0" style="position:absolute;left:242;top:11063;width:3790;height:2127">
                    <v:rect id="shape_0" fillcolor="white" stroked="t" o:allowincell="f" style="position:absolute;left:619;top:11063;width:3412;height:212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42;top:11544;width:761;height:1018">
                      <v:group id="shape_0" style="position:absolute;left:242;top:11544;width:760;height:452">
                        <v:rect id="shape_0" fillcolor="white" stroked="f" o:allowincell="f" style="position:absolute;left:558;top:11544;width:149;height:45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2,11707" to="1002,1170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3,11839" to="782,11839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;top:11827;width:760;height:452">
                        <v:rect id="shape_0" fillcolor="white" stroked="f" o:allowincell="f" style="position:absolute;left:559;top:11827;width:149;height:45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3,11991" to="1003,1199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4,12122" to="783,12122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;top:12111;width:760;height:452">
                        <v:rect id="shape_0" fillcolor="white" stroked="f" o:allowincell="f" style="position:absolute;left:559;top:12111;width:149;height:45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3,12273" to="1003,12273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4,12406" to="783,12406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555;top:10531;width:1110;height:950">
                    <v:group id="shape_0" style="position:absolute;left:1864;top:10680;width:801;height:801">
                      <v:oval id="shape_0" stroked="t" o:allowincell="f" style="position:absolute;left:1864;top:10680;width:800;height:80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#ffcc00" stroked="t" o:allowincell="f" style="position:absolute;left:2024;top:10984;width:470;height:190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555;top:10531;width:399;height:328">
                      <v:line id="shape_0" from="1555,10663" to="1874,1085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35,10531" to="1954,1072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91;top:11646;width:695;height:962">
                  <v:line id="shape_0" from="4040,11646" to="4040,1260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92;top:11779;width:694;height:69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6909435</wp:posOffset>
                </wp:positionV>
                <wp:extent cx="2446020" cy="1580515"/>
                <wp:effectExtent l="63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580400"/>
                          <a:chOff x="0" y="0"/>
                          <a:chExt cx="2446200" cy="1580400"/>
                        </a:xfrm>
                      </wpg:grpSpPr>
                      <wpg:grpSp>
                        <wpg:cNvGrpSpPr/>
                        <wpg:grpSpPr>
                          <a:xfrm>
                            <a:off x="213840" y="0"/>
                            <a:ext cx="223200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8700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6600" y="829440"/>
                              <a:ext cx="1314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3140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0"/>
                                <a:ext cx="75600" cy="60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040"/>
                                  <a:ext cx="74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99520"/>
                                  <a:ext cx="74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50720"/>
                                  <a:ext cx="74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2680" y="162000"/>
                              <a:ext cx="389880" cy="4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160" cy="44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5760" y="123480"/>
                                  <a:ext cx="3830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720" y="369000"/>
                                  <a:ext cx="799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20880"/>
                                <a:ext cx="176400" cy="41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0" y="114120"/>
                                  <a:ext cx="17712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7280" y="0"/>
                              <a:ext cx="950760" cy="15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2220">
                                  <a:moveTo>
                                    <a:pt x="0" y="0"/>
                                  </a:moveTo>
                                  <a:lnTo>
                                    <a:pt x="1335" y="0"/>
                                  </a:lnTo>
                                  <a:lnTo>
                                    <a:pt x="1335" y="1065"/>
                                  </a:lnTo>
                                  <a:lnTo>
                                    <a:pt x="630" y="1073"/>
                                  </a:lnTo>
                                  <a:lnTo>
                                    <a:pt x="630" y="2220"/>
                                  </a:lnTo>
                                  <a:lnTo>
                                    <a:pt x="270" y="22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2640" y="95760"/>
                              <a:ext cx="3697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468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1280"/>
                                <a:ext cx="36972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0240" y="825480"/>
                              <a:ext cx="160200" cy="636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38320" y="238320"/>
                                <a:ext cx="63684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9800" y="187200"/>
                                <a:ext cx="401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51">
                                    <a:moveTo>
                                      <a:pt x="0" y="51"/>
                                    </a:moveTo>
                                    <a:lnTo>
                                      <a:pt x="489" y="5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87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9844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433080" cy="5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111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5960" y="-72720"/>
                                <a:ext cx="111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10620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10240"/>
                              <a:ext cx="432360" cy="111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5960" y="-72720"/>
                                <a:ext cx="111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10584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21200"/>
                              <a:ext cx="432360" cy="111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5960" y="-72720"/>
                                <a:ext cx="111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10584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544.05pt;width:192.6pt;height:124.45pt" coordorigin="5037,10881" coordsize="3852,2489">
                <v:group id="shape_0" style="position:absolute;left:5374;top:10881;width:3515;height:2489">
                  <v:rect id="shape_0" fillcolor="white" stroked="t" o:allowincell="f" style="position:absolute;left:5374;top:10882;width:2026;height:24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321;top:12187;width:207;height:945">
                    <v:rect id="shape_0" fillcolor="white" stroked="f" o:allowincell="f" style="position:absolute;left:7321;top:12198;width:206;height:9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393;top:12187;width:119;height:945">
                      <v:rect id="shape_0" coordsize="10800,21600" path="l0,21600xee" stroked="t" o:allowincell="f" style="position:absolute;left:7393;top:12187;width:116;height:23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21600" path="l0,21600xee" stroked="t" o:allowincell="f" style="position:absolute;left:7393;top:12422;width:116;height:23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21600" path="l0,21600xee" stroked="t" o:allowincell="f" style="position:absolute;left:7395;top:12659;width:116;height:23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21600" path="l0,21600xee" stroked="t" o:allowincell="f" style="position:absolute;left:7394;top:12897;width:116;height:23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7100;top:11136;width:766;height:708">
                    <v:group id="shape_0" style="position:absolute;left:7100;top:11136;width:603;height:708">
                      <v:rect id="shape_0" fillcolor="white" stroked="f" o:allowincell="f" style="position:absolute;left:7102;top:11331;width:602;height:300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349;top:11136;width:125;height:125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338;top:11717;width:125;height:125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7587;top:11169;width:279;height:647">
                      <v:rect id="shape_0" fillcolor="white" stroked="t" o:allowincell="f" style="position:absolute;left:7588;top:11348;width:278;height:277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7588,11169" to="7588,118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335,2220" path="m0,0l1335,0l1335,1065l630,1073l630,2220l270,2220e" stroked="t" o:allowincell="f" style="position:absolute;left:7102;top:10881;width:1496;height:24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8307;top:11032;width:582;height:805">
                    <v:line id="shape_0" from="8598,11032" to="8598,11837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07;top:11144;width:581;height:581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312;top:12476;width:1003;height:704">
                    <v:roundrect id="shape_0" fillcolor="white" stroked="t" o:allowincell="f" style="position:absolute;left:7314;top:12556;width:1002;height:251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 id="shape_0" coordsize="879,51" path="m0,51l489,51l540,0l879,0e" stroked="t" o:allowincell="f" style="position:absolute;left:7516;top:12476;width:631;height:49;mso-wrap-style:none;v-text-anchor:middle;rotation:9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807,12651" to="7807,13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37;top:11507;width:682;height:1069">
                  <v:group id="shape_0" style="position:absolute;left:5037;top:11507;width:680;height:405">
                    <v:rect id="shape_0" fillcolor="white" stroked="f" o:allowincell="f" style="position:absolute;left:5299;top:11508;width:174;height:40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7,11635" to="5717,116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4,11789" to="5520,11789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8;top:11838;width:680;height:405">
                    <v:rect id="shape_0" fillcolor="white" stroked="f" o:allowincell="f" style="position:absolute;left:5300;top:11839;width:174;height:40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8,11966" to="5718,1196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5,12120" to="5521,12120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8;top:12171;width:680;height:405">
                    <v:rect id="shape_0" fillcolor="white" stroked="f" o:allowincell="f" style="position:absolute;left:5300;top:12171;width:174;height:40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38,12298" to="5718,1229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5,12452" to="5521,12452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0:00Z</dcterms:created>
  <dc:creator>Keith Gibbs</dc:creator>
  <dc:description>Electronic circuits including a reed relay.</dc:description>
  <cp:keywords>electronic circuits reed relay</cp:keywords>
  <dc:language>en-US</dc:language>
  <cp:lastModifiedBy>Keith Gibbs</cp:lastModifiedBy>
  <cp:lastPrinted>2001-06-07T12:21:00Z</cp:lastPrinted>
  <dcterms:modified xsi:type="dcterms:W3CDTF">2004-03-14T06:18:00Z</dcterms:modified>
  <cp:revision>6</cp:revision>
  <dc:subject>electronics</dc:subject>
  <dc:title>Electronic circuits 2</dc:title>
</cp:coreProperties>
</file>