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Arial" w:hAnsi="Arial" w:cs="Arial"/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</wp:posOffset>
                </wp:positionH>
                <wp:positionV relativeFrom="paragraph">
                  <wp:posOffset>544830</wp:posOffset>
                </wp:positionV>
                <wp:extent cx="2677795" cy="152273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7680" cy="1522800"/>
                          <a:chOff x="0" y="0"/>
                          <a:chExt cx="2677680" cy="1522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34520" cy="1522800"/>
                          </a:xfrm>
                        </wpg:grpSpPr>
                        <wps:wsp>
                          <wps:cNvSpPr/>
                          <wps:spPr>
                            <a:xfrm>
                              <a:off x="222840" y="0"/>
                              <a:ext cx="2011680" cy="152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452880"/>
                              <a:ext cx="448920" cy="51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48200" cy="1072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176760" y="-79560"/>
                                  <a:ext cx="10728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280"/>
                                  <a:ext cx="4482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0320" y="102600"/>
                                  <a:ext cx="188640" cy="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0" y="202320"/>
                                <a:ext cx="448200" cy="1072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176760" y="-79560"/>
                                  <a:ext cx="10728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280"/>
                                  <a:ext cx="4482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9960" y="102960"/>
                                  <a:ext cx="188640" cy="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0" y="405720"/>
                                <a:ext cx="448200" cy="1072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176760" y="-79560"/>
                                  <a:ext cx="10728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280"/>
                                  <a:ext cx="4482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9960" y="102960"/>
                                  <a:ext cx="188640" cy="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088000" y="286560"/>
                            <a:ext cx="590040" cy="1054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7800" cy="98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7400" y="0"/>
                                <a:ext cx="136440" cy="60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9966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80840"/>
                                <a:ext cx="307800" cy="199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240" y="0"/>
                                  <a:ext cx="192240" cy="192240"/>
                                </a:xfrm>
                                <a:prstGeom prst="flowChartMerge">
                                  <a:avLst/>
                                </a:prstGeom>
                                <a:solidFill>
                                  <a:srgbClr val="33996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9440"/>
                                  <a:ext cx="3078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303480" y="914400"/>
                              <a:ext cx="22932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819720"/>
                              <a:ext cx="22932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2pt;margin-top:42.9pt;width:210.8pt;height:119.9pt" coordorigin="684,858" coordsize="4216,2398">
                <v:group id="shape_0" style="position:absolute;left:684;top:858;width:3519;height:2398">
                  <v:rect id="shape_0" fillcolor="white" stroked="t" o:allowincell="f" style="position:absolute;left:1035;top:858;width:3167;height:2397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group id="shape_0" style="position:absolute;left:684;top:1446;width:707;height:1059">
                    <v:group id="shape_0" style="position:absolute;left:684;top:1446;width:705;height:420">
                      <v:rect id="shape_0" fillcolor="white" stroked="f" o:allowincell="f" style="position:absolute;left:962;top:1446;width:168;height:419;mso-wrap-style:none;v-text-anchor:middle;rotation:90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684,1584" to="1389,1584" stroked="t" o:allowincell="f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890,1733" to="1186,1733" stroked="t" o:allowincell="f" style="position:absolute;flip:x">
                        <v:stroke color="black" weight="57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85;top:1764;width:705;height:420">
                      <v:rect id="shape_0" fillcolor="white" stroked="f" o:allowincell="f" style="position:absolute;left:963;top:1765;width:168;height:419;mso-wrap-style:none;v-text-anchor:middle;rotation:90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685,1903" to="1390,1903" stroked="t" o:allowincell="f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890,2052" to="1186,2052" stroked="t" o:allowincell="f" style="position:absolute;flip:x">
                        <v:stroke color="black" weight="57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85;top:2085;width:705;height:420">
                      <v:rect id="shape_0" fillcolor="white" stroked="f" o:allowincell="f" style="position:absolute;left:963;top:2085;width:168;height:419;mso-wrap-style:none;v-text-anchor:middle;rotation:90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685,2223" to="1390,2223" stroked="t" o:allowincell="f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890,2372" to="1186,2372" stroked="t" o:allowincell="f" style="position:absolute;flip:x">
                        <v:stroke color="black" weight="5724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3972;top:1309;width:928;height:1660">
                  <v:group id="shape_0" style="position:absolute;left:3972;top:1309;width:484;height:1543">
                    <v:rect id="shape_0" fillcolor="#339966" stroked="t" o:allowincell="f" style="position:absolute;left:4094;top:1309;width:214;height:948;mso-wrap-style:none;v-text-anchor:middle">
                      <v:fill o:detectmouseclick="t" type="solid" color2="#cc6699"/>
                      <v:stroke color="black" weight="12600" joinstyle="miter" endcap="flat"/>
                      <w10:wrap type="none"/>
                    </v:rect>
                    <v:group id="shape_0" style="position:absolute;left:3972;top:2539;width:484;height:314">
                      <v:shapetype id="_x0000_t128" coordsize="21600,21600" o:spt="128" path="m,l21600,l10800,21600xe">
                        <v:stroke joinstyle="miter"/>
                        <v:formulas>
                          <v:f eqn="prod width 3 4"/>
                        </v:formulas>
                        <v:path gradientshapeok="t" o:connecttype="rect" textboxrect="5400,0,@0,10800"/>
                      </v:shapetype>
                      <v:shape id="shape_0" fillcolor="#339966" stroked="t" o:allowincell="f" style="position:absolute;left:4048;top:2539;width:302;height:302;mso-wrap-style:none;v-text-anchor:middle" type="_x0000_t128">
                        <v:fill o:detectmouseclick="t" type="solid" color2="#cc6699"/>
                        <v:stroke color="black" weight="12600" joinstyle="miter" endcap="flat"/>
                        <w10:wrap type="none"/>
                      </v:shape>
                      <v:line id="shape_0" from="3972,2853" to="4456,285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4450,2749" to="4810,2969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4541,2600" to="4901,2820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4520</wp:posOffset>
                </wp:positionH>
                <wp:positionV relativeFrom="paragraph">
                  <wp:posOffset>565150</wp:posOffset>
                </wp:positionV>
                <wp:extent cx="2752725" cy="1386840"/>
                <wp:effectExtent l="0" t="6350" r="0" b="889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2560" cy="1386720"/>
                          <a:chOff x="0" y="0"/>
                          <a:chExt cx="2752560" cy="1386720"/>
                        </a:xfrm>
                      </wpg:grpSpPr>
                      <wpg:grpSp>
                        <wpg:cNvGrpSpPr/>
                        <wpg:grpSpPr>
                          <a:xfrm>
                            <a:off x="0" y="63000"/>
                            <a:ext cx="2359800" cy="1324080"/>
                          </a:xfrm>
                        </wpg:grpSpPr>
                        <wps:wsp>
                          <wps:cNvSpPr/>
                          <wps:spPr>
                            <a:xfrm>
                              <a:off x="235440" y="0"/>
                              <a:ext cx="2124000" cy="1324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93480"/>
                              <a:ext cx="474480" cy="445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73760" cy="9324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196560" y="-94320"/>
                                  <a:ext cx="93240" cy="281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200"/>
                                  <a:ext cx="47376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7160" y="89640"/>
                                  <a:ext cx="199440" cy="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0" y="176040"/>
                                <a:ext cx="473760" cy="9324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196560" y="-94320"/>
                                  <a:ext cx="93240" cy="281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840"/>
                                  <a:ext cx="47376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7160" y="89640"/>
                                  <a:ext cx="199440" cy="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0" y="352440"/>
                                <a:ext cx="473760" cy="9324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196560" y="-94320"/>
                                  <a:ext cx="93240" cy="281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200"/>
                                  <a:ext cx="47376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7160" y="89640"/>
                                  <a:ext cx="199440" cy="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239560" y="291960"/>
                            <a:ext cx="513000" cy="916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7480" cy="851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7320" y="0"/>
                                <a:ext cx="118800" cy="52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9966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678960"/>
                                <a:ext cx="267480" cy="172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120" y="0"/>
                                  <a:ext cx="167040" cy="167040"/>
                                </a:xfrm>
                                <a:prstGeom prst="flowChartMerge">
                                  <a:avLst/>
                                </a:prstGeom>
                                <a:solidFill>
                                  <a:srgbClr val="33996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2800"/>
                                  <a:ext cx="2674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63520" y="795240"/>
                              <a:ext cx="199440" cy="122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920" y="712440"/>
                              <a:ext cx="199440" cy="122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56160" y="0"/>
                            <a:ext cx="725040" cy="11952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6pt;margin-top:44.5pt;width:216.7pt;height:109.25pt" coordorigin="4952,890" coordsize="4334,2185">
                <v:group id="shape_0" style="position:absolute;left:4952;top:989;width:3716;height:2085">
                  <v:rect id="shape_0" fillcolor="white" stroked="t" o:allowincell="f" style="position:absolute;left:5323;top:989;width:3344;height:2084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group id="shape_0" style="position:absolute;left:4952;top:1460;width:746;height:999">
                    <v:group id="shape_0" style="position:absolute;left:4952;top:1460;width:745;height:444">
                      <v:rect id="shape_0" fillcolor="white" stroked="f" o:allowincell="f" style="position:absolute;left:5261;top:1461;width:146;height:443;mso-wrap-style:none;v-text-anchor:middle;rotation:90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4952,1620" to="5697,1620" stroked="t" o:allowincell="f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5168,1750" to="5481,1750" stroked="t" o:allowincell="f" style="position:absolute;flip:x">
                        <v:stroke color="black" weight="57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953;top:1738;width:745;height:444">
                      <v:rect id="shape_0" fillcolor="white" stroked="f" o:allowincell="f" style="position:absolute;left:5262;top:1738;width:146;height:443;mso-wrap-style:none;v-text-anchor:middle;rotation:90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4953,1897" to="5698,1897" stroked="t" o:allowincell="f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5169,2027" to="5482,2027" stroked="t" o:allowincell="f" style="position:absolute;flip:x">
                        <v:stroke color="black" weight="57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953;top:2015;width:745;height:444">
                      <v:rect id="shape_0" fillcolor="white" stroked="f" o:allowincell="f" style="position:absolute;left:5262;top:2016;width:146;height:443;mso-wrap-style:none;v-text-anchor:middle;rotation:90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4953,2175" to="5698,2175" stroked="t" o:allowincell="f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5169,2305" to="5482,2305" stroked="t" o:allowincell="f" style="position:absolute;flip:x">
                        <v:stroke color="black" weight="5724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8479;top:1350;width:807;height:1443">
                  <v:group id="shape_0" style="position:absolute;left:8479;top:1350;width:420;height:1340">
                    <v:rect id="shape_0" fillcolor="#339966" stroked="t" o:allowincell="f" style="position:absolute;left:8585;top:1350;width:186;height:824;mso-wrap-style:none;v-text-anchor:middle">
                      <v:fill o:detectmouseclick="t" type="solid" color2="#cc6699"/>
                      <v:stroke color="black" weight="12600" joinstyle="miter" endcap="flat"/>
                      <w10:wrap type="none"/>
                    </v:rect>
                    <v:group id="shape_0" style="position:absolute;left:8479;top:2419;width:420;height:271">
                      <v:shape id="shape_0" fillcolor="#339966" stroked="t" o:allowincell="f" style="position:absolute;left:8545;top:2419;width:262;height:262;mso-wrap-style:none;v-text-anchor:middle" type="_x0000_t128">
                        <v:fill o:detectmouseclick="t" type="solid" color2="#cc6699"/>
                        <v:stroke color="black" weight="12600" joinstyle="miter" endcap="flat"/>
                        <w10:wrap type="none"/>
                      </v:shape>
                      <v:line id="shape_0" from="8479,2691" to="8899,2691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8894,2602" to="9207,2793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8973,2472" to="9286,2663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</v:group>
                <v:rect id="shape_0" fillcolor="#ffcc99" stroked="t" o:allowincell="f" style="position:absolute;left:6458;top:890;width:1141;height:187;mso-wrap-style:none;v-text-anchor:middle">
                  <v:fill o:detectmouseclick="t" type="solid" color2="#003366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805</wp:posOffset>
                </wp:positionH>
                <wp:positionV relativeFrom="paragraph">
                  <wp:posOffset>3414395</wp:posOffset>
                </wp:positionV>
                <wp:extent cx="2915285" cy="1409065"/>
                <wp:effectExtent l="0" t="9525" r="0" b="889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5280" cy="1409040"/>
                          <a:chOff x="0" y="0"/>
                          <a:chExt cx="2915280" cy="1409040"/>
                        </a:xfrm>
                      </wpg:grpSpPr>
                      <wps:wsp>
                        <wps:cNvSpPr/>
                        <wps:spPr>
                          <a:xfrm>
                            <a:off x="1652760" y="0"/>
                            <a:ext cx="0" cy="1409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510640" cy="1408320"/>
                          </a:xfrm>
                        </wpg:grpSpPr>
                        <wps:wsp>
                          <wps:cNvSpPr/>
                          <wps:spPr>
                            <a:xfrm>
                              <a:off x="250920" y="0"/>
                              <a:ext cx="2260080" cy="14083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419040"/>
                              <a:ext cx="504720" cy="474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04360" cy="9900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209520" y="-100440"/>
                                  <a:ext cx="9900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560"/>
                                  <a:ext cx="50436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6160" y="94680"/>
                                  <a:ext cx="212040" cy="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0" y="187560"/>
                                <a:ext cx="504360" cy="9900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209520" y="-100440"/>
                                  <a:ext cx="9900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560"/>
                                  <a:ext cx="50436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5800" y="94320"/>
                                  <a:ext cx="212040" cy="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0" y="375480"/>
                                <a:ext cx="504360" cy="9900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209520" y="-100440"/>
                                  <a:ext cx="9900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560"/>
                                  <a:ext cx="50436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5800" y="94320"/>
                                  <a:ext cx="212040" cy="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369880" y="234360"/>
                            <a:ext cx="545400" cy="975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4400" cy="906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0920" y="0"/>
                                <a:ext cx="126360" cy="55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22520"/>
                                <a:ext cx="284400" cy="18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80" y="0"/>
                                  <a:ext cx="177840" cy="177840"/>
                                </a:xfrm>
                                <a:prstGeom prst="flowChartMerg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4320"/>
                                  <a:ext cx="2844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80440" y="845640"/>
                              <a:ext cx="212040" cy="13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758160"/>
                              <a:ext cx="212040" cy="13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5240" y="247680"/>
                            <a:ext cx="545400" cy="975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4400" cy="906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0920" y="0"/>
                                <a:ext cx="126360" cy="55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9966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22520"/>
                                <a:ext cx="284400" cy="18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80" y="0"/>
                                  <a:ext cx="177840" cy="177840"/>
                                </a:xfrm>
                                <a:prstGeom prst="flowChartMerge">
                                  <a:avLst/>
                                </a:prstGeom>
                                <a:solidFill>
                                  <a:srgbClr val="33996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4320"/>
                                  <a:ext cx="2844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80440" y="845640"/>
                              <a:ext cx="212040" cy="13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758160"/>
                              <a:ext cx="212040" cy="13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15pt;margin-top:268.85pt;width:229.5pt;height:110.9pt" coordorigin="343,5377" coordsize="4590,2218">
                <v:line id="shape_0" from="2946,5377" to="2946,759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343;top:5377;width:3954;height:2218">
                  <v:rect id="shape_0" stroked="t" o:allowincell="f" style="position:absolute;left:738;top:5377;width:3558;height:2217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group id="shape_0" style="position:absolute;left:343;top:5878;width:794;height:1064">
                    <v:group id="shape_0" style="position:absolute;left:343;top:5878;width:793;height:472">
                      <v:rect id="shape_0" stroked="f" o:allowincell="f" style="position:absolute;left:673;top:5879;width:155;height:471;mso-wrap-style:none;v-text-anchor:middle;rotation:90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43,6049" to="1136,6049" stroked="t" o:allowincell="f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573,6186" to="906,6186" stroked="t" o:allowincell="f" style="position:absolute;flip:x">
                        <v:stroke color="black" weight="57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44;top:6174;width:793;height:472">
                      <v:rect id="shape_0" stroked="f" o:allowincell="f" style="position:absolute;left:674;top:6174;width:155;height:471;mso-wrap-style:none;v-text-anchor:middle;rotation:90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44,6344" to="1137,6344" stroked="t" o:allowincell="f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574,6481" to="907,6481" stroked="t" o:allowincell="f" style="position:absolute;flip:x">
                        <v:stroke color="black" weight="57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44;top:6470;width:793;height:472">
                      <v:rect id="shape_0" stroked="f" o:allowincell="f" style="position:absolute;left:674;top:6470;width:155;height:471;mso-wrap-style:none;v-text-anchor:middle;rotation:90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44,6640" to="1137,6640" stroked="t" o:allowincell="f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574,6777" to="907,6777" stroked="t" o:allowincell="f" style="position:absolute;flip:x">
                        <v:stroke color="black" weight="5724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4075;top:5746;width:858;height:1535">
                  <v:group id="shape_0" style="position:absolute;left:4075;top:5746;width:447;height:1427">
                    <v:rect id="shape_0" fillcolor="red" stroked="t" o:allowincell="f" style="position:absolute;left:4187;top:5746;width:198;height:877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  <v:group id="shape_0" style="position:absolute;left:4075;top:6884;width:447;height:290">
                      <v:shape id="shape_0" fillcolor="red" stroked="t" o:allowincell="f" style="position:absolute;left:4145;top:6884;width:279;height:279;mso-wrap-style:none;v-text-anchor:middle" type="_x0000_t128">
                        <v:fill o:detectmouseclick="t" type="solid" color2="aqua"/>
                        <v:stroke color="black" weight="12600" joinstyle="miter" endcap="flat"/>
                        <w10:wrap type="none"/>
                      </v:shape>
                      <v:line id="shape_0" from="4075,7174" to="4522,717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4517,7078" to="4850,7282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4600,6940" to="4933,7144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2729;top:5767;width:858;height:1535">
                  <v:group id="shape_0" style="position:absolute;left:2729;top:5767;width:447;height:1427">
                    <v:rect id="shape_0" fillcolor="#339966" stroked="t" o:allowincell="f" style="position:absolute;left:2841;top:5767;width:198;height:877;mso-wrap-style:none;v-text-anchor:middle">
                      <v:fill o:detectmouseclick="t" type="solid" color2="#cc6699"/>
                      <v:stroke color="black" weight="12600" joinstyle="miter" endcap="flat"/>
                      <w10:wrap type="none"/>
                    </v:rect>
                    <v:group id="shape_0" style="position:absolute;left:2729;top:6905;width:447;height:290">
                      <v:shape id="shape_0" fillcolor="#339966" stroked="t" o:allowincell="f" style="position:absolute;left:2799;top:6905;width:279;height:279;mso-wrap-style:none;v-text-anchor:middle" type="_x0000_t128">
                        <v:fill o:detectmouseclick="t" type="solid" color2="#cc6699"/>
                        <v:stroke color="black" weight="12600" joinstyle="miter" endcap="flat"/>
                        <w10:wrap type="none"/>
                      </v:shape>
                      <v:line id="shape_0" from="2729,7195" to="3176,7195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3171,7099" to="3504,7303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3254,6961" to="3587,7165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5455</wp:posOffset>
                </wp:positionH>
                <wp:positionV relativeFrom="paragraph">
                  <wp:posOffset>6027420</wp:posOffset>
                </wp:positionV>
                <wp:extent cx="2244725" cy="2100580"/>
                <wp:effectExtent l="0" t="0" r="8890" b="95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4600" cy="2100600"/>
                          <a:chOff x="0" y="0"/>
                          <a:chExt cx="2244600" cy="2100600"/>
                        </a:xfrm>
                      </wpg:grpSpPr>
                      <wpg:grpSp>
                        <wpg:cNvGrpSpPr/>
                        <wpg:grpSpPr>
                          <a:xfrm>
                            <a:off x="0" y="840600"/>
                            <a:ext cx="2244600" cy="1260000"/>
                          </a:xfrm>
                        </wpg:grpSpPr>
                        <wps:wsp>
                          <wps:cNvSpPr/>
                          <wps:spPr>
                            <a:xfrm>
                              <a:off x="223560" y="0"/>
                              <a:ext cx="2021040" cy="12600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74760"/>
                              <a:ext cx="450720" cy="423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50360" cy="8820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186840" y="-89640"/>
                                  <a:ext cx="88200" cy="26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840"/>
                                  <a:ext cx="45036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0680" y="84600"/>
                                  <a:ext cx="189360" cy="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0" y="167760"/>
                                <a:ext cx="450360" cy="8820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186840" y="-89640"/>
                                  <a:ext cx="88200" cy="26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840"/>
                                  <a:ext cx="45036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0680" y="84240"/>
                                  <a:ext cx="189360" cy="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0" y="335160"/>
                                <a:ext cx="450360" cy="8820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186840" y="-89640"/>
                                  <a:ext cx="88200" cy="26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200"/>
                                  <a:ext cx="45036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0680" y="84600"/>
                                  <a:ext cx="189360" cy="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782280" y="370800"/>
                            <a:ext cx="1058400" cy="93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0960" y="0"/>
                            <a:ext cx="873000" cy="488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34360"/>
                              <a:ext cx="810720" cy="25416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92960" y="-114840"/>
                                <a:ext cx="112320" cy="49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9966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46560" y="0"/>
                                <a:ext cx="164520" cy="25416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360" y="54720"/>
                                  <a:ext cx="158760" cy="159480"/>
                                </a:xfrm>
                                <a:prstGeom prst="flowChartMerge">
                                  <a:avLst/>
                                </a:prstGeom>
                                <a:solidFill>
                                  <a:srgbClr val="33996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4160" y="0"/>
                                  <a:ext cx="0" cy="2541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V="1">
                              <a:off x="756720" y="47520"/>
                              <a:ext cx="116280" cy="18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8240" y="0"/>
                              <a:ext cx="116280" cy="18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6000" y="1189440"/>
                            <a:ext cx="873000" cy="488160"/>
                          </a:xfrm>
                        </wpg:grpSpPr>
                        <wpg:grpSp>
                          <wpg:cNvGrpSpPr/>
                          <wpg:grpSpPr>
                            <a:xfrm>
                              <a:off x="61920" y="0"/>
                              <a:ext cx="810720" cy="25416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505440" y="-129600"/>
                                <a:ext cx="112320" cy="49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64520" cy="25416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5400" y="39600"/>
                                  <a:ext cx="158760" cy="159480"/>
                                </a:xfrm>
                                <a:prstGeom prst="flowChartMerg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541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H="1">
                              <a:off x="0" y="250920"/>
                              <a:ext cx="116280" cy="18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480" y="298440"/>
                              <a:ext cx="116280" cy="18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65pt;margin-top:474.6pt;width:176.75pt;height:165.4pt" coordorigin="733,9492" coordsize="3535,3308">
                <v:group id="shape_0" style="position:absolute;left:733;top:10816;width:3535;height:1984">
                  <v:rect id="shape_0" stroked="t" o:allowincell="f" style="position:absolute;left:1085;top:10816;width:3182;height:1983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group id="shape_0" style="position:absolute;left:733;top:11264;width:709;height:950">
                    <v:group id="shape_0" style="position:absolute;left:733;top:11264;width:708;height:422">
                      <v:rect id="shape_0" stroked="f" o:allowincell="f" style="position:absolute;left:1027;top:11265;width:138;height:421;mso-wrap-style:none;v-text-anchor:middle;rotation:90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33,11417" to="1441,11417" stroked="t" o:allowincell="f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939,11539" to="1236,11539" stroked="t" o:allowincell="f" style="position:absolute;flip:x">
                        <v:stroke color="black" weight="57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34;top:11529;width:708;height:422">
                      <v:rect id="shape_0" stroked="f" o:allowincell="f" style="position:absolute;left:1028;top:11529;width:138;height:421;mso-wrap-style:none;v-text-anchor:middle;rotation:90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34,11681" to="1442,11681" stroked="t" o:allowincell="f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940,11803" to="1237,11803" stroked="t" o:allowincell="f" style="position:absolute;flip:x">
                        <v:stroke color="black" weight="57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34;top:11793;width:708;height:422">
                      <v:rect id="shape_0" stroked="f" o:allowincell="f" style="position:absolute;left:1028;top:11793;width:138;height:421;mso-wrap-style:none;v-text-anchor:middle;rotation:90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34,11945" to="1442,11945" stroked="t" o:allowincell="f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940,12067" to="1237,12067" stroked="t" o:allowincell="f" style="position:absolute;flip:x">
                        <v:stroke color="black" weight="5724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rect id="shape_0" fillcolor="white" stroked="t" o:allowincell="f" style="position:absolute;left:1965;top:10076;width:1666;height:1478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group id="shape_0" style="position:absolute;left:2503;top:9492;width:1070;height:972">
                  <v:group id="shape_0" style="position:absolute;left:2503;top:9679;width:972;height:785">
                    <v:rect id="shape_0" fillcolor="#339966" stroked="t" o:allowincell="f" style="position:absolute;left:2503;top:9680;width:176;height:784;mso-wrap-style:none;v-text-anchor:middle;rotation:270">
                      <v:fill o:detectmouseclick="t" type="solid" color2="#cc6699"/>
                      <v:stroke color="black" weight="12600" joinstyle="miter" endcap="flat"/>
                      <w10:wrap type="none"/>
                    </v:rect>
                    <v:group id="shape_0" style="position:absolute;left:3218;top:9861;width:257;height:399">
                      <v:shape id="shape_0" fillcolor="#339966" stroked="t" o:allowincell="f" style="position:absolute;left:3217;top:9948;width:249;height:250;mso-wrap-style:none;v-text-anchor:middle;rotation:270" type="_x0000_t128">
                        <v:fill o:detectmouseclick="t" type="solid" color2="#cc6699"/>
                        <v:stroke color="black" weight="12600" joinstyle="miter" endcap="flat"/>
                        <w10:wrap type="none"/>
                      </v:shape>
                      <v:line id="shape_0" from="3476,9861" to="3476,10260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3391,9567" to="3573,9865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3267,9492" to="3449,9790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2065;top:11161;width:1069;height:972">
                  <v:group id="shape_0" style="position:absolute;left:2163;top:11161;width:972;height:785">
                    <v:rect id="shape_0" fillcolor="red" stroked="t" o:allowincell="f" style="position:absolute;left:2959;top:11161;width:176;height:784;mso-wrap-style:none;v-text-anchor:middle;rotation:90">
                      <v:fill o:detectmouseclick="t" type="solid" color2="aqua"/>
                      <v:stroke color="black" weight="12600" joinstyle="miter" endcap="flat"/>
                      <w10:wrap type="none"/>
                    </v:rect>
                    <v:group id="shape_0" style="position:absolute;left:2163;top:11365;width:258;height:399">
                      <v:shape id="shape_0" fillcolor="red" stroked="t" o:allowincell="f" style="position:absolute;left:2171;top:11428;width:249;height:250;mso-wrap-style:none;v-text-anchor:middle;rotation:90" type="_x0000_t128">
                        <v:fill o:detectmouseclick="t" type="solid" color2="aqua"/>
                        <v:stroke color="black" weight="12600" joinstyle="miter" endcap="flat"/>
                        <w10:wrap type="none"/>
                      </v:shape>
                      <v:line id="shape_0" from="2163,11365" to="2163,1176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2065,11760" to="2247,12058" stroked="t" o:allowincell="f" style="position:absolute;flip:x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2189,11835" to="2371,12133" stroked="t" o:allowincell="f" style="position:absolute;flip:x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9450</wp:posOffset>
                </wp:positionH>
                <wp:positionV relativeFrom="paragraph">
                  <wp:posOffset>6431280</wp:posOffset>
                </wp:positionV>
                <wp:extent cx="2914650" cy="1725295"/>
                <wp:effectExtent l="0" t="444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4560" cy="1725120"/>
                          <a:chOff x="0" y="0"/>
                          <a:chExt cx="2914560" cy="1725120"/>
                        </a:xfrm>
                      </wpg:grpSpPr>
                      <wpg:grpSp>
                        <wpg:cNvGrpSpPr/>
                        <wpg:grpSpPr>
                          <a:xfrm>
                            <a:off x="0" y="353520"/>
                            <a:ext cx="2914560" cy="137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43320" cy="137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43360" y="0"/>
                                <a:ext cx="2200320" cy="137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407880"/>
                                <a:ext cx="491400" cy="461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90680" cy="9648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203760" y="-97560"/>
                                    <a:ext cx="96480" cy="291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560"/>
                                    <a:ext cx="49068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2920" y="92160"/>
                                    <a:ext cx="206280" cy="0"/>
                                  </a:xfrm>
                                  <a:prstGeom prst="line">
                                    <a:avLst/>
                                  </a:prstGeom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20" y="182160"/>
                                  <a:ext cx="490680" cy="9648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203400" y="-97560"/>
                                    <a:ext cx="96480" cy="291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560"/>
                                    <a:ext cx="49068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2920" y="92160"/>
                                    <a:ext cx="206280" cy="0"/>
                                  </a:xfrm>
                                  <a:prstGeom prst="line">
                                    <a:avLst/>
                                  </a:prstGeom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20" y="365040"/>
                                  <a:ext cx="490680" cy="9648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203400" y="-97560"/>
                                    <a:ext cx="96480" cy="291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560"/>
                                    <a:ext cx="49068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2920" y="92160"/>
                                    <a:ext cx="206280" cy="0"/>
                                  </a:xfrm>
                                  <a:prstGeom prst="line">
                                    <a:avLst/>
                                  </a:prstGeom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2376720" y="424440"/>
                              <a:ext cx="537840" cy="45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2280"/>
                                <a:ext cx="178560" cy="16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6520" y="0"/>
                                <a:ext cx="481320" cy="455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54080"/>
                                  <a:ext cx="363240" cy="153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18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153720"/>
                                    <a:ext cx="3607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8400" y="0"/>
                                  <a:ext cx="232920" cy="4557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8640"/>
                                    <a:ext cx="232560" cy="43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1200" h="21600">
                                        <a:moveTo>
                                          <a:pt x="10441" y="6"/>
                                        </a:moveTo>
                                        <a:arcTo wR="10800" hR="10800" stAng="-5514231" swAng="1104182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1200" h="21600">
                                        <a:moveTo>
                                          <a:pt x="10441" y="6"/>
                                        </a:moveTo>
                                        <a:arcTo wR="10800" hR="10800" stAng="-5514231" swAng="11041820"/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2920" y="0"/>
                                    <a:ext cx="0" cy="4557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813960" y="0"/>
                            <a:ext cx="716400" cy="61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199440" y="96480"/>
                              <a:ext cx="516960" cy="51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16960" cy="5169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60" y="196200"/>
                                <a:ext cx="3042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57760" cy="211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4960"/>
                                <a:ext cx="206280" cy="12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0"/>
                                <a:ext cx="206280" cy="12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5pt;margin-top:506.4pt;width:229.45pt;height:135.85pt" coordorigin="5070,10128" coordsize="4589,2717">
                <v:group id="shape_0" style="position:absolute;left:5070;top:10685;width:4589;height:2160">
                  <v:group id="shape_0" style="position:absolute;left:5070;top:10685;width:3848;height:2160">
                    <v:rect id="shape_0" fillcolor="white" stroked="t" o:allowincell="f" style="position:absolute;left:5453;top:10685;width:3464;height:2159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group id="shape_0" style="position:absolute;left:5070;top:11173;width:773;height:1035">
                      <v:group id="shape_0" style="position:absolute;left:5070;top:11173;width:772;height:460">
                        <v:rect id="shape_0" fillcolor="white" stroked="f" o:allowincell="f" style="position:absolute;left:5391;top:11173;width:151;height:459;mso-wrap-style:none;v-text-anchor:middle;rotation:90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5070,11339" to="5842,11339" stroked="t" o:allowincell="f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5295,11472" to="5619,11472" stroked="t" o:allowincell="f" style="position:absolute;flip:x">
                          <v:stroke color="black" weight="57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071;top:11460;width:772;height:460">
                        <v:rect id="shape_0" fillcolor="white" stroked="f" o:allowincell="f" style="position:absolute;left:5392;top:11460;width:151;height:459;mso-wrap-style:none;v-text-anchor:middle;rotation:90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5071,11626" to="5843,11626" stroked="t" o:allowincell="f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5296,11759" to="5620,11759" stroked="t" o:allowincell="f" style="position:absolute;flip:x">
                          <v:stroke color="black" weight="57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071;top:11748;width:772;height:460">
                        <v:rect id="shape_0" fillcolor="white" stroked="f" o:allowincell="f" style="position:absolute;left:5392;top:11748;width:151;height:459;mso-wrap-style:none;v-text-anchor:middle;rotation:90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5071,11914" to="5843,11914" stroked="t" o:allowincell="f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5296,12047" to="5620,12047" stroked="t" o:allowincell="f" style="position:absolute;flip:x">
                          <v:stroke color="black" weight="5724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8813;top:11353;width:846;height:717">
                    <v:rect id="shape_0" fillcolor="white" stroked="f" o:allowincell="f" style="position:absolute;left:8813;top:11593;width:280;height:25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group id="shape_0" style="position:absolute;left:8902;top:11353;width:757;height:717">
                      <v:group id="shape_0" style="position:absolute;left:8902;top:11596;width:571;height:241">
                        <v:line id="shape_0" from="8902,11596" to="9408,11596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8906,11838" to="9473,11838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293;top:11353;width:366;height:717">
                        <v:rect id="shape_0" coordsize="11200,21600" path="l0,21600xee" fillcolor="#ffcc00" stroked="t" o:allowincell="f" style="position:absolute;left:9293;top:11367;width:365;height:681;flip:x;mso-wrap-style:none;v-text-anchor:middle">
                          <v:fill o:detectmouseclick="t" type="solid" color2="#0033ff"/>
                          <v:stroke color="black" weight="19080" joinstyle="miter" endcap="flat"/>
                          <w10:wrap type="none"/>
                        </v:rect>
                        <v:line id="shape_0" from="9660,11353" to="9660,12070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  <v:group id="shape_0" style="position:absolute;left:6352;top:10128;width:1128;height:966">
                  <v:group id="shape_0" style="position:absolute;left:6666;top:10280;width:814;height:814">
                    <v:oval id="shape_0" stroked="t" o:allowincell="f" style="position:absolute;left:6666;top:10280;width:813;height:813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  <v:rect id="shape_0" fillcolor="#ffcc00" stroked="t" o:allowincell="f" style="position:absolute;left:6828;top:10589;width:478;height:193;mso-wrap-style:none;v-text-anchor:middle">
                      <v:fill o:detectmouseclick="t" type="solid" color2="#0033ff"/>
                      <v:stroke color="black" weight="12600" joinstyle="miter" endcap="flat"/>
                      <w10:wrap type="none"/>
                    </v:rect>
                  </v:group>
                  <v:group id="shape_0" style="position:absolute;left:6352;top:10128;width:405;height:332">
                    <v:line id="shape_0" from="6352,10262" to="6676,10460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6433,10128" to="6757,10326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89300</wp:posOffset>
                </wp:positionH>
                <wp:positionV relativeFrom="paragraph">
                  <wp:posOffset>3097530</wp:posOffset>
                </wp:positionV>
                <wp:extent cx="2842260" cy="1718310"/>
                <wp:effectExtent l="0" t="4445" r="0" b="889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2200" cy="1718280"/>
                          <a:chOff x="0" y="0"/>
                          <a:chExt cx="2842200" cy="1718280"/>
                        </a:xfrm>
                      </wpg:grpSpPr>
                      <wpg:grpSp>
                        <wpg:cNvGrpSpPr/>
                        <wpg:grpSpPr>
                          <a:xfrm>
                            <a:off x="0" y="347400"/>
                            <a:ext cx="2443320" cy="1370880"/>
                          </a:xfrm>
                        </wpg:grpSpPr>
                        <wps:wsp>
                          <wps:cNvSpPr/>
                          <wps:spPr>
                            <a:xfrm>
                              <a:off x="243720" y="0"/>
                              <a:ext cx="2199600" cy="137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407520"/>
                              <a:ext cx="490680" cy="461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90320" cy="964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203760" y="-97560"/>
                                  <a:ext cx="96480" cy="29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560"/>
                                  <a:ext cx="4903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2200" y="92160"/>
                                  <a:ext cx="206280" cy="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0" y="182520"/>
                                <a:ext cx="490320" cy="964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203400" y="-97560"/>
                                  <a:ext cx="96480" cy="29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560"/>
                                  <a:ext cx="4903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2200" y="91800"/>
                                  <a:ext cx="206280" cy="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0" y="365400"/>
                                <a:ext cx="490320" cy="964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203400" y="-97560"/>
                                  <a:ext cx="96480" cy="29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560"/>
                                  <a:ext cx="4903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2200" y="91800"/>
                                  <a:ext cx="206280" cy="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789840" y="0"/>
                            <a:ext cx="735480" cy="63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204480" y="99000"/>
                              <a:ext cx="531000" cy="53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31000" cy="5313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200" y="201960"/>
                                <a:ext cx="31248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64960" cy="21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7120"/>
                                <a:ext cx="212040" cy="12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920" y="0"/>
                                <a:ext cx="212040" cy="12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311560" y="603720"/>
                            <a:ext cx="531000" cy="94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76120" cy="88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9120" y="0"/>
                                <a:ext cx="122400" cy="54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9966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02360"/>
                                <a:ext cx="276120" cy="17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200" y="0"/>
                                  <a:ext cx="172800" cy="173520"/>
                                </a:xfrm>
                                <a:prstGeom prst="flowChartMerge">
                                  <a:avLst/>
                                </a:prstGeom>
                                <a:solidFill>
                                  <a:srgbClr val="33996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9280"/>
                                  <a:ext cx="2761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72160" y="822600"/>
                              <a:ext cx="206280" cy="12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736920"/>
                              <a:ext cx="206280" cy="12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pt;margin-top:243.9pt;width:223.75pt;height:135.3pt" coordorigin="5180,4878" coordsize="4475,2706">
                <v:group id="shape_0" style="position:absolute;left:5180;top:5425;width:3848;height:2159">
                  <v:rect id="shape_0" fillcolor="white" stroked="t" o:allowincell="f" style="position:absolute;left:5564;top:5425;width:3463;height:2158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group id="shape_0" style="position:absolute;left:5180;top:5913;width:772;height:1035">
                    <v:group id="shape_0" style="position:absolute;left:5180;top:5913;width:771;height:459">
                      <v:rect id="shape_0" fillcolor="white" stroked="f" o:allowincell="f" style="position:absolute;left:5500;top:5914;width:151;height:458;mso-wrap-style:none;v-text-anchor:middle;rotation:90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5180,6079" to="5951,6079" stroked="t" o:allowincell="f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5404,6212" to="5728,6212" stroked="t" o:allowincell="f" style="position:absolute;flip:x">
                        <v:stroke color="black" weight="57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181;top:6201;width:771;height:459">
                      <v:rect id="shape_0" fillcolor="white" stroked="f" o:allowincell="f" style="position:absolute;left:5501;top:6201;width:151;height:458;mso-wrap-style:none;v-text-anchor:middle;rotation:90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5181,6366" to="5952,6366" stroked="t" o:allowincell="f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5405,6499" to="5729,6499" stroked="t" o:allowincell="f" style="position:absolute;flip:x">
                        <v:stroke color="black" weight="57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181;top:6489;width:771;height:459">
                      <v:rect id="shape_0" fillcolor="white" stroked="f" o:allowincell="f" style="position:absolute;left:5501;top:6489;width:151;height:458;mso-wrap-style:none;v-text-anchor:middle;rotation:90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5181,6654" to="5952,6654" stroked="t" o:allowincell="f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5405,6787" to="5729,6787" stroked="t" o:allowincell="f" style="position:absolute;flip:x">
                        <v:stroke color="black" weight="5724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6424;top:4878;width:1158;height:993">
                  <v:group id="shape_0" style="position:absolute;left:6746;top:5034;width:836;height:837">
                    <v:oval id="shape_0" stroked="t" o:allowincell="f" style="position:absolute;left:6746;top:5034;width:835;height:836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  <v:rect id="shape_0" fillcolor="#ffcc00" stroked="t" o:allowincell="f" style="position:absolute;left:6913;top:5352;width:491;height:198;mso-wrap-style:none;v-text-anchor:middle">
                      <v:fill o:detectmouseclick="t" type="solid" color2="#0033ff"/>
                      <v:stroke color="black" weight="12600" joinstyle="miter" endcap="flat"/>
                      <w10:wrap type="none"/>
                    </v:rect>
                  </v:group>
                  <v:group id="shape_0" style="position:absolute;left:6424;top:4878;width:416;height:340">
                    <v:line id="shape_0" from="6424,5015" to="6757,5218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6507,4878" to="6840,5081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8820;top:5829;width:835;height:1493">
                  <v:group id="shape_0" style="position:absolute;left:8820;top:5829;width:434;height:1387">
                    <v:rect id="shape_0" fillcolor="#339966" stroked="t" o:allowincell="f" style="position:absolute;left:8929;top:5829;width:192;height:853;mso-wrap-style:none;v-text-anchor:middle">
                      <v:fill o:detectmouseclick="t" type="solid" color2="#cc6699"/>
                      <v:stroke color="black" weight="12600" joinstyle="miter" endcap="flat"/>
                      <w10:wrap type="none"/>
                    </v:rect>
                    <v:group id="shape_0" style="position:absolute;left:8820;top:6935;width:434;height:281">
                      <v:shape id="shape_0" fillcolor="#339966" stroked="t" o:allowincell="f" style="position:absolute;left:8888;top:6935;width:271;height:272;mso-wrap-style:none;v-text-anchor:middle" type="_x0000_t128">
                        <v:fill o:detectmouseclick="t" type="solid" color2="#cc6699"/>
                        <v:stroke color="black" weight="12600" joinstyle="miter" endcap="flat"/>
                        <w10:wrap type="none"/>
                      </v:shape>
                      <v:line id="shape_0" from="8820,7217" to="9254,721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9249,7124" to="9573,7322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9331,6989" to="9655,7187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Arial" w:ascii="Arial" w:hAnsi="Arial"/>
          <w:color w:val="0000FF"/>
          <w:sz w:val="28"/>
        </w:rPr>
        <w:tab/>
        <w:t>Electronic circuits 3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19:47:00Z</dcterms:created>
  <dc:creator>Keith Gibbs</dc:creator>
  <dc:description>Electronic circuits including the LED and LDR.</dc:description>
  <cp:keywords>electronics</cp:keywords>
  <dc:language>en-US</dc:language>
  <cp:lastModifiedBy>Keith Gibbs</cp:lastModifiedBy>
  <cp:lastPrinted>2001-01-11T08:06:00Z</cp:lastPrinted>
  <dcterms:modified xsi:type="dcterms:W3CDTF">2004-03-14T06:20:00Z</dcterms:modified>
  <cp:revision>5</cp:revision>
  <dc:subject>electronics</dc:subject>
  <dc:title>Electronics</dc:title>
</cp:coreProperties>
</file>