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1458595</wp:posOffset>
                </wp:positionV>
                <wp:extent cx="391795" cy="699770"/>
                <wp:effectExtent l="0" t="635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699840"/>
                          <a:chOff x="0" y="0"/>
                          <a:chExt cx="39168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907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8040"/>
                              <a:ext cx="20520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128160" cy="1281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1240" y="606600"/>
                            <a:ext cx="1522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43600"/>
                            <a:ext cx="1522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14.85pt;width:30.8pt;height:55.1pt" coordorigin="1750,2297" coordsize="616,1102">
                <v:group id="shape_0" style="position:absolute;left:1750;top:2297;width:322;height:1024">
                  <v:rect id="shape_0" fillcolor="#339966" stroked="t" o:allowincell="f" style="position:absolute;left:1831;top:2297;width:142;height:629;mso-wrap-style:none;v-text-anchor:middle">
                    <v:fill o:detectmouseclick="t" type="solid" color2="#cc6699"/>
                    <v:stroke color="black" weight="12600" joinstyle="miter" endcap="flat"/>
                    <w10:wrap type="none"/>
                  </v:rect>
                  <v:group id="shape_0" style="position:absolute;left:1750;top:3113;width:322;height:208"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#339966" stroked="t" o:allowincell="f" style="position:absolute;left:1801;top:3113;width:201;height:201;mso-wrap-style:none;v-text-anchor:middle" type="_x0000_t128">
                      <v:fill o:detectmouseclick="t" type="solid" color2="#cc6699"/>
                      <v:stroke color="black" weight="12600" joinstyle="miter" endcap="flat"/>
                      <w10:wrap type="none"/>
                    </v:shape>
                    <v:line id="shape_0" from="1750,3322" to="2072,33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067,3252" to="2306,339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27,3153" to="2366,32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1416050</wp:posOffset>
                </wp:positionV>
                <wp:extent cx="391795" cy="699770"/>
                <wp:effectExtent l="0" t="635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699840"/>
                          <a:chOff x="0" y="0"/>
                          <a:chExt cx="39168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907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8040"/>
                              <a:ext cx="20520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128160" cy="1281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1240" y="606600"/>
                            <a:ext cx="1522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43600"/>
                            <a:ext cx="1522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111.5pt;width:30.8pt;height:55.05pt" coordorigin="629,2230" coordsize="616,1101">
                <v:group id="shape_0" style="position:absolute;left:629;top:2230;width:322;height:1024">
                  <v:rect id="shape_0" fillcolor="red" stroked="t" o:allowincell="f" style="position:absolute;left:710;top:2230;width:142;height:629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rect>
                  <v:group id="shape_0" style="position:absolute;left:629;top:3046;width:322;height:209">
                    <v:shape id="shape_0" fillcolor="red" stroked="t" o:allowincell="f" style="position:absolute;left:680;top:3046;width:201;height:201;mso-wrap-style:none;v-text-anchor:middle" type="_x0000_t128">
                      <v:fill o:detectmouseclick="t" type="solid" color2="aqua"/>
                      <v:stroke color="black" weight="12600" joinstyle="miter" endcap="flat"/>
                      <w10:wrap type="none"/>
                    </v:shape>
                    <v:line id="shape_0" from="629,3255" to="951,32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946,3185" to="1185,33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06,3086" to="1245,32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110</wp:posOffset>
                </wp:positionH>
                <wp:positionV relativeFrom="paragraph">
                  <wp:posOffset>1435735</wp:posOffset>
                </wp:positionV>
                <wp:extent cx="391795" cy="699770"/>
                <wp:effectExtent l="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699840"/>
                          <a:chOff x="0" y="0"/>
                          <a:chExt cx="39168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907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8040"/>
                              <a:ext cx="20520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128160" cy="1281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1240" y="606600"/>
                            <a:ext cx="1522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43600"/>
                            <a:ext cx="1522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113.05pt;width:30.8pt;height:55.05pt" coordorigin="2986,2261" coordsize="616,1101">
                <v:group id="shape_0" style="position:absolute;left:2986;top:2261;width:322;height:1024">
                  <v:rect id="shape_0" fillcolor="#339966" stroked="t" o:allowincell="f" style="position:absolute;left:3067;top:2261;width:142;height:629;mso-wrap-style:none;v-text-anchor:middle">
                    <v:fill o:detectmouseclick="t" type="solid" color2="#cc6699"/>
                    <v:stroke color="black" weight="12600" joinstyle="miter" endcap="flat"/>
                    <w10:wrap type="none"/>
                  </v:rect>
                  <v:group id="shape_0" style="position:absolute;left:2986;top:3077;width:322;height:208">
                    <v:shape id="shape_0" fillcolor="#339966" stroked="t" o:allowincell="f" style="position:absolute;left:3037;top:3077;width:201;height:201;mso-wrap-style:none;v-text-anchor:middle" type="_x0000_t128">
                      <v:fill o:detectmouseclick="t" type="solid" color2="#cc6699"/>
                      <v:stroke color="black" weight="12600" joinstyle="miter" endcap="flat"/>
                      <w10:wrap type="none"/>
                    </v:shape>
                    <v:line id="shape_0" from="2986,3286" to="3308,32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03,3216" to="3542,33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63,3117" to="3602,32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1564005</wp:posOffset>
                </wp:positionV>
                <wp:extent cx="527685" cy="452120"/>
                <wp:effectExtent l="2540" t="4445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452160"/>
                          <a:chOff x="0" y="0"/>
                          <a:chExt cx="527760" cy="452160"/>
                        </a:xfrm>
                      </wpg:grpSpPr>
                      <wpg:grpSp>
                        <wpg:cNvGrpSpPr/>
                        <wpg:grpSpPr>
                          <a:xfrm>
                            <a:off x="146520" y="71280"/>
                            <a:ext cx="380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20"/>
                              <a:ext cx="224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4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1522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522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123.15pt;width:41.55pt;height:35.6pt" coordorigin="4089,2463" coordsize="831,712">
                <v:group id="shape_0" style="position:absolute;left:4320;top:2575;width:600;height:600">
                  <v:oval id="shape_0" stroked="t" o:allowincell="f" style="position:absolute;left:4320;top:2575;width:599;height:59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#ffcc00" stroked="t" o:allowincell="f" style="position:absolute;left:4440;top:2803;width:352;height:142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</v:group>
                <v:group id="shape_0" style="position:absolute;left:4089;top:2463;width:299;height:245">
                  <v:line id="shape_0" from="4089,2562" to="4328,270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49,2463" to="4388,260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2605405</wp:posOffset>
                </wp:positionV>
                <wp:extent cx="527685" cy="452120"/>
                <wp:effectExtent l="2540" t="444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452160"/>
                          <a:chOff x="0" y="0"/>
                          <a:chExt cx="527760" cy="452160"/>
                        </a:xfrm>
                      </wpg:grpSpPr>
                      <wpg:grpSp>
                        <wpg:cNvGrpSpPr/>
                        <wpg:grpSpPr>
                          <a:xfrm>
                            <a:off x="146520" y="71280"/>
                            <a:ext cx="380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20"/>
                              <a:ext cx="224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4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1522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522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205.15pt;width:41.55pt;height:35.6pt" coordorigin="459,4103" coordsize="831,712">
                <v:group id="shape_0" style="position:absolute;left:690;top:4215;width:600;height:600">
                  <v:oval id="shape_0" stroked="t" o:allowincell="f" style="position:absolute;left:690;top:4215;width:599;height:59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#ffcc00" stroked="t" o:allowincell="f" style="position:absolute;left:810;top:4443;width:352;height:142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</v:group>
                <v:group id="shape_0" style="position:absolute;left:459;top:4103;width:299;height:245">
                  <v:line id="shape_0" from="459,4202" to="698,434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19,4103" to="758,424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190</wp:posOffset>
                </wp:positionH>
                <wp:positionV relativeFrom="paragraph">
                  <wp:posOffset>2695575</wp:posOffset>
                </wp:positionV>
                <wp:extent cx="397510" cy="337185"/>
                <wp:effectExtent l="635" t="254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37320"/>
                          <a:chOff x="0" y="0"/>
                          <a:chExt cx="397440" cy="33732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314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0"/>
                            <a:ext cx="35568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268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141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172800" cy="33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40"/>
                                <a:ext cx="17208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00" h="21600">
                                    <a:moveTo>
                                      <a:pt x="10441" y="6"/>
                                    </a:moveTo>
                                    <a:arcTo wR="10800" hR="10800" stAng="-5514231" swAng="110418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00" h="21600">
                                    <a:moveTo>
                                      <a:pt x="10441" y="6"/>
                                    </a:moveTo>
                                    <a:arcTo wR="10800" hR="10800" stAng="-5514231" swAng="11041820"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212.25pt;width:31.2pt;height:26.5pt" coordorigin="3594,4245" coordsize="624,530">
                <v:rect id="shape_0" fillcolor="white" stroked="f" o:allowincell="f" style="position:absolute;left:3594;top:4422;width:206;height:1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660;top:4245;width:559;height:530">
                  <v:group id="shape_0" style="position:absolute;left:3660;top:4425;width:422;height:179">
                    <v:line id="shape_0" from="3660,4425" to="4034,44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63,4605" to="4082,46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6;top:4245;width:272;height:530">
                    <v:rect id="shape_0" coordsize="11200,21600" path="l0,21600xee" fillcolor="#ffcc00" stroked="t" o:allowincell="f" style="position:absolute;left:3948;top:4256;width:270;height:503;flip:x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rect>
                    <v:line id="shape_0" from="4220,4245" to="4220,47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2614930</wp:posOffset>
                </wp:positionV>
                <wp:extent cx="527685" cy="452120"/>
                <wp:effectExtent l="2540" t="4445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452160"/>
                          <a:chOff x="0" y="0"/>
                          <a:chExt cx="527760" cy="452160"/>
                        </a:xfrm>
                      </wpg:grpSpPr>
                      <wpg:grpSp>
                        <wpg:cNvGrpSpPr/>
                        <wpg:grpSpPr>
                          <a:xfrm>
                            <a:off x="146520" y="71280"/>
                            <a:ext cx="380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20"/>
                              <a:ext cx="224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4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1522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522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205.9pt;width:41.55pt;height:35.65pt" coordorigin="2049,4118" coordsize="831,713">
                <v:group id="shape_0" style="position:absolute;left:2280;top:4230;width:600;height:600">
                  <v:oval id="shape_0" stroked="t" o:allowincell="f" style="position:absolute;left:2280;top:4230;width:599;height:59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#ffcc00" stroked="t" o:allowincell="f" style="position:absolute;left:2400;top:4458;width:352;height:142;mso-wrap-style:none;v-text-anchor:middle">
                    <v:fill o:detectmouseclick="t" type="solid" color2="#0033ff"/>
                    <v:stroke color="black" weight="12600" joinstyle="miter" endcap="flat"/>
                    <w10:wrap type="none"/>
                  </v:rect>
                </v:group>
                <v:group id="shape_0" style="position:absolute;left:2049;top:4118;width:299;height:246">
                  <v:line id="shape_0" from="2049,4217" to="2288,436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09,4118" to="2348,426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75</wp:posOffset>
                </wp:positionH>
                <wp:positionV relativeFrom="paragraph">
                  <wp:posOffset>3751580</wp:posOffset>
                </wp:positionV>
                <wp:extent cx="1798955" cy="1009650"/>
                <wp:effectExtent l="0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009800"/>
                          <a:chOff x="0" y="0"/>
                          <a:chExt cx="1798920" cy="100980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6192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0240"/>
                            <a:ext cx="362520" cy="34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800" cy="7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9760" y="-71640"/>
                                <a:ext cx="7164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687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34640"/>
                              <a:ext cx="361800" cy="7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9760" y="-71640"/>
                                <a:ext cx="7164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687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69280"/>
                              <a:ext cx="361800" cy="7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9760" y="-71640"/>
                                <a:ext cx="7164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687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295.4pt;width:141.65pt;height:79.5pt" coordorigin="745,5908" coordsize="2833,1590">
                <v:rect id="shape_0" fillcolor="white" stroked="t" o:allowincell="f" style="position:absolute;left:1028;top:5908;width:2549;height:158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45;top:6268;width:570;height:763">
                  <v:group id="shape_0" style="position:absolute;left:745;top:6268;width:569;height:339">
                    <v:rect id="shape_0" fillcolor="white" stroked="f" o:allowincell="f" style="position:absolute;left:981;top:6268;width:112;height:33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5,6390" to="1314,639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0,6489" to="1149,6489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;top:6480;width:569;height:339">
                    <v:rect id="shape_0" fillcolor="white" stroked="f" o:allowincell="f" style="position:absolute;left:982;top:6480;width:112;height:33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6,6602" to="1315,660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1,6701" to="1150,6701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;top:6692;width:569;height:339">
                    <v:rect id="shape_0" fillcolor="white" stroked="f" o:allowincell="f" style="position:absolute;left:982;top:6692;width:112;height:33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6,6814" to="1315,681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1,6913" to="1150,6913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825</wp:posOffset>
                </wp:positionH>
                <wp:positionV relativeFrom="paragraph">
                  <wp:posOffset>3694430</wp:posOffset>
                </wp:positionV>
                <wp:extent cx="2084070" cy="100965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009800"/>
                          <a:chOff x="0" y="0"/>
                          <a:chExt cx="2084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89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161928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0240"/>
                              <a:ext cx="36252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800" cy="71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9760" y="-71640"/>
                                  <a:ext cx="716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8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34640"/>
                                <a:ext cx="361800" cy="71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9760" y="-71640"/>
                                  <a:ext cx="716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8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69280"/>
                                <a:ext cx="361800" cy="71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9760" y="-71640"/>
                                  <a:ext cx="716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8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92360" y="203760"/>
                            <a:ext cx="391680" cy="6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20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0"/>
                                <a:ext cx="907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18400"/>
                                <a:ext cx="20520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0"/>
                                  <a:ext cx="128160" cy="1281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48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1240" y="606600"/>
                              <a:ext cx="1522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43600"/>
                              <a:ext cx="1522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290.9pt;width:164.1pt;height:79.5pt" coordorigin="4995,5818" coordsize="3282,1590">
                <v:group id="shape_0" style="position:absolute;left:4995;top:5818;width:2833;height:1590">
                  <v:rect id="shape_0" fillcolor="white" stroked="t" o:allowincell="f" style="position:absolute;left:5278;top:5818;width:2549;height:158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995;top:6177;width:570;height:763">
                    <v:group id="shape_0" style="position:absolute;left:4995;top:6177;width:569;height:339">
                      <v:rect id="shape_0" fillcolor="white" stroked="f" o:allowincell="f" style="position:absolute;left:5231;top:6178;width:112;height:33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995,6300" to="5564,630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60,6399" to="5399,6399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96;top:6389;width:569;height:339">
                      <v:rect id="shape_0" fillcolor="white" stroked="f" o:allowincell="f" style="position:absolute;left:5232;top:6390;width:112;height:33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996,6512" to="5565,651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61,6611" to="5400,6611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96;top:6601;width:569;height:339">
                      <v:rect id="shape_0" fillcolor="white" stroked="f" o:allowincell="f" style="position:absolute;left:5232;top:6602;width:112;height:33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996,6724" to="5565,672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61,6823" to="5400,6823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660;top:6139;width:616;height:1102">
                  <v:group id="shape_0" style="position:absolute;left:7660;top:6139;width:322;height:1024">
                    <v:rect id="shape_0" fillcolor="#339966" stroked="t" o:allowincell="f" style="position:absolute;left:7741;top:6139;width:142;height:629;mso-wrap-style:none;v-text-anchor:middle">
                      <v:fill o:detectmouseclick="t" type="solid" color2="#cc6699"/>
                      <v:stroke color="black" weight="12600" joinstyle="miter" endcap="flat"/>
                      <w10:wrap type="none"/>
                    </v:rect>
                    <v:group id="shape_0" style="position:absolute;left:7660;top:6955;width:322;height:208">
                      <v:shape id="shape_0" fillcolor="#339966" stroked="t" o:allowincell="f" style="position:absolute;left:7711;top:6955;width:201;height:201;mso-wrap-style:none;v-text-anchor:middle" type="_x0000_t128">
                        <v:fill o:detectmouseclick="t" type="solid" color2="#cc6699"/>
                        <v:stroke color="black" weight="12600" joinstyle="miter" endcap="flat"/>
                        <w10:wrap type="none"/>
                      </v:shape>
                      <v:line id="shape_0" from="7660,7164" to="7982,71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977,7094" to="8216,724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37,6995" to="8276,714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2525</wp:posOffset>
                </wp:positionH>
                <wp:positionV relativeFrom="paragraph">
                  <wp:posOffset>973455</wp:posOffset>
                </wp:positionV>
                <wp:extent cx="885825" cy="16192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62000"/>
                          <a:chOff x="0" y="0"/>
                          <a:chExt cx="8859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16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000"/>
                            <a:ext cx="558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51">
                                <a:moveTo>
                                  <a:pt x="0" y="51"/>
                                </a:moveTo>
                                <a:lnTo>
                                  <a:pt x="489" y="51"/>
                                </a:lnTo>
                                <a:lnTo>
                                  <a:pt x="540" y="0"/>
                                </a:lnTo>
                                <a:lnTo>
                                  <a:pt x="87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6400"/>
                            <a:ext cx="46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76.65pt;width:69.75pt;height:12.75pt" coordorigin="5815,1533" coordsize="1395,255">
                <v:roundrect id="shape_0" fillcolor="white" stroked="t" o:allowincell="f" style="position:absolute;left:5815;top:1533;width:139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coordsize="879,51" path="m0,51l489,51l540,0l879,0e" stroked="t" o:allowincell="f" style="position:absolute;left:5821;top:1618;width:878;height: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469,1669" to="7206,1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7194550</wp:posOffset>
                </wp:positionV>
                <wp:extent cx="401955" cy="349250"/>
                <wp:effectExtent l="10795" t="9525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49200"/>
                          <a:chOff x="0" y="0"/>
                          <a:chExt cx="402120" cy="34920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4021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3430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07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0"/>
                            <a:ext cx="3682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158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36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66.5pt;width:31.65pt;height:27.5pt" coordorigin="2715,11330" coordsize="633,550">
                <v:group id="shape_0" style="position:absolute;left:2715;top:11610;width:633;height:270">
                  <v:rect id="shape_0" fillcolor="white" stroked="f" o:allowincell="f" style="position:absolute;left:2755;top:11610;width:539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715;top:11680;width:112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235;top:11690;width:112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2745;top:11330;width:579;height:250">
                  <v:rect id="shape_0" fillcolor="white" stroked="t" o:allowincell="f" style="position:absolute;left:2905;top:11330;width:249;height:2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745,11580" to="3324,11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9470</wp:posOffset>
                </wp:positionH>
                <wp:positionV relativeFrom="paragraph">
                  <wp:posOffset>5374640</wp:posOffset>
                </wp:positionV>
                <wp:extent cx="3543935" cy="1319530"/>
                <wp:effectExtent l="0" t="0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319400"/>
                          <a:chOff x="0" y="0"/>
                          <a:chExt cx="3543840" cy="1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840" cy="1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6680" y="0"/>
                              <a:ext cx="1577520" cy="130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120" y="294120"/>
                                <a:ext cx="1508040" cy="100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56840" cy="10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5280" y="300240"/>
                                  <a:ext cx="30276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27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11240" y="-54000"/>
                                      <a:ext cx="71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3027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6876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4640"/>
                                    <a:ext cx="3027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11240" y="-54000"/>
                                      <a:ext cx="71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3027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6840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9280"/>
                                    <a:ext cx="3027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11240" y="-54000"/>
                                      <a:ext cx="7164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3027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6840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8040" y="0"/>
                                <a:ext cx="699840" cy="39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6840"/>
                                  <a:ext cx="650880" cy="205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54440" y="-91800"/>
                                    <a:ext cx="90720" cy="39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8040" y="0"/>
                                    <a:ext cx="13284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44280"/>
                                      <a:ext cx="128160" cy="128160"/>
                                    </a:xfrm>
                                    <a:prstGeom prst="flowChartMerg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840" y="0"/>
                                      <a:ext cx="0" cy="205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06240" y="38160"/>
                                  <a:ext cx="9324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0" y="0"/>
                                  <a:ext cx="9324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6280"/>
                                <a:ext cx="142920" cy="650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53800" y="253800"/>
                                  <a:ext cx="650880" cy="14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24200" y="193320"/>
                                  <a:ext cx="410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51">
                                      <a:moveTo>
                                        <a:pt x="0" y="51"/>
                                      </a:moveTo>
                                      <a:lnTo>
                                        <a:pt x="489" y="5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8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0492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09960"/>
                              <a:ext cx="1887840" cy="10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8920" cy="10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0"/>
                                  <a:ext cx="1619280" cy="10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240"/>
                                  <a:ext cx="36252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9760" y="-71640"/>
                                      <a:ext cx="71640" cy="21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760" y="6876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34640"/>
                                    <a:ext cx="36180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9760" y="-71640"/>
                                      <a:ext cx="71640" cy="21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760" y="6876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69280"/>
                                    <a:ext cx="36180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9760" y="-71640"/>
                                      <a:ext cx="71640" cy="21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760" y="6840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41680" y="152280"/>
                                <a:ext cx="14616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46160" cy="65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0"/>
                                  <a:ext cx="83880" cy="66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00"/>
                                    <a:ext cx="824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32280"/>
                                    <a:ext cx="824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99680"/>
                                    <a:ext cx="824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97320" y="48960"/>
                            <a:ext cx="402120" cy="3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40212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07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0"/>
                              <a:ext cx="3682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423.2pt;width:279pt;height:103.9pt" coordorigin="1322,8464" coordsize="5580,2078">
                <v:group id="shape_0" style="position:absolute;left:1322;top:8464;width:5580;height:2078">
                  <v:group id="shape_0" style="position:absolute;left:4018;top:8464;width:2884;height:2054">
                    <v:group id="shape_0" style="position:absolute;left:4527;top:8927;width:2375;height:1590">
                      <v:rect id="shape_0" fillcolor="white" stroked="t" o:allowincell="f" style="position:absolute;left:4528;top:8927;width:2136;height:1589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6426;top:9315;width:476;height:708">
                        <v:group id="shape_0" style="position:absolute;left:6426;top:9315;width:476;height:283">
                          <v:rect id="shape_0" fillcolor="white" stroked="f" o:allowincell="f" style="position:absolute;left:6601;top:9315;width:112;height:282;flip:x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426,9409" to="6902,9409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564,9509" to="6763,9509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26;top:9527;width:476;height:283">
                          <v:rect id="shape_0" fillcolor="white" stroked="f" o:allowincell="f" style="position:absolute;left:6601;top:9527;width:112;height:282;flip:x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426,9621" to="6902,962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564,9720" to="6763,9720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26;top:9740;width:476;height:283">
                          <v:rect id="shape_0" fillcolor="white" stroked="f" o:allowincell="f" style="position:absolute;left:6601;top:9739;width:112;height:282;flip:x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426,9833" to="6902,983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564,9932" to="6763,9932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337;top:8464;width:857;height:779">
                      <v:group id="shape_0" style="position:absolute;left:5337;top:8612;width:780;height:630">
                        <v:rect id="shape_0" fillcolor="#339966" stroked="t" o:allowincell="f" style="position:absolute;left:5336;top:8614;width:142;height:629;mso-wrap-style:none;v-text-anchor:middle;rotation:270">
                          <v:fill o:detectmouseclick="t" type="solid" color2="#cc6699"/>
                          <v:stroke color="black" weight="12600" joinstyle="miter" endcap="flat"/>
                          <w10:wrap type="none"/>
                        </v:rect>
                        <v:group id="shape_0" style="position:absolute;left:5909;top:8758;width:209;height:322">
                          <v:shape id="shape_0" fillcolor="#339966" stroked="t" o:allowincell="f" style="position:absolute;left:5909;top:8828;width:201;height:201;mso-wrap-style:none;v-text-anchor:middle;rotation:270" type="_x0000_t128">
                            <v:fill o:detectmouseclick="t" type="solid" color2="#cc6699"/>
                            <v:stroke color="black" weight="12600" joinstyle="miter" endcap="flat"/>
                            <w10:wrap type="none"/>
                          </v:shape>
                          <v:line id="shape_0" from="6118,8758" to="6118,908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048,8524" to="6194,8763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949,8464" to="6095,8703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18;top:9519;width:1025;height:717">
                      <v:roundrect id="shape_0" fillcolor="white" stroked="t" o:allowincell="f" style="position:absolute;left:4019;top:9614;width:1024;height:22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shape id="shape_0" coordsize="879,51" path="m0,51l489,51l540,0l879,0e" stroked="t" o:allowincell="f" style="position:absolute;left:4224;top:9518;width:645;height:44;mso-wrap-style:none;v-text-anchor:middle;rotation:90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524,9694" to="4524,102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22;top:8952;width:2973;height:1590">
                    <v:group id="shape_0" style="position:absolute;left:1322;top:8952;width:2833;height:1590">
                      <v:rect id="shape_0" fillcolor="white" stroked="t" o:allowincell="f" style="position:absolute;left:1605;top:8952;width:2549;height:158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1322;top:9312;width:570;height:763">
                        <v:group id="shape_0" style="position:absolute;left:1322;top:9312;width:569;height:339">
                          <v:rect id="shape_0" fillcolor="white" stroked="f" o:allowincell="f" style="position:absolute;left:1558;top:9312;width:112;height:338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322,9434" to="1891,9434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87,9533" to="1726,9533" stroked="t" o:allowincell="f" style="position:absolute;flip:x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23;top:9524;width:569;height:339">
                          <v:rect id="shape_0" fillcolor="white" stroked="f" o:allowincell="f" style="position:absolute;left:1559;top:9524;width:112;height:338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323,9646" to="1892,9646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88,9746" to="1727,9746" stroked="t" o:allowincell="f" style="position:absolute;flip:x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23;top:9736;width:569;height:339">
                          <v:rect id="shape_0" fillcolor="white" stroked="f" o:allowincell="f" style="position:absolute;left:1559;top:9736;width:112;height:338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323,9858" to="1892,9858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88,9957" to="1727,9957" stroked="t" o:allowincell="f" style="position:absolute;flip:x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065;top:9192;width:230;height:1048">
                      <v:rect id="shape_0" fillcolor="white" stroked="f" o:allowincell="f" style="position:absolute;left:4065;top:9205;width:229;height:10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4145;top:9192;width:132;height:1048">
                        <v:rect id="shape_0" coordsize="10800,21600" path="l0,21600xee" stroked="t" o:allowincell="f" style="position:absolute;left:4145;top:9192;width:129;height:260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21600" path="l0,21600xee" stroked="t" o:allowincell="f" style="position:absolute;left:4145;top:9453;width:129;height:260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21600" path="l0,21600xee" stroked="t" o:allowincell="f" style="position:absolute;left:4147;top:9715;width:129;height:260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21600" path="l0,21600xee" stroked="t" o:allowincell="f" style="position:absolute;left:4146;top:9979;width:129;height:260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2420;top:8541;width:633;height:550">
                  <v:group id="shape_0" style="position:absolute;left:2420;top:8821;width:633;height:270">
                    <v:rect id="shape_0" fillcolor="white" stroked="f" o:allowincell="f" style="position:absolute;left:2460;top:8821;width:539;height:2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420;top:8891;width:112;height:1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940;top:8901;width:112;height:1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2450;top:8541;width:579;height:250">
                    <v:rect id="shape_0" fillcolor="white" stroked="t" o:allowincell="f" style="position:absolute;left:2610;top:8541;width:249;height:24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450,8791" to="3029,87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7229475</wp:posOffset>
                </wp:positionV>
                <wp:extent cx="457200" cy="330200"/>
                <wp:effectExtent l="0" t="9525" r="63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30120"/>
                          <a:chOff x="0" y="0"/>
                          <a:chExt cx="457200" cy="33012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569.25pt;width:35.95pt;height:26pt" coordorigin="5205,11385" coordsize="719,520">
                <v:line id="shape_0" from="5205,11645" to="5924,116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05;top:11385;width:519;height:5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ab/>
        <w:t>Electronic symb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1683385</wp:posOffset>
                </wp:positionV>
                <wp:extent cx="904875" cy="2139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39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             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1.25pt;height:16.85pt;mso-wrap-distance-left:9.05pt;mso-wrap-distance-right:9.05pt;mso-wrap-distance-top:0pt;mso-wrap-distance-bottom:0pt;margin-top:132.55pt;mso-position-vertical-relative:text;margin-left:294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   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52:00Z</dcterms:created>
  <dc:creator>Keith Gibbs</dc:creator>
  <dc:description>A set of electronic symbols including LDR, LED, reed switch, push switch.</dc:description>
  <cp:keywords>electronic symbols led ldr reed switch</cp:keywords>
  <dc:language>en-US</dc:language>
  <cp:lastModifiedBy>Keith Gibbs</cp:lastModifiedBy>
  <cp:lastPrinted>2001-06-07T19:51:00Z</cp:lastPrinted>
  <dcterms:modified xsi:type="dcterms:W3CDTF">2004-03-14T06:19:00Z</dcterms:modified>
  <cp:revision>7</cp:revision>
  <dc:subject>electronics</dc:subject>
  <dc:title>Electronic symbols</dc:title>
</cp:coreProperties>
</file>