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195</wp:posOffset>
                </wp:positionH>
                <wp:positionV relativeFrom="paragraph">
                  <wp:posOffset>3143885</wp:posOffset>
                </wp:positionV>
                <wp:extent cx="4667885" cy="150876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1508760"/>
                          <a:chOff x="0" y="0"/>
                          <a:chExt cx="4667760" cy="1508760"/>
                        </a:xfrm>
                      </wpg:grpSpPr>
                      <wps:wsp>
                        <wps:cNvSpPr/>
                        <wps:spPr>
                          <a:xfrm>
                            <a:off x="501120" y="466560"/>
                            <a:ext cx="1576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1080">
                                <a:moveTo>
                                  <a:pt x="24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67760" cy="150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5280" y="0"/>
                              <a:ext cx="3976920" cy="147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3360" y="195120"/>
                                <a:ext cx="1447920" cy="12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1911">
                                    <a:moveTo>
                                      <a:pt x="0" y="0"/>
                                    </a:moveTo>
                                    <a:lnTo>
                                      <a:pt x="0" y="1905"/>
                                    </a:lnTo>
                                    <a:lnTo>
                                      <a:pt x="2280" y="191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8280" y="770760"/>
                                <a:ext cx="676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5280" y="7290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960" y="338400"/>
                                <a:ext cx="74304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1463">
                                    <a:moveTo>
                                      <a:pt x="0" y="0"/>
                                    </a:moveTo>
                                    <a:lnTo>
                                      <a:pt x="758" y="0"/>
                                    </a:lnTo>
                                    <a:lnTo>
                                      <a:pt x="758" y="480"/>
                                    </a:lnTo>
                                    <a:lnTo>
                                      <a:pt x="1170" y="480"/>
                                    </a:lnTo>
                                    <a:lnTo>
                                      <a:pt x="1170" y="878"/>
                                    </a:lnTo>
                                    <a:lnTo>
                                      <a:pt x="773" y="878"/>
                                    </a:lnTo>
                                    <a:lnTo>
                                      <a:pt x="773" y="1463"/>
                                    </a:lnTo>
                                    <a:lnTo>
                                      <a:pt x="38" y="146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9440" y="567000"/>
                                <a:ext cx="6382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2600" cy="399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555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06480" cy="13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1111320"/>
                                  <a:ext cx="18003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38520"/>
                                    <a:ext cx="17380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720"/>
                                  <a:ext cx="18003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38520"/>
                                    <a:ext cx="17380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320" y="0"/>
                                  <a:ext cx="74808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3430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638280" cy="39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2600" cy="3999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8280" y="15552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8520" y="947880"/>
                                  <a:ext cx="74808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3430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638280" cy="39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2600" cy="3999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920" y="15588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2880" y="1620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114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0720" y="1072440"/>
                                <a:ext cx="6382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2600" cy="399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280" y="1555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2160" y="138960"/>
                                <a:ext cx="6382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2600" cy="399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555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280" y="11149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16632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81960" y="794880"/>
                              <a:ext cx="685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 xml:space="preserve">Outpu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60"/>
                              <a:ext cx="4096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023120"/>
                              <a:ext cx="4096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89640"/>
                              <a:ext cx="3333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65600"/>
                              <a:ext cx="3333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042200"/>
                              <a:ext cx="3333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1137240"/>
                              <a:ext cx="3333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603720"/>
                              <a:ext cx="3333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Courier New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247.55pt;width:367.5pt;height:118.8pt" coordorigin="1257,4951" coordsize="7350,2376">
                <v:shape id="shape_0" coordsize="2482,1080" path="m2482,0l0,0l0,1080e" stroked="t" o:allowincell="f" style="position:absolute;left:2046;top:5686;width:2481;height:10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257;top:4951;width:7350;height:2376">
                  <v:group id="shape_0" style="position:absolute;left:1738;top:4951;width:6263;height:2319">
                    <v:shape id="shape_0" coordsize="2280,1911" path="m0,0l0,1905l2280,1911e" stroked="t" o:allowincell="f" style="position:absolute;left:2263;top:5258;width:2279;height:191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6853,6165" to="7917,616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88;top:6099;width:112;height:1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coordsize="1170,1463" path="m0,0l758,0l758,480l1170,480l1170,878l773,878l773,1463l38,1463e" stroked="t" o:allowincell="f" style="position:absolute;left:5188;top:5484;width:1169;height:146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6162;top:5844;width:1005;height:63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6162;top:5844;width:869;height:629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7025;top:6089;width:141;height:1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1738;top:4951;width:2844;height:2123">
                      <v:group id="shape_0" style="position:absolute;left:1748;top:6701;width:2834;height:113">
                        <v:line id="shape_0" from="1846,6762" to="4582,676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748;top:6701;width:112;height:11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1738;top:5207;width:2834;height:113">
                        <v:line id="shape_0" from="1836,5268" to="4572,526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738;top:5207;width:112;height:11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2510;top:4951;width:1178;height:630">
                        <v:rect id="shape_0" fillcolor="white" stroked="t" o:allowincell="f" style="position:absolute;left:2510;top:5079;width:539;height:38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2683;top:4951;width:1005;height:630">
                          <v:shape id="shape_0" fillcolor="white" stroked="t" o:allowincell="f" style="position:absolute;left:2683;top:4951;width:869;height:629;mso-wrap-style:none;v-text-anchor:middle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fillcolor="white" stroked="t" o:allowincell="f" style="position:absolute;left:3546;top:5196;width:141;height:141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2507;top:6444;width:1178;height:630">
                        <v:rect id="shape_0" fillcolor="white" stroked="t" o:allowincell="f" style="position:absolute;left:2507;top:6572;width:539;height:38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2680;top:6444;width:1005;height:630">
                          <v:shape id="shape_0" fillcolor="white" stroked="t" o:allowincell="f" style="position:absolute;left:2680;top:6444;width:869;height:629;mso-wrap-style:none;v-text-anchor:middle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fillcolor="white" stroked="t" o:allowincell="f" style="position:absolute;left:3543;top:6689;width:141;height:141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oval id="shape_0" fillcolor="black" stroked="t" o:allowincell="f" style="position:absolute;left:2451;top:5206;width:112;height:112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2451;top:6706;width:112;height:112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4432;top:6640;width:1005;height:630">
                      <v:shape id="shape_0" fillcolor="white" stroked="t" o:allowincell="f" style="position:absolute;left:4432;top:6640;width:869;height:629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5295;top:6885;width:141;height:1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4434;top:5170;width:1005;height:630">
                      <v:shape id="shape_0" fillcolor="white" stroked="t" o:allowincell="f" style="position:absolute;left:4434;top:5170;width:869;height:629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5297;top:5415;width:141;height:1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oval id="shape_0" fillcolor="black" stroked="t" o:allowincell="f" style="position:absolute;left:1992;top:6707;width:104;height:10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03;top:5213;width:104;height:10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28;top:6203;width:10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 xml:space="preserve">Outpu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5062;width:64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;top:6562;width:64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2;top:5092;width:52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7;top:5212;width:52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6592;width:52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6742;width:52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7;top:5902;width:52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Courier New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619760</wp:posOffset>
                </wp:positionV>
                <wp:extent cx="4794885" cy="1467485"/>
                <wp:effectExtent l="0" t="1587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1467360"/>
                          <a:chOff x="0" y="0"/>
                          <a:chExt cx="4794840" cy="1467360"/>
                        </a:xfrm>
                      </wpg:grpSpPr>
                      <wps:wsp>
                        <wps:cNvSpPr txBox="1"/>
                        <wps:spPr>
                          <a:xfrm>
                            <a:off x="4014000" y="777240"/>
                            <a:ext cx="781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Output 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461520"/>
                            <a:ext cx="1576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1080">
                                <a:moveTo>
                                  <a:pt x="24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9720"/>
                            <a:ext cx="144792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911">
                                <a:moveTo>
                                  <a:pt x="0" y="0"/>
                                </a:moveTo>
                                <a:lnTo>
                                  <a:pt x="0" y="1905"/>
                                </a:lnTo>
                                <a:lnTo>
                                  <a:pt x="2280" y="191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560" y="765720"/>
                            <a:ext cx="67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723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33360"/>
                            <a:ext cx="74304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463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  <a:lnTo>
                                  <a:pt x="758" y="480"/>
                                </a:lnTo>
                                <a:lnTo>
                                  <a:pt x="1170" y="480"/>
                                </a:lnTo>
                                <a:lnTo>
                                  <a:pt x="1170" y="878"/>
                                </a:lnTo>
                                <a:lnTo>
                                  <a:pt x="773" y="878"/>
                                </a:lnTo>
                                <a:lnTo>
                                  <a:pt x="773" y="1463"/>
                                </a:lnTo>
                                <a:lnTo>
                                  <a:pt x="38" y="146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60" y="1106280"/>
                            <a:ext cx="18003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38520"/>
                              <a:ext cx="1738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157320"/>
                            <a:ext cx="18003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38880"/>
                              <a:ext cx="1738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00" y="1067400"/>
                            <a:ext cx="552600" cy="399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33920"/>
                            <a:ext cx="552600" cy="399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098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612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20"/>
                            <a:ext cx="409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18080"/>
                            <a:ext cx="409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7400" y="0"/>
                            <a:ext cx="476280" cy="385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920" y="-7920"/>
                              <a:ext cx="385560" cy="401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50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947880"/>
                            <a:ext cx="476280" cy="385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920" y="-7920"/>
                              <a:ext cx="385560" cy="401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508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0" y="542880"/>
                            <a:ext cx="5662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1440"/>
                              <a:ext cx="49068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888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02" h="10800">
                                    <a:moveTo>
                                      <a:pt x="10800" y="0"/>
                                    </a:moveTo>
                                    <a:arcTo wR="10800" hR="10800" stAng="-5400000" swAng="39885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02" h="10800">
                                    <a:moveTo>
                                      <a:pt x="10800" y="0"/>
                                    </a:moveTo>
                                    <a:arcTo wR="10800" hR="10800" stAng="-5400000" swAng="398859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1640"/>
                                <a:ext cx="4878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72" h="10800">
                                    <a:moveTo>
                                      <a:pt x="10800" y="0"/>
                                    </a:moveTo>
                                    <a:arcTo wR="10800" hR="10800" stAng="-5400000" swAng="396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72" h="10800">
                                    <a:moveTo>
                                      <a:pt x="10800" y="0"/>
                                    </a:moveTo>
                                    <a:arcTo wR="10800" hR="10800" stAng="-5400000" swAng="3964828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0"/>
                              <a:ext cx="10476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445">
                                  <a:moveTo>
                                    <a:pt x="15221" y="946"/>
                                  </a:moveTo>
                                  <a:arcTo wR="10800" hR="10800" stAng="-3950265" swAng="77081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445">
                                  <a:moveTo>
                                    <a:pt x="15221" y="946"/>
                                  </a:moveTo>
                                  <a:arcTo wR="10800" hR="10800" stAng="-3950265" swAng="770819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123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8120"/>
                              <a:ext cx="123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48.2pt;width:377.6pt;height:116.15pt" coordorigin="1319,964" coordsize="7552,2323">
                <v:shape id="shape_0" stroked="f" o:allowincell="f" style="position:absolute;left:7641;top:2200;width:12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Output 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82,1080" path="m2482,0l0,0l0,1080e" stroked="t" o:allowincell="f" style="position:absolute;left:2108;top:1703;width:2481;height:10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80,1911" path="m0,0l0,1905l2280,1911e" stroked="t" o:allowincell="f" style="position:absolute;left:2325;top:1275;width:2279;height:19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915,2182" to="7979,21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50;top:2116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170,1463" path="m0,0l758,0l758,480l1170,480l1170,878l773,878l773,1463l38,1463e" stroked="t" o:allowincell="f" style="position:absolute;left:5250;top:1501;width:1169;height:14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810;top:2718;width:2834;height:113">
                  <v:line id="shape_0" from="1908,2779" to="4644,2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10;top:2718;width:112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800;top:1224;width:2834;height:113">
                  <v:line id="shape_0" from="1898,1285" to="4634,12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00;top:1224;width:112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fillcolor="white" stroked="t" o:allowincell="f" style="position:absolute;left:4494;top:2657;width:869;height:629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96;top:1187;width:869;height:629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black" stroked="t" o:allowincell="f" style="position:absolute;left:2054;top:2724;width:104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65;top:1230;width:104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319;top:1079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2580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12;top:964;width:739;height:63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012;top:964;width:606;height:631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3609;top:1213;width:141;height:1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018;top:2457;width:739;height:632">
                  <v:shape id="shape_0" fillcolor="white" stroked="t" o:allowincell="f" style="position:absolute;left:3019;top:2457;width:606;height:631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3615;top:2707;width:141;height:1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257;top:1831;width:892;height:691">
                  <v:group id="shape_0" style="position:absolute;left:6376;top:1833;width:773;height:688">
                    <v:rect id="shape_0" coordsize="9902,10800" path="l0,21600xee" fillcolor="white" stroked="t" o:allowincell="f" style="position:absolute;left:6379;top:1833;width:769;height:57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9872,10800" path="l0,21600xee" fillcolor="white" stroked="t" o:allowincell="f" style="position:absolute;left:6376;top:1946;width:767;height:575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rect id="shape_0" coordorigin="10800,946" coordsize="10800,19445" path="l0,21600xee" stroked="t" o:allowincell="f" style="position:absolute;left:6317;top:1831;width:164;height:68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257,1980" to="6451,1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73,2379" to="6467,23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5883910</wp:posOffset>
                </wp:positionV>
                <wp:extent cx="4575810" cy="1638935"/>
                <wp:effectExtent l="0" t="1587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960" cy="1639080"/>
                          <a:chOff x="0" y="0"/>
                          <a:chExt cx="4575960" cy="1639080"/>
                        </a:xfrm>
                      </wpg:grpSpPr>
                      <wps:wsp>
                        <wps:cNvSpPr/>
                        <wps:spPr>
                          <a:xfrm>
                            <a:off x="991080" y="926640"/>
                            <a:ext cx="14479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911">
                                <a:moveTo>
                                  <a:pt x="0" y="0"/>
                                </a:moveTo>
                                <a:lnTo>
                                  <a:pt x="0" y="1905"/>
                                </a:lnTo>
                                <a:lnTo>
                                  <a:pt x="2280" y="191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4760" y="688320"/>
                            <a:ext cx="781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Output 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196200"/>
                            <a:ext cx="14479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911">
                                <a:moveTo>
                                  <a:pt x="0" y="0"/>
                                </a:moveTo>
                                <a:lnTo>
                                  <a:pt x="0" y="1905"/>
                                </a:lnTo>
                                <a:lnTo>
                                  <a:pt x="2280" y="191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160" y="956160"/>
                            <a:ext cx="67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914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23800"/>
                            <a:ext cx="74304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463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  <a:lnTo>
                                  <a:pt x="758" y="480"/>
                                </a:lnTo>
                                <a:lnTo>
                                  <a:pt x="1170" y="480"/>
                                </a:lnTo>
                                <a:lnTo>
                                  <a:pt x="1170" y="878"/>
                                </a:lnTo>
                                <a:lnTo>
                                  <a:pt x="773" y="878"/>
                                </a:lnTo>
                                <a:lnTo>
                                  <a:pt x="773" y="1463"/>
                                </a:lnTo>
                                <a:lnTo>
                                  <a:pt x="38" y="146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240" y="160200"/>
                            <a:ext cx="184968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62280" y="32760"/>
                              <a:ext cx="1787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5" h="430">
                                  <a:moveTo>
                                    <a:pt x="0" y="9"/>
                                  </a:moveTo>
                                  <a:lnTo>
                                    <a:pt x="2285" y="0"/>
                                  </a:lnTo>
                                  <a:lnTo>
                                    <a:pt x="2285" y="430"/>
                                  </a:lnTo>
                                  <a:lnTo>
                                    <a:pt x="2815" y="4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8480" y="1238760"/>
                            <a:ext cx="552600" cy="399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877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677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9960"/>
                            <a:ext cx="409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400"/>
                            <a:ext cx="409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9560" y="0"/>
                            <a:ext cx="476280" cy="385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920" y="-7920"/>
                              <a:ext cx="385560" cy="401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50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9160" y="733320"/>
                            <a:ext cx="5662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1440"/>
                              <a:ext cx="49068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888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02" h="10800">
                                    <a:moveTo>
                                      <a:pt x="10800" y="0"/>
                                    </a:moveTo>
                                    <a:arcTo wR="10800" hR="10800" stAng="-5400000" swAng="39885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02" h="10800">
                                    <a:moveTo>
                                      <a:pt x="10800" y="0"/>
                                    </a:moveTo>
                                    <a:arcTo wR="10800" hR="10800" stAng="-5400000" swAng="398859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1640"/>
                                <a:ext cx="4878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72" h="10800">
                                    <a:moveTo>
                                      <a:pt x="10800" y="0"/>
                                    </a:moveTo>
                                    <a:arcTo wR="10800" hR="10800" stAng="-5400000" swAng="3964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72" h="10800">
                                    <a:moveTo>
                                      <a:pt x="10800" y="0"/>
                                    </a:moveTo>
                                    <a:arcTo wR="10800" hR="10800" stAng="-5400000" swAng="3964828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0"/>
                              <a:ext cx="10476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445">
                                  <a:moveTo>
                                    <a:pt x="15221" y="946"/>
                                  </a:moveTo>
                                  <a:arcTo wR="10800" hR="10800" stAng="-3950265" swAng="77081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445">
                                  <a:moveTo>
                                    <a:pt x="15221" y="946"/>
                                  </a:moveTo>
                                  <a:arcTo wR="10800" hR="10800" stAng="-3950265" swAng="770819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123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48120"/>
                              <a:ext cx="123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649080"/>
                            <a:ext cx="1849680" cy="30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280" y="0"/>
                              <a:ext cx="17874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5" h="430">
                                  <a:moveTo>
                                    <a:pt x="0" y="9"/>
                                  </a:moveTo>
                                  <a:lnTo>
                                    <a:pt x="2285" y="0"/>
                                  </a:lnTo>
                                  <a:lnTo>
                                    <a:pt x="2285" y="430"/>
                                  </a:lnTo>
                                  <a:lnTo>
                                    <a:pt x="2815" y="4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4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040" y="356400"/>
                            <a:ext cx="552600" cy="399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2960" y="725760"/>
                            <a:ext cx="476280" cy="385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920" y="-7920"/>
                              <a:ext cx="385560" cy="401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50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462.65pt;width:360.3pt;height:129.65pt" coordorigin="1004,9253" coordsize="7206,2593">
                <v:shape id="shape_0" coordsize="2280,1911" path="m0,0l0,1905l2280,1911e" stroked="t" o:allowincell="f" style="position:absolute;left:2565;top:10725;width:2279;height:96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980;top:10350;width:12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Output 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80,1911" path="m0,0l0,1905l2280,1911e" stroked="t" o:allowincell="f" style="position:absolute;left:2155;top:9575;width:2279;height:18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365,10772" to="7429,107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60;top:10706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170,1463" path="m0,0l758,0l758,480l1170,480l1170,878l773,878l773,1463l38,1463e" stroked="t" o:allowincell="f" style="position:absolute;left:4910;top:10091;width:1169;height:14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420;top:9518;width:2913;height:482">
                  <v:shape id="shape_0" coordsize="2815,430" path="m0,9l2285,0l2285,430l2815,430e" stroked="t" o:allowincell="f" style="position:absolute;left:1518;top:9570;width:2814;height:4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420;top:9518;width:112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fillcolor="white" stroked="t" o:allowincell="f" style="position:absolute;left:4104;top:11217;width:869;height:629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black" stroked="t" o:allowincell="f" style="position:absolute;left:2514;top:10664;width:104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95;top:9530;width:104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09;top:9329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0479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41;top:9253;width:738;height:632">
                  <v:shape id="shape_0" fillcolor="white" stroked="t" o:allowincell="f" style="position:absolute;left:2842;top:9254;width:606;height:631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3438;top:9503;width:141;height:1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5727;top:10421;width:892;height:691">
                  <v:group id="shape_0" style="position:absolute;left:5846;top:10423;width:773;height:689">
                    <v:rect id="shape_0" coordsize="9902,10800" path="l0,21600xee" fillcolor="white" stroked="t" o:allowincell="f" style="position:absolute;left:5849;top:10423;width:769;height:57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9872,10800" path="l0,21600xee" fillcolor="white" stroked="t" o:allowincell="f" style="position:absolute;left:5846;top:10536;width:767;height:575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rect id="shape_0" coordorigin="10800,946" coordsize="10800,19445" path="l0,21600xee" stroked="t" o:allowincell="f" style="position:absolute;left:5787;top:10421;width:164;height:68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727,10570" to="5921,105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2,10969" to="5936,109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20;top:10288;width:2913;height:481">
                  <v:shape id="shape_0" coordsize="2815,430" path="m0,9l2285,0l2285,430l2815,430e" stroked="t" o:allowincell="f" style="position:absolute;left:1518;top:10288;width:2814;height:429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420;top:10657;width:112;height:112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fillcolor="white" stroked="t" o:allowincell="f" style="position:absolute;left:4116;top:9827;width:869;height:629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878;top:10396;width:738;height:632">
                  <v:shape id="shape_0" fillcolor="white" stroked="t" o:allowincell="f" style="position:absolute;left:2879;top:10397;width:606;height:631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3475;top:10646;width:141;height:1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 w:cs="Arial"/>
        </w:rPr>
        <w:t xml:space="preserve"> </w:t>
      </w:r>
      <w:r>
        <w:rPr/>
        <w:t>Exclusive OR and Exclusive NO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6:22:00Z</dcterms:created>
  <dc:creator>Keith Gibbs</dc:creator>
  <dc:description>Exclusive OR and NOR gates.</dc:description>
  <cp:keywords>logic gate exclusive</cp:keywords>
  <dc:language>en-US</dc:language>
  <cp:lastModifiedBy>Keith Gibbs</cp:lastModifiedBy>
  <dcterms:modified xsi:type="dcterms:W3CDTF">2004-03-14T07:02:00Z</dcterms:modified>
  <cp:revision>6</cp:revision>
  <dc:subject>electronics</dc:subject>
  <dc:title>Exclusive OR and Exclusive NOR</dc:title>
</cp:coreProperties>
</file>