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1687195</wp:posOffset>
                </wp:positionV>
                <wp:extent cx="3985895" cy="236410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920" cy="2364120"/>
                          <a:chOff x="0" y="0"/>
                          <a:chExt cx="3985920" cy="2364120"/>
                        </a:xfrm>
                      </wpg:grpSpPr>
                      <wps:wsp>
                        <wps:cNvSpPr/>
                        <wps:spPr>
                          <a:xfrm>
                            <a:off x="329040" y="1379160"/>
                            <a:ext cx="1452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33800"/>
                            <a:ext cx="1652760" cy="18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2903">
                                <a:moveTo>
                                  <a:pt x="833" y="2903"/>
                                </a:moveTo>
                                <a:lnTo>
                                  <a:pt x="0" y="2903"/>
                                </a:lnTo>
                                <a:lnTo>
                                  <a:pt x="0" y="0"/>
                                </a:lnTo>
                                <a:lnTo>
                                  <a:pt x="260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95480"/>
                            <a:ext cx="32832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910">
                                <a:moveTo>
                                  <a:pt x="517" y="2910"/>
                                </a:moveTo>
                                <a:lnTo>
                                  <a:pt x="0" y="29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167200"/>
                            <a:ext cx="291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742320"/>
                            <a:ext cx="67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700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2124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09960"/>
                            <a:ext cx="7430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463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  <a:lnTo>
                                  <a:pt x="758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878"/>
                                </a:lnTo>
                                <a:lnTo>
                                  <a:pt x="773" y="878"/>
                                </a:lnTo>
                                <a:lnTo>
                                  <a:pt x="773" y="1463"/>
                                </a:lnTo>
                                <a:lnTo>
                                  <a:pt x="38" y="14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9080" y="538560"/>
                            <a:ext cx="638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399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55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1957680"/>
                            <a:ext cx="638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399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55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6480" cy="13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1111320"/>
                              <a:ext cx="1800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3852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720"/>
                              <a:ext cx="1800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3852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320" y="0"/>
                              <a:ext cx="748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0"/>
                                <a:ext cx="638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99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555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8160" y="947880"/>
                              <a:ext cx="748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160" y="0"/>
                                <a:ext cx="638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99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5588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2880" y="162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114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044000"/>
                            <a:ext cx="638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399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55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1964160"/>
                            <a:ext cx="748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8100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6382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399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5552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1800" y="110520"/>
                            <a:ext cx="638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399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55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760" y="2129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435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630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32.85pt;width:313.9pt;height:186.2pt" coordorigin="1327,2657" coordsize="6278,3724">
                <v:line id="shape_0" from="1845,4829" to="4131,4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603,2903" path="m833,2903l0,2903l0,0l2603,0e" stroked="t" o:allowincell="f" style="position:absolute;left:1552;top:3340;width:2602;height:29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7,2910" path="m517,2910l0,2910l0,0e" stroked="t" o:allowincell="f" style="position:absolute;left:1845;top:2965;width:516;height:29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932,6070" to="7514,60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42,3826" to="7506,38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77;top:3760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491;top:6003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170,1463" path="m0,0l758,0l758,480l1170,480l1170,878l773,878l773,1463l38,1463e" stroked="t" o:allowincell="f" style="position:absolute;left:4777;top:3145;width:1169;height:14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751;top:3505;width:1005;height:63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5751;top:3505;width:869;height:62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6614;top:3750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287;top:5740;width:1005;height:630">
                  <v:shape id="shape_0" fillcolor="white" stroked="t" o:allowincell="f" style="position:absolute;left:2287;top:5740;width:869;height:62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150;top:5985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327;top:2657;width:2844;height:2123">
                  <v:group id="shape_0" style="position:absolute;left:1337;top:4407;width:2834;height:113">
                    <v:line id="shape_0" from="1435,4468" to="4171,4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37;top:4407;width:112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327;top:2913;width:2834;height:113">
                    <v:line id="shape_0" from="1425,2974" to="4161,29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27;top:2913;width:112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099;top:2657;width:1178;height:630">
                    <v:rect id="shape_0" fillcolor="white" stroked="t" o:allowincell="f" style="position:absolute;left:2099;top:2785;width:539;height:3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272;top:2657;width:1005;height:630">
                      <v:shape id="shape_0" fillcolor="white" stroked="t" o:allowincell="f" style="position:absolute;left:2272;top:2657;width:869;height:629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3135;top:2902;width:141;height:1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2096;top:4150;width:1178;height:630">
                    <v:rect id="shape_0" fillcolor="white" stroked="t" o:allowincell="f" style="position:absolute;left:2096;top:4278;width:539;height:3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269;top:4150;width:1004;height:630">
                      <v:shape id="shape_0" fillcolor="white" stroked="t" o:allowincell="f" style="position:absolute;left:2269;top:4150;width:869;height:629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3132;top:4395;width:141;height:1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oval id="shape_0" fillcolor="black" stroked="t" o:allowincell="f" style="position:absolute;left:2040;top:2912;width:112;height:11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040;top:4412;width:112;height:11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4021;top:4301;width:1005;height:630">
                  <v:shape id="shape_0" fillcolor="white" stroked="t" o:allowincell="f" style="position:absolute;left:4021;top:4301;width:869;height:62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884;top:4546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836;top:5750;width:1178;height:630">
                  <v:rect id="shape_0" fillcolor="white" stroked="t" o:allowincell="f" style="position:absolute;left:3836;top:5878;width:539;height:3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009;top:5750;width:1004;height:630">
                    <v:shape id="shape_0" fillcolor="white" stroked="t" o:allowincell="f" style="position:absolute;left:4009;top:5750;width:869;height:629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872;top:5995;width:141;height:1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4023;top:2831;width:1005;height:630">
                  <v:shape id="shape_0" fillcolor="white" stroked="t" o:allowincell="f" style="position:absolute;left:4023;top:2831;width:869;height:62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886;top:3076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black" stroked="t" o:allowincell="f" style="position:absolute;left:3788;top:601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2;top:4773;width:104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2;top:2914;width:104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Half adder and add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6:04:00Z</dcterms:created>
  <dc:creator>Keith Gibbs</dc:creator>
  <dc:description>Half adder and adder circuits using NAND gates.</dc:description>
  <cp:keywords>half adder adder</cp:keywords>
  <dc:language>en-US</dc:language>
  <cp:lastModifiedBy>Keith Gibbs</cp:lastModifiedBy>
  <dcterms:modified xsi:type="dcterms:W3CDTF">2004-03-14T17:12:00Z</dcterms:modified>
  <cp:revision>3</cp:revision>
  <dc:subject>electronics</dc:subject>
  <dc:title>Half adder and adder</dc:title>
</cp:coreProperties>
</file>