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0</wp:posOffset>
                </wp:positionH>
                <wp:positionV relativeFrom="paragraph">
                  <wp:posOffset>5858510</wp:posOffset>
                </wp:positionV>
                <wp:extent cx="2679700" cy="1324610"/>
                <wp:effectExtent l="6350" t="635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1324440"/>
                          <a:chOff x="0" y="0"/>
                          <a:chExt cx="2679840" cy="132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9840" cy="132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79840" cy="132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33120"/>
                                <a:ext cx="26290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560" y="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372600"/>
                                <a:ext cx="2667600" cy="95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5640" y="480960"/>
                                  <a:ext cx="279360" cy="27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99720"/>
                                  <a:ext cx="825480" cy="81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0" h="1290">
                                      <a:moveTo>
                                        <a:pt x="0" y="129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00" y="0"/>
                                      </a:lnTo>
                                      <a:lnTo>
                                        <a:pt x="1300" y="380"/>
                                      </a:lnTo>
                                      <a:lnTo>
                                        <a:pt x="640" y="380"/>
                                      </a:lnTo>
                                      <a:lnTo>
                                        <a:pt x="640" y="128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1840" y="191880"/>
                                  <a:ext cx="552600" cy="73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0" h="1151">
                                      <a:moveTo>
                                        <a:pt x="0" y="0"/>
                                      </a:moveTo>
                                      <a:lnTo>
                                        <a:pt x="870" y="8"/>
                                      </a:lnTo>
                                      <a:lnTo>
                                        <a:pt x="870" y="115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917640"/>
                                  <a:ext cx="26290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5320" y="88020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992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200" y="892800"/>
                                  <a:ext cx="579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88668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960" y="88488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9760" y="0"/>
                                  <a:ext cx="637560" cy="4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5960" cy="42084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960" y="151200"/>
                                    <a:ext cx="111600" cy="11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23840" y="374760"/>
                                  <a:ext cx="119520" cy="274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119520" cy="261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1040" y="525240"/>
                                  <a:ext cx="7812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720" y="404640"/>
                                  <a:ext cx="6876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720" y="38556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200" y="52416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39816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432720"/>
                                  <a:ext cx="52560" cy="9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29120" y="747360"/>
                              <a:ext cx="10476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808920"/>
                              <a:ext cx="10476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72840" y="1185480"/>
                            <a:ext cx="13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0640" y="66600"/>
                            <a:ext cx="1332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61560"/>
                              <a:ext cx="13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461.3pt;width:211pt;height:104.3pt" coordorigin="2150,9226" coordsize="4220,2086">
                <v:group id="shape_0" style="position:absolute;left:2150;top:9226;width:4220;height:2086">
                  <v:group id="shape_0" style="position:absolute;left:2150;top:9226;width:4220;height:2086">
                    <v:line id="shape_0" from="2189,9278" to="6328,92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150;top:9226;width:97;height:9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272;top:9226;width:97;height:9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group id="shape_0" style="position:absolute;left:2151;top:9813;width:4201;height:1500">
                      <v:oval id="shape_0" fillcolor="white" stroked="t" o:allowincell="f" style="position:absolute;left:2916;top:10570;width:439;height:4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coordsize="1300,1290" path="m0,1290l0,0l1300,0l1300,380l640,380l640,1280e" stroked="t" o:allowincell="f" style="position:absolute;left:2486;top:9970;width:1299;height:128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870,1151" path="m0,0l870,8l870,1151e" stroked="t" o:allowincell="f" style="position:absolute;left:4359;top:10115;width:869;height:115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2197,11258" to="6336,1125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254;top:11199;width:97;height:9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2151;top:11214;width:97;height:9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3084;top:11219;width:90;height:90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2437;top:11209;width:97;height:97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5176;top:11206;width:97;height:97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group id="shape_0" style="position:absolute;left:3521;top:9813;width:1005;height:663">
                        <v:shapetype id="_x0000_t135" coordsize="21600,21600" o:spt="135" path="m,l10800,qx@6@7qy@8@9l,21600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@1 0"/>
                            <v:f eqn="sum 10800 0 @2"/>
                            <v:f eqn="sum 10800 @2 0"/>
                            <v:f eqn="sum 10800 10800 0"/>
                            <v:f eqn="sum 10800 0 0"/>
                            <v:f eqn="sum 0 @6 10800"/>
                            <v:f eqn="sum 10800 @7 0"/>
                          </v:formulas>
                          <v:path gradientshapeok="t" o:connecttype="rect" textboxrect="0,@4,@3,@5"/>
                        </v:shapetype>
                        <v:shape id="shape_0" fillcolor="white" stroked="t" o:allowincell="f" style="position:absolute;left:3521;top:9813;width:827;height:662;mso-wrap-style:none;v-text-anchor:middle" type="_x0000_t13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fillcolor="white" stroked="t" o:allowincell="f" style="position:absolute;left:4349;top:10051;width:175;height:17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5181;top:10403;width:188;height:431">
                        <v:rect id="shape_0" coordsize="10800,21600" path="l0,21600xee" fillcolor="white" stroked="t" o:allowincell="f" style="position:absolute;left:5181;top:10411;width:187;height:411;flip:x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line id="shape_0" from="5369,10403" to="5369,1083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3066;top:10640;width:122;height:31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f" o:allowincell="f" style="position:absolute;left:2436;top:10450;width:107;height:2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2436;top:10420;width:97;height:9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2432;top:10638;width:97;height:9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2376,10440" to="2376,107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2290;top:10494;width:82;height:15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v:group>
                  <v:line id="shape_0" from="2826,10403" to="2990,1056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743,10500" to="2907,1066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6044,11093" to="6253,110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104;top:9331;width:209;height:209">
                  <v:line id="shape_0" from="6104,9428" to="6313,94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02,9331" to="6202,95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3423285</wp:posOffset>
                </wp:positionV>
                <wp:extent cx="2679700" cy="1329055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1329120"/>
                          <a:chOff x="0" y="0"/>
                          <a:chExt cx="2679840" cy="132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9840" cy="132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79840" cy="132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79840" cy="132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7960" y="722160"/>
                                  <a:ext cx="547200" cy="57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2" h="910">
                                      <a:moveTo>
                                        <a:pt x="0" y="0"/>
                                      </a:moveTo>
                                      <a:lnTo>
                                        <a:pt x="862" y="0"/>
                                      </a:lnTo>
                                      <a:lnTo>
                                        <a:pt x="862" y="91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24840"/>
                                  <a:ext cx="2616120" cy="1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1281960"/>
                                  <a:ext cx="2629080" cy="1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42480"/>
                                  <a:ext cx="720" cy="1247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38960"/>
                                  <a:ext cx="7488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6040" y="125748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26684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560" y="432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685800"/>
                                  <a:ext cx="579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126360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1680" y="126180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4480" y="585360"/>
                                  <a:ext cx="899280" cy="274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4680" y="0"/>
                                    <a:ext cx="534600" cy="27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7" h="416">
                                        <a:moveTo>
                                          <a:pt x="7" y="0"/>
                                        </a:moveTo>
                                        <a:lnTo>
                                          <a:pt x="987" y="0"/>
                                        </a:lnTo>
                                        <a:lnTo>
                                          <a:pt x="987" y="413"/>
                                        </a:lnTo>
                                        <a:lnTo>
                                          <a:pt x="0" y="4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37880"/>
                                    <a:ext cx="363960" cy="12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6360" y="510480"/>
                                  <a:ext cx="637560" cy="4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5960" cy="42084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960" y="151200"/>
                                    <a:ext cx="111600" cy="11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7840" y="687240"/>
                                  <a:ext cx="579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920" y="154440"/>
                                  <a:ext cx="266760" cy="267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21680" y="860400"/>
                                <a:ext cx="119520" cy="276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9520" cy="26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600">
                                      <a:moveTo>
                                        <a:pt x="10800" y="0"/>
                                      </a:moveTo>
                                      <a:arcTo wR="10800" hR="10800" stAng="-5400000" swAng="108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80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64960" y="805680"/>
                              <a:ext cx="7488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36280"/>
                              <a:ext cx="19044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442">
                                  <a:moveTo>
                                    <a:pt x="0" y="442"/>
                                  </a:moveTo>
                                  <a:lnTo>
                                    <a:pt x="300" y="142"/>
                                  </a:lnTo>
                                  <a:lnTo>
                                    <a:pt x="30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9040" y="87120"/>
                            <a:ext cx="1332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61560"/>
                              <a:ext cx="13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41520" y="1211040"/>
                            <a:ext cx="13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269.55pt;width:211pt;height:104.65pt" coordorigin="2085,5391" coordsize="4220,2093">
                <v:group id="shape_0" style="position:absolute;left:2085;top:5391;width:4220;height:2093">
                  <v:group id="shape_0" style="position:absolute;left:2085;top:5391;width:4220;height:2093">
                    <v:group id="shape_0" style="position:absolute;left:2085;top:5391;width:4220;height:2093">
                      <v:shape id="shape_0" coordsize="862,910" path="m0,0l862,0l862,910e" stroked="t" o:allowincell="f" style="position:absolute;left:4302;top:6528;width:861;height:90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2124,5430" to="6243,544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32,7410" to="6271,742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54,5458" to="2554,742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#ff9900" stroked="t" o:allowincell="f" style="position:absolute;left:2488;top:5610;width:117;height:544;mso-wrap-style:none;v-text-anchor:middle">
                        <v:fill o:detectmouseclick="t" type="solid" color2="#0066ff"/>
                        <v:stroke color="black" weight="19080" joinstyle="miter" endcap="flat"/>
                        <w10:wrap type="none"/>
                      </v:rect>
                      <v:oval id="shape_0" fillcolor="white" stroked="t" o:allowincell="f" style="position:absolute;left:2085;top:5398;width:97;height: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6189;top:7371;width:97;height: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2086;top:7386;width:97;height: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6207;top:5398;width:97;height: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black" stroked="t" o:allowincell="f" style="position:absolute;left:2509;top:6471;width:90;height:90;mso-wrap-style:none;v-text-anchor:middle">
                        <v:fill o:detectmouseclick="t" type="solid" color2="white"/>
                        <v:stroke color="black" weight="19080" joinstyle="miter" endcap="flat"/>
                        <w10:wrap type="none"/>
                      </v:oval>
                      <v:oval id="shape_0" fillcolor="black" stroked="t" o:allowincell="f" style="position:absolute;left:2502;top:5391;width:97;height:97;mso-wrap-style:none;v-text-anchor:middle">
                        <v:fill o:detectmouseclick="t" type="solid" color2="white"/>
                        <v:stroke color="black" weight="19080" joinstyle="miter" endcap="flat"/>
                        <w10:wrap type="none"/>
                      </v:oval>
                      <v:oval id="shape_0" fillcolor="black" stroked="t" o:allowincell="f" style="position:absolute;left:2502;top:7381;width:97;height:97;mso-wrap-style:none;v-text-anchor:middle">
                        <v:fill o:detectmouseclick="t" type="solid" color2="white"/>
                        <v:stroke color="black" weight="19080" joinstyle="miter" endcap="flat"/>
                        <w10:wrap type="none"/>
                      </v:oval>
                      <v:oval id="shape_0" fillcolor="black" stroked="t" o:allowincell="f" style="position:absolute;left:5111;top:7378;width:97;height:97;mso-wrap-style:none;v-text-anchor:middle">
                        <v:fill o:detectmouseclick="t" type="solid" color2="white"/>
                        <v:stroke color="black" weight="19080" joinstyle="miter" endcap="flat"/>
                        <w10:wrap type="none"/>
                      </v:oval>
                      <v:group id="shape_0" style="position:absolute;left:2549;top:6313;width:1416;height:432">
                        <v:shape id="shape_0" coordsize="987,416" path="m7,0l987,0l987,413l0,416e" stroked="t" o:allowincell="f" style="position:absolute;left:3123;top:6313;width:841;height:431;flip:x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line id="shape_0" from="2549,6530" to="3121,6548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18;top:6195;width:1005;height:663">
                        <v:shape id="shape_0" fillcolor="white" stroked="t" o:allowincell="f" style="position:absolute;left:3418;top:6195;width:827;height:662;mso-wrap-style:none;v-text-anchor:middle" type="_x0000_t13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fillcolor="white" stroked="t" o:allowincell="f" style="position:absolute;left:4246;top:6433;width:175;height:17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oval id="shape_0" fillcolor="black" stroked="t" o:allowincell="f" style="position:absolute;left:3074;top:6473;width:90;height:90;mso-wrap-style:none;v-text-anchor:middle">
                        <v:fill o:detectmouseclick="t" type="solid" color2="white"/>
                        <v:stroke color="black" weight="19080" joinstyle="miter" endcap="flat"/>
                        <w10:wrap type="none"/>
                      </v:oval>
                      <v:line id="shape_0" from="2381,5634" to="2800,6054" stroked="t" o:allowincell="f" style="position:absolute;flip:y">
                        <v:stroke color="black" weight="1908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11;top:6746;width:188;height:434">
                      <v:rect id="shape_0" coordsize="10800,21600" path="l0,21600xee" fillcolor="white" stroked="t" o:allowincell="f" style="position:absolute;left:5111;top:6746;width:187;height:411;flip:x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5296,6749" to="5296,718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#ff9900" stroked="t" o:allowincell="f" style="position:absolute;left:2502;top:6660;width:117;height:544;mso-wrap-style:none;v-text-anchor:middle">
                    <v:fill o:detectmouseclick="t" type="solid" color2="#0066ff"/>
                    <v:stroke color="black" weight="19080" joinstyle="miter" endcap="flat"/>
                    <w10:wrap type="none"/>
                  </v:rect>
                  <v:shape id="shape_0" coordsize="300,442" path="m0,442l300,142l300,0e" stroked="t" o:allowincell="f" style="position:absolute;left:2404;top:6708;width:299;height:44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005;top:5528;width:209;height:209">
                  <v:line id="shape_0" from="6005,5625" to="6214,56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03,5528" to="6103,57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930,7298" to="6139,72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6670</wp:posOffset>
                </wp:positionH>
                <wp:positionV relativeFrom="paragraph">
                  <wp:posOffset>1067435</wp:posOffset>
                </wp:positionV>
                <wp:extent cx="2679700" cy="1329055"/>
                <wp:effectExtent l="6350" t="635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1329120"/>
                          <a:chOff x="0" y="0"/>
                          <a:chExt cx="2679840" cy="132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9840" cy="1329120"/>
                          </a:xfrm>
                        </wpg:grpSpPr>
                        <wps:wsp>
                          <wps:cNvSpPr/>
                          <wps:spPr>
                            <a:xfrm>
                              <a:off x="693360" y="547200"/>
                              <a:ext cx="720" cy="74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79840" cy="132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6400" y="418320"/>
                                <a:ext cx="518760" cy="88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7" h="1388">
                                    <a:moveTo>
                                      <a:pt x="0" y="0"/>
                                    </a:moveTo>
                                    <a:lnTo>
                                      <a:pt x="817" y="0"/>
                                    </a:lnTo>
                                    <a:lnTo>
                                      <a:pt x="817" y="138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304200"/>
                                <a:ext cx="78732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0" h="380">
                                    <a:moveTo>
                                      <a:pt x="640" y="0"/>
                                    </a:moveTo>
                                    <a:lnTo>
                                      <a:pt x="1240" y="0"/>
                                    </a:lnTo>
                                    <a:lnTo>
                                      <a:pt x="1240" y="380"/>
                                    </a:lnTo>
                                    <a:lnTo>
                                      <a:pt x="0" y="38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4160" y="225360"/>
                                <a:ext cx="612000" cy="40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720" cy="4046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144720"/>
                                  <a:ext cx="107280" cy="10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840" y="37440"/>
                                <a:ext cx="26290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294920"/>
                                <a:ext cx="26290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77320" y="774000"/>
                                <a: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63720"/>
                                  <a:ext cx="24120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7720" y="42480"/>
                                <a:ext cx="720" cy="124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354960"/>
                                <a:ext cx="127080" cy="58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0200" y="774000"/>
                                <a: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63720"/>
                                  <a:ext cx="24120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32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6040" y="125748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26684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560" y="432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51444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240" y="126180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0000" y="497880"/>
                                <a:ext cx="5724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126360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1680" y="126180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84720" y="91440"/>
                            <a:ext cx="1332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61560"/>
                              <a:ext cx="13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37200" y="1215360"/>
                            <a:ext cx="13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pt;margin-top:84.05pt;width:211pt;height:104.65pt" coordorigin="2042,1681" coordsize="4220,2093">
                <v:group id="shape_0" style="position:absolute;left:2042;top:1681;width:4220;height:2093">
                  <v:line id="shape_0" from="3134,2543" to="3134,37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042;top:1681;width:4220;height:2093">
                    <v:shape id="shape_0" coordsize="817,1388" path="m0,0l817,0l817,1388e" stroked="t" o:allowincell="f" style="position:absolute;left:4304;top:2340;width:816;height:138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240,380" path="m640,0l1240,0l1240,380l0,380e" stroked="t" o:allowincell="f" style="position:absolute;left:2601;top:2160;width:1239;height:37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group id="shape_0" style="position:absolute;left:3576;top:2036;width:964;height:637">
                      <v:shape id="shape_0" fillcolor="white" stroked="t" o:allowincell="f" style="position:absolute;left:3576;top:2036;width:794;height:636;mso-wrap-style:none;v-text-anchor:middle" type="_x0000_t13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oval id="shape_0" fillcolor="white" stroked="t" o:allowincell="f" style="position:absolute;left:4371;top:2264;width:168;height:16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line id="shape_0" from="2081,1740" to="6220,17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89,3720" to="6228,37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841;top:2900;width:540;height:540">
                      <v:oval id="shape_0" fillcolor="white" stroked="t" o:allowincell="f" style="position:absolute;left:4841;top:2900;width:539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921;top:3000;width:379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2511,1748" to="2511,37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fillcolor="#ff9900" stroked="t" o:allowincell="f" style="position:absolute;left:2409;top:2240;width:199;height:919;mso-wrap-style:none;v-text-anchor:middle">
                      <v:fill o:detectmouseclick="t" type="solid" color2="#0066ff"/>
                      <v:stroke color="black" weight="19080" joinstyle="miter" endcap="flat"/>
                      <w10:wrap type="none"/>
                    </v:rect>
                    <v:group id="shape_0" style="position:absolute;left:2861;top:2900;width:540;height:540">
                      <v:oval id="shape_0" fillcolor="white" stroked="t" o:allowincell="f" style="position:absolute;left:2861;top:2900;width:539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f" style="position:absolute;left:2941;top:3000;width:379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white" stroked="t" o:allowincell="f" style="position:absolute;left:2042;top:1688;width:97;height:9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146;top:3661;width:97;height:9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2043;top:3676;width:97;height:9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164;top:1688;width:97;height:9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black" stroked="t" o:allowincell="f" style="position:absolute;left:3081;top:2491;width:97;height:97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black" stroked="t" o:allowincell="f" style="position:absolute;left:3082;top:3668;width:97;height:97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2609;top:2466;width:89;height:149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2459;top:1681;width:97;height:97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black" stroked="t" o:allowincell="f" style="position:absolute;left:2459;top:3671;width:97;height:97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black" stroked="t" o:allowincell="f" style="position:absolute;left:5068;top:3668;width:97;height:97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</v:group>
                <v:group id="shape_0" style="position:absolute;left:5955;top:1825;width:209;height:209">
                  <v:line id="shape_0" from="5955,1922" to="6164,19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53,1825" to="6053,20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880,3595" to="6089,35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Logic circuits 2  </w:t>
      </w:r>
    </w:p>
    <w:sectPr>
      <w:type w:val="nextPage"/>
      <w:pgSz w:w="12240" w:h="15840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07:35:00Z</dcterms:created>
  <dc:creator>Keith Gibbs</dc:creator>
  <dc:description>Logic circuits - NAND and a fire alarm.</dc:description>
  <cp:keywords>logic gates</cp:keywords>
  <dc:language>en-US</dc:language>
  <cp:lastModifiedBy>Keith Gibbs</cp:lastModifiedBy>
  <dcterms:modified xsi:type="dcterms:W3CDTF">2004-03-15T20:14:00Z</dcterms:modified>
  <cp:revision>14</cp:revision>
  <dc:subject>electronics</dc:subject>
  <dc:title>Logic circuits 2</dc:title>
</cp:coreProperties>
</file>