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1109345</wp:posOffset>
                </wp:positionV>
                <wp:extent cx="1442720" cy="361315"/>
                <wp:effectExtent l="9525" t="10160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880" cy="361440"/>
                          <a:chOff x="0" y="0"/>
                          <a:chExt cx="1442880" cy="36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860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" h="416">
                                <a:moveTo>
                                  <a:pt x="7" y="0"/>
                                </a:moveTo>
                                <a:lnTo>
                                  <a:pt x="987" y="0"/>
                                </a:lnTo>
                                <a:lnTo>
                                  <a:pt x="987" y="413"/>
                                </a:lnTo>
                                <a:lnTo>
                                  <a:pt x="0" y="41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181440"/>
                            <a:ext cx="584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8pt;margin-top:87.35pt;width:113.55pt;height:28.45pt" coordorigin="6536,1747" coordsize="2271,569">
                <v:shape id="shape_0" coordsize="987,416" path="m7,0l987,0l987,413l0,416e" stroked="t" o:allowincell="f" style="position:absolute;left:6536;top:1747;width:1351;height:56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7888,2033" to="8807,20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6790</wp:posOffset>
                </wp:positionH>
                <wp:positionV relativeFrom="paragraph">
                  <wp:posOffset>1139190</wp:posOffset>
                </wp:positionV>
                <wp:extent cx="57150" cy="5715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7pt;margin-top:89.7pt;width:4.45pt;height:4.4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1235</wp:posOffset>
                </wp:positionH>
                <wp:positionV relativeFrom="paragraph">
                  <wp:posOffset>882015</wp:posOffset>
                </wp:positionV>
                <wp:extent cx="57150" cy="57150"/>
                <wp:effectExtent l="6350" t="6350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8.05pt;margin-top:69.45pt;width:4.45pt;height:4.4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265</wp:posOffset>
                </wp:positionH>
                <wp:positionV relativeFrom="paragraph">
                  <wp:posOffset>3044190</wp:posOffset>
                </wp:positionV>
                <wp:extent cx="2817495" cy="558800"/>
                <wp:effectExtent l="6350" t="9525" r="6985" b="107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7360" cy="558720"/>
                          <a:chOff x="0" y="0"/>
                          <a:chExt cx="2817360" cy="558720"/>
                        </a:xfrm>
                      </wpg:grpSpPr>
                      <wpg:grpSp>
                        <wpg:cNvGrpSpPr/>
                        <wpg:grpSpPr>
                          <a:xfrm>
                            <a:off x="1136160" y="0"/>
                            <a:ext cx="1681560" cy="55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50760" y="99000"/>
                              <a:ext cx="1586880" cy="361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10880" cy="361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09320" y="0"/>
                                  <a:ext cx="601200" cy="36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7" h="416">
                                      <a:moveTo>
                                        <a:pt x="7" y="0"/>
                                      </a:moveTo>
                                      <a:lnTo>
                                        <a:pt x="987" y="0"/>
                                      </a:lnTo>
                                      <a:lnTo>
                                        <a:pt x="987" y="413"/>
                                      </a:lnTo>
                                      <a:lnTo>
                                        <a:pt x="0" y="416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1800"/>
                                  <a:ext cx="4096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11160" y="177120"/>
                                <a:ext cx="6757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3000" y="0"/>
                              <a:ext cx="842760" cy="55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95160" cy="5562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5520" y="200160"/>
                                <a:ext cx="14724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5092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4320" y="24624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25200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20"/>
                            <a:ext cx="1297800" cy="556200"/>
                          </a:xfrm>
                        </wpg:grpSpPr>
                        <wps:wsp>
                          <wps:cNvSpPr/>
                          <wps:spPr>
                            <a:xfrm>
                              <a:off x="33120" y="97920"/>
                              <a:ext cx="85860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416">
                                  <a:moveTo>
                                    <a:pt x="7" y="0"/>
                                  </a:moveTo>
                                  <a:lnTo>
                                    <a:pt x="987" y="0"/>
                                  </a:lnTo>
                                  <a:lnTo>
                                    <a:pt x="987" y="413"/>
                                  </a:lnTo>
                                  <a:lnTo>
                                    <a:pt x="0" y="41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5400" y="0"/>
                              <a:ext cx="842760" cy="55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95160" cy="5562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5160" y="200160"/>
                                <a:ext cx="14724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6660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2912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5pt;margin-top:239.7pt;width:221.85pt;height:44pt" coordorigin="539,4794" coordsize="4437,880">
                <v:group id="shape_0" style="position:absolute;left:2328;top:4794;width:2648;height:876">
                  <v:group id="shape_0" style="position:absolute;left:2408;top:4950;width:2497;height:569">
                    <v:group id="shape_0" style="position:absolute;left:2408;top:4950;width:1590;height:569">
                      <v:shape id="shape_0" coordsize="987,416" path="m7,0l987,0l987,413l0,416e" stroked="t" o:allowincell="f" style="position:absolute;left:3053;top:4950;width:946;height:568;flip:x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2408,5236" to="3052,5236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3843,5229" to="4906,522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78;top:4794;width:1327;height:876"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white" stroked="t" o:allowincell="f" style="position:absolute;left:3278;top:4794;width:1094;height:875;mso-wrap-style:none;v-text-anchor:middle" type="_x0000_t135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oval id="shape_0" fillcolor="white" stroked="t" o:allowincell="f" style="position:absolute;left:4373;top:5109;width:231;height:23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oval id="shape_0" fillcolor="white" stroked="t" o:allowincell="f" style="position:absolute;left:2328;top:5189;width:89;height:8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4886;top:5182;width:89;height:8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3011;top:5191;width:89;height:89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</v:group>
                <v:group id="shape_0" style="position:absolute;left:539;top:4798;width:2044;height:876">
                  <v:shape id="shape_0" coordsize="987,416" path="m7,0l987,0l987,413l0,416e" stroked="t" o:allowincell="f" style="position:absolute;left:591;top:4952;width:1351;height:56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group id="shape_0" style="position:absolute;left:1256;top:4798;width:1326;height:876">
                    <v:shape id="shape_0" fillcolor="white" stroked="t" o:allowincell="f" style="position:absolute;left:1256;top:4798;width:1094;height:875;mso-wrap-style:none;v-text-anchor:middle" type="_x0000_t135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oval id="shape_0" fillcolor="white" stroked="t" o:allowincell="f" style="position:absolute;left:2351;top:5113;width:231;height:23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oval id="shape_0" fillcolor="white" stroked="t" o:allowincell="f" style="position:absolute;left:539;top:4903;width:89;height:8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549;top:5474;width:89;height:8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4410</wp:posOffset>
                </wp:positionH>
                <wp:positionV relativeFrom="paragraph">
                  <wp:posOffset>1391920</wp:posOffset>
                </wp:positionV>
                <wp:extent cx="57150" cy="57150"/>
                <wp:effectExtent l="6350" t="6350" r="698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3pt;margin-top:109.6pt;width:4.45pt;height:4.4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8335</wp:posOffset>
                </wp:positionH>
                <wp:positionV relativeFrom="paragraph">
                  <wp:posOffset>3235960</wp:posOffset>
                </wp:positionV>
                <wp:extent cx="842645" cy="556260"/>
                <wp:effectExtent l="10160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760" cy="556200"/>
                          <a:chOff x="0" y="0"/>
                          <a:chExt cx="842760" cy="55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160" cy="5562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200160"/>
                            <a:ext cx="147240" cy="14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05pt;margin-top:254.8pt;width:66.3pt;height:43.8pt" coordorigin="7021,5096" coordsize="1326,876">
                <v:shape id="shape_0" fillcolor="white" stroked="t" o:allowincell="f" style="position:absolute;left:7021;top:5096;width:1094;height:875;mso-wrap-style:none;v-text-anchor:middle" type="_x0000_t135">
                  <v:fill o:detectmouseclick="t" type="solid" color2="black"/>
                  <v:stroke color="black" weight="19080" joinstyle="miter" endcap="flat"/>
                  <w10:wrap type="none"/>
                </v:shape>
                <v:oval id="shape_0" fillcolor="white" stroked="t" o:allowincell="f" style="position:absolute;left:8116;top:5411;width:231;height:23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785</wp:posOffset>
                </wp:positionH>
                <wp:positionV relativeFrom="paragraph">
                  <wp:posOffset>772160</wp:posOffset>
                </wp:positionV>
                <wp:extent cx="1681480" cy="556260"/>
                <wp:effectExtent l="6350" t="9525" r="7620" b="1016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1560" cy="556200"/>
                          <a:chOff x="0" y="0"/>
                          <a:chExt cx="1681560" cy="556200"/>
                        </a:xfrm>
                      </wpg:grpSpPr>
                      <wpg:grpSp>
                        <wpg:cNvGrpSpPr/>
                        <wpg:grpSpPr>
                          <a:xfrm>
                            <a:off x="50760" y="99000"/>
                            <a:ext cx="1586880" cy="36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10880" cy="361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09680" y="0"/>
                                <a:ext cx="601200" cy="36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416">
                                    <a:moveTo>
                                      <a:pt x="7" y="0"/>
                                    </a:moveTo>
                                    <a:lnTo>
                                      <a:pt x="987" y="0"/>
                                    </a:lnTo>
                                    <a:lnTo>
                                      <a:pt x="987" y="413"/>
                                    </a:lnTo>
                                    <a:lnTo>
                                      <a:pt x="0" y="416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1800"/>
                                <a:ext cx="4096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11160" y="177120"/>
                              <a:ext cx="67572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3360" y="0"/>
                            <a:ext cx="842760" cy="55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5160" cy="5562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200160"/>
                              <a:ext cx="147240" cy="14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5092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24624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25200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5pt;margin-top:60.8pt;width:132.4pt;height:43.8pt" coordorigin="491,1216" coordsize="2648,876">
                <v:group id="shape_0" style="position:absolute;left:571;top:1372;width:2498;height:569">
                  <v:group id="shape_0" style="position:absolute;left:571;top:1372;width:1591;height:569">
                    <v:shape id="shape_0" coordsize="987,416" path="m7,0l987,0l987,413l0,416e" stroked="t" o:allowincell="f" style="position:absolute;left:1216;top:1372;width:946;height:568;flip:x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571,1658" to="1215,165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2006,1651" to="3069,16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441;top:1216;width:1327;height:876">
                  <v:shape id="shape_0" fillcolor="white" stroked="t" o:allowincell="f" style="position:absolute;left:1441;top:1216;width:1094;height:875;mso-wrap-style:none;v-text-anchor:middle" type="_x0000_t135">
                    <v:fill o:detectmouseclick="t" type="solid" color2="black"/>
                    <v:stroke color="black" weight="19080" joinstyle="miter" endcap="flat"/>
                    <w10:wrap type="none"/>
                  </v:shape>
                  <v:oval id="shape_0" fillcolor="white" stroked="t" o:allowincell="f" style="position:absolute;left:2536;top:1531;width:231;height:23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oval id="shape_0" fillcolor="white" stroked="t" o:allowincell="f" style="position:absolute;left:491;top:1611;width:89;height:8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3049;top:1604;width:89;height:8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black" stroked="t" o:allowincell="f" style="position:absolute;left:1174;top:1613;width:89;height:89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1135</wp:posOffset>
                </wp:positionH>
                <wp:positionV relativeFrom="paragraph">
                  <wp:posOffset>2474595</wp:posOffset>
                </wp:positionV>
                <wp:extent cx="1297940" cy="556260"/>
                <wp:effectExtent l="6350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7800" cy="556200"/>
                          <a:chOff x="0" y="0"/>
                          <a:chExt cx="1297800" cy="556200"/>
                        </a:xfrm>
                      </wpg:grpSpPr>
                      <wps:wsp>
                        <wps:cNvSpPr/>
                        <wps:spPr>
                          <a:xfrm>
                            <a:off x="33120" y="97920"/>
                            <a:ext cx="85860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" h="416">
                                <a:moveTo>
                                  <a:pt x="7" y="0"/>
                                </a:moveTo>
                                <a:lnTo>
                                  <a:pt x="987" y="0"/>
                                </a:lnTo>
                                <a:lnTo>
                                  <a:pt x="987" y="413"/>
                                </a:lnTo>
                                <a:lnTo>
                                  <a:pt x="0" y="41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400" y="0"/>
                            <a:ext cx="842760" cy="55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5160" cy="5562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200160"/>
                              <a:ext cx="147240" cy="14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660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2912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05pt;margin-top:194.85pt;width:102.2pt;height:43.8pt" coordorigin="6301,3897" coordsize="2044,876">
                <v:shape id="shape_0" coordsize="987,416" path="m7,0l987,0l987,413l0,416e" stroked="t" o:allowincell="f" style="position:absolute;left:6353;top:4051;width:1351;height:56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7018;top:3897;width:1327;height:876">
                  <v:shape id="shape_0" fillcolor="white" stroked="t" o:allowincell="f" style="position:absolute;left:7018;top:3897;width:1094;height:875;mso-wrap-style:none;v-text-anchor:middle" type="_x0000_t135">
                    <v:fill o:detectmouseclick="t" type="solid" color2="black"/>
                    <v:stroke color="black" weight="19080" joinstyle="miter" endcap="flat"/>
                    <w10:wrap type="none"/>
                  </v:shape>
                  <v:oval id="shape_0" fillcolor="white" stroked="t" o:allowincell="f" style="position:absolute;left:8113;top:4212;width:231;height:23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oval id="shape_0" fillcolor="white" stroked="t" o:allowincell="f" style="position:absolute;left:6301;top:4002;width:89;height:8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6311;top:4573;width:89;height:8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2860</wp:posOffset>
                </wp:positionH>
                <wp:positionV relativeFrom="paragraph">
                  <wp:posOffset>1756410</wp:posOffset>
                </wp:positionV>
                <wp:extent cx="1681480" cy="556260"/>
                <wp:effectExtent l="6350" t="9525" r="7620" b="1016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1560" cy="556200"/>
                          <a:chOff x="0" y="0"/>
                          <a:chExt cx="1681560" cy="556200"/>
                        </a:xfrm>
                      </wpg:grpSpPr>
                      <wpg:grpSp>
                        <wpg:cNvGrpSpPr/>
                        <wpg:grpSpPr>
                          <a:xfrm>
                            <a:off x="50760" y="99000"/>
                            <a:ext cx="1586880" cy="36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10880" cy="361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09680" y="0"/>
                                <a:ext cx="601200" cy="36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416">
                                    <a:moveTo>
                                      <a:pt x="7" y="0"/>
                                    </a:moveTo>
                                    <a:lnTo>
                                      <a:pt x="987" y="0"/>
                                    </a:lnTo>
                                    <a:lnTo>
                                      <a:pt x="987" y="413"/>
                                    </a:lnTo>
                                    <a:lnTo>
                                      <a:pt x="0" y="416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1800"/>
                                <a:ext cx="4096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11160" y="177120"/>
                              <a:ext cx="67572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3360" y="0"/>
                            <a:ext cx="842760" cy="55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5160" cy="5562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200160"/>
                              <a:ext cx="147240" cy="14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5092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24624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25200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8pt;margin-top:138.3pt;width:132.4pt;height:43.8pt" coordorigin="6036,2766" coordsize="2648,876">
                <v:group id="shape_0" style="position:absolute;left:6116;top:2922;width:2498;height:569">
                  <v:group id="shape_0" style="position:absolute;left:6116;top:2922;width:1591;height:569">
                    <v:shape id="shape_0" coordsize="987,416" path="m7,0l987,0l987,413l0,416e" stroked="t" o:allowincell="f" style="position:absolute;left:6761;top:2922;width:946;height:568;flip:x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6116,3208" to="6760,320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7551,3201" to="8614,320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986;top:2766;width:1327;height:876">
                  <v:shape id="shape_0" fillcolor="white" stroked="t" o:allowincell="f" style="position:absolute;left:6986;top:2766;width:1094;height:875;mso-wrap-style:none;v-text-anchor:middle" type="_x0000_t135">
                    <v:fill o:detectmouseclick="t" type="solid" color2="black"/>
                    <v:stroke color="black" weight="19080" joinstyle="miter" endcap="flat"/>
                    <w10:wrap type="none"/>
                  </v:shape>
                  <v:oval id="shape_0" fillcolor="white" stroked="t" o:allowincell="f" style="position:absolute;left:8081;top:3081;width:231;height:23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oval id="shape_0" fillcolor="white" stroked="t" o:allowincell="f" style="position:absolute;left:6036;top:3161;width:89;height:8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8594;top:3154;width:89;height:8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black" stroked="t" o:allowincell="f" style="position:absolute;left:6719;top:3163;width:89;height:89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0485</wp:posOffset>
                </wp:positionH>
                <wp:positionV relativeFrom="paragraph">
                  <wp:posOffset>5509260</wp:posOffset>
                </wp:positionV>
                <wp:extent cx="1445895" cy="556260"/>
                <wp:effectExtent l="6350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556200"/>
                          <a:chOff x="0" y="0"/>
                          <a:chExt cx="1445760" cy="556200"/>
                        </a:xfrm>
                      </wpg:grpSpPr>
                      <wpg:grpSp>
                        <wpg:cNvGrpSpPr/>
                        <wpg:grpSpPr>
                          <a:xfrm>
                            <a:off x="50760" y="99000"/>
                            <a:ext cx="1010880" cy="36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09680" y="0"/>
                              <a:ext cx="60120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416">
                                  <a:moveTo>
                                    <a:pt x="7" y="0"/>
                                  </a:moveTo>
                                  <a:lnTo>
                                    <a:pt x="987" y="0"/>
                                  </a:lnTo>
                                  <a:lnTo>
                                    <a:pt x="987" y="413"/>
                                  </a:lnTo>
                                  <a:lnTo>
                                    <a:pt x="0" y="41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1800"/>
                              <a:ext cx="4096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3360" y="0"/>
                            <a:ext cx="842760" cy="55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5160" cy="5562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200160"/>
                              <a:ext cx="147240" cy="14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5092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25200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55pt;margin-top:433.8pt;width:113.85pt;height:43.8pt" coordorigin="6111,8676" coordsize="2277,876">
                <v:group id="shape_0" style="position:absolute;left:6191;top:8832;width:1591;height:569">
                  <v:shape id="shape_0" coordsize="987,416" path="m7,0l987,0l987,413l0,416e" stroked="t" o:allowincell="f" style="position:absolute;left:6836;top:8832;width:946;height:568;flip:x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6191,9118" to="6835,911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7061;top:8676;width:1327;height:876">
                  <v:shape id="shape_0" fillcolor="white" stroked="t" o:allowincell="f" style="position:absolute;left:7061;top:8676;width:1094;height:875;mso-wrap-style:none;v-text-anchor:middle" type="_x0000_t135">
                    <v:fill o:detectmouseclick="t" type="solid" color2="black"/>
                    <v:stroke color="black" weight="19080" joinstyle="miter" endcap="flat"/>
                    <w10:wrap type="none"/>
                  </v:shape>
                  <v:oval id="shape_0" fillcolor="white" stroked="t" o:allowincell="f" style="position:absolute;left:8156;top:8991;width:231;height:23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oval id="shape_0" fillcolor="white" stroked="t" o:allowincell="f" style="position:absolute;left:6111;top:9071;width:89;height:8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black" stroked="t" o:allowincell="f" style="position:absolute;left:6794;top:9073;width:89;height:89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0660</wp:posOffset>
                </wp:positionH>
                <wp:positionV relativeFrom="paragraph">
                  <wp:posOffset>3982720</wp:posOffset>
                </wp:positionV>
                <wp:extent cx="1297940" cy="556260"/>
                <wp:effectExtent l="6350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7800" cy="556200"/>
                          <a:chOff x="0" y="0"/>
                          <a:chExt cx="1297800" cy="556200"/>
                        </a:xfrm>
                      </wpg:grpSpPr>
                      <wps:wsp>
                        <wps:cNvSpPr/>
                        <wps:spPr>
                          <a:xfrm>
                            <a:off x="33120" y="97920"/>
                            <a:ext cx="85860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" h="416">
                                <a:moveTo>
                                  <a:pt x="7" y="0"/>
                                </a:moveTo>
                                <a:lnTo>
                                  <a:pt x="987" y="0"/>
                                </a:lnTo>
                                <a:lnTo>
                                  <a:pt x="987" y="413"/>
                                </a:lnTo>
                                <a:lnTo>
                                  <a:pt x="0" y="41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400" y="0"/>
                            <a:ext cx="842760" cy="55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5160" cy="5562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200160"/>
                              <a:ext cx="147240" cy="14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660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2912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8pt;margin-top:313.6pt;width:102.2pt;height:43.8pt" coordorigin="6316,6272" coordsize="2044,876">
                <v:shape id="shape_0" coordsize="987,416" path="m7,0l987,0l987,413l0,416e" stroked="t" o:allowincell="f" style="position:absolute;left:6368;top:6426;width:1351;height:56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7033;top:6272;width:1326;height:876">
                  <v:shape id="shape_0" fillcolor="white" stroked="t" o:allowincell="f" style="position:absolute;left:7033;top:6272;width:1094;height:875;mso-wrap-style:none;v-text-anchor:middle" type="_x0000_t135">
                    <v:fill o:detectmouseclick="t" type="solid" color2="black"/>
                    <v:stroke color="black" weight="19080" joinstyle="miter" endcap="flat"/>
                    <w10:wrap type="none"/>
                  </v:shape>
                  <v:oval id="shape_0" fillcolor="white" stroked="t" o:allowincell="f" style="position:absolute;left:8128;top:6587;width:231;height:23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oval id="shape_0" fillcolor="white" stroked="t" o:allowincell="f" style="position:absolute;left:6316;top:6377;width:89;height:8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6326;top:6948;width:89;height:8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65955</wp:posOffset>
                </wp:positionH>
                <wp:positionV relativeFrom="paragraph">
                  <wp:posOffset>4738370</wp:posOffset>
                </wp:positionV>
                <wp:extent cx="1125855" cy="556260"/>
                <wp:effectExtent l="10160" t="9525" r="698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720" cy="556200"/>
                          <a:chOff x="0" y="0"/>
                          <a:chExt cx="1125720" cy="556200"/>
                        </a:xfrm>
                      </wpg:grpSpPr>
                      <wps:wsp>
                        <wps:cNvSpPr/>
                        <wps:spPr>
                          <a:xfrm>
                            <a:off x="532080" y="271800"/>
                            <a:ext cx="59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42760" cy="55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5160" cy="5562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200160"/>
                              <a:ext cx="147240" cy="14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68840" y="23868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65pt;margin-top:373.1pt;width:88.65pt;height:43.8pt" coordorigin="7033,7462" coordsize="1773,876">
                <v:line id="shape_0" from="7871,7890" to="8800,78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7033;top:7462;width:1326;height:876">
                  <v:shape id="shape_0" fillcolor="white" stroked="t" o:allowincell="f" style="position:absolute;left:7033;top:7462;width:1094;height:875;mso-wrap-style:none;v-text-anchor:middle" type="_x0000_t135">
                    <v:fill o:detectmouseclick="t" type="solid" color2="black"/>
                    <v:stroke color="black" weight="19080" joinstyle="miter" endcap="flat"/>
                    <w10:wrap type="none"/>
                  </v:shape>
                  <v:oval id="shape_0" fillcolor="white" stroked="t" o:allowincell="f" style="position:absolute;left:8127;top:7777;width:231;height:23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oval id="shape_0" fillcolor="white" stroked="t" o:allowincell="f" style="position:absolute;left:8716;top:7838;width:89;height:8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485</wp:posOffset>
                </wp:positionH>
                <wp:positionV relativeFrom="paragraph">
                  <wp:posOffset>4328160</wp:posOffset>
                </wp:positionV>
                <wp:extent cx="3031490" cy="1457960"/>
                <wp:effectExtent l="6350" t="9525" r="762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1560" cy="1458000"/>
                          <a:chOff x="0" y="0"/>
                          <a:chExt cx="3031560" cy="1458000"/>
                        </a:xfrm>
                      </wpg:grpSpPr>
                      <wps:wsp>
                        <wps:cNvSpPr/>
                        <wps:spPr>
                          <a:xfrm>
                            <a:off x="1371600" y="272520"/>
                            <a:ext cx="6631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465">
                                <a:moveTo>
                                  <a:pt x="0" y="0"/>
                                </a:moveTo>
                                <a:lnTo>
                                  <a:pt x="465" y="0"/>
                                </a:lnTo>
                                <a:lnTo>
                                  <a:pt x="465" y="465"/>
                                </a:lnTo>
                                <a:lnTo>
                                  <a:pt x="1044" y="46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5560" y="881280"/>
                            <a:ext cx="6631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465">
                                <a:moveTo>
                                  <a:pt x="0" y="0"/>
                                </a:moveTo>
                                <a:lnTo>
                                  <a:pt x="465" y="0"/>
                                </a:lnTo>
                                <a:lnTo>
                                  <a:pt x="465" y="465"/>
                                </a:lnTo>
                                <a:lnTo>
                                  <a:pt x="1044" y="46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5480" y="452160"/>
                            <a:ext cx="1125720" cy="556200"/>
                          </a:xfrm>
                        </wpg:grpSpPr>
                        <wps:wsp>
                          <wps:cNvSpPr/>
                          <wps:spPr>
                            <a:xfrm>
                              <a:off x="532440" y="271800"/>
                              <a:ext cx="590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42760" cy="55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95160" cy="5562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5520" y="200160"/>
                                <a:ext cx="14724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68840" y="23868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52240" cy="145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" y="0"/>
                              <a:ext cx="1445760" cy="55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0760" y="99000"/>
                                <a:ext cx="1010880" cy="361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09320" y="0"/>
                                  <a:ext cx="601200" cy="36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7" h="416">
                                      <a:moveTo>
                                        <a:pt x="7" y="0"/>
                                      </a:moveTo>
                                      <a:lnTo>
                                        <a:pt x="987" y="0"/>
                                      </a:lnTo>
                                      <a:lnTo>
                                        <a:pt x="987" y="413"/>
                                      </a:lnTo>
                                      <a:lnTo>
                                        <a:pt x="0" y="416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1800"/>
                                  <a:ext cx="4096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03000" y="0"/>
                                <a:ext cx="842760" cy="55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5160" cy="5562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520" y="200160"/>
                                  <a:ext cx="147240" cy="14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50920"/>
                                <a:ext cx="5724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440" y="252000"/>
                                <a:ext cx="5724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1800"/>
                              <a:ext cx="1445760" cy="55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0760" y="99000"/>
                                <a:ext cx="1010880" cy="361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09680" y="0"/>
                                  <a:ext cx="601200" cy="36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7" h="416">
                                      <a:moveTo>
                                        <a:pt x="7" y="0"/>
                                      </a:moveTo>
                                      <a:lnTo>
                                        <a:pt x="987" y="0"/>
                                      </a:lnTo>
                                      <a:lnTo>
                                        <a:pt x="987" y="413"/>
                                      </a:lnTo>
                                      <a:lnTo>
                                        <a:pt x="0" y="416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1440"/>
                                  <a:ext cx="4096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03360" y="0"/>
                                <a:ext cx="842760" cy="55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5160" cy="5562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160" y="199800"/>
                                  <a:ext cx="147240" cy="14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50560"/>
                                <a:ext cx="5724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252000"/>
                                <a:ext cx="5724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5pt;margin-top:340.8pt;width:238.7pt;height:114.85pt" coordorigin="311,6816" coordsize="4774,2297">
                <v:shape id="shape_0" coordsize="1044,465" path="m0,0l465,0l465,465l1044,462e" stroked="t" o:allowincell="f" style="position:absolute;left:2471;top:7245;width:1043;height:46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044,465" path="m0,0l465,0l465,465l1044,462e" stroked="t" o:allowincell="f" style="position:absolute;left:2477;top:8204;width:1043;height:464;flip:y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3312;top:7528;width:1773;height:876">
                  <v:line id="shape_0" from="4150,7956" to="5079,79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3312;top:7528;width:1327;height:876">
                    <v:shape id="shape_0" fillcolor="white" stroked="t" o:allowincell="f" style="position:absolute;left:3312;top:7528;width:1094;height:875;mso-wrap-style:none;v-text-anchor:middle" type="_x0000_t135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oval id="shape_0" fillcolor="white" stroked="t" o:allowincell="f" style="position:absolute;left:4407;top:7843;width:231;height:23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oval id="shape_0" fillcolor="white" stroked="t" o:allowincell="f" style="position:absolute;left:4995;top:7904;width:89;height:8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311;top:6816;width:2288;height:2297">
                  <v:group id="shape_0" style="position:absolute;left:321;top:6816;width:2277;height:876">
                    <v:group id="shape_0" style="position:absolute;left:401;top:6972;width:1590;height:569">
                      <v:shape id="shape_0" coordsize="987,416" path="m7,0l987,0l987,413l0,416e" stroked="t" o:allowincell="f" style="position:absolute;left:1046;top:6972;width:946;height:568;flip:x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401,7258" to="1045,7258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271;top:6816;width:1327;height:876">
                      <v:shape id="shape_0" fillcolor="white" stroked="t" o:allowincell="f" style="position:absolute;left:1271;top:6816;width:1094;height:875;mso-wrap-style:none;v-text-anchor:middle" type="_x0000_t135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oval id="shape_0" fillcolor="white" stroked="t" o:allowincell="f" style="position:absolute;left:2366;top:7131;width:231;height:231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  <v:oval id="shape_0" fillcolor="white" stroked="t" o:allowincell="f" style="position:absolute;left:321;top:7211;width:89;height:8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black" stroked="t" o:allowincell="f" style="position:absolute;left:1004;top:7213;width:89;height:89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</v:group>
                  <v:group id="shape_0" style="position:absolute;left:311;top:8236;width:2277;height:876">
                    <v:group id="shape_0" style="position:absolute;left:391;top:8392;width:1592;height:569">
                      <v:shape id="shape_0" coordsize="987,416" path="m7,0l987,0l987,413l0,416e" stroked="t" o:allowincell="f" style="position:absolute;left:1036;top:8392;width:946;height:568;flip:x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391,8678" to="1035,8678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261;top:8236;width:1326;height:876">
                      <v:shape id="shape_0" fillcolor="white" stroked="t" o:allowincell="f" style="position:absolute;left:1261;top:8236;width:1094;height:875;mso-wrap-style:none;v-text-anchor:middle" type="_x0000_t135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oval id="shape_0" fillcolor="white" stroked="t" o:allowincell="f" style="position:absolute;left:2356;top:8551;width:231;height:231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  <v:oval id="shape_0" fillcolor="white" stroked="t" o:allowincell="f" style="position:absolute;left:311;top:8631;width:89;height:8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black" stroked="t" o:allowincell="f" style="position:absolute;left:994;top:8633;width:89;height:89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935</wp:posOffset>
                </wp:positionH>
                <wp:positionV relativeFrom="paragraph">
                  <wp:posOffset>6449060</wp:posOffset>
                </wp:positionV>
                <wp:extent cx="4192905" cy="1457960"/>
                <wp:effectExtent l="6350" t="9525" r="762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2920" cy="1458000"/>
                          <a:chOff x="0" y="0"/>
                          <a:chExt cx="4192920" cy="1458000"/>
                        </a:xfrm>
                      </wpg:grpSpPr>
                      <wpg:grpSp>
                        <wpg:cNvGrpSpPr/>
                        <wpg:grpSpPr>
                          <a:xfrm>
                            <a:off x="2511360" y="444600"/>
                            <a:ext cx="1681560" cy="55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50760" y="99000"/>
                              <a:ext cx="1586880" cy="361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10880" cy="361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09680" y="0"/>
                                  <a:ext cx="601200" cy="36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7" h="416">
                                      <a:moveTo>
                                        <a:pt x="7" y="0"/>
                                      </a:moveTo>
                                      <a:lnTo>
                                        <a:pt x="987" y="0"/>
                                      </a:lnTo>
                                      <a:lnTo>
                                        <a:pt x="987" y="413"/>
                                      </a:lnTo>
                                      <a:lnTo>
                                        <a:pt x="0" y="416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1440"/>
                                  <a:ext cx="4096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11160" y="177120"/>
                                <a:ext cx="6757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3360" y="0"/>
                              <a:ext cx="842760" cy="55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95160" cy="5562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5160" y="199800"/>
                                <a:ext cx="14724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5056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4320" y="24624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25200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71600" y="272520"/>
                            <a:ext cx="6631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465">
                                <a:moveTo>
                                  <a:pt x="0" y="0"/>
                                </a:moveTo>
                                <a:lnTo>
                                  <a:pt x="465" y="0"/>
                                </a:lnTo>
                                <a:lnTo>
                                  <a:pt x="465" y="465"/>
                                </a:lnTo>
                                <a:lnTo>
                                  <a:pt x="1044" y="46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5560" y="881280"/>
                            <a:ext cx="6631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465">
                                <a:moveTo>
                                  <a:pt x="0" y="0"/>
                                </a:moveTo>
                                <a:lnTo>
                                  <a:pt x="465" y="0"/>
                                </a:lnTo>
                                <a:lnTo>
                                  <a:pt x="465" y="465"/>
                                </a:lnTo>
                                <a:lnTo>
                                  <a:pt x="1044" y="46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5480" y="452160"/>
                            <a:ext cx="842760" cy="55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5160" cy="5562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200160"/>
                              <a:ext cx="147240" cy="14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52240" cy="145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" y="0"/>
                              <a:ext cx="1445760" cy="55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0760" y="99000"/>
                                <a:ext cx="1010880" cy="361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09320" y="0"/>
                                  <a:ext cx="601200" cy="36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7" h="416">
                                      <a:moveTo>
                                        <a:pt x="7" y="0"/>
                                      </a:moveTo>
                                      <a:lnTo>
                                        <a:pt x="987" y="0"/>
                                      </a:lnTo>
                                      <a:lnTo>
                                        <a:pt x="987" y="413"/>
                                      </a:lnTo>
                                      <a:lnTo>
                                        <a:pt x="0" y="416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1800"/>
                                  <a:ext cx="4096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03000" y="0"/>
                                <a:ext cx="842760" cy="55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5160" cy="5562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520" y="200160"/>
                                  <a:ext cx="147240" cy="14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50920"/>
                                <a:ext cx="5724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440" y="252000"/>
                                <a:ext cx="5724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1800"/>
                              <a:ext cx="1445760" cy="55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0760" y="99000"/>
                                <a:ext cx="1010880" cy="361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09680" y="0"/>
                                  <a:ext cx="601200" cy="36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7" h="416">
                                      <a:moveTo>
                                        <a:pt x="7" y="0"/>
                                      </a:moveTo>
                                      <a:lnTo>
                                        <a:pt x="987" y="0"/>
                                      </a:lnTo>
                                      <a:lnTo>
                                        <a:pt x="987" y="413"/>
                                      </a:lnTo>
                                      <a:lnTo>
                                        <a:pt x="0" y="416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1440"/>
                                  <a:ext cx="4096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03360" y="0"/>
                                <a:ext cx="842760" cy="55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5160" cy="5562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160" y="199800"/>
                                  <a:ext cx="147240" cy="14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50560"/>
                                <a:ext cx="5724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252000"/>
                                <a:ext cx="5724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05pt;margin-top:507.8pt;width:330.15pt;height:114.8pt" coordorigin="381,10156" coordsize="6603,2296">
                <v:group id="shape_0" style="position:absolute;left:4336;top:10856;width:2648;height:876">
                  <v:group id="shape_0" style="position:absolute;left:4416;top:11012;width:2497;height:569">
                    <v:group id="shape_0" style="position:absolute;left:4416;top:11012;width:1591;height:569">
                      <v:shape id="shape_0" coordsize="987,416" path="m7,0l987,0l987,413l0,416e" stroked="t" o:allowincell="f" style="position:absolute;left:5061;top:11012;width:946;height:568;flip:x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4416,11298" to="5060,11298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5851,11291" to="6914,1129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86;top:10856;width:1327;height:876">
                    <v:shape id="shape_0" fillcolor="white" stroked="t" o:allowincell="f" style="position:absolute;left:5286;top:10856;width:1094;height:875;mso-wrap-style:none;v-text-anchor:middle" type="_x0000_t135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oval id="shape_0" fillcolor="white" stroked="t" o:allowincell="f" style="position:absolute;left:6381;top:11171;width:231;height:23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oval id="shape_0" fillcolor="white" stroked="t" o:allowincell="f" style="position:absolute;left:4336;top:11251;width:89;height:8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894;top:11244;width:89;height:8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5019;top:11253;width:89;height:89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</v:group>
                <v:shape id="shape_0" coordsize="1044,465" path="m0,0l465,0l465,465l1044,462e" stroked="t" o:allowincell="f" style="position:absolute;left:2541;top:10585;width:1043;height:46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044,465" path="m0,0l465,0l465,465l1044,462e" stroked="t" o:allowincell="f" style="position:absolute;left:2547;top:11544;width:1043;height:464;flip:y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3382;top:10868;width:1327;height:876">
                  <v:shape id="shape_0" fillcolor="white" stroked="t" o:allowincell="f" style="position:absolute;left:3382;top:10868;width:1094;height:875;mso-wrap-style:none;v-text-anchor:middle" type="_x0000_t135">
                    <v:fill o:detectmouseclick="t" type="solid" color2="black"/>
                    <v:stroke color="black" weight="19080" joinstyle="miter" endcap="flat"/>
                    <w10:wrap type="none"/>
                  </v:shape>
                  <v:oval id="shape_0" fillcolor="white" stroked="t" o:allowincell="f" style="position:absolute;left:4477;top:11183;width:231;height:23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381;top:10156;width:2287;height:2296">
                  <v:group id="shape_0" style="position:absolute;left:391;top:10156;width:2277;height:876">
                    <v:group id="shape_0" style="position:absolute;left:471;top:10312;width:1590;height:569">
                      <v:shape id="shape_0" coordsize="987,416" path="m7,0l987,0l987,413l0,416e" stroked="t" o:allowincell="f" style="position:absolute;left:1116;top:10312;width:946;height:568;flip:x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471,10598" to="1115,10598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341;top:10156;width:1327;height:876">
                      <v:shape id="shape_0" fillcolor="white" stroked="t" o:allowincell="f" style="position:absolute;left:1341;top:10156;width:1094;height:875;mso-wrap-style:none;v-text-anchor:middle" type="_x0000_t135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oval id="shape_0" fillcolor="white" stroked="t" o:allowincell="f" style="position:absolute;left:2436;top:10471;width:231;height:231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  <v:oval id="shape_0" fillcolor="white" stroked="t" o:allowincell="f" style="position:absolute;left:391;top:10551;width:89;height:8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black" stroked="t" o:allowincell="f" style="position:absolute;left:1074;top:10553;width:89;height:89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</v:group>
                  <v:group id="shape_0" style="position:absolute;left:381;top:11576;width:2277;height:876">
                    <v:group id="shape_0" style="position:absolute;left:461;top:11732;width:1591;height:569">
                      <v:shape id="shape_0" coordsize="987,416" path="m7,0l987,0l987,413l0,416e" stroked="t" o:allowincell="f" style="position:absolute;left:1106;top:11732;width:946;height:568;flip:x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461,12018" to="1105,12018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331;top:11576;width:1327;height:876">
                      <v:shape id="shape_0" fillcolor="white" stroked="t" o:allowincell="f" style="position:absolute;left:1331;top:11576;width:1094;height:875;mso-wrap-style:none;v-text-anchor:middle" type="_x0000_t135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oval id="shape_0" fillcolor="white" stroked="t" o:allowincell="f" style="position:absolute;left:2426;top:11891;width:231;height:231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  <v:oval id="shape_0" fillcolor="white" stroked="t" o:allowincell="f" style="position:absolute;left:381;top:11971;width:89;height:8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black" stroked="t" o:allowincell="f" style="position:absolute;left:1064;top:11973;width:89;height:89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7035</wp:posOffset>
                </wp:positionH>
                <wp:positionV relativeFrom="paragraph">
                  <wp:posOffset>1915795</wp:posOffset>
                </wp:positionV>
                <wp:extent cx="1297940" cy="556260"/>
                <wp:effectExtent l="6350" t="9525" r="10160" b="1079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7800" cy="556200"/>
                          <a:chOff x="0" y="0"/>
                          <a:chExt cx="1297800" cy="556200"/>
                        </a:xfrm>
                      </wpg:grpSpPr>
                      <wps:wsp>
                        <wps:cNvSpPr/>
                        <wps:spPr>
                          <a:xfrm>
                            <a:off x="33120" y="97920"/>
                            <a:ext cx="85860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" h="416">
                                <a:moveTo>
                                  <a:pt x="7" y="0"/>
                                </a:moveTo>
                                <a:lnTo>
                                  <a:pt x="987" y="0"/>
                                </a:lnTo>
                                <a:lnTo>
                                  <a:pt x="987" y="413"/>
                                </a:lnTo>
                                <a:lnTo>
                                  <a:pt x="0" y="41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400" y="0"/>
                            <a:ext cx="842760" cy="55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5160" cy="5562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200160"/>
                              <a:ext cx="147240" cy="14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660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2912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05pt;margin-top:150.85pt;width:102.2pt;height:43.8pt" coordorigin="641,3017" coordsize="2044,876">
                <v:shape id="shape_0" coordsize="987,416" path="m7,0l987,0l987,413l0,416e" stroked="t" o:allowincell="f" style="position:absolute;left:693;top:3171;width:1351;height:56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1358;top:3017;width:1326;height:876">
                  <v:shape id="shape_0" fillcolor="white" stroked="t" o:allowincell="f" style="position:absolute;left:1358;top:3017;width:1094;height:875;mso-wrap-style:none;v-text-anchor:middle" type="_x0000_t135">
                    <v:fill o:detectmouseclick="t" type="solid" color2="black"/>
                    <v:stroke color="black" weight="19080" joinstyle="miter" endcap="flat"/>
                    <w10:wrap type="none"/>
                  </v:shape>
                  <v:oval id="shape_0" fillcolor="white" stroked="t" o:allowincell="f" style="position:absolute;left:2453;top:3332;width:231;height:23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oval id="shape_0" fillcolor="white" stroked="t" o:allowincell="f" style="position:absolute;left:641;top:3122;width:89;height:8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651;top:3693;width:89;height:8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 xml:space="preserve">Logic circuits NAND gates </w:t>
      </w:r>
    </w:p>
    <w:sectPr>
      <w:type w:val="nextPage"/>
      <w:pgSz w:w="12240" w:h="15840"/>
      <w:pgMar w:left="1474" w:right="1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3T07:11:00Z</dcterms:created>
  <dc:creator>Keith Gibbs</dc:creator>
  <dc:description>Logic circuits in terms of NAND gates.</dc:description>
  <cp:keywords>nand logic gates</cp:keywords>
  <dc:language>en-US</dc:language>
  <cp:lastModifiedBy>Keith Gibbs</cp:lastModifiedBy>
  <cp:lastPrinted>2002-08-28T15:21:00Z</cp:lastPrinted>
  <dcterms:modified xsi:type="dcterms:W3CDTF">2004-03-15T20:13:00Z</dcterms:modified>
  <cp:revision>8</cp:revision>
  <dc:subject>electronics</dc:subject>
  <dc:title>Logic circuits NAND gates</dc:title>
</cp:coreProperties>
</file>