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3642995</wp:posOffset>
                </wp:positionV>
                <wp:extent cx="476885" cy="32385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24000"/>
                          <a:chOff x="0" y="0"/>
                          <a:chExt cx="477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324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38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286.85pt;width:37.55pt;height:25.5pt" coordorigin="7329,5737" coordsize="751,510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329;top:5737;width:644;height:509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7974;top:5932;width:105;height:10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9470</wp:posOffset>
                </wp:positionH>
                <wp:positionV relativeFrom="paragraph">
                  <wp:posOffset>3101975</wp:posOffset>
                </wp:positionV>
                <wp:extent cx="409575" cy="32385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4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1pt;margin-top:244.25pt;width:32.2pt;height:25.45pt;mso-wrap-style:none;v-text-anchor:middle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2554605</wp:posOffset>
                </wp:positionV>
                <wp:extent cx="381635" cy="321310"/>
                <wp:effectExtent l="9525" t="15875" r="1016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21480"/>
                          <a:chOff x="0" y="0"/>
                          <a:chExt cx="381600" cy="3214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21480" cy="32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281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201.15pt;width:30.1pt;height:25.3pt" coordorigin="7394,4023" coordsize="602,50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395;top:4023;width:505;height:505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7894;top:4225;width:101;height:10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579120</wp:posOffset>
                </wp:positionV>
                <wp:extent cx="2938780" cy="1833245"/>
                <wp:effectExtent l="10795" t="952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1833120"/>
                          <a:chOff x="0" y="0"/>
                          <a:chExt cx="2938680" cy="1833120"/>
                        </a:xfrm>
                      </wpg:grpSpPr>
                      <wps:wsp>
                        <wps:cNvSpPr/>
                        <wps:spPr>
                          <a:xfrm>
                            <a:off x="468720" y="535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9651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520" y="0"/>
                            <a:ext cx="5976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679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4120"/>
                              <a:ext cx="720" cy="177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1087200"/>
                            <a:ext cx="42660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660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800" cy="71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1785">
                                    <a:moveTo>
                                      <a:pt x="0" y="0"/>
                                    </a:moveTo>
                                    <a:lnTo>
                                      <a:pt x="1335" y="0"/>
                                    </a:lnTo>
                                    <a:lnTo>
                                      <a:pt x="1335" y="178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239400"/>
                                <a:ext cx="143640" cy="182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120" y="6868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938680" cy="18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8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34920"/>
                                <a:ext cx="2842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67240"/>
                              <a:ext cx="2938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34920"/>
                                <a:ext cx="2842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8000" y="6480"/>
                            <a:ext cx="5976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6760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4120"/>
                              <a:ext cx="720" cy="177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520" y="1301040"/>
                            <a:ext cx="138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80" y="178920"/>
                            <a:ext cx="9000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90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984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183600"/>
                            <a:ext cx="9000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90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948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3840" y="1291680"/>
                            <a:ext cx="138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97560"/>
                            <a:ext cx="1248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300">
                                <a:moveTo>
                                  <a:pt x="0" y="0"/>
                                </a:moveTo>
                                <a:lnTo>
                                  <a:pt x="1950" y="0"/>
                                </a:lnTo>
                                <a:lnTo>
                                  <a:pt x="1950" y="300"/>
                                </a:lnTo>
                                <a:lnTo>
                                  <a:pt x="518" y="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9080" y="828720"/>
                            <a:ext cx="384840" cy="32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4000" cy="32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29600"/>
                              <a:ext cx="655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560" y="565920"/>
                            <a:ext cx="116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300">
                                <a:moveTo>
                                  <a:pt x="0" y="0"/>
                                </a:moveTo>
                                <a:lnTo>
                                  <a:pt x="1950" y="0"/>
                                </a:lnTo>
                                <a:lnTo>
                                  <a:pt x="1950" y="300"/>
                                </a:lnTo>
                                <a:lnTo>
                                  <a:pt x="518" y="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64920"/>
                            <a:ext cx="85464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785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  <a:lnTo>
                                  <a:pt x="1335" y="17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14400"/>
                            <a:ext cx="31680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79760"/>
                            <a:ext cx="5958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01120"/>
                            <a:ext cx="31680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50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829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7755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2680"/>
                            <a:ext cx="72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7640"/>
                            <a:ext cx="72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45.6pt;width:231.4pt;height:144.35pt" coordorigin="1058,912" coordsize="4628,2887">
                <v:oval id="shape_0" fillcolor="black" stroked="t" o:allowincell="f" style="position:absolute;left:1796;top:175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5;top:243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09;top:912;width:94;height:2876">
                  <v:oval id="shape_0" fillcolor="black" stroked="t" o:allowincell="f" style="position:absolute;left:2312;top:3696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09;top:912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56,950" to="2356,37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46;top:2624;width:672;height:1173">
                  <v:group id="shape_0" style="position:absolute;left:3946;top:2624;width:672;height:1133">
                    <v:shape id="shape_0" coordsize="1335,1785" path="m0,0l1335,0l1335,1785e" stroked="t" o:allowincell="f" style="position:absolute;left:3946;top:2624;width:512;height:113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white" stroked="t" o:allowincell="f" style="position:absolute;left:4392;top:3001;width:225;height:287;flip:x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oval id="shape_0" fillcolor="black" stroked="t" o:allowincell="f" style="position:absolute;left:4409;top:3706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58;top:913;width:4628;height:2876">
                  <v:group id="shape_0" style="position:absolute;left:1058;top:913;width:4628;height:94">
                    <v:line id="shape_0" from="1125,968" to="5600,9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58;top:916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595;top:913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058;top:3696;width:4628;height:94">
                    <v:line id="shape_0" from="1125,3751" to="5600,37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58;top:3699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595;top:3696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1795;top:922;width:94;height:2874">
                  <v:oval id="shape_0" fillcolor="black" stroked="t" o:allowincell="f" style="position:absolute;left:1798;top:3706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5;top:922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42,960" to="1842,37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728;top:2961;width:217;height:6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760;top:1194;width:142;height:498">
                  <v:rect id="shape_0" fillcolor="white" stroked="f" o:allowincell="f" style="position:absolute;left:1760;top:1254;width:141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783;top:1194;width:104;height:10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84;top:1587;width:104;height:10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2282;top:1201;width:142;height:497">
                  <v:rect id="shape_0" fillcolor="white" stroked="f" o:allowincell="f" style="position:absolute;left:2282;top:1261;width:141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305;top:1201;width:104;height:10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98;top:1594;width:104;height:10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rect id="shape_0" fillcolor="white" stroked="t" o:allowincell="f" style="position:absolute;left:2245;top:2946;width:217;height:6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950,300" path="m0,0l1950,0l1950,300l518,300e" stroked="t" o:allowincell="f" style="position:absolute;left:1828;top:2483;width:1965;height: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788;top:2217;width:607;height:510">
                  <v:shape id="shape_0" fillcolor="white" stroked="t" o:allowincell="f" style="position:absolute;left:2789;top:2217;width:509;height:509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292;top:2421;width:102;height:10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coordsize="1950,300" path="m0,0l1950,0l1950,300l518,300e" stroked="t" o:allowincell="f" style="position:absolute;left:1835;top:1803;width:1837;height: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35,1785" path="m0,0l1335,0l1335,1785e" stroked="t" o:allowincell="f" style="position:absolute;left:3849;top:1959;width:1345;height:17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3636;top:2352;width:498;height:4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4733;top:2140;width:937;height:3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469;top:1701;width:498;height:4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2305;top:2094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3;top:277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8;top:3708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02,1231" to="1702,16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26,1223" to="2226,1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2648585</wp:posOffset>
                </wp:positionV>
                <wp:extent cx="2915285" cy="1815465"/>
                <wp:effectExtent l="10160" t="1079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1815480"/>
                          <a:chOff x="0" y="0"/>
                          <a:chExt cx="291528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5280" cy="181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5280" cy="181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528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4920"/>
                                  <a:ext cx="28195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52480"/>
                                <a:ext cx="291528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4920"/>
                                  <a:ext cx="28195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6320" y="58500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3520" y="4320"/>
                              <a:ext cx="59760" cy="18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17532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4120"/>
                                <a:ext cx="720" cy="175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2520" y="1188000"/>
                              <a:ext cx="32400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785">
                                  <a:moveTo>
                                    <a:pt x="0" y="0"/>
                                  </a:moveTo>
                                  <a:lnTo>
                                    <a:pt x="1335" y="0"/>
                                  </a:lnTo>
                                  <a:lnTo>
                                    <a:pt x="1335" y="17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8480" y="1375560"/>
                              <a:ext cx="142920" cy="1814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175392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6600" y="1111320"/>
                              <a:ext cx="9000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90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476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960" y="1800"/>
                              <a:ext cx="438120" cy="18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9116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040" y="0"/>
                                <a:ext cx="59760" cy="18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75320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4120"/>
                                  <a:ext cx="720" cy="175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280" y="81360"/>
                                <a:ext cx="856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520"/>
                                <a:ext cx="856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248400"/>
                                <a:ext cx="907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120" y="618480"/>
                              <a:ext cx="19717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5" h="900">
                                  <a:moveTo>
                                    <a:pt x="0" y="0"/>
                                  </a:moveTo>
                                  <a:lnTo>
                                    <a:pt x="2490" y="0"/>
                                  </a:lnTo>
                                  <a:lnTo>
                                    <a:pt x="2490" y="240"/>
                                  </a:lnTo>
                                  <a:lnTo>
                                    <a:pt x="2085" y="240"/>
                                  </a:lnTo>
                                  <a:lnTo>
                                    <a:pt x="2085" y="420"/>
                                  </a:lnTo>
                                  <a:lnTo>
                                    <a:pt x="3105" y="675"/>
                                  </a:lnTo>
                                  <a:lnTo>
                                    <a:pt x="3105" y="9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694800"/>
                              <a:ext cx="95832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923">
                                  <a:moveTo>
                                    <a:pt x="0" y="922"/>
                                  </a:moveTo>
                                  <a:lnTo>
                                    <a:pt x="894" y="923"/>
                                  </a:lnTo>
                                  <a:lnTo>
                                    <a:pt x="894" y="683"/>
                                  </a:lnTo>
                                  <a:lnTo>
                                    <a:pt x="489" y="683"/>
                                  </a:lnTo>
                                  <a:lnTo>
                                    <a:pt x="489" y="503"/>
                                  </a:lnTo>
                                  <a:lnTo>
                                    <a:pt x="1509" y="248"/>
                                  </a:lnTo>
                                  <a:lnTo>
                                    <a:pt x="1508" y="0"/>
                                  </a:lnTo>
                                  <a:lnTo>
                                    <a:pt x="11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3200" y="565200"/>
                              <a:ext cx="38592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280" cy="262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10044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4440" y="115632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400" y="1291680"/>
                              <a:ext cx="13284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24344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156320"/>
                              <a:ext cx="1090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960" y="1060560"/>
                            <a:ext cx="3859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262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00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208.55pt;width:229.55pt;height:142.95pt" coordorigin="1083,4171" coordsize="4591,2859">
                <v:group id="shape_0" style="position:absolute;left:1083;top:4171;width:4591;height:2859">
                  <v:group id="shape_0" style="position:absolute;left:1083;top:4171;width:4591;height:2854">
                    <v:group id="shape_0" style="position:absolute;left:1083;top:4171;width:4591;height:94">
                      <v:line id="shape_0" from="1150,4226" to="5589,42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83;top:4174;width:90;height: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583;top:4171;width:90;height: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083;top:6931;width:4591;height:95">
                      <v:line id="shape_0" from="1150,6986" to="5589,69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83;top:6934;width:90;height: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583;top:6931;width:90;height: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oval id="shape_0" fillcolor="black" stroked="t" o:allowincell="f" style="position:absolute;left:1912;top:5092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199;top:4178;width:95;height:2852">
                    <v:oval id="shape_0" fillcolor="black" stroked="t" o:allowincell="f" style="position:absolute;left:3202;top:6939;width:90;height:9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99;top:4178;width:90;height:9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246,4216" to="3246,69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1335,1785" path="m0,0l1335,0l1335,1785e" stroked="t" o:allowincell="f" style="position:absolute;left:4772;top:6042;width:509;height:9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5175;top:6337;width:224;height:285;flip:x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black" stroked="t" o:allowincell="f" style="position:absolute;left:5232;top:6933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172;top:5921;width:142;height:495">
                    <v:rect id="shape_0" fillcolor="white" stroked="f" o:allowincell="f" style="position:absolute;left:3172;top:5981;width:141;height:3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3195;top:5921;width:104;height:10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188;top:6311;width:104;height:10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557;top:4174;width:690;height:2851">
                    <v:oval id="shape_0" fillcolor="white" stroked="t" o:allowincell="f" style="position:absolute;left:1677;top:4475;width:569;height:5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1919;top:4174;width:94;height:2851">
                      <v:oval id="shape_0" fillcolor="black" stroked="t" o:allowincell="f" style="position:absolute;left:1922;top:6935;width:90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919;top:4174;width:90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966,4212" to="1966,69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655,4302" to="1789,447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557,4376" to="1691,454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885;top:4565;width:142;height:38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coordsize="3105,900" path="m0,0l2490,0l2490,240l2085,240l2085,420l3105,675l3105,900e" stroked="t" o:allowincell="f" style="position:absolute;left:1957;top:5145;width:3104;height:8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09,923" path="m0,922l894,923l894,683l489,683l489,503l1509,248l1508,0l1110,0e" stroked="t" o:allowincell="f" style="position:absolute;left:3546;top:5265;width:1508;height:9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4269;top:5061;width:607;height:414">
                    <v:shape id="shape_0" fillcolor="white" stroked="t" o:allowincell="f" style="position:absolute;left:4269;top:5061;width:522;height:413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4792;top:5219;width:84;height:8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fillcolor="black" stroked="t" o:allowincell="f" style="position:absolute;left:5011;top:5992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274,6205" to="3482,63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80;top:6129;width:102;height:1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1875;top:5992;width:171;height:6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4278;top:5841;width:608;height:414">
                  <v:shape id="shape_0" fillcolor="white" stroked="t" o:allowincell="f" style="position:absolute;left:4278;top:5841;width:522;height:413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801;top:5999;width:84;height: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0690</wp:posOffset>
                </wp:positionH>
                <wp:positionV relativeFrom="paragraph">
                  <wp:posOffset>7284085</wp:posOffset>
                </wp:positionV>
                <wp:extent cx="67310" cy="6731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7pt;margin-top:573.55pt;width:5.25pt;height: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055</wp:posOffset>
                </wp:positionH>
                <wp:positionV relativeFrom="paragraph">
                  <wp:posOffset>4634865</wp:posOffset>
                </wp:positionV>
                <wp:extent cx="2915285" cy="1816100"/>
                <wp:effectExtent l="10160" t="1016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1816200"/>
                          <a:chOff x="0" y="0"/>
                          <a:chExt cx="2915280" cy="1816200"/>
                        </a:xfrm>
                      </wpg:grpSpPr>
                      <wps:wsp>
                        <wps:cNvSpPr/>
                        <wps:spPr>
                          <a:xfrm>
                            <a:off x="554400" y="797040"/>
                            <a:ext cx="90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341">
                                <a:moveTo>
                                  <a:pt x="0" y="0"/>
                                </a:moveTo>
                                <a:lnTo>
                                  <a:pt x="1429" y="0"/>
                                </a:lnTo>
                                <a:lnTo>
                                  <a:pt x="1429" y="341"/>
                                </a:lnTo>
                                <a:lnTo>
                                  <a:pt x="1036" y="34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8100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2520"/>
                            <a:ext cx="59760" cy="1811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5320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4120"/>
                              <a:ext cx="720" cy="175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0040" y="175752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5280" cy="181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52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34920"/>
                                <a:ext cx="281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52480"/>
                              <a:ext cx="29152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34920"/>
                                <a:ext cx="281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4760" y="1800"/>
                            <a:ext cx="59760" cy="1811160"/>
                          </a:xfrm>
                        </wpg:grpSpPr>
                        <wps:wsp>
                          <wps:cNvSpPr/>
                          <wps:spPr>
                            <a:xfrm>
                              <a:off x="2160" y="175320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4120"/>
                              <a:ext cx="720" cy="17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7">
                                  <a:moveTo>
                                    <a:pt x="1" y="0"/>
                                  </a:moveTo>
                                  <a:lnTo>
                                    <a:pt x="0" y="27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7840" y="1162800"/>
                            <a:ext cx="139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07920"/>
                            <a:ext cx="42984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785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  <a:lnTo>
                                  <a:pt x="1335" y="17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153800"/>
                            <a:ext cx="309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5888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1121400"/>
                            <a:ext cx="25704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123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570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585">
                                  <a:moveTo>
                                    <a:pt x="0" y="0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405" y="5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236880"/>
                            <a:ext cx="30924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0"/>
                              <a:ext cx="1378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00"/>
                              <a:ext cx="309240" cy="39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2640" y="713880"/>
                            <a:ext cx="66024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50480"/>
                              <a:ext cx="54612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160" y="0"/>
                              <a:ext cx="29412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7440"/>
                                <a:ext cx="2077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422">
                                    <a:moveTo>
                                      <a:pt x="0" y="716"/>
                                    </a:moveTo>
                                    <a:cubicBezTo>
                                      <a:pt x="10" y="675"/>
                                      <a:pt x="44" y="534"/>
                                      <a:pt x="62" y="468"/>
                                    </a:cubicBezTo>
                                    <a:cubicBezTo>
                                      <a:pt x="80" y="402"/>
                                      <a:pt x="94" y="367"/>
                                      <a:pt x="108" y="321"/>
                                    </a:cubicBezTo>
                                    <a:lnTo>
                                      <a:pt x="153" y="192"/>
                                    </a:lnTo>
                                    <a:lnTo>
                                      <a:pt x="220" y="51"/>
                                    </a:lnTo>
                                    <a:cubicBezTo>
                                      <a:pt x="243" y="20"/>
                                      <a:pt x="270" y="10"/>
                                      <a:pt x="290" y="5"/>
                                    </a:cubicBezTo>
                                    <a:cubicBezTo>
                                      <a:pt x="310" y="0"/>
                                      <a:pt x="326" y="14"/>
                                      <a:pt x="338" y="21"/>
                                    </a:cubicBezTo>
                                    <a:lnTo>
                                      <a:pt x="360" y="44"/>
                                    </a:lnTo>
                                    <a:cubicBezTo>
                                      <a:pt x="371" y="60"/>
                                      <a:pt x="388" y="82"/>
                                      <a:pt x="402" y="114"/>
                                    </a:cubicBezTo>
                                    <a:lnTo>
                                      <a:pt x="449" y="233"/>
                                    </a:lnTo>
                                    <a:cubicBezTo>
                                      <a:pt x="469" y="294"/>
                                      <a:pt x="504" y="418"/>
                                      <a:pt x="522" y="482"/>
                                    </a:cubicBezTo>
                                    <a:cubicBezTo>
                                      <a:pt x="540" y="545"/>
                                      <a:pt x="548" y="577"/>
                                      <a:pt x="558" y="614"/>
                                    </a:cubicBezTo>
                                    <a:lnTo>
                                      <a:pt x="581" y="706"/>
                                    </a:lnTo>
                                    <a:cubicBezTo>
                                      <a:pt x="589" y="740"/>
                                      <a:pt x="597" y="773"/>
                                      <a:pt x="609" y="818"/>
                                    </a:cubicBezTo>
                                    <a:lnTo>
                                      <a:pt x="652" y="976"/>
                                    </a:lnTo>
                                    <a:lnTo>
                                      <a:pt x="709" y="1165"/>
                                    </a:lnTo>
                                    <a:lnTo>
                                      <a:pt x="726" y="1222"/>
                                    </a:lnTo>
                                    <a:lnTo>
                                      <a:pt x="753" y="1285"/>
                                    </a:lnTo>
                                    <a:cubicBezTo>
                                      <a:pt x="766" y="1310"/>
                                      <a:pt x="781" y="1345"/>
                                      <a:pt x="797" y="1367"/>
                                    </a:cubicBezTo>
                                    <a:cubicBezTo>
                                      <a:pt x="813" y="1388"/>
                                      <a:pt x="834" y="1409"/>
                                      <a:pt x="850" y="1415"/>
                                    </a:cubicBezTo>
                                    <a:cubicBezTo>
                                      <a:pt x="865" y="1422"/>
                                      <a:pt x="879" y="1415"/>
                                      <a:pt x="892" y="1407"/>
                                    </a:cubicBezTo>
                                    <a:cubicBezTo>
                                      <a:pt x="905" y="1400"/>
                                      <a:pt x="912" y="1388"/>
                                      <a:pt x="924" y="1372"/>
                                    </a:cubicBezTo>
                                    <a:cubicBezTo>
                                      <a:pt x="935" y="1355"/>
                                      <a:pt x="943" y="1348"/>
                                      <a:pt x="960" y="1308"/>
                                    </a:cubicBezTo>
                                    <a:cubicBezTo>
                                      <a:pt x="978" y="1268"/>
                                      <a:pt x="1009" y="1191"/>
                                      <a:pt x="1031" y="1131"/>
                                    </a:cubicBezTo>
                                    <a:lnTo>
                                      <a:pt x="1086" y="947"/>
                                    </a:lnTo>
                                    <a:lnTo>
                                      <a:pt x="1152" y="7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2600"/>
                              <a:ext cx="907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302760"/>
                              <a:ext cx="146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84960"/>
                                <a:ext cx="14544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5400"/>
                                  <a:ext cx="14472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43200" y="396720"/>
                              <a:ext cx="62280" cy="6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432360"/>
                              <a:ext cx="106560" cy="27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7428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281880"/>
                            <a:ext cx="35820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75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339120" cy="15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200"/>
                                <a:ext cx="3391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954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91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2520"/>
                                  <a:ext cx="954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37400" y="74088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364.95pt;width:229.6pt;height:143pt" coordorigin="1093,7299" coordsize="4592,2860">
                <v:shape id="shape_0" coordsize="1429,341" path="m0,0l1429,0l1429,341l1036,341e" stroked="t" o:allowincell="f" style="position:absolute;left:1966;top:8554;width:1428;height:3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965;top:8844;width:91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893;top:7303;width:94;height:2852">
                  <v:oval id="shape_0" fillcolor="black" stroked="t" o:allowincell="f" style="position:absolute;left:1896;top:10064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93;top:7303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940,7341" to="1940,10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148;top:10067;width:91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93;top:7299;width:4592;height:2855">
                  <v:group id="shape_0" style="position:absolute;left:1093;top:7299;width:4592;height:94">
                    <v:line id="shape_0" from="1160,7354" to="5599,73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93;top:7302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593;top:7299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093;top:10059;width:4592;height:95">
                    <v:line id="shape_0" from="1160,10114" to="5599,10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93;top:10062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593;top:10059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2959;top:7302;width:94;height:2852">
                  <v:oval id="shape_0" fillcolor="black" stroked="t" o:allowincell="f" style="position:absolute;left:2962;top:10063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59;top:7302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,2767" path="m1,0l0,2767e" stroked="t" o:allowincell="f" style="position:absolute;left:3011;top:7340;width:0;height:276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f" style="position:absolute;left:2932;top:9130;width:219;height:6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335,1785" path="m0,0l1335,0l1335,1785e" stroked="t" o:allowincell="f" style="position:absolute;left:3519;top:8729;width:676;height:138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3959;top:9116;width:487;height:3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1896;top:8494;width:91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35;top:9065;width:405;height:637">
                  <v:rect id="shape_0" fillcolor="white" stroked="t" o:allowincell="f" style="position:absolute;left:1847;top:9065;width:194;height:6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405,585" path="m0,0l0,127l405,585e" stroked="t" o:allowincell="f" style="position:absolute;left:1735;top:9073;width:404;height:58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646;top:7672;width:486;height:645">
                  <v:rect id="shape_0" fillcolor="white" stroked="t" o:allowincell="f" style="position:absolute;left:1832;top:7672;width:216;height:6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646,7686" to="2132,8315" stroked="t" o:allowincell="f" style="position:absolute;flip:x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93;top:8423;width:1040;height:1427">
                  <v:rect id="shape_0" fillcolor="white" stroked="t" o:allowincell="f" style="position:absolute;left:4662;top:8660;width:859;height:11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852;top:8423;width:463;height:463">
                    <v:oval id="shape_0" fillcolor="white" stroked="t" o:allowincell="f" style="position:absolute;left:4852;top:8423;width:462;height:4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4921;top:8482;width:326;height:31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rect id="shape_0" fillcolor="white" stroked="f" o:allowincell="f" style="position:absolute;left:4593;top:9152;width:142;height:3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402;top:8900;width:231;height:720">
                    <v:rect id="shape_0" fillcolor="white" stroked="t" o:allowincell="f" style="position:absolute;left:5402;top:8900;width:229;height:7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5404;top:9034;width:229;height:442">
                      <v:rect id="shape_0" fillcolor="white" stroked="t" o:allowincell="f" style="position:absolute;left:5404;top:9034;width:227;height:14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5405;top:9326;width:227;height:14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shape id="shape_0" fillcolor="black" stroked="t" o:allowincell="f" style="position:absolute;left:4661;top:9048;width:97;height:9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658,9104" to="4825,9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609;top:9485;width:105;height:1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2978;top:7743;width:563;height:239">
                  <v:rect id="shape_0" fillcolor="white" stroked="f" o:allowincell="f" style="position:absolute;left:2978;top:7758;width:118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008;top:7743;width:533;height:239">
                    <v:group id="shape_0" style="position:absolute;left:3008;top:7910;width:533;height:71">
                      <v:line id="shape_0" from="3008,7982" to="3541,79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3383;top:7910;width:149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08;top:7743;width:533;height:72">
                      <v:line id="shape_0" from="3008,7743" to="3541,77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3383;top:7747;width:149;height:67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oval id="shape_0" fillcolor="white" stroked="t" o:allowincell="f" style="position:absolute;left:3199;top:8466;width:494;height:4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6621145</wp:posOffset>
                </wp:positionV>
                <wp:extent cx="3508375" cy="1818640"/>
                <wp:effectExtent l="10795" t="10160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1818720"/>
                          <a:chOff x="0" y="0"/>
                          <a:chExt cx="3508200" cy="1818720"/>
                        </a:xfrm>
                      </wpg:grpSpPr>
                      <wps:wsp>
                        <wps:cNvSpPr/>
                        <wps:spPr>
                          <a:xfrm>
                            <a:off x="405720" y="723240"/>
                            <a:ext cx="952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55">
                                <a:moveTo>
                                  <a:pt x="1065" y="0"/>
                                </a:moveTo>
                                <a:lnTo>
                                  <a:pt x="1500" y="0"/>
                                </a:lnTo>
                                <a:lnTo>
                                  <a:pt x="1500" y="25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808920"/>
                            <a:ext cx="6285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92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292"/>
                                </a:lnTo>
                                <a:lnTo>
                                  <a:pt x="450" y="2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7440"/>
                            <a:ext cx="4424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372">
                                <a:moveTo>
                                  <a:pt x="0" y="1372"/>
                                </a:moveTo>
                                <a:lnTo>
                                  <a:pt x="435" y="1372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5280" cy="181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52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34920"/>
                                <a:ext cx="281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52480"/>
                              <a:ext cx="29152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34920"/>
                                <a:ext cx="281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23600" y="648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840" y="7560"/>
                            <a:ext cx="455400" cy="18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18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760" y="0"/>
                                <a:ext cx="57960" cy="18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753200"/>
                                  <a:ext cx="5652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52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24120"/>
                                  <a:ext cx="720" cy="175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7">
                                      <a:moveTo>
                                        <a:pt x="1" y="0"/>
                                      </a:moveTo>
                                      <a:lnTo>
                                        <a:pt x="0" y="276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0080"/>
                                <a:ext cx="349920" cy="15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6120" y="9720"/>
                                  <a:ext cx="738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56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6200"/>
                                    <a:ext cx="3315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57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0"/>
                                      <a:ext cx="9288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480" y="2520"/>
                                      <a:ext cx="9288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280" y="1168560"/>
                              <a:ext cx="30276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" y="0"/>
                                <a:ext cx="1346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40"/>
                                <a:ext cx="302760" cy="39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760" y="5760"/>
                            <a:ext cx="438120" cy="18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8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9116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040" y="0"/>
                                <a:ext cx="59760" cy="18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75320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4120"/>
                                  <a:ext cx="720" cy="175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280" y="81360"/>
                                <a:ext cx="856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60"/>
                                <a:ext cx="856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248400"/>
                                <a:ext cx="907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80" y="1167120"/>
                              <a:ext cx="30924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0"/>
                                <a:ext cx="1378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000"/>
                                <a:ext cx="309240" cy="39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4920" y="1800"/>
                            <a:ext cx="149760" cy="181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0"/>
                              <a:ext cx="57240" cy="1812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" y="0"/>
                                <a:ext cx="55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54640"/>
                                <a:ext cx="55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29160"/>
                                <a:ext cx="0" cy="175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840" y="117720"/>
                              <a:ext cx="1339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1327320"/>
                              <a:ext cx="87480" cy="314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8160"/>
                                <a:ext cx="874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247680"/>
                                <a:ext cx="648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0"/>
                                <a:ext cx="648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336320"/>
                              <a:ext cx="0" cy="28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3720" y="76572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6492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546840"/>
                            <a:ext cx="300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440" y="68040"/>
                            <a:ext cx="72576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28160"/>
                              <a:ext cx="538560" cy="74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680"/>
                              <a:ext cx="896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40" y="371520"/>
                              <a:ext cx="6084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406440"/>
                              <a:ext cx="104760" cy="26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4512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60000"/>
                              <a:ext cx="2818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720" y="0"/>
                              <a:ext cx="6660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040"/>
                                <a:ext cx="514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5580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0" y="0"/>
                              <a:ext cx="6660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040"/>
                                <a:ext cx="514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5580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2280" y="68760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96336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5392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521.35pt;width:276.2pt;height:143.2pt" coordorigin="1078,10427" coordsize="5524,2864">
                <v:shape id="shape_0" coordsize="1500,255" path="m1065,0l1500,0l1500,255l0,255e" stroked="t" o:allowincell="f" style="position:absolute;left:1717;top:11566;width:1499;height:2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90,292" path="m0,0l990,0l990,292l450,292e" stroked="t" o:allowincell="f" style="position:absolute;left:3367;top:11701;width:989;height:2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35,1372" path="m0,1372l435,1372l435,0e" stroked="t" o:allowincell="f" style="position:absolute;left:4402;top:10486;width:696;height:13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078;top:10427;width:4591;height:2854">
                  <v:group id="shape_0" style="position:absolute;left:1078;top:10427;width:4591;height:94">
                    <v:line id="shape_0" from="1145,10482" to="5584,104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78;top:10430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578;top:10427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078;top:13187;width:4591;height:94">
                    <v:line id="shape_0" from="1145,13242" to="5584,132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78;top:13190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578;top:13187;width:90;height:9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5052;top:10437;width:91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251;top:10439;width:716;height:2852">
                  <v:group id="shape_0" style="position:absolute;left:2251;top:10439;width:569;height:2852">
                    <v:group id="shape_0" style="position:absolute;left:2727;top:10439;width:91;height:2852">
                      <v:oval id="shape_0" fillcolor="black" stroked="t" o:allowincell="f" style="position:absolute;left:2730;top:13200;width:88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27;top:10439;width:88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1,2767" path="m1,0l0,2767e" stroked="t" o:allowincell="f" style="position:absolute;left:2778;top:10477;width:0;height:276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251;top:10880;width:551;height:238">
                      <v:rect id="shape_0" fillcolor="white" stroked="f" o:allowincell="f" style="position:absolute;left:2686;top:10895;width:115;height:20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251;top:10880;width:521;height:238">
                        <v:group id="shape_0" style="position:absolute;left:2251;top:11047;width:521;height:71">
                          <v:line id="shape_0" from="2251,11119" to="2772,1111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2261;top:11047;width:145;height:67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251;top:10880;width:521;height:72">
                          <v:line id="shape_0" from="2251,10880" to="2772,1088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2261;top:10884;width:145;height:67;flip:x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2491;top:12279;width:476;height:645">
                    <v:rect id="shape_0" fillcolor="white" stroked="t" o:allowincell="f" style="position:absolute;left:2673;top:12279;width:211;height:64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491,12293" to="2967,12922" stroked="t" o:allowincell="f" style="position:absolute;flip:xy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14;top:10436;width:691;height:2852">
                  <v:group id="shape_0" style="position:absolute;left:1314;top:10436;width:691;height:2852">
                    <v:oval id="shape_0" fillcolor="white" stroked="t" o:allowincell="f" style="position:absolute;left:1434;top:10737;width:569;height:5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1676;top:10436;width:94;height:2852">
                      <v:oval id="shape_0" fillcolor="black" stroked="t" o:allowincell="f" style="position:absolute;left:1679;top:13197;width:90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76;top:10436;width:90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23,10474" to="1723,132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412,10564" to="1546,1073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314,10638" to="1448,1081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642;top:10827;width:142;height:38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1423;top:12274;width:486;height:645">
                    <v:rect id="shape_0" fillcolor="white" stroked="t" o:allowincell="f" style="position:absolute;left:1609;top:12274;width:216;height:64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423,12288" to="1909,12917" stroked="t" o:allowincell="f" style="position:absolute;flip:xy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84;top:10429;width:236;height:2854">
                  <v:group id="shape_0" style="position:absolute;left:3773;top:10429;width:90;height:2854">
                    <v:oval id="shape_0" fillcolor="black" stroked="t" o:allowincell="f" style="position:absolute;left:3775;top:10430;width:87;height:90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73;top:13193;width:87;height:90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818,10476" to="3818,1324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709;top:10615;width:210;height:644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739;top:12519;width:138;height:495">
                    <v:rect id="shape_0" fillcolor="white" stroked="f" o:allowincell="f" style="position:absolute;left:3739;top:12580;width:137;height:374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3761;top:12910;width:101;height:104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762;top:12520;width:101;height:104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3684,12534" to="3684,129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154;top:11633;width:449;height:44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22;top:11474;width:449;height:44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4882;top:11288;width:472;height:20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460;top:10534;width:1143;height:1376">
                  <v:rect id="shape_0" fillcolor="white" stroked="t" o:allowincell="f" style="position:absolute;left:5528;top:10736;width:847;height:117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5460;top:11222;width:140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5527;top:11119;width:95;height:9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524,11174" to="5688,115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75;top:11550;width:103;height:10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59;top:11101;width:443;height:44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5787;top:10534;width:104;height:403">
                    <v:rect id="shape_0" fillcolor="white" stroked="f" o:allowincell="f" style="position:absolute;left:5787;top:10599;width:80;height:2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87,10534" to="5787,1093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91,10622" to="5891,10861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1;top:10534;width:103;height:403">
                    <v:rect id="shape_0" fillcolor="white" stroked="f" o:allowincell="f" style="position:absolute;left:6021;top:10599;width:80;height:2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021,10534" to="6021,1093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25,10622" to="6125,10861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2735;top:11510;width:91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70;top:11944;width:91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7;top:11772;width:91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Logic gate exampl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9:00Z</dcterms:created>
  <dc:creator>Keith Gibbs</dc:creator>
  <dc:description>Examples of the use of logic gates in circuits.</dc:description>
  <cp:keywords>logic gates</cp:keywords>
  <dc:language>en-US</dc:language>
  <cp:lastModifiedBy>Keith Gibbs</cp:lastModifiedBy>
  <dcterms:modified xsi:type="dcterms:W3CDTF">2004-03-15T20:15:00Z</dcterms:modified>
  <cp:revision>3</cp:revision>
  <dc:subject>electronics</dc:subject>
  <dc:title>Logic gate examples</dc:title>
</cp:coreProperties>
</file>